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wynagradz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ków nie będących nauczycielami zatrudnio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espole Szkolno – Przedszkolny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ał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Podstawa prawna: art. 39 ust. 1 i 2 ustawy z dnia 21 listopada 2008 r. </w:t>
        <w:br/>
        <w:t>o pracownikach samorządowych (Dz. U. z 2008 r. Nr 223, poz. 1458) i i § 5 ust. 5 rozporządzenia Rady Ministrów z dnia 18 marca 2009 r. w sprawie wynagradzania pracowników samorządowych (Dz. U. z 2009 r. Nr 50, poz. 398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pisy ogólne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egulamin wynagradzania zwany dalej Regulaminem określa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Wymagania kwalifikacyjne pracowników samorządowych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Szczegółowe warunki wynagradzania, w tym maksymalny poziom wynagrodzenia zasadniczego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Warunki i sposób przyznawania dodatku funkcyjnego, specjalnego, premii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Warunki przyznawania i sposób wypłacania nagród innych niż nagroda jubileusz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/>
        <w:t>Postanowienia Regulaminu dotyczą pracowników zatrudnionych Zespołu Szkolno-Przedszkolnego w Białej na podstawie umowy o prac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both"/>
        <w:rPr/>
      </w:pPr>
      <w:r>
        <w:rPr/>
        <w:t>Przed dopuszczeniem do pracy, nowo zatrudniony pracownik zaznajamia się z niniejszym Regulaminem. Oświadczenie pracownika o zapoznaniu się z Regulaminem zostaje dołączone do jego akt osobowych – załącznik Nr 1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stawie- rozumie się przez to Ustawę z dnia 21 listopada 2008 r. o pracownika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amorządowych (Dz. U. Nr 223 poz 1458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rozporządzeniu płacowym - rozumie się przez to rozporządzenie Rady </w:t>
        <w:br/>
        <w:t>Ministrów z dnia 18 marca 2009 r. w sprawie zasad wynagradzania pracowników samorządowych (Dz. U. Nr 50, poz. 398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acodawcy – rozumie się przez to dyrektora Zespołu Szkolno-Przedszkolnego w Białe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acownikach – rozumie się przez to osoby zatrudnione w Zespole – Szkolno Przedszkolnym w Biał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kładowej organizacji związkowej – rozumie się przez to związek zawodowy lub jednostkę organizacyjną związku zawodowego działające w szkole, którym przysługują uprawnienia zakładowej organizacji związk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ymagania kwalifikacyjn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Szczegółowe wymagania kwalifikacyjne (wykształcenie oraz umiejętności zawodowe, staż pracy w latach) dotyczące pracowników samorządowych zatrudnionych w  na podstawie umowy o pracę określa wykaz stanowisk (kierowniczych, urzędniczych, pomocniczych i obsługi) stanowiący załącznik Nr 3 do niniejszego Regulaminu.</w:t>
      </w:r>
    </w:p>
    <w:p>
      <w:pPr>
        <w:pStyle w:val="Normal"/>
        <w:spacing w:lineRule="auto" w:line="360"/>
        <w:jc w:val="both"/>
        <w:rPr/>
      </w:pPr>
      <w:r>
        <w:rPr/>
        <w:t>2. Zatrudnianie na poszczególne stanowiska osób nie spełniających minimalnych wymagań kwalifikacyjnych może nastąpić tylko w wyjątkowych, szczególnie uzasadnionych przypadkach, w szczególności, jeśli w procesie otwartego i konkurencyjnego naboru nie zgłosił się żaden zainteresowany lub zgłaszający się nie dawał rękojmi należytego wykonywania obowiąz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Wynagrodzeni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Pracownikom z tytułu zatrudnienia przysługu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agrodzenie zasadnicze, dodatek za wieloletnią pracę, nagroda jubileuszowa oraz jednorazowa odprawa pieniężna w związku z przejściem na emeryturę lub rentę z tytułu niezdolności do pracy - na podstawie art. 36 ust. 2 ustawy o pracownikach samorządowych (Dz. U. z 2008r., Nr 223, poz. 1458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datek funkcyjny, dodatek specjalny, premia oraz nagroda za szczególne osiągnięcia w pracy zawodowej - na podstawie art. 36 ust. 4-6 ustawy o pracownikach samorządowych (Dz. U. z 2008r., Nr 223, poz. 1458) oraz regulaminu wynagradzani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datkowe wynagrodzenie roczne – na podstawie ustawy o dodatkowym wynagrodzeniu rocznym dla pracowników jednostek sfery budżetowej (Dz. U. z 1997r., Nr 160, poz. 1080 ze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datkowe wynagrodzenie za pracę: w porze nocnej, w godzinach nadliczbowych, w niedziele i święta - na podstawie i zasadach określonych  w art.151-151(12) ustawy z dnia 26 czerwca 1974 r. Kodeks pracy (Dz. U. z 1998 r. Nr 21, poz. 94 ze zm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prawa pieniężna w związku z rozwiązaniem stosunku pracy - na podstawie  i zasadach określonych ustawie z dnia 13 marca 2003 r. o szczególnych zasadach rozwiązywania z pracownikami stosunków pracy z przyczyn niedotyczących pracowników (Dz. U. z 2003r., Nr 90, poz. 844 ze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agrodzenie za czas niezdolności do pracy - na podstawie i zasadach określonych w art. 92 ustawy z dnia 26 czerwca 1974 r. Kodeks pracy (Dz. U. z 1998 r., Nr 21, poz. 94 ze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wiadczenia pieniężne z ubezpieczenia społecznego w razie choroby  i macierzyństwa, obejmujące: zasiłek chorobowy, świadczenie rehabilitacyjne, zasiłek wyrównawczy, zasiłek macierzyński, zasiłek opiekuńczy – na podstawie i zasadach określonych w ustawie z dnia 25 czerwca 1999 r.</w:t>
      </w:r>
      <w:r>
        <w:rPr>
          <w:bCs/>
        </w:rPr>
        <w:t>o świadczeniach pieniężnych z ubezpieczenia społecznego w razie choroby i macierzyństwa</w:t>
      </w:r>
      <w:r>
        <w:rPr/>
        <w:t xml:space="preserve"> (Dz. U. z 2005 r., Nr 31 poz. 267 ze zm.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prawa pośmiertna – na podstawie i zasadach określonych w art. 93 Kodeksu Pracy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>Wynagrodzenie wypłaca się raz w miesiącu z dołu, najpóźniej w ostatnim dniu miesiąca, za które należne jest wynagrodzenie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>Za pisemną zgodą pracownika wynagrodzenie za pracę jest przekazywane na jego rachunek oszczędnościowo - rozliczeniowy we właściwym bank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>Pracownik nie może zrzec się prawa do wynagrodzenia ani przenieść tego prawa na inną osobę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Wynagrodzenie zasadnicze pracownika określone jest stosownie do zajmowanego stanowiska i posiadanych kwalifik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Wynagrodzenie pracownika zatrudnionego w pełnym wymiarze czasu pracy nie może być niższe od wynagrodzenia, ustalonego na podstawie ustawy z dnia 10 października 2002 r. o minimalnym wynagrodzeniu (Dz. U. z 2002r., Nr 200, poz. 1679 ze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Jeżeli wynagrodzenie pracownika jest niższe od minimalnego wynagrodzenia ogłaszanego</w:t>
      </w:r>
      <w:r>
        <w:rPr>
          <w:b/>
        </w:rPr>
        <w:t xml:space="preserve"> </w:t>
      </w:r>
      <w:r>
        <w:rPr/>
        <w:t>w Monitorze Polskim w drodze obwieszczenia Prezesa Rady Ministrów, pracownikowi</w:t>
      </w:r>
      <w:r>
        <w:rPr>
          <w:b/>
        </w:rPr>
        <w:t xml:space="preserve"> </w:t>
      </w:r>
      <w:r>
        <w:rPr/>
        <w:t>przysługuje stosowne wyrównanie, wypłacone za okres każdego miesiąca, łącznie</w:t>
      </w:r>
      <w:r>
        <w:rPr>
          <w:b/>
        </w:rPr>
        <w:t xml:space="preserve"> </w:t>
      </w:r>
      <w:r>
        <w:rPr/>
        <w:t>z wynagrodzeniem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Stawki maksymalnego wynagrodzenia zasadniczego określa tabela stanowiąca załącznik nr 2 do regulaminu wynagradz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Wynagrodzenie zasadnicze ustalane jest każdorazowo w umowie o pracę poprzez wskazanie kategorii zaszeregowania i  oznaczenie kwoty należnej pracownikow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Decyzję o zastosowaniu dla danego pracownika stawki osobistego zaszeregowania podejmuje</w:t>
      </w:r>
      <w:r>
        <w:rPr>
          <w:b/>
        </w:rPr>
        <w:t xml:space="preserve"> </w:t>
      </w:r>
      <w:r>
        <w:rPr/>
        <w:t>pracodawca</w:t>
      </w:r>
      <w:r>
        <w:rPr>
          <w:rFonts w:cs="TimesNewRomanPSMT" w:ascii="TimesNewRomanPSMT" w:hAnsi="TimesNewRomanPSMT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W uzasadnionych przypadkach pracodawca może skrócić pracownikowi okres pracy zawodowej</w:t>
      </w:r>
      <w:r>
        <w:rPr>
          <w:b/>
        </w:rPr>
        <w:t xml:space="preserve"> </w:t>
      </w:r>
      <w:r>
        <w:rPr/>
        <w:t>wymagany na danym stanowisku, z wyłączeniem stanowisk, dla których wymagany okres pracy</w:t>
      </w:r>
      <w:r>
        <w:rPr>
          <w:b/>
        </w:rPr>
        <w:t xml:space="preserve"> </w:t>
      </w:r>
      <w:r>
        <w:rPr/>
        <w:t>zawodowej określają odrębne przepisy oraz art. 5 ust. 2 i art. 6 ust. 4 ustawy z dnia 21 listopada</w:t>
      </w:r>
      <w:r>
        <w:rPr>
          <w:b/>
        </w:rPr>
        <w:t xml:space="preserve"> </w:t>
      </w:r>
      <w:r>
        <w:rPr/>
        <w:t>2008 r. o pracownikach samorządowych (Dz.U. z 2008 r. Nr 223, poz.1458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Zatrudnienie w niepełnym wymiarze czasu pracy skutkuje ustaleniem wynagrodzenia zasadniczego w wysokości odpowiedniej do ustalonego w umowie wymiaru czasu pra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Wynagrodzenie zasadnicze, o którym mowa ust. 4 podlega corocznemu podwyższeniu w związku ze wskaźnikiem inflacji ustalonym w ustawie budżetowej, i minimalnym wynagrodzeniem ogłaszanym w Monitorze Polskim na dany ro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Wynagrodzenie przysługuje za pracę faktycznie wykonan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Stawkę godzinową wynagrodzenia zasadniczego wynikającą z osobistego zaszeregowania</w:t>
      </w:r>
      <w:r>
        <w:rPr>
          <w:b/>
        </w:rPr>
        <w:t xml:space="preserve"> </w:t>
      </w:r>
      <w:r>
        <w:rPr/>
        <w:t>pracownika, określonego stawką miesięczną, ustala się, dzieląc miesięczną stawkę wynagrodzenia</w:t>
      </w:r>
      <w:r>
        <w:rPr>
          <w:b/>
        </w:rPr>
        <w:t xml:space="preserve"> </w:t>
      </w:r>
      <w:r>
        <w:rPr/>
        <w:t>przez liczbę godzin pracy przypadających do przepracowania w danym miesiąc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Za czas nie wykonywania pracy pracownik zachowuje prawo do wynagrodzenia tylko wówczas,</w:t>
      </w:r>
      <w:r>
        <w:rPr>
          <w:b/>
        </w:rPr>
        <w:t xml:space="preserve"> </w:t>
      </w:r>
      <w:r>
        <w:rPr/>
        <w:t>gdy przepisy prawa pracy tak stanowi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agrod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ramach środków na wynagrodzenia tworzy się fundusz nagród pracowników za szczególne osiągnięcia zawodowe, zwany dalej funduszem nagród, w wysokości do 2% planowanego osobowego funduszu płac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undusz nagród może być podwyższony przez dyrektora szkoły w ramach środków posiadanych na wynagrodzenia osobow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grody przyznaje dyrektor szkoły z własnej inicjatywy bądź  reprezentującej pracownika zakładowej organizacji związkow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grody przyznaje się pracownikom wyróżniającym się w pracy zawodowej szczególnie 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ejmowanie inicjatyw w zakresie poprawy funkcjonowania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ejmowanie działań mających na celu zapewnienie bezpiecznych i  higienicznych warunków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jność i operatywność w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akresie odpowiedzialności materialnej za dbałość o powierzone  mienie oraz oszczędne i  racjonalne gospodarowanie środk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pień złożoności i trudności wykonywanych zad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dyspozycyjność pracownika w zakresie wykonywania ważnych i pilnych    zadań zawodowych nie mieszczących się w zakresie obowiązków    pracownika.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7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groda nie może być przyznana pracownikowi, który w okresie ostatniego ro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stał ukarany karą upomnienia lub naga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uścił jakikolwiek dzień pracy bez  usprawiedliwienia.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 przyznaniu nagrody za szczególne osiągnięcia w pracy zawodowej pracownik jest zawiadamiany na piśm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dpis zawiadomienia o przyznaniu nagrody przekazywany jest do akt osobowych pracow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ramach środków na wynagrodzenia można  utworzyć  fundusz premiowy w wysokości 20% wynagrodzeń zasadniczych z przeznaczeniem na premie pracowników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emia przyznawana jest pracownikom, którzy właściwie wykonują swoje obowiązki, a w szczególno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arannie i terminowo wykonują obowiązki wynikające z zakresu ich czynności, bądź inne prace zlecone przez przełożo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strzegają obowiązujące przepisy BHP, przeciwpożarowe, regulaminu prac, a także zarządzenia wewnętrzne dyrektor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bają o mienie pracodawcy i posługują się przydzielonym sprzętem i materiałami w sposób oszczędny i racjonaln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bają o organizację swojego rozkładu czasu pracy w taki sposób, by był on w pełni wykorzystany dla realizacji zada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azują inicjatywę i aktywny stosunek do wykonywanej prac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strzegają zasad współżycia społecznego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acownik może być pozbawiony prawa do premii lub do jej części, w przypadk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ieusprawiedliwionej nieobecności w pra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tawienia się do pracy w stanie wskazującym na spożycie alkoholu lub spożywania alkoholu w czasie pra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ozwiązania stosunku pracy bez wypowiedzenia z winy pracownik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winionego narażenia szkoły na straty finansow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twierdzenia przez właściwe organy kontroli i nadzoru nieprawidłowej działalności gospodarczej, administracyjnej lub technicznej, które wystąpiły bezpośrednio z winy pracownik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Jeżeli przewinienie, o którym mowa w ust. 1, nastąpiło po naliczeniu premii lub po jej wypłaceniu za dany miesiąc – pozbawia się pracownika premii w kolejnym miesiącu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datek specjalny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datek specjalny może zostać przyznany pracownikom samorządowym zatrudnionych na podstawie umowy o pracę z tytułu okresowego zwiększenia obowiązków służbowych lub powierzenia dodatkowych zadań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stawę przyznania dodatku, o którym mowa  w ust. 1, stanowi decyzja Dyrektora szkoły, w której należy określić maksymalny czas, do którego dodatek się przyznaj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Dodatek przyznaje się na czas określony, nie dłuższy niż istnienie okoliczności o których mowa w ust.1 w kwocie wynoszącej co najmniej 10% wynagrodzenia zasadniczego i nie więcej niż 30 %  wynagrodzenia zasadniczego  osoby, której dodatek przyznan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szczególnie uzasadnionych przypadkach dodatek specjalny może być przyznany w wyższej wysokości niż wysokość określona w ust.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dprawa pieniężn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razie rozwiązania stosunku pracy z przyczyn nie dotyczących pracownika, przysługuje jednorazowa odprawa pienięż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sokość odprawy zależy od stażu pracy u danego pracodawcy i wynosi równowartość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miesięcznego wynagrodzenia – przy stażu nie przekraczającym 2. lat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2-miesięcznego wynagrodzenia – przy stażu wynoszącym co najmniej 2 lata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3-miesięcznego wynagrodzenia – przy stażu wynoszącym co najmniej 8 la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acodawca zawiadamia pracowników o wejściu w życie regulaminu i o jego zmia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iniejszy Regulamin wchodzi w życie z dniem ogłoszenia z mocą obowiązującą od 01.01. 2015 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egulamin wynagradzania został uzgodniony z zakładowymi organizacjami związkowy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 i pieczęć pracodawcy)</w:t>
      </w:r>
    </w:p>
    <w:p>
      <w:pPr>
        <w:pStyle w:val="Normal"/>
        <w:spacing w:lineRule="auto" w:line="360"/>
        <w:jc w:val="both"/>
        <w:rPr/>
      </w:pPr>
      <w:r>
        <w:rPr/>
        <w:t>Uzgodnion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zakładowa organizacja związkowa)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/>
        <w:t>Biała, dnia 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Oświadczam, ze zapoznałam/em się z zarządzeniem Nr ……………  r. Dyrektora Zespołu Szkolno – Przedszkolnego w Białej z dnia 15.12. 2015 r. w sprawie ustalenia Regulaminu Wynagradzania Pracowników Zespołu Szkolno – Przedszkolnego w Białej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odpis pracow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 POZIOM WYNAGRODZENIA ZASADNICZ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671"/>
        <w:gridCol w:w="2185"/>
        <w:gridCol w:w="338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zaszeregowa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a kwota w z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kwota w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najniższego wynagrodzen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kwota z złotych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2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4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0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8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6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20 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4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4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6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2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8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60,00</w:t>
            </w:r>
          </w:p>
        </w:tc>
      </w:tr>
      <w:tr>
        <w:trPr>
          <w:trHeight w:val="4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00,00</w:t>
            </w:r>
          </w:p>
        </w:tc>
      </w:tr>
      <w:tr>
        <w:trPr>
          <w:trHeight w:val="41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0</w:t>
            </w:r>
          </w:p>
        </w:tc>
      </w:tr>
      <w:tr>
        <w:trPr>
          <w:trHeight w:val="3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</w:tr>
      <w:tr>
        <w:trPr>
          <w:trHeight w:val="5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MAGANIA KWALIFIKACYJNE I  POZIOM KATEGORII ZASZEREGOWANIA PRACOWNIKÓW NIEPEDAGOGICZN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owiska urzędnic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99"/>
        <w:gridCol w:w="3598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owisk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magania kwalifik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Poziom kategorii zaszeregowania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referen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V -XI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Starszy referen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Studia wyższe</w:t>
            </w:r>
          </w:p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Średnie - 2-letni staż pracy w j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VI - XII</w:t>
            </w:r>
          </w:p>
        </w:tc>
      </w:tr>
      <w:tr>
        <w:trPr>
          <w:trHeight w:val="4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Sekretar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V-X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owiska pracownicze (pomocnicze i obsługi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39"/>
        <w:gridCol w:w="4139"/>
        <w:gridCol w:w="21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owisk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magania kwalifikacyj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/>
              <w:t>starszy konserwator, robotnik wysoko wykwalifikowan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średnie zawodow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zasadnicze zawodowe – 3 – letni staż pra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VI- XI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nserwator, robotnik wykwalifikowan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/>
              <w:t>średnie zawodowe, zasadnicze zawodowe i odpowiednie wyszkolenie w zawodz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V-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/>
              <w:t>intenden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średnie – 1 – roczny staż pracy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zasadnicze zawodowe – 2 letni staż pra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V – X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pomoc kuchenn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szCs w:val="20"/>
              </w:rPr>
              <w:t>zasadnicze zawodowe lub podstaw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V –VII</w:t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kucharz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/>
              <w:t>średnie zawod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V-X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</w:rPr>
              <w:t>sprzątaczk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szCs w:val="20"/>
              </w:rPr>
              <w:t xml:space="preserve">podstawow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 – IV</w:t>
            </w:r>
          </w:p>
        </w:tc>
      </w:tr>
      <w:tr>
        <w:trPr>
          <w:trHeight w:val="2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/>
              <w:t>Opiekun dzieci i młodzieży (w czasie przewozu do i ze szkoły, przy przejściu przez jednię w drodze do i ze szkoły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podstaw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 – II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szy woźny, dozorc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podstaw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I-V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źny, pomoc palacza c.o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podstaw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I-V</w:t>
            </w:r>
          </w:p>
        </w:tc>
      </w:tr>
      <w:tr>
        <w:trPr>
          <w:trHeight w:val="4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lacz c.o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szCs w:val="20"/>
              </w:rPr>
              <w:t>podstawowe + kurs dla palaczy c.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I-VI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moc nauczyciel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podstaw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V-I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Wyższe</w:t>
      </w:r>
      <w:r>
        <w:rPr/>
        <w:t xml:space="preserve"> - odpowiedniej specjalności umożliwiające wykonywanie zadań na stanowisku, a w  odniesieniu do stanowisk urzędniczych na których stosunek pracy nawiązano na podstawie umowy o pracę, a także wymagania określone w ustawie stosownie do opisu stanowis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Średnie</w:t>
      </w:r>
      <w:r>
        <w:rPr/>
        <w:t xml:space="preserve"> - o profilu ogólnym lub zawodowym umożliwiające wykonywanie zadań na stanowisku, a w odniesieniu do stanowisk urzędniczych i kierowniczych stanowisk urzędniczych stosownie do opisu stanowis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odstawowe</w:t>
      </w:r>
      <w:r>
        <w:rPr/>
        <w:t xml:space="preserve"> - umiejętność wykonywania czyn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Zasadnicze zawodowe</w:t>
      </w:r>
      <w:r>
        <w:rPr/>
        <w:t xml:space="preserve"> - umożliwiające wykonywanie zadań na stanowisk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Arial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6">
    <w:name w:val="WW8Num13z6"/>
    <w:qFormat/>
    <w:rPr>
      <w:rFonts w:ascii="Arial" w:hAnsi="Arial" w:cs="Times New Roman"/>
      <w:b w:val="false"/>
      <w:i w:val="false"/>
      <w:sz w:val="24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Arial"/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26:00Z</dcterms:created>
  <dc:creator>danuta</dc:creator>
  <dc:description/>
  <dc:language>en-US</dc:language>
  <cp:lastModifiedBy>dyrektorzsp</cp:lastModifiedBy>
  <cp:lastPrinted>2009-05-12T20:41:00Z</cp:lastPrinted>
  <dcterms:modified xsi:type="dcterms:W3CDTF">2019-12-12T16:26:00Z</dcterms:modified>
  <cp:revision>2</cp:revision>
  <dc:subject/>
  <dc:title>Załącznik 1  do Zarządz</dc:title>
</cp:coreProperties>
</file>