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2 </w:t>
      </w:r>
    </w:p>
    <w:p>
      <w:pPr>
        <w:pStyle w:val="Normal"/>
        <w:ind w:left="59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Zarządzenia Dyrektora </w:t>
      </w:r>
    </w:p>
    <w:p>
      <w:pPr>
        <w:pStyle w:val="Normal"/>
        <w:ind w:left="59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espołu Szkolno – Przedszkolnego w Białej</w:t>
      </w:r>
    </w:p>
    <w:p>
      <w:pPr>
        <w:pStyle w:val="Normal"/>
        <w:ind w:left="59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03 października  2011</w:t>
      </w:r>
    </w:p>
    <w:p>
      <w:pPr>
        <w:pStyle w:val="Normal"/>
        <w:ind w:left="59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ZWIĄZANYCH Z KONTROLĄ ZARZĄDC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olno – Przedszkolnym w Biał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CEDURY</w:t>
      </w:r>
      <w:r>
        <w:rPr>
          <w:b/>
          <w:sz w:val="28"/>
          <w:szCs w:val="28"/>
        </w:rPr>
        <w:t xml:space="preserve"> WEWNĘTRZNE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5309"/>
        <w:gridCol w:w="2791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threeDEngrave" w:sz="12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threeDEngrav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5309" w:type="dxa"/>
            <w:tcBorders>
              <w:top w:val="threeDEngrave" w:sz="12" w:space="0" w:color="000000"/>
              <w:left w:val="single" w:sz="8" w:space="0" w:color="000000"/>
              <w:bottom w:val="threeDEngrav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2791" w:type="dxa"/>
            <w:tcBorders>
              <w:top w:val="threeDEngrave" w:sz="12" w:space="0" w:color="000000"/>
              <w:left w:val="single" w:sz="8" w:space="0" w:color="000000"/>
              <w:bottom w:val="threeDEngrave" w:sz="6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wprowadzenia (zarządzenia, uchwały, decyzji)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ind w:left="840" w:right="113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Środowisko</w:t>
            </w:r>
          </w:p>
          <w:p>
            <w:pPr>
              <w:pStyle w:val="Normal"/>
              <w:ind w:left="60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113" w:hanging="0"/>
              <w:rPr>
                <w:sz w:val="18"/>
                <w:szCs w:val="1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ewnętrzne</w:t>
            </w:r>
          </w:p>
        </w:tc>
        <w:tc>
          <w:tcPr>
            <w:tcW w:w="7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top w:val="threeDEngrav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 szkoły</w:t>
            </w:r>
          </w:p>
        </w:tc>
        <w:tc>
          <w:tcPr>
            <w:tcW w:w="2791" w:type="dxa"/>
            <w:tcBorders>
              <w:top w:val="threeDEngrav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Rady Pedagogicznej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min Organizacyjny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Rady Pedagogic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hwała Rady Pedagogicznej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Samorządu Uczniowski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Samorządu Uczniowskiego oraz zapisy w statucie zespołu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naboru na wolne stanowiska urzędnicze i kierownicze urzędnic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oceny pracowników samorządowych zatrudnionych na stanowiskach urzędnicz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eks Etyk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t  Antymobbingow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WDN – zespołu szmokształceni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ja szkoł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 szkoły, Program Wychowawczy Zespołu Szkolno-Przedszkolnego w Białej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oceny nauczyciel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enne upoważnienia z zakresu gospodarki finansowej dla wybranych pracowników udzielane przez dyrekto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 rejestrem pełnomocnictw i upoważnień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 pełnomocnictw i upoważnie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jestr </w:t>
            </w:r>
          </w:p>
        </w:tc>
      </w:tr>
      <w:tr>
        <w:trPr>
          <w:trHeight w:val="35" w:hRule="atLeast"/>
        </w:trPr>
        <w:tc>
          <w:tcPr>
            <w:tcW w:w="900" w:type="dxa"/>
            <w:vMerge w:val="restart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CELE i ZARZĄDZANIE  RYZYKIEM</w:t>
            </w:r>
          </w:p>
        </w:tc>
        <w:tc>
          <w:tcPr>
            <w:tcW w:w="7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top w:val="threeDEngrav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organizacyjny</w:t>
            </w:r>
          </w:p>
        </w:tc>
        <w:tc>
          <w:tcPr>
            <w:tcW w:w="2791" w:type="dxa"/>
            <w:tcBorders>
              <w:top w:val="threeDEngrav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isemne, zatwierdzone prze organ prowadzący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finansow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isemne zatwierdzone przez organ prowadzący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ja szkoł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w statucie szkoły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monitorowania podstawy programowej z poszczególnych edukacji przedmiot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monitorowania realizacji podstaw program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monitorowania , przechowywane zgodnie z zasadami archiwizacji dzienników klasowych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y wynikowe ( nauczania) w cyklach kształc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pisemne dla danego etapu edukacyjnego i danego rocznika cyklu kształcenia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agania edukacyjne z poszczególnych edukacji , opracowywane przez nauczycieli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nauczycieli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a zarządzania ryzykiem w zespo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do zarządzenia  dyrektora zespołu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ryzyk i mapa ryzyk w szko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do zarządzenia  dyrektora zespołu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a reakcji na poszczególne ryzyka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związana z „ Listą ryzyk”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postępowania w przypadku wystąpienia pożar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min nadzoru pedagogicznego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ewaluacji wewnętr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MECHANIZMY KONTROLI</w:t>
            </w:r>
          </w:p>
        </w:tc>
        <w:tc>
          <w:tcPr>
            <w:tcW w:w="7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kontroli zarządczej </w:t>
            </w:r>
          </w:p>
        </w:tc>
        <w:tc>
          <w:tcPr>
            <w:tcW w:w="2791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kontroli wewnętr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pisemne planu kontroli wewnętrznej na każdy rok szkolny</w:t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a kontroli wewnętr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 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gospodarki drukami ścisłego zarachow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ZFŚ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archiwal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magazyno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w sprawie opłat za wyżywienie w szkole i w przedszkol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, akceptowane przez burmistrza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opłat za przedszko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ą Rady Gminy w Białej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wynagradz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przyznawania dodatków motywacyjnych dla nauczycieli, przyznawania nagród, wyróżnień, premii, naliczania dodatków staż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ą Rady Gminy Biała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wydawania klucz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 wypad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bezpieczeństwa informatyczn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przetwarzania danych osobowych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wykonywania backupów ( kopii zapasowych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5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 INFORMACJA 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KOMUNIKACJ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przyjmowania skarg i wniosków</w:t>
            </w:r>
          </w:p>
        </w:tc>
        <w:tc>
          <w:tcPr>
            <w:tcW w:w="2791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a kancelaryj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prowadzenia strony internetowej szkoły i BI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korzystania ze szkolnej poczty elektronic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współpracy z rodzica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y w statucie zespołu 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kusz sprawozdania z pracy nauczyciela za rok szkolny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sprawozdania wychowawcy klasowego o współpracy z rodzicami w danym roku szkolny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MONITOROWANIE  I OC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żąca kontrola funkcjonalna w placówce</w:t>
            </w:r>
          </w:p>
        </w:tc>
        <w:tc>
          <w:tcPr>
            <w:tcW w:w="2791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rozpatrywania przypadków naruszeń kodeksu Etyk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wychowawcz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l do monitoringu wewnętrzn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kusz samoocen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stanie kontroli zarządcz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SPRAWY BHP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09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wycieczek</w:t>
            </w:r>
          </w:p>
        </w:tc>
        <w:tc>
          <w:tcPr>
            <w:tcW w:w="2791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dyżurów nauczyciel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yka bezpieczeńst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dyrektora zespołu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postępowania w przypadku wystąpienia pożaru lub innych zagroże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e 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ewakuac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pisemne </w:t>
            </w:r>
          </w:p>
        </w:tc>
      </w:tr>
      <w:tr>
        <w:trPr>
          <w:trHeight w:val="249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norm przydziału środków ochrony indywidual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w regulaminie pracy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 chorób zawod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jestr</w:t>
            </w:r>
          </w:p>
        </w:tc>
      </w:tr>
      <w:tr>
        <w:trPr>
          <w:trHeight w:val="228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 podejrzeń o choroby zawodow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</w:t>
            </w:r>
          </w:p>
        </w:tc>
      </w:tr>
      <w:tr>
        <w:trPr>
          <w:trHeight w:val="10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wypadko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acja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a Obiektu budowlan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maszyn i urządzeń na stanowiskach pra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znajdujące się na stanowiskach pracy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min zawierania umów najmu i użyczeni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oceny ryzyka zawod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y oceny ryzyka zawodowego opracowane dla każdego stanowiska w zespole</w:t>
            </w:r>
          </w:p>
        </w:tc>
      </w:tr>
    </w:tbl>
    <w:p>
      <w:pPr>
        <w:pStyle w:val="Heading"/>
        <w:spacing w:before="120" w:after="0"/>
        <w:ind w:left="7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0"/>
        <w:ind w:left="71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120" w:after="0"/>
        <w:ind w:left="71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numPr>
          <w:ilvl w:val="0"/>
          <w:numId w:val="13"/>
        </w:numPr>
        <w:spacing w:before="120" w:after="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PRZEPISY ZEWNĘTRZNE.</w:t>
      </w:r>
    </w:p>
    <w:p>
      <w:pPr>
        <w:pStyle w:val="Heading"/>
        <w:spacing w:before="120" w:after="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>
          <w:u w:val="single"/>
        </w:rPr>
      </w:pPr>
      <w:r>
        <w:rPr/>
        <w:t>GOSPODARKA FINANSOW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Ustawa o finansach publiczn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Ustawa o odpowiedzialności za naruszenie dyscypliny finansów publiczn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Ustawa o rachunkowości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Rozporządzenie w sprawie gospodarki finansowej jednostek budżetow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lnych zasad rachunkowości oraz planów kont dla budżetu państwa, budżetów jednostek samorządu terytorialnego oraz niektórych jednostek sektora finansów publiczn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ej klasyfikacji dochodów, wydatków, przychodów i rozchodów oraz środków pochodzących ze źródeł zagraniczn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ej klasyfikacji wydatków strukturaln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Rozporządzenie w sprawie sposobu i trybu gospodarowania składnikami majątku ruchomego powierzonego jednostkom budżetowym, zakładom budżetowym i gospodarstwom pomocniczym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Rozporządzenie w sprawie sposobu ewidencji materiałów biblioteczn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Ustawa o podatku dochodowym od osób fizycznych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Ustawa o podatku dochodowym od osób prawnych – wyciąg art. 16a – 16m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Rozporządzenie w sprawie sprawozdawczości budżetowej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ozporządzenie w sprawie Klasyfikacji Środków Trwałych (KŚT)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>
          <w:u w:val="single"/>
        </w:rPr>
      </w:pPr>
      <w:r>
        <w:rPr>
          <w:u w:val="single"/>
        </w:rPr>
        <w:t>ZARZĄDZANIE NIERUCHOMOŚCI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Ustawa o gospodarce nieruchomościami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Ustawa Prawo budowlane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Ustawa o ochronie przeciwpożarowej</w:t>
        </w:r>
      </w:hyperlink>
      <w:r>
        <w:rPr>
          <w:rFonts w:eastAsia="SimSun;宋体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Rozporządzenie w sprawie warunków technicznych, jakim powinny odpowiadać budynki i ich usytuowanie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Rozporządzenie w sprawie ogólnych przepisów bezpieczeństwa i higieny pracy (wyciąg dotyczący pomieszczeń)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Rozporządzenie w sprawie książki obiektu budowlanego</w:t>
        </w:r>
      </w:hyperlink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ZAMÓWIENIA PUBLI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Ustawa Prawo zamówień publicznych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Rozporządzenie w sprawie rodzajów dokumentów, jakich może żądać zamawiający od wykonawcy, oraz form, w jakich te dokumenty mogą być składane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Rozporządzenie w sprawie kwot wartości zamówień oraz konkursów, od których jest uzależniony obowiązek przekazywania ogłoszeń Urzędowi Oficjalnych Publikacji Wspólnot Europejskich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Rozporządzenie w sprawie średniego kursu złotego w stosunku do euro stanowiącego podstawę przeliczania wartości zamówień publicznych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Rozporządzenie w sprawie protokołu postępowania o udzielenie zamówienia publicznego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Rozporządzenie w sprawie regulaminu postępowania przy rozpoznawaniu odwołań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wysokości i sposobu pobierania wpisu od odwołania </w:t>
          <w:br/>
          <w:t>oraz rodzajów kosztów w postępowaniu odwoławczym i sposobu ich rozliczania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wykazu usług o charakterze priorytetowym </w:t>
          <w:br/>
          <w:t>i nie priorytetowym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Rozporządzenie w sprawie wzorów ogłoszeń zamieszczanych w Biuletynie Zamówień Publicznych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Rozporządzenie w sprawie zakresu informacji rocznych zawartych w rocznym sprawozdaniu o udzielonych zamówieniach, jego wzoru oraz sposobu przekazywania</w:t>
        </w:r>
      </w:hyperlink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ZATRUDNIANIE I WYNAGRADZANIE PRACOWNIKÓW JEDNOS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Ustawa Kodeks pracy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hyperlink r:id="rId32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Ustawa Karta Nauczyciel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Ustawa o pracownikach samorządowych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Ustawa o szczególnych zasadach rozwiązywania z pracownikami stosunków pracy z przyczyn niedotyczących pracowników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 xml:space="preserve">Ustawa o wliczaniu okresów pracy w indywidualnym gospodarstwie rolnym </w:t>
          <w:br/>
          <w:t>do pracowniczego stażu pracy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Ustawa o minimalnym wynagrodzeniu za pracę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Ustawa o świadczeniach pieniężnych w razie choroby i macierzyństwa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Ustawa o dodatkowym wynagrodzeniu rocznym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Ustawa o emeryturach i rentach z FUS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rFonts w:eastAsia="SimSun;宋体"/>
          <w:sz w:val="24"/>
          <w:szCs w:val="24"/>
        </w:rPr>
      </w:pPr>
      <w:hyperlink r:id="rId40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Rozporządzenie w sprawie prowadzenia dokumentacji pracowniczej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Rozporządzenie w sprawie sposobu usprawiedliwiania nieobecności w pracy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ych zasad wykorzystywania zwolnień lekarskich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ych kwalifikacji wymaganych od nauczycieli oraz określenia szkół i wypadków, w których można zatrudnić nauczycieli nie mających wyższego wykształcenia........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rPr>
          <w:sz w:val="24"/>
          <w:szCs w:val="24"/>
        </w:rPr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wysokości minimalnych stawek wynagrodzenia zasadniczego nauczycieli, ogólnych warunków przyznawania dodatków </w:t>
          <w:br/>
          <w:t>do wynagrodzenia zasadniczego.......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ych zasad ustalania okresów pracy i innych okresów uprawniających nauczyciela do nagrody jubileuszowej oraz szczegółowych zasad jej obliczania i wypłacania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szczegółowych zasad ustalania wynagrodzenia </w:t>
          <w:br/>
          <w:t>oraz ekwiwalentu pieniężnego za urlop wypoczynkowy nauczycieli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Rozporządzenie w sprawie wynagradzania pracowników samorządowych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Rozporządzenie w sprawie trybu i kryteriów przyznawania nagród dla nauczycieli za ich osiągnięcia dydaktyczno – wychowawcze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Rozporządzenie w sprawie orzekania o potrzebie udzielenia nauczycielowi urlopu dla poratowania zdrowia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ych zasad ustalania podstawy wymiaru składek na ubezpieczenia emerytalne i rentowe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>
          <w:sz w:val="24"/>
          <w:szCs w:val="24"/>
        </w:rPr>
      </w:pP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Rozporządzenie w sprawie trybu udzielania urlopu bezpłatnego i zwolnień od pracy pracownikom pełniącym z wyboru funkcje w związkach zawodowych oraz zakresu uprawnień przysługujących pracownikom w czasie urlopu bezpłatnego i zwolnień od pracy</w:t>
        </w:r>
      </w:hyperlink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ADMINISTROWANIE ZAKŁADOWYM FUNDUSZEM ŚWIADCZEŃ    SOCJALNY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Ustawa o zakładowym funduszu świadczeń socjalnych</w:t>
        </w:r>
      </w:hyperlink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Ustawa o ochronie danych osobowych (art. 54)</w:t>
        </w:r>
      </w:hyperlink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Ustawa kodeks pracy (art. 183a)</w:t>
        </w:r>
      </w:hyperlink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Ustawa o związkach zawodowych</w:t>
        </w:r>
      </w:hyperlink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Ustawa o podatku dochodowym od osób fizycznych (art. 21)</w:t>
        </w:r>
      </w:hyperlink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Rozporządzenie w sprawie sposobu ustalania przeciętnej liczby zatrudnionych w celu naliczania odpisu na zakładowy fundusz świadczeń socjalnych</w:t>
        </w:r>
      </w:hyperlink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ych zasad ustalania podstawy wymiaru składek na ubezpieczenia emerytalne i rentowe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POSTĘPOWANIE ADMINISTRACYJNE I KANCEL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Kodeks postępowania administracyjnego</w:t>
        </w:r>
      </w:hyperlink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Kodeks cywilny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OCHRONA DANYCH OSOB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Ustawa o ochronie danych osobowych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Rozporządzenie w sprawie dokumentacji ochrony danych  osobowych oraz warunków technicznych i organizacyjnych, jakim powinny odpowiadać urządzenia i systemy informatyczne służące do przetwarzania danych osobowych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ARCHIWIZ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hyperlink r:id="rId63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Ustawa o narodowym zasobie archiwalnym i archiwach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Rozporządzenie w sprawie postępowania z dokumentacją, zasad jej klasyfikowania i kwalifikowania oraz zasad i trybu przekazywania materiałów archiwalnych do archiwów państwowych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BEZPIECZEŃSTWO I HIGIENA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Kodeks pracy (fragmenty dot. bhp)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6">
        <w:r>
          <w:rPr>
            <w:rStyle w:val="InternetLink"/>
            <w:color w:val="000000"/>
            <w:sz w:val="24"/>
            <w:szCs w:val="24"/>
            <w:u w:val="none"/>
          </w:rPr>
          <w:t>Rozporządzenie w sprawie ogólnych przepisów bhp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7">
        <w:r>
          <w:rPr>
            <w:rStyle w:val="InternetLink"/>
            <w:color w:val="000000"/>
            <w:sz w:val="24"/>
            <w:szCs w:val="24"/>
            <w:u w:val="none"/>
          </w:rPr>
          <w:t>Rozporządzenie w sprawie służby bezpieczeństwa i higieny pracy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8">
        <w:r>
          <w:rPr>
            <w:rStyle w:val="InternetLink"/>
            <w:color w:val="000000"/>
            <w:sz w:val="24"/>
            <w:szCs w:val="24"/>
            <w:u w:val="none"/>
          </w:rPr>
          <w:t>Rozporządzenie w sprawie bezpieczeństwa i higieny pracy na stanowiskach wyposażonych w monitory ekranowe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9">
        <w:r>
          <w:rPr>
            <w:rStyle w:val="InternetLink"/>
            <w:color w:val="000000"/>
            <w:sz w:val="24"/>
            <w:szCs w:val="24"/>
            <w:u w:val="none"/>
          </w:rPr>
          <w:t>Rozporządzenie w sprawie minimalnych wymagań dotyczących bezpieczeństwa i higieny pracy w zakresie użytkowania maszyn przez pracowników podczas pracy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Rozporządzenie w sprawie bezpieczeństwa i higieny w publicznych i niepublicznych szkołach i placówkach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1">
        <w:r>
          <w:rPr>
            <w:rStyle w:val="InternetLink"/>
            <w:color w:val="000000"/>
            <w:sz w:val="24"/>
            <w:szCs w:val="24"/>
            <w:u w:val="none"/>
          </w:rPr>
          <w:t>Rozporządzenie w sprawie szkolenia w dziedzinie bezpieczeństwa i higieny pracy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2">
        <w:r>
          <w:rPr>
            <w:rStyle w:val="InternetLink"/>
            <w:color w:val="000000"/>
            <w:sz w:val="24"/>
            <w:szCs w:val="24"/>
            <w:u w:val="none"/>
          </w:rPr>
          <w:t>Rozporządzenie w sprawie bezpieczeństwa i higieny pracy przy pracach związanych z narażeniem na hałas lub drgania mechaniczne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3">
        <w:r>
          <w:rPr>
            <w:rStyle w:val="InternetLink"/>
            <w:color w:val="000000"/>
            <w:sz w:val="24"/>
            <w:szCs w:val="24"/>
            <w:u w:val="none"/>
          </w:rPr>
          <w:t>Rozporządzenie w sprawie bezpieczeństwa i higieny pracy w uczelniach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4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trybu i form współdziałania niektórych organów </w:t>
          <w:br/>
          <w:t xml:space="preserve">z Państwową Inspekcją Pracy w zakresie bezpieczeństwa i higieny pracy </w:t>
          <w:br/>
          <w:t>oraz legalności zatrudnienia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5">
        <w:r>
          <w:rPr>
            <w:rStyle w:val="InternetLink"/>
            <w:color w:val="000000"/>
            <w:sz w:val="24"/>
            <w:szCs w:val="24"/>
            <w:u w:val="none"/>
          </w:rPr>
          <w:t>Rozporządzenie w sprawie chorób zawodowych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ORGANIZACJA I ZARZĄDZ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76">
        <w:r>
          <w:rPr>
            <w:rStyle w:val="InternetLink"/>
            <w:color w:val="000000"/>
            <w:sz w:val="24"/>
            <w:szCs w:val="24"/>
            <w:u w:val="none"/>
          </w:rPr>
          <w:t>Statut jednostki - rozporządzenie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77">
        <w:r>
          <w:rPr>
            <w:rStyle w:val="InternetLink"/>
            <w:color w:val="000000"/>
            <w:sz w:val="24"/>
            <w:szCs w:val="24"/>
            <w:u w:val="none"/>
          </w:rPr>
          <w:t>Powierzanie obowiązków i delegowanie uprawnień</w:t>
        </w:r>
      </w:hyperlink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Przykładowe zakresy obowiązków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SYSTEM HACC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79">
        <w:r>
          <w:rPr>
            <w:rStyle w:val="InternetLink"/>
            <w:color w:val="000000"/>
            <w:sz w:val="24"/>
            <w:szCs w:val="24"/>
            <w:u w:val="none"/>
          </w:rPr>
          <w:t>Ustawa o bezpieczeństwie żywności i żywienia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0">
        <w:r>
          <w:rPr>
            <w:rStyle w:val="InternetLink"/>
            <w:color w:val="000000"/>
            <w:sz w:val="24"/>
            <w:szCs w:val="24"/>
            <w:u w:val="none"/>
          </w:rPr>
          <w:t>CODEX ALIMENTARIUS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1">
        <w:r>
          <w:rPr>
            <w:rStyle w:val="InternetLink"/>
            <w:color w:val="000000"/>
            <w:sz w:val="24"/>
            <w:szCs w:val="24"/>
            <w:u w:val="none"/>
          </w:rPr>
          <w:t>KSIĘGA HACCP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>Rozporządzenie w sprawie pobierania i przechowywania próbek żywności przez zakłady żywienia zbiorowego typu zamkniętego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3">
        <w:r>
          <w:rPr>
            <w:rStyle w:val="InternetLink"/>
            <w:color w:val="000000"/>
            <w:sz w:val="24"/>
            <w:szCs w:val="24"/>
            <w:u w:val="none"/>
          </w:rPr>
          <w:t>Rozporządzenie w sprawie jakości wody przeznaczonej do spożycia przez ludzi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Ustawa o odpadach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Rozporządzenie w sprawie ogólnych przepisów bhp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Rozporządzenie (we) nr 178/2002 parlamentu europejskiego i rady z dnia 28 stycznia 2002 r. ustanawiające ogólne zasady i wymagania prawa żywnościowego, powołujące europejski urząd ds. bezpieczeństwa żywności oraz ustanawiające procedury w zakresie bezpieczeństwa żywności</w:t>
        </w:r>
      </w:hyperlink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Rozporządzenie (we) nr 852/2004 parlamentu europejskiego i rady z dnia 29 kwietnia 2004 r. w sprawie higieny środków spożywczych</w:t>
        </w:r>
      </w:hyperlink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PRZEPISY OŚWIA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Ustawa o systemie oświaty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89">
        <w:r>
          <w:rPr>
            <w:rStyle w:val="InternetLink"/>
            <w:color w:val="000000"/>
            <w:sz w:val="24"/>
            <w:szCs w:val="24"/>
            <w:u w:val="none"/>
          </w:rPr>
          <w:t>Ustawa o systemie informacji oświatowej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ego zakresu danych w bazach danych oświatowych</w:t>
        </w:r>
      </w:hyperlink>
    </w:p>
    <w:p>
      <w:pPr>
        <w:pStyle w:val="Normal"/>
        <w:numPr>
          <w:ilvl w:val="0"/>
          <w:numId w:val="9"/>
        </w:numPr>
        <w:jc w:val="both"/>
        <w:rPr>
          <w:rFonts w:eastAsia="SimSun;宋体"/>
          <w:sz w:val="24"/>
          <w:szCs w:val="24"/>
        </w:rPr>
      </w:pPr>
      <w:hyperlink r:id="rId91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 xml:space="preserve">Rozporządzenie </w:t>
        </w:r>
        <w:r>
          <w:rPr>
            <w:rStyle w:val="InternetLink"/>
            <w:color w:val="000000"/>
            <w:sz w:val="24"/>
            <w:szCs w:val="24"/>
            <w:u w:val="none"/>
          </w:rPr>
          <w:t>w sprawie sposobu prowadzenia przez publiczne przedszkola, szkoły i placówki dokumentacji przebiegu nauczania, działalności wychowawczej i opiekuńczej oraz rodzajów tej dokumentacji</w:t>
        </w:r>
      </w:hyperlink>
    </w:p>
    <w:p>
      <w:pPr>
        <w:pStyle w:val="Normal"/>
        <w:numPr>
          <w:ilvl w:val="0"/>
          <w:numId w:val="9"/>
        </w:numPr>
        <w:jc w:val="both"/>
        <w:rPr>
          <w:rFonts w:eastAsia="SimSun;宋体"/>
          <w:sz w:val="24"/>
          <w:szCs w:val="24"/>
        </w:rPr>
      </w:pPr>
      <w:hyperlink r:id="rId92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 xml:space="preserve">Rozporządzenie  </w:t>
        </w:r>
        <w:r>
          <w:rPr>
            <w:rStyle w:val="InternetLink"/>
            <w:color w:val="000000"/>
            <w:sz w:val="24"/>
            <w:szCs w:val="24"/>
            <w:u w:val="none"/>
          </w:rPr>
          <w:t>w sprawie zasad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Rozporządzenie  w  sprawie  uzyskiwania  stopni  awansu  zawodowego przez nauczycieli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Rozporządzenie w sprawie wymagań, jakim powinna odpowiadać osoba zajmująca stanowisko dyrektora oraz inne stanowisko kierownicze, w poszczególnych typach szkół i placówek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Rozporządzenie w sprawie regulaminu konkursu na stanowisko dyrektora szkoły lub placówki i trybu pracy komisji konkursowej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Rozporządzenie w sprawie warunków i sposobu organizowania przez publiczne przedszkola, szkoły i placówki krajoznawstwa i turystyki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>Rozporządzenie w sprawie zasad i warunków podnoszenia kwalifikacji zawodowych i wykształcenia ogólnego dorosłych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ramowych statutów publicznego przedszkola </w:t>
          <w:br/>
          <w:t>oraz publicznych szkół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Rozporządzenie w sprawie zakładów kształcenia nauczycieli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warunków i sposobu organizowania nauki religii </w:t>
          <w:br/>
          <w:t>w publicznych przedszkolach i szkołach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Rozporządzenie w sprawie orzeczeń i opinii wydawanych przez zespoły orzekające działające w publicznych poradniach psychologiczno-pedagogicznych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Rozporządzenie w sprawie zasad i warunków zatrudniania w szkołach i placówkach publicznych nauczycieli nie będących obywatelami polskimi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Rozporządzenie w sprawie sposobu prowadzenia przez publiczne szkoły i placówki artystyczne dokumentacji przebiegu nauczania, działalności wychowawczej i opiekuńczej oraz rodzajów tej dokumentacji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Rozporządzenie w sprawie warunków i trybu przyjmowania uczniów do publicznych szkół i placówek artystycznych oraz przechodzenia z jednych typów szkół do innych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>Rozporządzenie w sprawie organizacji roku szkolnego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 xml:space="preserve">Rozporządzenie w sprawie warunków i sposobu oceniania, klasyfikowania </w:t>
          <w:br/>
          <w:t>i promowania uczniów i słuchaczy oraz przeprowadzania sprawdzianów i egzaminów w szkołach publicznych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7">
        <w:r>
          <w:rPr>
            <w:rStyle w:val="InternetLink"/>
            <w:color w:val="000000"/>
            <w:sz w:val="24"/>
            <w:szCs w:val="24"/>
            <w:u w:val="none"/>
          </w:rPr>
          <w:t>Rozporządzenie w sprawie bezpieczeństwa i higieny w publicznych i niepublicznych szkołach i placówkach</w:t>
        </w:r>
      </w:hyperlink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Zarządzenie w sprawie zasad i warunków kierowania za granicę uczniów w celu kształcenia i nauczycieli w celu doskonalenia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POMOC SPOŁE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</w:rPr>
      </w:pP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Ustawa o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pomocy społecznej</w:t>
        </w:r>
      </w:hyperlink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</w:rPr>
      </w:pPr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Rozporządzenie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w sprawie Rady Pomocy Społecznej</w:t>
        </w:r>
      </w:hyperlink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>Rozporządzenie w sprawie udzielania pomocy na usamodzielnienie, kontynuowanie nauki oraz zagospodarowanie</w:t>
        </w:r>
      </w:hyperlink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hyperlink r:id="rId112">
        <w:r>
          <w:rPr>
            <w:rStyle w:val="InternetLink"/>
            <w:color w:val="000000"/>
            <w:sz w:val="24"/>
            <w:szCs w:val="24"/>
            <w:u w:val="none"/>
          </w:rPr>
          <w:t>Rozporządzenie w sprawie rodzinnego wywiadu środowiskowego</w:t>
        </w:r>
      </w:hyperlink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hyperlink r:id="rId113">
        <w:r>
          <w:rPr>
            <w:rStyle w:val="InternetLink"/>
            <w:color w:val="000000"/>
            <w:sz w:val="24"/>
            <w:szCs w:val="24"/>
            <w:u w:val="none"/>
          </w:rPr>
          <w:t>Rozporządzenie w sprawie rodzinnych domów pomocy</w:t>
        </w:r>
      </w:hyperlink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hyperlink r:id="rId114">
        <w:r>
          <w:rPr>
            <w:rStyle w:val="InternetLink"/>
            <w:color w:val="000000"/>
            <w:sz w:val="24"/>
            <w:szCs w:val="24"/>
            <w:u w:val="none"/>
          </w:rPr>
          <w:t>Rozporządzenie w sprawie szczegółowych zasad nadzoru nad przestrzeganiem standardu opieki i wychowania w placówkach opiekuńczo-wychowawczych oraz nadzoru nad działalnością ośrodków adopcyjno-opiekuńczych</w:t>
        </w:r>
      </w:hyperlink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hyperlink r:id="rId115">
        <w:r>
          <w:rPr>
            <w:rStyle w:val="InternetLink"/>
            <w:color w:val="000000"/>
            <w:sz w:val="24"/>
            <w:szCs w:val="24"/>
            <w:u w:val="none"/>
          </w:rPr>
          <w:t>Rozporządzenie w sprawie zweryfikowanych kryteriów dochodowych oraz kwot świadczeń pieniężnych z pomocy społecznej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6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/>
        <w:t>MATERIAŁY DODATKOWE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24"/>
          <w:szCs w:val="24"/>
        </w:rPr>
      </w:pPr>
      <w:hyperlink r:id="rId116">
        <w:r>
          <w:rPr>
            <w:rStyle w:val="InternetLink"/>
            <w:color w:val="000000"/>
            <w:sz w:val="24"/>
            <w:szCs w:val="24"/>
            <w:u w:val="none"/>
          </w:rPr>
          <w:t>Dokumentacja kontroli zarządczej</w:t>
        </w:r>
      </w:hyperlink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hyperlink r:id="rId117">
        <w:r>
          <w:rPr>
            <w:rStyle w:val="InternetLink"/>
            <w:color w:val="000000"/>
            <w:sz w:val="24"/>
            <w:szCs w:val="24"/>
            <w:u w:val="none"/>
          </w:rPr>
          <w:t>Przykładowy zakres kontroli finansowej</w:t>
        </w:r>
      </w:hyperlink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8"/>
      <w:footerReference w:type="default" r:id="rId119"/>
      <w:type w:val="nextPage"/>
      <w:pgSz w:w="11906" w:h="16838"/>
      <w:pgMar w:left="1418" w:right="1134" w:gutter="0" w:header="284" w:top="1418" w:footer="335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6"/>
      </w:numPr>
      <w:tabs>
        <w:tab w:val="clear" w:pos="709"/>
        <w:tab w:val="left" w:pos="360" w:leader="none"/>
      </w:tabs>
      <w:ind w:left="360" w:hanging="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smarchowice.nstrefa.pl/dok/Kontrola zarz&#261;dcza- r&#243;&#380;ne dokumenty/1. GOSPODARKA FINANSOWA/1) Przepisy zewn&#281;trzne/1 - Ustawa o finansach publicznych.doc" TargetMode="External"/><Relationship Id="rId3" Type="http://schemas.openxmlformats.org/officeDocument/2006/relationships/hyperlink" Target="http://www.zspsmarchowice.nstrefa.pl/dok/Kontrola zarz&#261;dcza- r&#243;&#380;ne dokumenty/1. GOSPODARKA FINANSOWA/1) Przepisy zewn&#281;trzne/2 - Ustawa o odpowiedzialnosci za naruszenie dyscypliny.doc" TargetMode="External"/><Relationship Id="rId4" Type="http://schemas.openxmlformats.org/officeDocument/2006/relationships/hyperlink" Target="http://www.zspsmarchowice.nstrefa.pl/dok/Kontrola zarz&#261;dcza- r&#243;&#380;ne dokumenty/1. GOSPODARKA FINANSOWA/1) Przepisy zewn&#281;trzne/3 - Ustawa o rachunkowo&#347;ci.doc" TargetMode="External"/><Relationship Id="rId5" Type="http://schemas.openxmlformats.org/officeDocument/2006/relationships/hyperlink" Target="http://www.zspsmarchowice.nstrefa.pl/dok/Kontrola zarz&#261;dcza- r&#243;&#380;ne dokumenty/1. GOSPODARKA FINANSOWA/1) Przepisy zewn&#281;trzne/4 - Rozporz&#261;dzenie w sprawie gospodarki finansowej jednostek bud&#380;etowych.doc" TargetMode="External"/><Relationship Id="rId6" Type="http://schemas.openxmlformats.org/officeDocument/2006/relationships/hyperlink" Target="http://www.zspsmarchowice.nstrefa.pl/dok/Kontrola zarz&#261;dcza- r&#243;&#380;ne dokumenty/1. GOSPODARKA FINANSOWA/1) Przepisy zewn&#281;trzne/5 - Rozporz&#261;dzenie w sprawie szczeg. zasad rachunkowo&#347;ci i plan&#243;w kont.doc" TargetMode="External"/><Relationship Id="rId7" Type="http://schemas.openxmlformats.org/officeDocument/2006/relationships/hyperlink" Target="http://www.zspsmarchowice.nstrefa.pl/dok/Kontrola zarz&#261;dcza- r&#243;&#380;ne dokumenty/1. GOSPODARKA FINANSOWA/1) Przepisy zewn&#281;trzne/6 - Rozporz&#261;dzenie w sprawie szczeg&#243;&#322;owej klasyfikacji dochod&#243;w.doc" TargetMode="External"/><Relationship Id="rId8" Type="http://schemas.openxmlformats.org/officeDocument/2006/relationships/hyperlink" Target="http://www.zspsmarchowice.nstrefa.pl/dok/Kontrola zarz&#261;dcza- r&#243;&#380;ne dokumenty/1. GOSPODARKA FINANSOWA/1) Przepisy zewn&#281;trzne/7 - Rozporz&#261;dzenie w sprawie szczeg&#243;&#322;owej klasyfikacji wydatk&#243;w strukturalnych.doc" TargetMode="External"/><Relationship Id="rId9" Type="http://schemas.openxmlformats.org/officeDocument/2006/relationships/hyperlink" Target="http://www.zspsmarchowice.nstrefa.pl/dok/Kontrola zarz&#261;dcza- r&#243;&#380;ne dokumenty/1. GOSPODARKA FINANSOWA/1) Przepisy zewn&#281;trzne/8 - Rozporz&#261;dzenie w sprawie gospodarowania sk&#322;adnikami maj&#261;tku.doc" TargetMode="External"/><Relationship Id="rId10" Type="http://schemas.openxmlformats.org/officeDocument/2006/relationships/hyperlink" Target="http://www.zspsmarchowice.nstrefa.pl/dok/Kontrola zarz&#261;dcza- r&#243;&#380;ne dokumenty/1. GOSPODARKA FINANSOWA/1) Przepisy zewn&#281;trzne/9 - Rozporz&#261;dzenie w sprawie zasad ewid. mater. bibliotecznych.doc" TargetMode="External"/><Relationship Id="rId11" Type="http://schemas.openxmlformats.org/officeDocument/2006/relationships/hyperlink" Target="http://www.zspsmarchowice.nstrefa.pl/dok/Kontrola zarz&#261;dcza- r&#243;&#380;ne dokumenty/1. GOSPODARKA FINANSOWA/1) Przepisy zewn&#281;trzne/10 - Ustawa o podatku dochodowym od os&#243;b fizycznych.doc" TargetMode="External"/><Relationship Id="rId12" Type="http://schemas.openxmlformats.org/officeDocument/2006/relationships/hyperlink" Target="http://www.zspsmarchowice.nstrefa.pl/dok/Kontrola zarz&#261;dcza- r&#243;&#380;ne dokumenty/1. GOSPODARKA FINANSOWA/1) Przepisy zewn&#281;trzne/11 - Ustawa o podatku dochodowym od os&#243;b prawnych - wyci&#261;g.doc" TargetMode="External"/><Relationship Id="rId13" Type="http://schemas.openxmlformats.org/officeDocument/2006/relationships/hyperlink" Target="http://www.zspsmarchowice.nstrefa.pl/dok/Kontrola zarz&#261;dcza- r&#243;&#380;ne dokumenty/1. GOSPODARKA FINANSOWA/1) Przepisy zewn&#281;trzne/12 - Rozporz&#261;dzenie w sprawie sprawozdawczo&#347;ci bud&#380;etowej.doc" TargetMode="External"/><Relationship Id="rId14" Type="http://schemas.openxmlformats.org/officeDocument/2006/relationships/hyperlink" Target="http://www.zspsmarchowice.nstrefa.pl/dok/Kontrola zarz&#261;dcza- r&#243;&#380;ne dokumenty/1. GOSPODARKA FINANSOWA/1) Przepisy zewn&#281;trzne/13 - Rozporz&#261;dzenie w sprawie Klasyfikacji &#346;rodk&#243;w Trwa&#322;ych (K&#346;T).doc" TargetMode="External"/><Relationship Id="rId15" Type="http://schemas.openxmlformats.org/officeDocument/2006/relationships/hyperlink" Target="http://www.zspsmarchowice.nstrefa.pl/dok/Kontrola zarz&#261;dcza- r&#243;&#380;ne dokumenty/2. ZARZ&#260;DZANIE NIERUCHOMO&#346;CI&#260;/1) Przepisy zewn&#281;trzne/1 - USTAWA o gospodarce nieruchomo&#347;ciami.doc" TargetMode="External"/><Relationship Id="rId16" Type="http://schemas.openxmlformats.org/officeDocument/2006/relationships/hyperlink" Target="http://www.zspsmarchowice.nstrefa.pl/dok/Kontrola zarz&#261;dcza- r&#243;&#380;ne dokumenty/2. ZARZ&#260;DZANIE NIERUCHOMO&#346;CI&#260;/1) Przepisy zewn&#281;trzne/2 - Ustawa Prawo budowlane.doc" TargetMode="External"/><Relationship Id="rId17" Type="http://schemas.openxmlformats.org/officeDocument/2006/relationships/hyperlink" Target="http://www.zspsmarchowice.nstrefa.pl/dok/Kontrola zarz&#261;dcza- r&#243;&#380;ne dokumenty/2. ZARZ&#260;DZANIE NIERUCHOMO&#346;CI&#260;/1) Przepisy zewn&#281;trzne/3 - Ustawa o ochronie przeciwpo&#380;arowej.doc" TargetMode="External"/><Relationship Id="rId18" Type="http://schemas.openxmlformats.org/officeDocument/2006/relationships/hyperlink" Target="http://www.zspsmarchowice.nstrefa.pl/dok/Kontrola zarz&#261;dcza- r&#243;&#380;ne dokumenty/2. ZARZ&#260;DZANIE NIERUCHOMO&#346;CI&#260;/1) Przepisy zewn&#281;trzne/4 - Rozporz&#261;dzenie w sprawie warunk&#243;w technicznych.doc" TargetMode="External"/><Relationship Id="rId19" Type="http://schemas.openxmlformats.org/officeDocument/2006/relationships/hyperlink" Target="http://www.zspsmarchowice.nstrefa.pl/dok/Kontrola zarz&#261;dcza- r&#243;&#380;ne dokumenty/2. ZARZ&#260;DZANIE NIERUCHOMO&#346;CI&#260;/1) Przepisy zewn&#281;trzne/5 - ROZPORZ&#260;DZENIE w sprawie og&#243;lnych przepis&#243;w BHP.doc" TargetMode="External"/><Relationship Id="rId20" Type="http://schemas.openxmlformats.org/officeDocument/2006/relationships/hyperlink" Target="http://www.zspsmarchowice.nstrefa.pl/dok/Kontrola zarz&#261;dcza- r&#243;&#380;ne dokumenty/2. ZARZ&#260;DZANIE NIERUCHOMO&#346;CI&#260;/1) Przepisy zewn&#281;trzne/6 - Rozporz&#261;dzenie w sprawie ksi&#261;&#380;ki obiektu budowlanego.doc" TargetMode="External"/><Relationship Id="rId21" Type="http://schemas.openxmlformats.org/officeDocument/2006/relationships/hyperlink" Target="http://www.zspsmarchowice.nstrefa.pl/dok/Kontrola zarz&#261;dcza- r&#243;&#380;ne dokumenty/3. ZAM&#211;WIENIA PUBLICZNE/1) Przepisy zewn&#281;trzne/1 - Ustawa Prawo zam&#243;wie&#324; publicznych.doc" TargetMode="External"/><Relationship Id="rId22" Type="http://schemas.openxmlformats.org/officeDocument/2006/relationships/hyperlink" Target="http://www.zspsmarchowice.nstrefa.pl/dok/Kontrola zarz&#261;dcza- r&#243;&#380;ne dokumenty/3. ZAM&#211;WIENIA PUBLICZNE/1) Przepisy zewn&#281;trzne/2 - Rozporz&#261;dzenie w spr. rodzaju dokument&#243;w jakich mo&#380;na &#380;&#261;da&#263; od wykonawcy.doc" TargetMode="External"/><Relationship Id="rId23" Type="http://schemas.openxmlformats.org/officeDocument/2006/relationships/hyperlink" Target="http://www.zspsmarchowice.nstrefa.pl/dok/Kontrola zarz&#261;dcza- r&#243;&#380;ne dokumenty/3. ZAM&#211;WIENIA PUBLICZNE/1) Przepisy zewn&#281;trzne/3 - Rozporz&#261;dzenie w sprawie kwot warto&#347;ci zam&#243;wie&#324; oraz konkurs&#243;w.doc" TargetMode="External"/><Relationship Id="rId24" Type="http://schemas.openxmlformats.org/officeDocument/2006/relationships/hyperlink" Target="http://www.zspsmarchowice.nstrefa.pl/dok/Kontrola zarz&#261;dcza- r&#243;&#380;ne dokumenty/3. ZAM&#211;WIENIA PUBLICZNE/1) Przepisy zewn&#281;trzne/4 - Rozporz&#261;dzenie w sprawie &#347;redniego kursu z&#322;otego w stosunku do euro.doc" TargetMode="External"/><Relationship Id="rId25" Type="http://schemas.openxmlformats.org/officeDocument/2006/relationships/hyperlink" Target="http://www.zspsmarchowice.nstrefa.pl/dok/Kontrola zarz&#261;dcza- r&#243;&#380;ne dokumenty/3. ZAM&#211;WIENIA PUBLICZNE/1) Przepisy zewn&#281;trzne/5 - Rozporz&#261;dzenie w sprawie protoko&#322;u post&#281;powania.doc" TargetMode="External"/><Relationship Id="rId26" Type="http://schemas.openxmlformats.org/officeDocument/2006/relationships/hyperlink" Target="http://www.zspsmarchowice.nstrefa.pl/dok/Kontrola zarz&#261;dcza- r&#243;&#380;ne dokumenty/3. ZAM&#211;WIENIA PUBLICZNE/1) Przepisy zewn&#281;trzne/6 - Rozporz&#261;dzenie w sprawie regulaminu post&#281;powania przy rozpoznawaniu odwo&#322;a&#324;.doc" TargetMode="External"/><Relationship Id="rId27" Type="http://schemas.openxmlformats.org/officeDocument/2006/relationships/hyperlink" Target="http://www.zspsmarchowice.nstrefa.pl/dok/Kontrola zarz&#261;dcza- r&#243;&#380;ne dokumenty/3. ZAM&#211;WIENIA PUBLICZNE/1) Przepisy zewn&#281;trzne/7 - Rozporz&#261;dzenie w sprawie wysoko&#347;ci i sposobu pobierania wpisu od odwo&#322;ania.doc" TargetMode="External"/><Relationship Id="rId28" Type="http://schemas.openxmlformats.org/officeDocument/2006/relationships/hyperlink" Target="http://www.zspsmarchowice.nstrefa.pl/dok/Kontrola zarz&#261;dcza- r&#243;&#380;ne dokumenty/3. ZAM&#211;WIENIA PUBLICZNE/1) Przepisy zewn&#281;trzne/8 - Rozporz&#261;dzenie w sprawie wykazu us&#322;ug o charakterze priorytetowym i niepriorytetowym.doc" TargetMode="External"/><Relationship Id="rId29" Type="http://schemas.openxmlformats.org/officeDocument/2006/relationships/hyperlink" Target="http://www.zspsmarchowice.nstrefa.pl/dok/Kontrola zarz&#261;dcza- r&#243;&#380;ne dokumenty/3. ZAM&#211;WIENIA PUBLICZNE/1) Przepisy zewn&#281;trzne/9 - Rozporz&#261;dzenie w sprawie wzor&#243;w og&#322;osze&#324; zamieszczanych w Biuletynie.DOC" TargetMode="External"/><Relationship Id="rId30" Type="http://schemas.openxmlformats.org/officeDocument/2006/relationships/hyperlink" Target="http://www.zspsmarchowice.nstrefa.pl/dok/Kontrola zarz&#261;dcza- r&#243;&#380;ne dokumenty/3. ZAM&#211;WIENIA PUBLICZNE/1) Przepisy zewn&#281;trzne/10 - Rozporz&#261;dzenie w sprawie zakresu informacji zawartych w rocznym sprawozdaniu.doc" TargetMode="External"/><Relationship Id="rId31" Type="http://schemas.openxmlformats.org/officeDocument/2006/relationships/hyperlink" Target="http://www.zspsmarchowice.nstrefa.pl/dok/Kontrola zarz&#261;dcza- r&#243;&#380;ne dokumenty/4. ZATRUDNIANIE I WYNAGRADZANIE PRACOWNIK&#211;W JEDNOSTEK/1) Przepisy zewn&#281;trzne/1 - USTAWA Kodeks pracy.doc" TargetMode="External"/><Relationship Id="rId32" Type="http://schemas.openxmlformats.org/officeDocument/2006/relationships/hyperlink" Target="http://www.zspsmarchowice.nstrefa.pl/dok/Kontrola zarz&#261;dcza- r&#243;&#380;ne dokumenty/4. ZATRUDNIANIE I WYNAGRADZANIE PRACOWNIK&#211;W JEDNOSTEK/1) Przepisy zewn&#281;trzne/2 - USTAWA Karta Nauczyciela.doc" TargetMode="External"/><Relationship Id="rId33" Type="http://schemas.openxmlformats.org/officeDocument/2006/relationships/hyperlink" Target="http://www.zspsmarchowice.nstrefa.pl/dok/Kontrola zarz&#261;dcza- r&#243;&#380;ne dokumenty/4. ZATRUDNIANIE I WYNAGRADZANIE PRACOWNIK&#211;W JEDNOSTEK/1) Przepisy zewn&#281;trzne/3 - USTAWA o pracownikach samorz&#261;dowych - NOWA 2009.doc" TargetMode="External"/><Relationship Id="rId34" Type="http://schemas.openxmlformats.org/officeDocument/2006/relationships/hyperlink" Target="http://www.zspsmarchowice.nstrefa.pl/dok/Kontrola zarz&#261;dcza- r&#243;&#380;ne dokumenty/4. ZATRUDNIANIE I WYNAGRADZANIE PRACOWNIK&#211;W JEDNOSTEK/1) Przepisy zewn&#281;trzne/4 - USTAWA o szczeg&#243;lnych zasadach rozwi&#261;zywania stosunk&#243;w prac.DOC" TargetMode="External"/><Relationship Id="rId35" Type="http://schemas.openxmlformats.org/officeDocument/2006/relationships/hyperlink" Target="http://www.zspsmarchowice.nstrefa.pl/dok/Kontrola zarz&#261;dcza- r&#243;&#380;ne dokumenty/4. ZATRUDNIANIE I WYNAGRADZANIE PRACOWNIK&#211;W JEDNOSTEK/1) Przepisy zewn&#281;trzne/5 - USTAWA o wliczaniu okres&#243;w pracy do sta&#380;u pracy.DOC" TargetMode="External"/><Relationship Id="rId36" Type="http://schemas.openxmlformats.org/officeDocument/2006/relationships/hyperlink" Target="http://www.zspsmarchowice.nstrefa.pl/dok/Kontrola zarz&#261;dcza- r&#243;&#380;ne dokumenty/4. ZATRUDNIANIE I WYNAGRADZANIE PRACOWNIK&#211;W JEDNOSTEK/1) Przepisy zewn&#281;trzne/6 - Ustawa o minimalnym wynagrodzeniu za prac&#281;.doc" TargetMode="External"/><Relationship Id="rId37" Type="http://schemas.openxmlformats.org/officeDocument/2006/relationships/hyperlink" Target="http://www.zspsmarchowice.nstrefa.pl/dok/Kontrola zarz&#261;dcza- r&#243;&#380;ne dokumenty/4. ZATRUDNIANIE I WYNAGRADZANIE PRACOWNIK&#211;W JEDNOSTEK/1) Przepisy zewn&#281;trzne/7 - USTAWA o &#347;wiadczeniach pieni&#281;&#380;nych w razie choroby.doc" TargetMode="External"/><Relationship Id="rId38" Type="http://schemas.openxmlformats.org/officeDocument/2006/relationships/hyperlink" Target="http://www.zspsmarchowice.nstrefa.pl/dok/Kontrola zarz&#261;dcza- r&#243;&#380;ne dokumenty/4. ZATRUDNIANIE I WYNAGRADZANIE PRACOWNIK&#211;W JEDNOSTEK/1) Przepisy zewn&#281;trzne/8 - USTAWA o dodatkowym wynagrodzeniu rocznym.doc" TargetMode="External"/><Relationship Id="rId39" Type="http://schemas.openxmlformats.org/officeDocument/2006/relationships/hyperlink" Target="http://www.zspsmarchowice.nstrefa.pl/dok/Kontrola zarz&#261;dcza- r&#243;&#380;ne dokumenty/4. ZATRUDNIANIE I WYNAGRADZANIE PRACOWNIK&#211;W JEDNOSTEK/1) Przepisy zewn&#281;trzne/9 - USTAWA o emeryturach i rentach z fus.doc" TargetMode="External"/><Relationship Id="rId40" Type="http://schemas.openxmlformats.org/officeDocument/2006/relationships/hyperlink" Target="http://www.zspsmarchowice.nstrefa.pl/dok/Kontrola zarz&#261;dcza- r&#243;&#380;ne dokumenty/4. ZATRUDNIANIE I WYNAGRADZANIE PRACOWNIK&#211;W JEDNOSTEK/1) Przepisy zewn&#281;trzne/10 - Rozporz&#261;dzenie w sprawie dokumentacji pracowniczej.doc" TargetMode="External"/><Relationship Id="rId41" Type="http://schemas.openxmlformats.org/officeDocument/2006/relationships/hyperlink" Target="http://www.zspsmarchowice.nstrefa.pl/dok/Kontrola zarz&#261;dcza- r&#243;&#380;ne dokumenty/4. ZATRUDNIANIE I WYNAGRADZANIE PRACOWNIK&#211;W JEDNOSTEK/1) Przepisy zewn&#281;trzne/11 - Rozporz&#261;dzenie w sprawie sposobu usprawiedliwiania nieobec.DOC" TargetMode="External"/><Relationship Id="rId42" Type="http://schemas.openxmlformats.org/officeDocument/2006/relationships/hyperlink" Target="http://www.zspsmarchowice.nstrefa.pl/dok/Kontrola zarz&#261;dcza- r&#243;&#380;ne dokumenty/4. ZATRUDNIANIE I WYNAGRADZANIE PRACOWNIK&#211;W JEDNOSTEK/1) Przepisy zewn&#281;trzne/12 - Rozporz&#261;dzenie w sprawie zasad kontroli zwolnie&#324; lekarskic.DOC" TargetMode="External"/><Relationship Id="rId43" Type="http://schemas.openxmlformats.org/officeDocument/2006/relationships/hyperlink" Target="http://www.zspsmarchowice.nstrefa.pl/dok/Kontrola zarz&#261;dcza- r&#243;&#380;ne dokumenty/4. ZATRUDNIANIE I WYNAGRADZANIE PRACOWNIK&#211;W JEDNOSTEK/1) Przepisy zewn&#281;trzne/13 - Rozporz&#261;dzenie w sprawie szczeg&#243;&#322;owych kwalifikacji.doc" TargetMode="External"/><Relationship Id="rId44" Type="http://schemas.openxmlformats.org/officeDocument/2006/relationships/hyperlink" Target="http://www.zspsmarchowice.nstrefa.pl/dok/Kontrola zarz&#261;dcza- r&#243;&#380;ne dokumenty/4. ZATRUDNIANIE I WYNAGRADZANIE PRACOWNIK&#211;W JEDNOSTEK/1) Przepisy zewn&#281;trzne/14 - ROZPORZ&#260;DZENIE w sprawie wysoko&#347;ci minimalnych stawek.doc" TargetMode="External"/><Relationship Id="rId45" Type="http://schemas.openxmlformats.org/officeDocument/2006/relationships/hyperlink" Target="http://www.zspsmarchowice.nstrefa.pl/dok/Kontrola zarz&#261;dcza- r&#243;&#380;ne dokumenty/4. ZATRUDNIANIE I WYNAGRADZANIE PRACOWNIK&#211;W JEDNOSTEK/1) Przepisy zewn&#281;trzne/15 - Rozporz. w sprawie zasad ustalania okres&#243;w pracy do nagrod.DOC" TargetMode="External"/><Relationship Id="rId46" Type="http://schemas.openxmlformats.org/officeDocument/2006/relationships/hyperlink" Target="http://www.zspsmarchowice.nstrefa.pl/dok/Kontrola zarz&#261;dcza- r&#243;&#380;ne dokumenty/4. ZATRUDNIANIE I WYNAGRADZANIE PRACOWNIK&#211;W JEDNOSTEK/1) Przepisy zewn&#281;trzne/16 - Rozporz&#261;dzenie w sprawie zasad ustalania wynagrodzenia.DOC" TargetMode="External"/><Relationship Id="rId47" Type="http://schemas.openxmlformats.org/officeDocument/2006/relationships/hyperlink" Target="http://www.zspsmarchowice.nstrefa.pl/dok/Kontrola zarz&#261;dcza- r&#243;&#380;ne dokumenty/4. ZATRUDNIANIE I WYNAGRADZANIE PRACOWNIK&#211;W JEDNOSTEK/1) Przepisy zewn&#281;trzne/17 - Rozporz&#261;dzenie w sprawie wynagradzania pracownik&#243;w samorz.DOC" TargetMode="External"/><Relationship Id="rId48" Type="http://schemas.openxmlformats.org/officeDocument/2006/relationships/hyperlink" Target="http://www.zspsmarchowice.nstrefa.pl/dok/Kontrola zarz&#261;dcza- r&#243;&#380;ne dokumenty/4. ZATRUDNIANIE I WYNAGRADZANIE PRACOWNIK&#211;W JEDNOSTEK/1) Przepisy zewn&#281;trzne/18 - Rozp. w sprawie kryteri&#243;w i trybu przyznawania nagr&#243;d.DOC" TargetMode="External"/><Relationship Id="rId49" Type="http://schemas.openxmlformats.org/officeDocument/2006/relationships/hyperlink" Target="http://www.zspsmarchowice.nstrefa.pl/dok/Kontrola zarz&#261;dcza- r&#243;&#380;ne dokumenty/4. ZATRUDNIANIE I WYNAGRADZANIE PRACOWNIK&#211;W JEDNOSTEK/1) Przepisy zewn&#281;trzne/19 - Rozp. w sprawie orzekania o potrzebie udzielenia urlopu.DOC" TargetMode="External"/><Relationship Id="rId50" Type="http://schemas.openxmlformats.org/officeDocument/2006/relationships/hyperlink" Target="http://www.zspsmarchowice.nstrefa.pl/dok/Kontrola zarz&#261;dcza- r&#243;&#380;ne dokumenty/4. ZATRUDNIANIE I WYNAGRADZANIE PRACOWNIK&#211;W JEDNOSTEK/1) Przepisy zewn&#281;trzne/20 - Rozp w sprawie zasad ustalania podstawy wymiaru sk&#322;adek.DOC" TargetMode="External"/><Relationship Id="rId51" Type="http://schemas.openxmlformats.org/officeDocument/2006/relationships/hyperlink" Target="http://www.zspsmarchowice.nstrefa.pl/dok/Kontrola zarz&#261;dcza- r&#243;&#380;ne dokumenty/4. ZATRUDNIANIE I WYNAGRADZANIE PRACOWNIK&#211;W JEDNOSTEK/1) Przepisy zewn&#281;trzne/21 - Rozp. w sprawie trybu udzielania urlopu bezp&#322;atnego.DOC" TargetMode="External"/><Relationship Id="rId52" Type="http://schemas.openxmlformats.org/officeDocument/2006/relationships/hyperlink" Target="http://www.zspsmarchowice.nstrefa.pl/dok/Kontrola zarz&#261;dcza- r&#243;&#380;ne dokumenty/5. ADMINISTROWANIE ZAK&#321;ADOWYM FUNDUSZEM &#346;WIADCZE&#323; SOCJALNYCH/1) Przepisy zewn&#281;trzne/1 - USTAWA o zak&#322;adowym funduszu &#347;wiadcze&#324; socjalnych.DOC" TargetMode="External"/><Relationship Id="rId53" Type="http://schemas.openxmlformats.org/officeDocument/2006/relationships/hyperlink" Target="http://www.zspsmarchowice.nstrefa.pl/dok/Kontrola zarz&#261;dcza- r&#243;&#380;ne dokumenty/5. ADMINISTROWANIE ZAK&#321;ADOWYM FUNDUSZEM &#346;WIADCZE&#323; SOCJALNYCH/1) Przepisy zewn&#281;trzne/2 - USTAWA o ochronie danych osobowych.doc" TargetMode="External"/><Relationship Id="rId54" Type="http://schemas.openxmlformats.org/officeDocument/2006/relationships/hyperlink" Target="http://www.zspsmarchowice.nstrefa.pl/dok/Kontrola zarz&#261;dcza- r&#243;&#380;ne dokumenty/5. ADMINISTROWANIE ZAK&#321;ADOWYM FUNDUSZEM &#346;WIADCZE&#323; SOCJALNYCH/1) Przepisy zewn&#281;trzne/3 - USTAWA Kodeks pracy.doc" TargetMode="External"/><Relationship Id="rId55" Type="http://schemas.openxmlformats.org/officeDocument/2006/relationships/hyperlink" Target="http://www.zspsmarchowice.nstrefa.pl/dok/Kontrola zarz&#261;dcza- r&#243;&#380;ne dokumenty/5. ADMINISTROWANIE ZAK&#321;ADOWYM FUNDUSZEM &#346;WIADCZE&#323; SOCJALNYCH/1) Przepisy zewn&#281;trzne/4 - USTAWA o zwi&#261;zkach zawodowych.doc" TargetMode="External"/><Relationship Id="rId56" Type="http://schemas.openxmlformats.org/officeDocument/2006/relationships/hyperlink" Target="http://www.zspsmarchowice.nstrefa.pl/dok/Kontrola zarz&#261;dcza- r&#243;&#380;ne dokumenty/5. ADMINISTROWANIE ZAK&#321;ADOWYM FUNDUSZEM &#346;WIADCZE&#323; SOCJALNYCH/1) Przepisy zewn&#281;trzne/5 - USTAWA o podatku dochodowym od os&#243;b fizycznych - wyci&#261;g.DOC" TargetMode="External"/><Relationship Id="rId57" Type="http://schemas.openxmlformats.org/officeDocument/2006/relationships/hyperlink" Target="http://www.zspsmarchowice.nstrefa.pl/dok/Kontrola zarz&#261;dcza- r&#243;&#380;ne dokumenty/5. ADMINISTROWANIE ZAK&#321;ADOWYM FUNDUSZEM &#346;WIADCZE&#323; SOCJALNYCH/1) Przepisy zewn&#281;trzne/6 - Rozp. w sprawie sposobu ustalania przeci&#281;tnej liczby zatrudnionych.DOC" TargetMode="External"/><Relationship Id="rId58" Type="http://schemas.openxmlformats.org/officeDocument/2006/relationships/hyperlink" Target="http://www.zspsmarchowice.nstrefa.pl/dok/Kontrola zarz&#261;dcza- r&#243;&#380;ne dokumenty/5. ADMINISTROWANIE ZAK&#321;ADOWYM FUNDUSZEM &#346;WIADCZE&#323; SOCJALNYCH/1) Przepisy zewn&#281;trzne/7 - Rozp. w sprawie zasad ustalania podstawy wymiaru sk&#322;adek.DOC" TargetMode="External"/><Relationship Id="rId59" Type="http://schemas.openxmlformats.org/officeDocument/2006/relationships/hyperlink" Target="http://www.zspsmarchowice.nstrefa.pl/dok/Kontrola zarz&#261;dcza- r&#243;&#380;ne dokumenty/6. POST&#280;POWANIE ADMINISTRACYJNE I KANCELARIA/1) Przepisy zewn&#281;trzne/1 - USTAWA Kodeks post&#281;powania administracyjnego.doc" TargetMode="External"/><Relationship Id="rId60" Type="http://schemas.openxmlformats.org/officeDocument/2006/relationships/hyperlink" Target="http://www.zspsmarchowice.nstrefa.pl/dok/Kontrola zarz&#261;dcza- r&#243;&#380;ne dokumenty/6. POST&#280;POWANIE ADMINISTRACYJNE I KANCELARIA/1) Przepisy zewn&#281;trzne/2 - USTAWA Kodeks cywilny.doc" TargetMode="External"/><Relationship Id="rId61" Type="http://schemas.openxmlformats.org/officeDocument/2006/relationships/hyperlink" Target="http://www.zspsmarchowice.nstrefa.pl/dok/Kontrola zarz&#261;dcza- r&#243;&#380;ne dokumenty/7. OCHRONA DANYCH OSOBOWYCH/1) Przepisy zewn&#281;trzne/01 - USTAWA o ochronie danych osobowych.doc" TargetMode="External"/><Relationship Id="rId62" Type="http://schemas.openxmlformats.org/officeDocument/2006/relationships/hyperlink" Target="http://www.zspsmarchowice.nstrefa.pl/dok/Kontrola zarz&#261;dcza- r&#243;&#380;ne dokumenty/7. OCHRONA DANYCH OSOBOWYCH/1) Przepisy zewn&#281;trzne/02 - ROZPORZ&#260;DZENIE w sprawie dokumentacji przetwarzania danych osobowych.doc" TargetMode="External"/><Relationship Id="rId63" Type="http://schemas.openxmlformats.org/officeDocument/2006/relationships/hyperlink" Target="http://www.zspsmarchowice.nstrefa.pl/dok/Kontrola zarz&#261;dcza- r&#243;&#380;ne dokumenty/8. ARCHIWIZACJA/1) Przepisy zewn&#281;trzne/01 - USTAWA o narodowym zasobie archiwalnym i archiwach.doc" TargetMode="External"/><Relationship Id="rId64" Type="http://schemas.openxmlformats.org/officeDocument/2006/relationships/hyperlink" Target="http://www.zspsmarchowice.nstrefa.pl/dok/Kontrola zarz&#261;dcza- r&#243;&#380;ne dokumenty/8. ARCHIWIZACJA/1) Przepisy zewn&#281;trzne/02 - ROZPORZ&#260;DZENIE w sprawie postepowania z dokumentacja archiwalna.doc" TargetMode="External"/><Relationship Id="rId65" Type="http://schemas.openxmlformats.org/officeDocument/2006/relationships/hyperlink" Target="http://www.zspsmarchowice.nstrefa.pl/dok/Kontrola zarz&#261;dcza- r&#243;&#380;ne dokumenty/9. BEZPIECZE&#323;STWO I HIGIENA PRACY/1) Przepisy zewn&#281;trzne/1 - USTAWA Kodeks pracy.doc" TargetMode="External"/><Relationship Id="rId66" Type="http://schemas.openxmlformats.org/officeDocument/2006/relationships/hyperlink" Target="http://www.zspsmarchowice.nstrefa.pl/dok/Kontrola zarz&#261;dcza- r&#243;&#380;ne dokumenty/9. BEZPIECZE&#323;STWO I HIGIENA PRACY/1) Przepisy zewn&#281;trzne/2 - ROZPORZ&#260;DZENIE w sprawie og&#243;lnych przepis&#243;w BHP.doc" TargetMode="External"/><Relationship Id="rId67" Type="http://schemas.openxmlformats.org/officeDocument/2006/relationships/hyperlink" Target="http://www.zspsmarchowice.nstrefa.pl/dok/Kontrola zarz&#261;dcza- r&#243;&#380;ne dokumenty/9. BEZPIECZE&#323;STWO I HIGIENA PRACY/1) Przepisy zewn&#281;trzne/3 - Rozporz&#261;dzenie w sprawie s&#322;u&#380;by bezpiecze&#324;stwa i higieny pracy.doc" TargetMode="External"/><Relationship Id="rId68" Type="http://schemas.openxmlformats.org/officeDocument/2006/relationships/hyperlink" Target="http://www.zspsmarchowice.nstrefa.pl/dok/Kontrola zarz&#261;dcza- r&#243;&#380;ne dokumenty/9. BEZPIECZE&#323;STWO I HIGIENA PRACY/1) Przepisy zewn&#281;trzne/4 - Rozporz&#261;dzenie w sprawie bhp na stanowiskach wyposa&#380;onych w monitory.DOC" TargetMode="External"/><Relationship Id="rId69" Type="http://schemas.openxmlformats.org/officeDocument/2006/relationships/hyperlink" Target="http://www.zspsmarchowice.nstrefa.pl/dok/Kontrola zarz&#261;dcza- r&#243;&#380;ne dokumenty/9. BEZPIECZE&#323;STWO I HIGIENA PRACY/1) Przepisy zewn&#281;trzne/5 - Rozporz&#261;dzenie w sprawie minimalnych wymaga&#324; dotycz&#261;cych bhp dla maszyn.DOC" TargetMode="External"/><Relationship Id="rId70" Type="http://schemas.openxmlformats.org/officeDocument/2006/relationships/hyperlink" Target="http://www.zspsmarchowice.nstrefa.pl/dok/Kontrola zarz&#261;dcza- r&#243;&#380;ne dokumenty/9. BEZPIECZE&#323;STWO I HIGIENA PRACY/1) Przepisy zewn&#281;trzne/6 - Rzorz&#261;dzenie w sprawie bezpiecze&#324;stwa i higieny w szko&#322;ach.DOC" TargetMode="External"/><Relationship Id="rId71" Type="http://schemas.openxmlformats.org/officeDocument/2006/relationships/hyperlink" Target="http://www.zspsmarchowice.nstrefa.pl/dok/Kontrola zarz&#261;dcza- r&#243;&#380;ne dokumenty/9. BEZPIECZE&#323;STWO I HIGIENA PRACY/1) Przepisy zewn&#281;trzne/7 - Rozporz&#261;dzenie w sprawie szkolenia w dziedzinie bhp.DOC" TargetMode="External"/><Relationship Id="rId72" Type="http://schemas.openxmlformats.org/officeDocument/2006/relationships/hyperlink" Target="http://www.zspsmarchowice.nstrefa.pl/dok/Kontrola zarz&#261;dcza- r&#243;&#380;ne dokumenty/9. BEZPIECZE&#323;STWO I HIGIENA PRACY/1) Przepisy zewn&#281;trzne/8 - Rozporz&#261;dzenie w sprawie bhp przy pracach zwi&#261;zanych z nara&#380;eniem na ha&#322;as.DOC" TargetMode="External"/><Relationship Id="rId73" Type="http://schemas.openxmlformats.org/officeDocument/2006/relationships/hyperlink" Target="http://www.zspsmarchowice.nstrefa.pl/dok/Kontrola zarz&#261;dcza- r&#243;&#380;ne dokumenty/9. BEZPIECZE&#323;STWO I HIGIENA PRACY/1) Przepisy zewn&#281;trzne/9 - Rozporz&#261;dzenie w sprawie bezpiecze&#324;stwa i higieny pracy w uczelniach.doc" TargetMode="External"/><Relationship Id="rId74" Type="http://schemas.openxmlformats.org/officeDocument/2006/relationships/hyperlink" Target="http://www.zspsmarchowice.nstrefa.pl/dok/Kontrola zarz&#261;dcza- r&#243;&#380;ne dokumenty/9. BEZPIECZE&#323;STWO I HIGIENA PRACY/1) Przepisy zewn&#281;trzne/10 - Rozporz&#261;dzenie w sprawie trybu i form wsp&#243;&#322;dzia&#322;ania niekt&#243;rych organ&#243;w z PIP.DOC" TargetMode="External"/><Relationship Id="rId75" Type="http://schemas.openxmlformats.org/officeDocument/2006/relationships/hyperlink" Target="http://www.zspsmarchowice.nstrefa.pl/dok/Kontrola zarz&#261;dcza- r&#243;&#380;ne dokumenty/9. BEZPIECZE&#323;STWO I HIGIENA PRACY/1) Przepisy zewn&#281;trzne/11 - Rozporz&#261;dzenie w sprawie chor&#243;b zawodowych.doc" TargetMode="External"/><Relationship Id="rId76" Type="http://schemas.openxmlformats.org/officeDocument/2006/relationships/hyperlink" Target="http://www.zspsmarchowice.nstrefa.pl/dok/Kontrola zarz&#261;dcza- r&#243;&#380;ne dokumenty/10. ORGANIZACJA I ZARZ&#260;DZANIE/1) Procedury wewn&#281;trzne/1 - Rozporz&#261;dzenie w sprawie ramowych statut&#243;w.doc" TargetMode="External"/><Relationship Id="rId77" Type="http://schemas.openxmlformats.org/officeDocument/2006/relationships/hyperlink" Target="http://www.zspsmarchowice.nstrefa.pl/dok/Kontrola zarz&#261;dcza- r&#243;&#380;ne dokumenty/10. ORGANIZACJA I ZARZ&#260;DZANIE/1) Procedury wewn&#281;trzne/2 - Powierzanie obowi&#261;zk&#243;w i delegowanie uprawnie&#324;.doc" TargetMode="External"/><Relationship Id="rId78" Type="http://schemas.openxmlformats.org/officeDocument/2006/relationships/hyperlink" Target="http://www.zspsmarchowice.nstrefa.pl/dok/Kontrola zarz&#261;dcza- r&#243;&#380;ne dokumenty/10. ORGANIZACJA I ZARZ&#260;DZANIE/1) Procedury wewn&#281;trzne/3 - Przyk&#322;adowe zakresy obowi&#261;zk&#243;w.doc" TargetMode="External"/><Relationship Id="rId79" Type="http://schemas.openxmlformats.org/officeDocument/2006/relationships/hyperlink" Target="http://www.zspsmarchowice.nstrefa.pl/dok/Kontrola zarz&#261;dcza- r&#243;&#380;ne dokumenty/11. SYSTEM HACCP/1) Przepisy zewn&#281;trzne/01 - Ustawa o bezpiecze&#324;stwie &#380;ywno&#347;ci i &#380;ywienia.doc" TargetMode="External"/><Relationship Id="rId80" Type="http://schemas.openxmlformats.org/officeDocument/2006/relationships/hyperlink" Target="http://www.zspsmarchowice.nstrefa.pl/dok/Kontrola zarz&#261;dcza- r&#243;&#380;ne dokumenty/11. SYSTEM HACCP/1) Przepisy zewn&#281;trzne/02 - Codex Alimentarius rev 2003.doc" TargetMode="External"/><Relationship Id="rId81" Type="http://schemas.openxmlformats.org/officeDocument/2006/relationships/hyperlink" Target="http://www.zspsmarchowice.nstrefa.pl/dok/Kontrola zarz&#261;dcza- r&#243;&#380;ne dokumenty/11. SYSTEM HACCP/1) Przepisy zewn&#281;trzne/03 - Ksiega HACCP.doc" TargetMode="External"/><Relationship Id="rId82" Type="http://schemas.openxmlformats.org/officeDocument/2006/relationships/hyperlink" Target="http://www.zspsmarchowice.nstrefa.pl/dok/Kontrola zarz&#261;dcza- r&#243;&#380;ne dokumenty/11. SYSTEM HACCP/1) Przepisy zewn&#281;trzne/04 - ROZPORZ&#260;DZENIE  w sprawie pobierania probek zywnosci.doc" TargetMode="External"/><Relationship Id="rId83" Type="http://schemas.openxmlformats.org/officeDocument/2006/relationships/hyperlink" Target="http://www.zspsmarchowice.nstrefa.pl/dok/Kontrola zarz&#261;dcza- r&#243;&#380;ne dokumenty/11. SYSTEM HACCP/1) Przepisy zewn&#281;trzne/05 - Rozporzadzenie w sprawie jakosci wody.doc" TargetMode="External"/><Relationship Id="rId84" Type="http://schemas.openxmlformats.org/officeDocument/2006/relationships/hyperlink" Target="http://www.zspsmarchowice.nstrefa.pl/dok/Kontrola zarz&#261;dcza- r&#243;&#380;ne dokumenty/11. SYSTEM HACCP/1) Przepisy zewn&#281;trzne/06 - USTAWA o odpadach.doc" TargetMode="External"/><Relationship Id="rId85" Type="http://schemas.openxmlformats.org/officeDocument/2006/relationships/hyperlink" Target="http://www.zspsmarchowice.nstrefa.pl/dok/Kontrola zarz&#261;dcza- r&#243;&#380;ne dokumenty/11. SYSTEM HACCP/1) Przepisy zewn&#281;trzne/07 - ROZPORZ&#260;DZENIE w sprawie og&#243;lnych przepis&#243;w BHP.doc" TargetMode="External"/><Relationship Id="rId86" Type="http://schemas.openxmlformats.org/officeDocument/2006/relationships/hyperlink" Target="http://www.zspsmarchowice.nstrefa.pl/dok/Kontrola zarz&#261;dcza- r&#243;&#380;ne dokumenty/11. SYSTEM HACCP/1) Przepisy zewn&#281;trzne/08 - ROZPORZ&#260;DZENIE parlamentu europ. ustanawiaj&#261;ce zasady p.doc" TargetMode="External"/><Relationship Id="rId87" Type="http://schemas.openxmlformats.org/officeDocument/2006/relationships/hyperlink" Target="http://www.zspsmarchowice.nstrefa.pl/dok/Kontrola zarz&#261;dcza- r&#243;&#380;ne dokumenty/11. SYSTEM HACCP/1) Przepisy zewn&#281;trzne/09 - ROZPORZ&#260;DZENIE parlamentu europ. w sprawie higieny &#347;rod.doc" TargetMode="External"/><Relationship Id="rId88" Type="http://schemas.openxmlformats.org/officeDocument/2006/relationships/hyperlink" Target="http://www.zspsmarchowice.nstrefa.pl/dok/Kontrola zarz&#261;dcza- r&#243;&#380;ne dokumenty/12. PRZEPISY O&#346;WIATOWE/1) Przepisy zewn&#281;trzne/01 - USTAWA o systemie o&#347;wiaty.doc" TargetMode="External"/><Relationship Id="rId89" Type="http://schemas.openxmlformats.org/officeDocument/2006/relationships/hyperlink" Target="http://www.zspsmarchowice.nstrefa.pl/dok/Kontrola zarz&#261;dcza- r&#243;&#380;ne dokumenty/12. PRZEPISY O&#346;WIATOWE/1) Przepisy zewn&#281;trzne/02 - USTAWA o systemie informacji o&#347;wiatowej.doc" TargetMode="External"/><Relationship Id="rId90" Type="http://schemas.openxmlformats.org/officeDocument/2006/relationships/hyperlink" Target="http://www.zspsmarchowice.nstrefa.pl/dok/Kontrola zarz&#261;dcza- r&#243;&#380;ne dokumenty/12. PRZEPISY O&#346;WIATOWE/1) Przepisy zewn&#281;trzne/03 - Rozporz&#261;dzenie w sprawie szczeg&#243;&#322;owego zakresu danych w bazach danych.doc" TargetMode="External"/><Relationship Id="rId91" Type="http://schemas.openxmlformats.org/officeDocument/2006/relationships/hyperlink" Target="http://www.zspsmarchowice.nstrefa.pl/dok/Kontrola zarz&#261;dcza- r&#243;&#380;ne dokumenty/12. PRZEPISY O&#346;WIATOWE/1) Przepisy zewn&#281;trzne/04 - Dokumentacja przebiegu nauczania po zmianach - rozporzadzenie.doc" TargetMode="External"/><Relationship Id="rId92" Type="http://schemas.openxmlformats.org/officeDocument/2006/relationships/hyperlink" Target="http://www.zspsmarchowice.nstrefa.pl/dok/Kontrola zarz&#261;dcza- r&#243;&#380;ne dokumenty/12. PRZEPISY O&#346;WIATOWE/1) Przepisy zewn&#281;trzne/05 - Rozp. w spr. wydawania oraz wzor&#243;w &#347;wiadectw....DOC" TargetMode="External"/><Relationship Id="rId93" Type="http://schemas.openxmlformats.org/officeDocument/2006/relationships/hyperlink" Target="http://www.zspsmarchowice.nstrefa.pl/dok/Kontrola zarz&#261;dcza- r&#243;&#380;ne dokumenty/12. PRZEPISY O&#346;WIATOWE/1) Przepisy zewn&#281;trzne/06 - ROZPORZ&#260;DZENIE w sprawie awansu zawodowego nauczycieli.doc" TargetMode="External"/><Relationship Id="rId94" Type="http://schemas.openxmlformats.org/officeDocument/2006/relationships/hyperlink" Target="http://www.zspsmarchowice.nstrefa.pl/dok/Kontrola zarz&#261;dcza- r&#243;&#380;ne dokumenty/12. PRZEPISY O&#346;WIATOWE/1) Przepisy zewn&#281;trzne/07 - Rozporz&#261;dzenie w sprawie wymaga&#324;, jakim powinien spe&#322;nia&#263; dyrektor.DOC" TargetMode="External"/><Relationship Id="rId95" Type="http://schemas.openxmlformats.org/officeDocument/2006/relationships/hyperlink" Target="http://www.zspsmarchowice.nstrefa.pl/dok/Kontrola zarz&#261;dcza- r&#243;&#380;ne dokumenty/12. PRZEPISY O&#346;WIATOWE/1) Przepisy zewn&#281;trzne/08 - Rozporz&#261;dzenie w sprawie regulaminu konkursu na stanowisko dyrektora.DOC" TargetMode="External"/><Relationship Id="rId96" Type="http://schemas.openxmlformats.org/officeDocument/2006/relationships/hyperlink" Target="http://www.zspsmarchowice.nstrefa.pl/dok/Kontrola zarz&#261;dcza- r&#243;&#380;ne dokumenty/12. PRZEPISY O&#346;WIATOWE/1) Przepisy zewn&#281;trzne/09 - Rozporz&#261;dzenie w sprawie warunk&#243;w i sposobu organizowania turystyki.DOC" TargetMode="External"/><Relationship Id="rId97" Type="http://schemas.openxmlformats.org/officeDocument/2006/relationships/hyperlink" Target="http://www.zspsmarchowice.nstrefa.pl/dok/Kontrola zarz&#261;dcza- r&#243;&#380;ne dokumenty/12. PRZEPISY O&#346;WIATOWE/1) Przepisy zewn&#281;trzne/10 - Rozporz&#261;dzenie w sprawie zasad kszta&#322;cenia i podnoszenia kwalifik. os&#243;b doros&#322;ych.doc" TargetMode="External"/><Relationship Id="rId98" Type="http://schemas.openxmlformats.org/officeDocument/2006/relationships/hyperlink" Target="http://www.zspsmarchowice.nstrefa.pl/dok/Kontrola zarz&#261;dcza- r&#243;&#380;ne dokumenty/12. PRZEPISY O&#346;WIATOWE/1) Przepisy zewn&#281;trzne/11 - Rozporz&#261;dzenie w sprawie ramowych statut&#243;w.doc" TargetMode="External"/><Relationship Id="rId99" Type="http://schemas.openxmlformats.org/officeDocument/2006/relationships/hyperlink" Target="http://www.zspsmarchowice.nstrefa.pl/dok/Kontrola zarz&#261;dcza- r&#243;&#380;ne dokumenty/12. PRZEPISY O&#346;WIATOWE/1) Przepisy zewn&#281;trzne/12 - Rozporz&#261;dzenie w sprawie zak&#322;ad&#243;w kszta&#322;cenia nauczycieli.doc" TargetMode="External"/><Relationship Id="rId100" Type="http://schemas.openxmlformats.org/officeDocument/2006/relationships/hyperlink" Target="http://www.zspsmarchowice.nstrefa.pl/dok/Kontrola zarz&#261;dcza- r&#243;&#380;ne dokumenty/12. PRZEPISY O&#346;WIATOWE/1) Przepisy zewn&#281;trzne/13 - Rozporz&#261;dzenie w sprawie warunk&#243;w i sposobu organizowania nauki religii w szko&#322;ach.doc" TargetMode="External"/><Relationship Id="rId101" Type="http://schemas.openxmlformats.org/officeDocument/2006/relationships/hyperlink" Target="http://www.zspsmarchowice.nstrefa.pl/dok/Kontrola zarz&#261;dcza- r&#243;&#380;ne dokumenty/12. PRZEPISY O&#346;WIATOWE/1) Przepisy zewn&#281;trzne/14 - Rozporz&#261;dzenie w sprawie orzecze&#324; i opinii wydawanych przez zespo&#322;y orzekaj&#261;ce.doc" TargetMode="External"/><Relationship Id="rId102" Type="http://schemas.openxmlformats.org/officeDocument/2006/relationships/hyperlink" Target="http://www.zspsmarchowice.nstrefa.pl/dok/Kontrola zarz&#261;dcza- r&#243;&#380;ne dokumenty/12. PRZEPISY O&#346;WIATOWE/1) Przepisy zewn&#281;trzne/15 - ROZPORZ&#260;DZENIE w sprawie zasad zatrudniania w szko&#322;ach nauczycieli nie-polak&#243;w.doc" TargetMode="External"/><Relationship Id="rId103" Type="http://schemas.openxmlformats.org/officeDocument/2006/relationships/hyperlink" Target="http://www.zspsmarchowice.nstrefa.pl/dok/Kontrola zarz&#261;dcza- r&#243;&#380;ne dokumenty/12. PRZEPISY O&#346;WIATOWE/1) Przepisy zewn&#281;trzne/16 - Rozp. w sprawie prowadzenia przez publiczne szko&#322;y i plac&#243;wki artystyczne dokumentacjia.DOC" TargetMode="External"/><Relationship Id="rId104" Type="http://schemas.openxmlformats.org/officeDocument/2006/relationships/hyperlink" Target="http://www.zspsmarchowice.nstrefa.pl/dok/Kontrola zarz&#261;dcza- r&#243;&#380;ne dokumenty/12. PRZEPISY O&#346;WIATOWE/1) Przepisy zewn&#281;trzne/17 - Rozp. w sprawie przyjmowania uczni&#243;w do publicznych szk&#243;&#322; i plac&#243;wek artystycznych.DOC" TargetMode="External"/><Relationship Id="rId105" Type="http://schemas.openxmlformats.org/officeDocument/2006/relationships/hyperlink" Target="http://www.zspsmarchowice.nstrefa.pl/dok/Kontrola zarz&#261;dcza- r&#243;&#380;ne dokumenty/12. PRZEPISY O&#346;WIATOWE/1) Przepisy zewn&#281;trzne/18 - ROZPORZ&#260;DZENIE w sprawie organizacji roku szkolnego.doc" TargetMode="External"/><Relationship Id="rId106" Type="http://schemas.openxmlformats.org/officeDocument/2006/relationships/hyperlink" Target="http://www.zspsmarchowice.nstrefa.pl/dok/Kontrola zarz&#261;dcza- r&#243;&#380;ne dokumenty/12. PRZEPISY O&#346;WIATOWE/1) Przepisy zewn&#281;trzne/19 - Rozporz&#261;dzenie w sprawie warunk&#243;w i sposobu oceniania, klasyfikowania.doc" TargetMode="External"/><Relationship Id="rId107" Type="http://schemas.openxmlformats.org/officeDocument/2006/relationships/hyperlink" Target="http://www.zspsmarchowice.nstrefa.pl/dok/Kontrola zarz&#261;dcza- r&#243;&#380;ne dokumenty/12. PRZEPISY O&#346;WIATOWE/1) Przepisy zewn&#281;trzne/20 - Rozp. w sprawie bezpiecze&#324;stwa i higieny w publicznych i niepublicznych szko&#322;ach.DOC" TargetMode="External"/><Relationship Id="rId108" Type="http://schemas.openxmlformats.org/officeDocument/2006/relationships/hyperlink" Target="http://www.zspsmarchowice.nstrefa.pl/dok/Kontrola zarz&#261;dcza- r&#243;&#380;ne dokumenty/12. PRZEPISY O&#346;WIATOWE/1) Przepisy zewn&#281;trzne/21 - ZARZ&#260;DZENIE MEN w sprawie zasad kierowania uczni&#243;w i nauczycieli za granic&#281;.doc" TargetMode="External"/><Relationship Id="rId109" Type="http://schemas.openxmlformats.org/officeDocument/2006/relationships/hyperlink" Target="http://www.zspsmarchowice.nstrefa.pl/dok/Kontrola zarz&#261;dcza- r&#243;&#380;ne dokumenty/13. POMOC SPO&#321;ECZNA/1 - ustawa o pomocy spo&#322;ecznej.doc" TargetMode="External"/><Relationship Id="rId110" Type="http://schemas.openxmlformats.org/officeDocument/2006/relationships/hyperlink" Target="http://www.zspsmarchowice.nstrefa.pl/dok/Kontrola zarz&#261;dcza- r&#243;&#380;ne dokumenty/13. POMOC SPO&#321;ECZNA/2 - ROZPORZ&#260;DZENIE w sprawie Rady Pomocy Spo&#322;ecznej.doc" TargetMode="External"/><Relationship Id="rId111" Type="http://schemas.openxmlformats.org/officeDocument/2006/relationships/hyperlink" Target="http://www.zspsmarchowice.nstrefa.pl/dok/Kontrola zarz&#261;dcza- r&#243;&#380;ne dokumenty/13. POMOC SPO&#321;ECZNA/3 - ROZPORZ&#260;DZENIE w sprawie udzielania pomocy na usamodzielnienie....doc" TargetMode="External"/><Relationship Id="rId112" Type="http://schemas.openxmlformats.org/officeDocument/2006/relationships/hyperlink" Target="http://www.zspsmarchowice.nstrefa.pl/dok/Kontrola zarz&#261;dcza- r&#243;&#380;ne dokumenty/13. POMOC SPO&#321;ECZNA/4 - ROZPORZ&#260;DZENIE w sprawie rodzinnego wywiadu &#347;rodowiskowego.doc" TargetMode="External"/><Relationship Id="rId113" Type="http://schemas.openxmlformats.org/officeDocument/2006/relationships/hyperlink" Target="http://www.zspsmarchowice.nstrefa.pl/dok/Kontrola zarz&#261;dcza- r&#243;&#380;ne dokumenty/13. POMOC SPO&#321;ECZNA/5 - ROZPORZ&#260;DZENIE w sprawie rodzinnych dom&#243;w pomocy.doc" TargetMode="External"/><Relationship Id="rId114" Type="http://schemas.openxmlformats.org/officeDocument/2006/relationships/hyperlink" Target="http://www.zspsmarchowice.nstrefa.pl/dok/Kontrola zarz&#261;dcza- r&#243;&#380;ne dokumenty/13. POMOC SPO&#321;ECZNA/6 - ROZPORZ&#260;DZENIE w sprawie nadzoru nad przestrzeganiem standardu opieki i wychowania.doc" TargetMode="External"/><Relationship Id="rId115" Type="http://schemas.openxmlformats.org/officeDocument/2006/relationships/hyperlink" Target="http://www.zspsmarchowice.nstrefa.pl/dok/Kontrola zarz&#261;dcza- r&#243;&#380;ne dokumenty/13. POMOC SPO&#321;ECZNA/7 - ROZPORZ&#260;DZENIE w sprawie zweryfikowanych kryteri&#243;w dochodowych oraz kwot &#347;wiadcze&#324; pieni&#281;&#380;nych.doc" TargetMode="External"/><Relationship Id="rId116" Type="http://schemas.openxmlformats.org/officeDocument/2006/relationships/hyperlink" Target="http://www.zspsmarchowice.nstrefa.pl/dok/Kontrola zarz&#261;dcza- r&#243;&#380;ne dokumenty/14. MATERIA&#321;Y DODATKOWE/01 - DOKUMENTACJA KONTROLI ZARZ&#260;DCZEJ.doc" TargetMode="External"/><Relationship Id="rId117" Type="http://schemas.openxmlformats.org/officeDocument/2006/relationships/hyperlink" Target="http://www.zspsmarchowice.nstrefa.pl/dok/Kontrola zarz&#261;dcza- r&#243;&#380;ne dokumenty/14. MATERIA&#321;Y DODATKOWE/02 - Przyk&#322;adowy zakres kontroli finansowej.doc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08:00Z</dcterms:created>
  <dc:creator>Ela Linowska i Dominik Linowski</dc:creator>
  <dc:description>Dokument jest własnością ECRK w Białymstoku</dc:description>
  <cp:keywords>Ela Linowska</cp:keywords>
  <dc:language>en-US</dc:language>
  <cp:lastModifiedBy>danusia</cp:lastModifiedBy>
  <cp:lastPrinted>2011-10-06T09:30:00Z</cp:lastPrinted>
  <dcterms:modified xsi:type="dcterms:W3CDTF">2012-12-30T12:08:00Z</dcterms:modified>
  <cp:revision>6</cp:revision>
  <dc:subject>Kontrola zarządcza</dc:subject>
  <dc:title>Wykaz dokumentów związanych z kontrolą zarządczą</dc:title>
</cp:coreProperties>
</file>