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7/20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 Zespołu Szkolno – Przedszkolnego w Biał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 dnia 03 października  2011 rok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w sprawie wprowadzenia Kodeksu Etyki w Zespole Szkolno-Przedszkolnym w Białej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Na podstawie art. 94 i art. 100 Kodeksu Pracy Ustawy z dnia 26 czerwca 1974 r. (Dz.U. z 1998 nr21, poz. 94 z póź. zm. ) oraz na podstawie art. 6 Karta Nauczyciela ( Ustawa z dnia 26 stycznia 1982r., Dz.U.    z 2008 nr 97, poz. 674 z póź. zm.),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zarządzam, co następuje:</w:t>
      </w:r>
    </w:p>
    <w:p>
      <w:pPr>
        <w:pStyle w:val="Normal"/>
        <w:autoSpaceDE w:val="false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Mając na względzie podstawowe kryteria wykonywania zadań powierzonych pracownikom, dobro publiczne oraz dostrzegając konieczność pełnej ich realizacji w praktyce, ustanawiam Kodeks Etyki Pracowników  Zespołu Szkolno-Przedszkolnego w Białej w brzmieniu stanowiącym załącznik  do niniejszego zarządzen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ekretariat zespołu zapewni zapoznanie się z treścią Kodeksu Etyki wszystkich pracowników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yrektor ZSP Biała</w:t>
      </w:r>
    </w:p>
    <w:p>
      <w:pPr>
        <w:pStyle w:val="Normal"/>
        <w:jc w:val="center"/>
        <w:rPr/>
      </w:pPr>
      <w:r>
        <w:rPr/>
        <w:t>mgr Lesław Czerni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do Zarządzenia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Dyrektora Zespołu Szkolno-Przedszkolnego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w Białej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z dnia 03 października 2011 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EKS  ETY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PRACOWNIKÓW ZESPOŁU SZKOLNO – PRZEDSZKOLNEGO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BIAŁ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Ł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deks Etyczny Pracowników Zespołu Szkolno - Przedszkolnego w Białej stanowi zbiór wartości i zasad, którymi powinni się kierować pracownicy szkoły podczas wykonywania zadań służbowych w miejscu pracy, a także poza ni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em Kodeksu jest poprawa jakości funkcjonowania naszej placówki oświatowej oraz zwiększenie zaufania mieszkańców rodziców do szkoły, a także wsparcie pracowników w realizowaniu standardów etycznego postępowa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POSTANOWIENIA WSTĘP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lekroć w niniejszym kodeksie jest mowa o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szkole – należy przez to rozumieć Zespół Szkolno – Przedszkolny w Białej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dyrektorze – należy  przez to rozumieć Dyrektora Zespołu Szkolno – Przedszkolnego w Białej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racowniku – należy przez to rozumieć wszystkich pracowników zatrudnionych w Zespole Szkolno – Przedszkolnym w Białej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kodeksie – należy przez to rozumieć Kodeks Etyki Pracowników </w:t>
      </w:r>
      <w:r>
        <w:rPr>
          <w:sz w:val="22"/>
        </w:rPr>
        <w:t>Zespołu Szkolno – Przedszkolnego  w Białej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ZASADY  OGÓ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Kodeks określa szczegółowe zasady, jakich w swoich kontaktach zarówno z klientem indywidualnym jak i instytucjami winni bezwzględnie przestrzegać pracownicy przy wykonywaniu swoich obowiązków służb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Dobre imię zespołu zależy od postępowania pracowników. Każdy z nich odgrywa dużą rolę w kształtowaniu wizerunku szkoły i postępuje zgodnie z najwyższymi standardami etycznymi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 Kodeks uwzględnia postanowienia zawarte w :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stytucji Rzeczpospolitej Polskiej,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awie o pracownikach samorządowych,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deksie postępowania administracyjnego,</w:t>
      </w:r>
    </w:p>
    <w:p>
      <w:pPr>
        <w:pStyle w:val="Normal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uropejskim Kodeksie Dobrej Administracj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Kodeks obowiązuje wszystkich pracowników Zespołu Szkolno – Przedszkolnego w Białej. Pracownikiem jest każda osoba zatrudniona w Zespołu Szkolno – Przedszkolnego w Białej, bez względu na podstawę nawiązania stosunku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ODPOWIEDZIALNOŚĆ ETYCZNA SZKOŁY WOBEC UCZNIÓW I RODZIC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zkoła służy społeczeństwu, a jej zakres jest określ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 ZASADY 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acownicy Zespołu Szkolno - Przedszkolnego w Białej winni mieć świadomość, że ich praca jest służbą publiczną, której celem nadrzędnym jest dobro dziecka ( ucznia).  Pracownicy samorządowi pełniący służbę publiczną zobowiązani są dbać o wykonywanie zadań publicznych oraz o środki publiczne z uwzględnieniem interesu państwa, interesu rodziców i uczniów  oraz indywidualnego interesu obywate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szczególności pracownicy zespołu powinni przestrzegać i działać zgodnie z zasadami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rządności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stronności i bezinteresowności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ektywizmu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ciwości i rzetelności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ci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wności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ci o dobre imię szkoły i pracowników samorządowych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nego zachowania w miejscu pracy i poza nim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zejmości i życzliwości w kontaktach z obywatelami, zwierzchnikami, podwładnymi i współpracownikami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lerancji rozumianej jako jednakowej obsługi obywateli bez względu na płeć, 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iek, pochodzenie, wyznanie, status społeczny,  poglądy polityczn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WYKONYWANIE  ZADAŃ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łużba publiczna opiera się na zaufaniu publicznym i wymaga od pracowników poszanowania Konstytucji i prawa oraz stawiania interesu publicznego ponad interes osobisty. Obywatele oczekują od pracowników zespołu wysokich standardów etycznych zachowa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acownicy zespołu pełnią urząd w ramach prawa i działają zgodnie z prawem; podejmowane przez nich rozstrzygnięcia i decyzje posiadają podstawę prawną, ich treść jest zgodna z obowiązującymi przepisami prawa, zawierają uzasadnienie oraz informację o możliwości złożenia odwo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acownicy zespołu działają bezstronnie i bezinteresow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acownicy zespołu nie uczestniczą w podejmowaniu decyzji, naradach, opiniowaniu lub głosowaniu w sprawach, w których mają bezpośredni lub pośredni interes osobis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acownicy zespołu nie wykorzystują i nie pozwalają na wykorzystanie powierzonych im zasobów, kadr i mienia publicznego  w celach prywat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acownicy zespołu nie podejmują prac, ani zajęć kolidujących  z pełnionymi obowiązkami służbowy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acownicy zespołu nie podejmują arbitralnych decyzji, które mogą mieć negatywny wpływ na sytuację obywateli oraz powstrzymują się od wszelkich form faworyzowani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nie angażują się w działania o charakterze politycznym, które mogą prowadzić do działań stronniczych lub sprzecznych z interesem publicznym, nie ulegają wpływom i naciskom politycz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acownicy zespołu pełniąc obowiązki kierują się interesem wspólnoty przedszkolnej i szkolnej, nie czerpią korzyści materialnych ani osobistych (w trakcie zatrudnienia ani po jego ustaniu) z tytułu sprawowanego urzędu, nie działają też w prywatnym interesie osób lub grup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Pracownicy zespołu nie dopuszczają do powstania konfliktu interesów między interesem publicznym a prywatnym. W sytuacji powstania konfliktu interesów dbają, aby został on rozstrzygnięty na korzyść interesu publiczn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Pracownicy zespołu korzystają z uprawnień wyłącznie dla osiągnięcia celów, dla których uprawnienia zostały im powierzone mocą odnośnych przepisów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nie angażują się w działania, które zagrażają prawidłowemu wypełnianiu obowiązków służbowych lub wpływają negatywnie na obiektywizm podejmowanych decyz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Pracownicy zespołu wykonują obowiązki rzetelnie, sumiennie, z szacunkiem dla innych i poczuciem własnej godności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owadzonych sprawach równo traktują wszystkich uczestników, nie ulegają żadnym naciskom, nie przyjmują żadnych zobowiązań wynikających z pokrewieństwa lub znajomości, nie przyjmują żadnych korzyści materialnych ani osobis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acownicy zespołu ponoszą odpowiedzialność za decyzje i działania, nie unikając trudnych rozstrzygnięć. Zarządzając powierzonym majątkiem i środkami publicznymi, winni wykazywać należytą staranność i gospodarn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acownicy zespołu ujawniają próby marnotrawstwa, defraudacji środków publicznych, nadużywania władzy lub korupcji odpowiednim instytucjom lub organo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acownicy zespołu zgłaszają wątpliwości dotyczące celowości lub legalności decyzji podejmowanych w urzędzie bezpośredniemu przełożonemu lub w przypadku braku reakcji odpowiednim orga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Pracownicy zespołu udostępniają obywatelom żądanych przez nich informacji i umożliwiają dostęp do publicznych dokumentów zgodnie z zasadami określonymi w ustawach. Odmowa udostępnienia informacji publicznej wymaga formy pisemnej i uzasadni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Pracownicy zespołu nie ujawniają informacji stanowiących tajemnicę służbową ani nie wykorzystują ich dla korzyści finansowych lub osobistych, zarówno w trakcie, jak i po zakończeniu zatrudnie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racownicy zespołu są zatrudniani, awansowani i wynagradzani w oparciu o przesłanki merytoryczne; kwalifikacje i umiejętności zawodowe oraz możliwości finansowe.  Pracodawca dba o możliwie równomierne nałożenie obowiązków na pracownik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racownicy zespołu rozwijają swoje kompetencje i wiedzę zawodową, potrzebne do wykonywania obowiązków, a zespół stwarza im ku temu możliwości, w miarę posiadanych środków finans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racownicy są lojalni wobec zespołu i zwierzchników oraz gotowi do wykonywania służbowych poleceń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Pracownicy udzielają obiektywnych, zgodnych z najlepszą wolą i wiedzą porad i opinii zwierzchnikom, włącznie z oceną legalności   i celowości ich działań. Przekazują posiadane informacje innym pracownikom, dla sprawności pracy zesp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 kontaktach z obywatelami pracownicy zachowują się uprzejmie, są pomocni i udzielają odpowiedzi na skierowane do nich pytania wyczerpująco, cierpliwie i dokładnie, bez uzewnętrzniania emo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racownicy dbają o dobre stosunki międzyludzkie, przestrzegają zasad poprawnego zachowania, właściwych człowiekowi  o wysokiej kulturze osobistej, w miejscu pracy i poza ni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iór pracownika winien odpowiadać charakterowi wykonywanej pracy, a zwłaszcza wygląd pracownika nie powinien wywoływać negatywnych odczuć klientów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ODPOWIEDZIALNOŚĆ  DYSCYPLINARNA  I  PORZĄDK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cy za nieprzestrzeganie niniejszego kodeksu ponoszą odpowiedzialność porządkową lub dyscyplinar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 PROCEDURA  POSTĘPOWANIA W PRZYPADKU NARUSZENIA KODEKSU ETYCZNEG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Niniejsza procedura nie narusza obowiązującego prawa, w szczególności ustawy o pracownikach samorządowych, ustawy o zamówieniach publicznych, ustawy o ograniczeniu prowadzenia działalności gospodarczej przez osoby pełniące funkcje publiczne, Kodeksu pracy oraz przepisów dotyczących odpowiedzialności pracowniczej i funkcjonowania komisji dyscyplinarnych, a także przepisów Kodeksu karn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Procedura określa sposoby postępowania wewnętrznego w Zespołu Szkolno - Przedszkolnego w  Białej – zwanego dalej Zespołem, w stosunku do przejawów naruszenia Kodeksu etycznego pracowników Zespołu Szkolno - Przedszkolnego w  Białej – zwanego dalej Kodeksem oraz ogólnie obowiązujących przepisów prawa – nie określa jednak sankcji, w przypadku, gdy są one uregulowane inn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Każdy pracownik, dbając o dobre imię Zespołu, powinien swoim postępowaniem wypełniać treści zawarte w Kodeksie, w szczególności reagować na wszelkie przejawy jego narusz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Każdy pracownik powinien zwrócić koleżeńską uwagę innemu pracownikowi, w przypadku zachowania nieetycznego, naruszającego dobre obyczaje i stosunki międzyludzkie zarówno   w odniesieniu do interesantów, jak i współpracowników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, gdy zachowanie nieetyczne dotyczy naruszenia prawa, obowiązkiem każdego pracownika jest powiadomienie o tym bezpośredniego przełożo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Bezpośredni przełożony przeprowadza rozmowę – traktowaną jako postępowanie wyjaśniające –  z pracownikiem naruszającym Kodeks, podczas której wyjaśnia motywy, przyczyny i ustala przebieg nieetycznego zajścia, a także podejmuje decyzję odnośnie dalszego toku spr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 przypadku wnioskowania o udzielenie kary porządkowej lub stwierdzenia przestępstw   z rozmowy sporządza się notatkę w celu dotrzymania terminów dotyczących odpowiedzialności pracowniczej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jasności lub niejednoznaczności wniosku przeprowadza się  postępowanie wyjaśniające, sporządzając odpowiednie dokumenty (notatkę z rozmowy, wyjaśnienia pracownika na piśmie,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 wyjaśnienia naruszeń etyki dyrektor zespołu może powołać Komisję Etyki, składającą się z 3 osób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ciela pracownika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ciela pracodawc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ciela związku zawodowego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materiałów przygotowanych przez powołaną Komisję Etyki , Dyrektor podejmuje decyzję, która przekazywana jest pracownikow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 przypadku stwierdzenia przestępstwa dyrektor szkoły kieruje  sprawę do odpowiednich organów takich jak prokuratura, rzecznik dyscyplinarny, rzecznik dyscypliny finansowej i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aruszenie Kodeksu w sprawach uregulowanych prawem grożą sankcje przewidziane w aktach normaty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 naruszenie zasad etycznych dotyczących dobrych obyczajów i stosunków międzyludzkich nie przewiduje się kar. Dotkliwością dla osoby naruszającej te zasady powinien być towarzyski brak akceptacji dla nagannych działań i służbowa reakcja w postaci rozmowy, ostrzeżenia bądź ustnego upom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ypadki szczególnie drastyczne powinny być omówione na naradach kierownictwa szkoły,            w obecności osoby naruszającej Kodeks Etycz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kumentowane przypadki uporczywego naruszania zasad etycznych, nie podlegające karze porządkowej oraz sankcjom karnym, mogą skutkować przeniesieniem na inne stanowisko, odebraniem pełnomocnictw do wydawania decyzji, nieuwzględnieniem przy decyzjach o awansie lub podwyżce wynagrodzenia, nagrodach, pomocy przy podnoszeniu kwalifikacji i in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POSTANOWIENIA  KOŃCOW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acownicy zobowiązani są przestrzegać przepisów Kodeksu i kierować się jego zasadami aby zwiększyć zaufanie interesantów zespoł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yrektor zespołu upowszechnia zasady zawarte w Kodeksie wśród pracowników, celem propagowania zawartych w nim wartości i zasad.</w:t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TE19D5470t00;Times New Roman" w:hAnsi="TTE19D5470t00;Times New Roman" w:cs="TTE19D5470t00;Times New Roman"/>
          <w:sz w:val="24"/>
          <w:szCs w:val="24"/>
        </w:rPr>
      </w:pPr>
      <w:r>
        <w:rPr>
          <w:rFonts w:cs="TTE19D5470t00;Times New Roman" w:ascii="TTE19D5470t00;Times New Roman" w:hAnsi="TTE19D5470t00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mię …………………………………………………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zwisko 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 W I A D C Z E N I 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Uprzedzony o odpowiedzialności porządkowej i dyscyplinarnej oświadczam, że zapoznałem/a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ię z postanowieniami Kodeksu Etyki Zespołu Szkolno - Przedszkolnego w Białej i zobowiązuję się do przestrzegania zasad z niego wynikając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(dat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993" w:footer="332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E19D54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hd w:fill="auto" w:val="clear"/>
      <w:spacing w:before="120" w:after="0"/>
      <w:rPr>
        <w:shd w:fill="E5E5E5" w:val="clear"/>
      </w:rPr>
    </w:pPr>
    <w:r>
      <w:rPr>
        <w:shd w:fill="E5E5E5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2535" w:leader="none"/>
      </w:tabs>
      <w:jc w:val="left"/>
      <w:rPr>
        <w:sz w:val="2"/>
        <w:szCs w:val="2"/>
      </w:rPr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60"/>
        </w:tabs>
        <w:ind w:left="3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4" w:hanging="0"/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  <w:tab w:val="left" w:pos="567" w:leader="none"/>
      </w:tabs>
      <w:ind w:left="426" w:hanging="426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Cs/>
      <w:sz w:val="28"/>
    </w:rPr>
  </w:style>
  <w:style w:type="paragraph" w:styleId="Podrozdzia">
    <w:name w:val="podrozdział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hd w:fill="E5E5E5" w:val="clear"/>
      <w:tabs>
        <w:tab w:val="clear" w:pos="709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9:00Z</dcterms:created>
  <dc:creator>Ela Linowska i Dominik Linowski</dc:creator>
  <dc:description/>
  <cp:keywords>Ela Linowska</cp:keywords>
  <dc:language>en-US</dc:language>
  <cp:lastModifiedBy>dyrektorzsp</cp:lastModifiedBy>
  <cp:lastPrinted>2011-10-05T12:32:00Z</cp:lastPrinted>
  <dcterms:modified xsi:type="dcterms:W3CDTF">2018-09-07T09:59:00Z</dcterms:modified>
  <cp:revision>2</cp:revision>
  <dc:subject>Kontrola zarządcza</dc:subject>
  <dc:title>Kodeks Etyczny - wersja dla pracowników</dc:title>
</cp:coreProperties>
</file>