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00" w:hanging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Załącznik nr 4 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Do Zarządzenia Dyrektora </w:t>
      </w:r>
    </w:p>
    <w:p>
      <w:pPr>
        <w:pStyle w:val="Normal"/>
        <w:ind w:left="59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espołu Szkolno – Przedszkolnego </w:t>
      </w:r>
    </w:p>
    <w:p>
      <w:pPr>
        <w:pStyle w:val="Normal"/>
        <w:ind w:left="59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Białej</w:t>
      </w:r>
    </w:p>
    <w:p>
      <w:pPr>
        <w:pStyle w:val="Normal"/>
        <w:ind w:left="59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03 października  201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STA  RYZYK w ZESPOLE SZKOLNO – PRZEDSZKOLNY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Biał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177"/>
        <w:gridCol w:w="1435"/>
        <w:gridCol w:w="1554"/>
        <w:gridCol w:w="1234"/>
      </w:tblGrid>
      <w:tr>
        <w:trPr>
          <w:trHeight w:val="645" w:hRule="atLeast"/>
        </w:trPr>
        <w:tc>
          <w:tcPr>
            <w:tcW w:w="8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yzyka</w:t>
            </w:r>
          </w:p>
        </w:tc>
        <w:tc>
          <w:tcPr>
            <w:tcW w:w="517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efiniowane ryzyko</w:t>
            </w:r>
          </w:p>
        </w:tc>
        <w:tc>
          <w:tcPr>
            <w:tcW w:w="143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ryzyka </w:t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do-podobieństwo wystąpienia</w:t>
            </w:r>
          </w:p>
        </w:tc>
        <w:tc>
          <w:tcPr>
            <w:tcW w:w="123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tek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stateczny budżet na realizację zadań zespołu</w:t>
            </w:r>
          </w:p>
        </w:tc>
        <w:tc>
          <w:tcPr>
            <w:tcW w:w="14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7</w:t>
            </w:r>
          </w:p>
        </w:tc>
        <w:tc>
          <w:tcPr>
            <w:tcW w:w="123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znajomość przez pracowników zespołu uregulowań prawnych koniecznych do realizacji zadań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recyzyjne przepisy prawn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szanie obowiązków pracowniczych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>
          <w:trHeight w:val="1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alenie zawodowe nauczycieli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enie chorób zawodowych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adki pracownicze przy pracy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adki uczniowski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grożenia fizyczne – kradzież, zalanie (ulewy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ofy budowlan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ofy natural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rożenia epidemiologi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1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terminowe przekazywanie środków finansowych przez js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rawidłowy obieg dokumentów księgow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wydatków przed zmianą planu finansowego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ępowanie różnic inwetaryzacyj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łaściwe zabezpieczenie zasobów informatycznych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żenie systemu na awarie, wirusy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terminowe świadczenie usług na rzecz zespołu – remonty, naprawy, konserwacje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 poziom świadczonych usług na rzecz zespoł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dostateczne wyposażanie zespołu w środki dydaktycz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realizowanie podstaw programowych z poszczególnych edukacji przedmiotowych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łaściwy przepływ informacji wewnętrznych i zewnętrz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anie zobowiązań  wobec dostawców, kontrahentów bez zabezpieczonych środków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roczenie planu finansow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ktuacja kadr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yko polityczne związane ze zmianami zasad prowadzenia jednostki oświatow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użycia gospodarcze i finans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yj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ająca się liczba kandydatów do szkoły i przedszko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cz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kład działa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m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ch na celu zmniejszenie prawdopodobie</w:t>
      </w:r>
      <w:r>
        <w:rPr>
          <w:sz w:val="24"/>
          <w:szCs w:val="24"/>
        </w:rPr>
        <w:t>ń</w:t>
      </w:r>
      <w:r>
        <w:rPr>
          <w:b/>
          <w:bCs/>
          <w:sz w:val="24"/>
          <w:szCs w:val="24"/>
        </w:rPr>
        <w:t>stwa wy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a ,np.: katastrofy budowlanej i ryzyka niezrealizowania podstawy programowej do poziomu akceptowalnego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prowadzanie przynajmniej raz w roku przeglądów budynków szkoły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wadzenie bieżących napraw i remontów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zetelne prowadzenie KOB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łącznie z użytku miejsc zagrożonych katastrofą budowlaną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iedopuszczanie do zastawiania dróg dojazdowych do szkoły ( znaki zakazu, usuwanie blokad, itp.)</w:t>
      </w:r>
    </w:p>
    <w:p>
      <w:pPr>
        <w:pStyle w:val="Normal"/>
        <w:autoSpaceDE w:val="false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ziałania m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 na celu zmniejszenie skutków wy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a katastrofy budowlanej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pracowanie , wizualizacja i zapoznanie pracowników i uczniów z planem ewakuacji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prowadzania próbnych alarmów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posażenie szkoły w środki p/poż ., apteczki i inne środki ochronne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bałość o czytelne oznakowanie dróg ewakuacyjnych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szkolenie pracowników szkoły z zasad udzielania pierwszej pomocy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Utrzymywanie w gotowości technicznej systemu alarmowego oraz łączności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zeprowadzanie szkoleń pracowników z zakresu organizacji OC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ziałania m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 na celu zmniejszenie ryzyka niezrealizowania podstawy programowej do poziomu akceptowalnego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pracowanie procedury monitorowania realizacji podstawy programowej 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ystematyczne wypełnienie przez nauczycieli Kart monitorowani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ystematyczna kontrola dyrektora szkoły: dziennika lekcyjnego, prowadzenie doraźny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obserwacji, przeprowadzane sprawdzianów wiedzy i umiejętności uczniów – sprawdziany kompetencji.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ganizowanie zastępstw merytorycznych za nieobecnych nauczycieli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ierowanie nauczycieli na szkolenia i warsztaty metodycz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Dokonywanie zmian w rozkładzie materiału nauczania na kolejny semestr lub rok szkolny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dział dodatkowych godzin na nauczanie określonej edukacji przedmiotowej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konywanie zmian kadrowych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397" w:footer="332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2535" w:leader="none"/>
      </w:tabs>
      <w:jc w:val="left"/>
      <w:rPr>
        <w:sz w:val="2"/>
        <w:szCs w:val="2"/>
      </w:rPr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4" w:hanging="0"/>
      <w:jc w:val="both"/>
      <w:outlineLvl w:val="8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  <w:tab w:val="left" w:pos="567" w:leader="none"/>
      </w:tabs>
      <w:ind w:left="426" w:hanging="426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Podrozdzia">
    <w:name w:val="podrozdział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hd w:fill="E5E5E5" w:val="clear"/>
      <w:tabs>
        <w:tab w:val="clear" w:pos="709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32:00Z</dcterms:created>
  <dc:creator>Ela Linowska i Dominik Linowski</dc:creator>
  <dc:description>Dokument jest własnością ECRK w Białymstoku</dc:description>
  <cp:keywords>Ela Linowska</cp:keywords>
  <dc:language>en-US</dc:language>
  <cp:lastModifiedBy>danusia</cp:lastModifiedBy>
  <cp:lastPrinted>2011-10-06T09:34:00Z</cp:lastPrinted>
  <dcterms:modified xsi:type="dcterms:W3CDTF">2012-12-30T12:07:00Z</dcterms:modified>
  <cp:revision>8</cp:revision>
  <dc:subject>Kontrola zarządcza</dc:subject>
  <dc:title>Lista ryzyk - załącznik nr 4</dc:title>
</cp:coreProperties>
</file>