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60"/>
        <w:jc w:val="right"/>
        <w:rPr/>
      </w:pPr>
      <w:r>
        <w:rPr/>
        <w:t xml:space="preserve">                                                                                       </w:t>
      </w:r>
      <w:r>
        <w:rPr>
          <w:i/>
          <w:sz w:val="16"/>
          <w:szCs w:val="16"/>
        </w:rPr>
        <w:t xml:space="preserve">Załącznik nr 3 </w:t>
      </w:r>
    </w:p>
    <w:p>
      <w:pPr>
        <w:pStyle w:val="Normal"/>
        <w:ind w:left="5940" w:hanging="0"/>
        <w:jc w:val="right"/>
        <w:rPr/>
      </w:pPr>
      <w:r>
        <w:rPr>
          <w:i/>
          <w:sz w:val="16"/>
          <w:szCs w:val="16"/>
        </w:rPr>
        <w:t xml:space="preserve">do Zarządzenia Dyrektora </w:t>
      </w:r>
    </w:p>
    <w:p>
      <w:pPr>
        <w:pStyle w:val="Normal"/>
        <w:ind w:left="59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espołu Szkolno – Przedszkolnego </w:t>
      </w:r>
    </w:p>
    <w:p>
      <w:pPr>
        <w:pStyle w:val="Normal"/>
        <w:ind w:left="59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Białej </w:t>
      </w:r>
    </w:p>
    <w:p>
      <w:pPr>
        <w:pStyle w:val="Normal"/>
        <w:ind w:left="594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03 października 2011</w:t>
      </w:r>
    </w:p>
    <w:p>
      <w:pPr>
        <w:pStyle w:val="Normal"/>
        <w:tabs>
          <w:tab w:val="clear" w:pos="709"/>
          <w:tab w:val="left" w:pos="609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A ZARZĄDZANIA RYZY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ekroć w dokumencie jest mowa o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zyku – należy przez to rozumieć prawdopodobieństwo wystąpienia   zdarzenia, które może wpłynąć na osiąganie celów i realizację zadań    nałożonych na Zespół Szkolno – Przedszkolny w Białej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ryzykiem – należy przez to rozumieć podejmowanie działań mających na celu: rozpoznanie, ocenę, kontrolę podjętych działań, nadzór i monitorowani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a zarządzania ryzykie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1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ożliwość wystąpienia ryzyka w osiąganiu celów i realizacji zadań zobowiązuje dyrektora zespołu do 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ntrowania uwagi na powstających zagrożenia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ukiwania form obrony przed negatywnymi skutkami ryzyk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ania działalności do zmieniających się warunków zewnętrznych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a  działań mających zapobiec ich wystąpieni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rożnościowe podejście do ryzyka, oznacza utrzymywanie racjonalnej równowagi pomiędzy prowadzeniem działalności, a kontrolowaniem ryzy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yzyka w zespole , ze względu na czynniki je kształtujące dzielą się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wnętrzne – jest to rodzaj ryzyka determinowanego przez czynniki zewnętrzn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wnętrzne – ryzyko to obejmuje działania placówki i może być kontrolowane wewnątrz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u na prawdopodobieństwo wystąpienia ryzyka  dzieli się je  na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ie ––   w przedziale 7 - 10 w skali 10 –stopniowej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ednie  ––   w przedziale 4 - 6 w skali 10 –stopniowej;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kie    ––    w przedziale 0 - 3 w skali 10 –stopniowej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k wystąpienia ryzyka określany jest w skali 0 – 10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1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Celem zarządzania ryzykiem jest ograniczenie ryzyka oraz zabezpieczanie się przed jego skutkami poprzez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nie –czyli identyfikowanie ryzyka, określenie rodzajów ryzyk, które wiążą się z działalnością placówki i dokonywanie ich pomiaru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ryzyka- przy pomocy mierników, których wybór zależy od rodzaju ryzyka, jakie podlega oceni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anie ryzykiem, które polega na badaniu efektywności i skuteczności podejmowanych działań, poprzez system kontroli instytucjonalnej i zewnętrzn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zarządzania ryzykiem, której istotą podjętych działań jest ocena zastosowanych metod redukcji ryzyka, prowadząca do skutecznego i efektywnego realizowania celów i nałożonych zadań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i monitorowanie ryzyka w Zespole Szkolno – Przedszkolnym w Białej, obejmuje dokonywanie nie rzadziej niż  w roku przeglądu ryzyk, w celu określenia, czy dane ryzyko ulega zmianie i czy ocena ryzyka w zakresie istotności nadania przez dyrektora szkoły ulega zmianie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ryzyka obejmuje zapewnienie skuteczności stosowania mechanizmów kontroln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hanizmy zarządzania ryzyk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parciu o analizę ryzyka w ramach realizacji kontroli zarządczej, dokonuje się przeglądu istniejących mechanizmów kontrolnych, które zawarte są w wewnętrznych politykach, zarządzeniach, procedurach, regulaminach . Reakcja w odniesieniu do każdego istotnego ryzyka podejmowana będzie na podstawie wyników z monitorowania, kontroli i samooc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Zespole Szkolno – Przedszkolnym w Białej reakcje na ryzyko mogą polegać na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lerowaniu – będzie to maiło miejsce w przypadkach, kiedy koszty skutecznego przeciwdziałania ryzyku mogą przekraczać jego potencjalne korzyści, a zdolności do skutecznego przeciwdziałania będą ograniczone lub wykraczające poza decyzje i działania wewnątrzszkolne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niesieniu – dotyczyć to będzie kategorii ryzyk w odniesieniu do których nastąpi przeniesienie ich na inną instytucję, między innymi poprzez ubezpieczenia czy zlecanie usług na zewnątrz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ofaniu się – dotyczyć to będzie grupy ryzyk, które są szczególnie kontrolowane, a ich skutki ograniczane do akceptowanego poziom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iwdziałaniu –dotyczyć to będzie kategorii ryzyk, które wymagać będą podjęcia zdecydowanych, przemyślanych i zaplanowanych działań prowadzących do ich likwidacji lub znacznego ograniczenia ryzyka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yrektor zespołu przeciwdziała negatywnym skutkom zdefiniowanych ryzyk oraz dokonuje analizy obszarów wrażliwych w szkole, w szczególności takich, jak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ka środkami finansowymi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majątkow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arygodność i terminowość sporządzania sprawozdań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mówień publiczn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zasad bezpieczeństwa w podległych placówka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ość działalności zespołu i jej pracowników z przepisami prawa cywilnego, oświatowego i wewnętrznego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unikacja zewnętrzna i wewnętrzna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ieczeństwo systemów informatyczn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cje interpersonalne i przestrzeganie kodeksu Etyki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Terminowe realizowanie zadań , a w szczególności podstawy programowej         z edukacji przedmiotowych, zarządzeń wewnętrznych i zadań wynikających ze statutu zespoł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arządzania ryzykie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1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zarządzania  poszczególnymi rodzajami ryzyk reguluje niniejszy dokument oraz zatwierdzone zarządzenia, instrukcje, regulaminy i procedury wewnętrz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rządzanie ryzykiem w Zespole Szkolno – Przedszkolnym w Białej realizowane jest poprzez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informacji dotyczących ryzyk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anie ryzyk, powstających w placówce do akceptowanego poziom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zmierzających do ograniczania liczby i skali występujących zagrożeń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aniczanie lub eliminowanie negatywnych skutków ryzyk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 1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a zarządzania ryzykiem obwiązuje od 03. Października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ownicy zespołu obowiązani są do systematycznej analizy wystąpienia ryzyk na stanowiskach pracy i zgłaszania ich dyrektorowi szko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480" w:after="480"/>
        <w:jc w:val="left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97" w:footer="332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09:00Z</dcterms:created>
  <dc:creator>Ela  Linowska, Dominik Linowski</dc:creator>
  <dc:description>Dokument jest własnością ECRK w Białymstoku</dc:description>
  <cp:keywords>Ela Linowska</cp:keywords>
  <dc:language>en-US</dc:language>
  <cp:lastModifiedBy>danusia</cp:lastModifiedBy>
  <cp:lastPrinted>2011-10-05T12:45:00Z</cp:lastPrinted>
  <dcterms:modified xsi:type="dcterms:W3CDTF">2012-12-30T12:06:00Z</dcterms:modified>
  <cp:revision>7</cp:revision>
  <dc:subject>Kontrola zarządcza</dc:subject>
  <dc:title>Strategia zarządzania ryzykiem</dc:title>
</cp:coreProperties>
</file>