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36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Załącznik nr 1 </w:t>
      </w:r>
    </w:p>
    <w:p>
      <w:pPr>
        <w:pStyle w:val="Normal"/>
        <w:ind w:left="5940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Do Zarządzenia nr Dyrektora Zespołu Szkolno – Przedszkolnego w Białej</w:t>
      </w:r>
    </w:p>
    <w:p>
      <w:pPr>
        <w:pStyle w:val="Normal"/>
        <w:ind w:left="5940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z dnia 03 października  201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NDARDY  KONTROLI  ZARZĄDCZEJ  i  WSKAŹNIKI  WEWNĄTRZSZKOLNE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Środowisko  wewnętrzne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954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90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estrzeganie  wartości  etycznyc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ób realizacji 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1. 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W zespole obowiązuje  Regulamin Pracy. Pracownicy są zapoznawani z zapisami Regulaminu.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gulamin Prac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gulamin Pracy jest aktualizowany i zgodny z obowiązującym praw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rkusz diagnostyczny- analiza jakościowa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3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 zespole opracowano Kodeks Etyczny obowiązujący wszystkich pracowników zespo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Kodeks Etyki </w:t>
            </w:r>
          </w:p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(Kodeks pracownika adm.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ownicy przestrzegają zasad etycznego postępowania w relacjach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łożony – pracownik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acownik – pracownik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ownik – interesant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cownik – instytucja zewnętrzn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bserwacja,</w:t>
            </w:r>
          </w:p>
          <w:p>
            <w:pPr>
              <w:pStyle w:val="Bazatabelka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naliza skarg,</w:t>
            </w:r>
          </w:p>
          <w:p>
            <w:pPr>
              <w:pStyle w:val="Bazatabelka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zecznik Etyki</w:t>
            </w:r>
          </w:p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/>
            </w:pPr>
            <w:r>
              <w:rPr>
                <w:rFonts w:cs="Arial Narrow" w:ascii="Arial Narrow" w:hAnsi="Arial Narrow"/>
                <w:szCs w:val="22"/>
              </w:rPr>
              <w:t>W zespole nie występuje zjawisko mobbingu i molestowa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zecznik Etyk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/>
            </w:pPr>
            <w:r>
              <w:rPr>
                <w:rFonts w:cs="Arial Narrow" w:ascii="Arial Narrow" w:hAnsi="Arial Narrow"/>
                <w:szCs w:val="22"/>
              </w:rPr>
              <w:t>W zespole wdrożono  pakt Antymobbingow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/>
            </w:pPr>
            <w:r>
              <w:rPr>
                <w:rFonts w:cs="Arial Narrow" w:ascii="Arial Narrow" w:hAnsi="Arial Narrow"/>
                <w:szCs w:val="22"/>
              </w:rPr>
              <w:t>Pakt Antymobbingowy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 placówce diagnozuje się relacje pracownicze oraz bada stopień zadowolenia pracownik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etoda sondażu- badania ankietowe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topień przestrzegania wartości etycznych w pracy stanowi jedno z kryteriów premiowania i przyznawania nagród i wyróżnie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gulamin oceny nauczycieli, Regulamin oceny pracowników samorządowych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adra zarządzająca  (dyrektor) przestrzega wartości etycznych w codziennym postępowaniu i podejmowaniu decyz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rak skarg pracowniczych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10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Dyrektor zespól pozyskuje opinię pracowników o jakości  i skuteczności zarządzania placówk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owadzenie badań sondażowych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 zespole powołany jest Rzecznik Etyki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zecznik etyki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ażdy przypadek naruszenia etyki jest analizowa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okumentacja Rzecznika Etyki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agowanie w sytuacjach złamania zasad etyki odbywa się zgodnie z wdrożoną procedurą postępowa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ocedura postępowania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/>
            </w:pPr>
            <w:r>
              <w:rPr>
                <w:rFonts w:cs="Arial Narrow" w:ascii="Arial Narrow" w:hAnsi="Arial Narrow"/>
                <w:szCs w:val="22"/>
              </w:rPr>
              <w:t>W szkole opracowano Księgę Jakości, stanowiącą zbiór regulaminów i procedur postępowania pracowników zespołu w określonych sytuacja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sięga Jakości - dokument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ocedury postępowania podlegają ewaluacji co najmniej raz na dwa lata lub w wyjątkowych sytuacjach częśc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pracowania ewaluacji i kart zmian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/>
            </w:pPr>
            <w:r>
              <w:rPr>
                <w:rFonts w:cs="Arial Narrow" w:ascii="Arial Narrow" w:hAnsi="Arial Narrow"/>
                <w:szCs w:val="22"/>
              </w:rPr>
              <w:t>Pracownicy systematycznie odbywają szkolenia z zakresu postępowania zgodnie z obowiązującymi procedurami wewnątrzszkolny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zkolenia - wykaz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mpetencje zawodow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ób realizacji 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acownicy posiadają wymagane kwalifikacje i umiejętności do zajmowania danego stanowiska 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dokumentó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zespole opracowano zakresy czynności i obowiązków pracowniczych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kresy czynności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yrektor szkoły opracował Regulamin Oceny Pracowników Samorządowych , zawierający kryteria oceny, zasady oceny oraz częstotliwość jej dokonywani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min Oceny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ownicy na stanowiskach urzędniczych i urzędniczych kierowniczych są oceniani terminow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rty oce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cownicy samorządowi  podlegający ocenie znają kryteria oceny . Kryteria oceny otrzymuje pracownik na piśmie w pierwszym miesiącu okresu, za który jest oceniany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kaz kryteriów na określonym stanowisku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eny pracowników samorządowych na stanowiskach urzędniczych i kierowniczych urzędniczych odbywają się nie częściej niż co 6 miesięcy i nie rzadziej niż co 2 la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gulamin oceny 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opracowano szczegółowe kryteria oceny nauczyciel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czegółowe kryteria oceniania nauczycieli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eny pracy nauczyciela odbywają się zgodnie z art. 6a KN i Rozporz. MEN z 2 listopada 2000 r. w sprawie kryteriów i trybu dokonywania oceny pracy nauczyciela, trybu postępowania odwoławczego oraz składu i sposobu powoływania zespołu oceniającego(Dz.U. z 2000 Nr  98 poz. 1066, z 2001 nr 31 poz. 1459 z póź. zm. Stan prawny na styczeń 201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ocen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uczycielom stażystom i nauczycielom kontraktowym dyrektor przydziela opiekuna staż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Pisemny przydział 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W zespole opracowano  Procedurę Awansu na poszczególne stopnie awansu zawodoweg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ocedura Awans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W zespole opracowano Regulamin( procedurę) udzielania pomocy finansowej na różne formy doskonalenia zawodowego dla nauczyciel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gulamin WDN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/>
            </w:pPr>
            <w:r>
              <w:rPr>
                <w:rFonts w:cs="Arial Narrow" w:ascii="Arial Narrow" w:hAnsi="Arial Narrow"/>
                <w:szCs w:val="22"/>
              </w:rPr>
              <w:t>W zespole rozpoznaje się potrzeby w zakresie doskonalenia nauczycieli i pracowników administracji i obsług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adania sondażowe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/>
            </w:pPr>
            <w:r>
              <w:rPr>
                <w:rFonts w:cs="Arial Narrow" w:ascii="Arial Narrow" w:hAnsi="Arial Narrow"/>
                <w:szCs w:val="22"/>
              </w:rPr>
              <w:t>W zespole opracowany jest plan WDN. Dyrektor organizuje szkolenia nauczycielom w ramach nadzoru pedagogicz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lan WDN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acownicy szkoły uczestniczą w różnorodnych formach doskonale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lan szkoleń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/>
            </w:pPr>
            <w:r>
              <w:rPr>
                <w:rFonts w:cs="Arial Narrow" w:ascii="Arial Narrow" w:hAnsi="Arial Narrow"/>
                <w:szCs w:val="22"/>
              </w:rPr>
              <w:t>Pracownicy wykorzystują zdobyte na szkoleniach umiejętności i wiadomości w swojej prac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bserwacje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acownicy są oceniani na bieżąco po wykonaniu określonych zada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etody dialogowe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/>
            </w:pPr>
            <w:r>
              <w:rPr>
                <w:rFonts w:cs="Arial Narrow" w:ascii="Arial Narrow" w:hAnsi="Arial Narrow"/>
                <w:szCs w:val="22"/>
              </w:rPr>
              <w:t>Dyrektor zespołu udziela konstruktywnych rad i wskazówek przed zleceniem konkretnych zadań pracownik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zatabelka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etody dialogowe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ruktura organizacyj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ób realizacji 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chemat organizacyjny zespołu dostosowany jest do realizacji jej zadań i celów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emat organizacyjn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yrektor szkoły opracował Regulamin Organizacyjny zespołu, zawierając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ady kierowania jednostką 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nia dla jednostek organizacyjnych i samodzielnych stanowis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kresy obowiązków na poszczególnych stanowiskach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ieg dokumentów i podpisywania koresponden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rganizację przyjmowania i załatwiania skarg i wnios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yb wykonywania kontro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min Organizacyjny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żdy pracownik posiada w aktach osobowych, po uprzednim zapoznaniu się z nim i podpisaniu, zakres uprawnień , odpowiedzialności i obowiązk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isemne opracowania , podpisane przez pracowników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kresy obowiązków, uprawnień i odpowiedzialności są opracowane w sposób jasny, przejrzysty i spój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jakościow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Szkolno-Przedszkolnym w Białej prowadzi się Księgę Zastępstw za nieobecnych nauczycie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sięga Zastępstw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trudniona liczba pracowników jest wystarczająca do realizacji zadań zespoł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acownicy zespołu wykonują powierzone zadania w wyznaczonych godzinach prac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kart czasu pracy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dziny pracy poszczególnych jednostek organizacyjnych dostosowane są do potrzeb potencjalnych interesantów, a w szczególności uczniów i rodzic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wniosków i uwag klientów szkoły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legowanie uprawnień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ób realizacji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y zarządzające i pracownicy mają jasno i precyzyjnie określony zakres uprawnień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semne opracowania zakresów obowiązkó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kres delegowanych uprawnień jest odpowiedni do wagi podejmowanych decyzji, stopnia ich skomplikowania i ryzyka z nimi związa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legowanie uprawnień potwierdzane jest podpisem delegującego i  przyjmującego określone uprawnienia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świadczenia w aktach osobowych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wadzi się rejestr delegowania uprawnień o charakterze bieżącym, rejestr upoważnień, pełnomocnict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jestr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Cele i zarządzanie ryzykiem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sja zespoł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shd w:fill="F3F3F3" w:val="clear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ób realizacji 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espół jako organizacja posiada opracowaną misję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sja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sja zespołu jako jednostki organizacyjnej samorządu terytorialnego wynika z zadań określonych w Konstytucji RP, ustawie o systemie oświaty oraz zadań własnych organu prowadzącego i zadań własnych placówk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kreślenie celów i zadań, monitorowanie i ocena ich realizacj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wody realizacji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sporządzany jest roczny plan pracy ( arkusz organizacyjny), który podlega zaopiniowaniu przez Radę Pedagogiczną i zatwierdzony przez organ prowadzący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kusz organizacyjn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espół posiada zatwierdzony roczny plan finansowy, określający wydatki na poszczególne cele i zadania placówk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 finansowy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planu finansowego przedstawiany jest do zaopiniowania przez Radę Rodziców i Radę Pedagogiczn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nia RP i RR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yrektor zespołu monitoruje realizację planu finansowego poprzez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ę comiesięcznych sprawozdań z wykonania planu finansowego, sporządzanych przez głównego księgowego BOSS w Biał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ę wydatków płacowych w zakresie zastępstw za nieobecnych nauczyciel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alizę kosztów utrzymania budynków szkoły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awozdań wymaganych przez zewnętrzne podmio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sprawozdań miesięcznych, kwartalnych i rocznych na potrzeby organu prowadzącego i RIO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yrektor zespołu systematycznie monitoruje realizację podstawy programowej z poszczególnych edukacji przedmiotowych i podejmuje decyzje kadrow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przydziela płatne zastępstwa) w przypadku zagrożenia ich realizacji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cedura monitorowania podstawy programowej 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entyfikacja ryzyk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ób realizacji 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yrektor zespołu zidentyfikował ryzyka, które mogą uniemożliwić realizację zadań  celów placówki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ryzyk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yfikacja ryzyka prowadzona jest w sposób planowany i systematyczny, nie rzadziej niż raz w rok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rady zespołu kierowniczego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s identyfikacji ryzyka jest dokumentowa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procesie identyfikacji ryzyka wykorzystuje się dane zewnętrz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danych demograficznych, zmian prawa i innych zewnetrznych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aliza  ryzyk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wody realizacji 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yrektor zespołu określił prawdopodobieństwo wystąpienia poszczególnych ryzyk.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ryzyk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yrektor określił skutki wystąpienia poszczególnych ryzy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racowanie pisemne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yrektor opracował „ mapę ryzyka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pa ryzyk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akcja na  ryzyko i działania zaradcz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ób realizacji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ślony został rodzaj reakcji w stosunku do każdego istotnego ryzyka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 reakcji na ryzyko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yrektor zespołu oraz upoważnieni pracownicy określili działania, które należy podjąć w celu zmniejszenia danego ryzyka do akceptowanego poziomu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y działań- promocja szkoły, przedszkola, oferta zajęć pozalekcyjnych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opracowano procedury postępowania w sytuacji wystąpienia istotnych ryzy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y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opracowano plan działania mający na celu prawdopodobieństwo zmniejszenia wystąpienia poszczególnych ryzy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 reakcji na ryzyk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Mechanizmy kontroli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kumentowanie systemu kontroli zarządczej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ób realizacji 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zespole opracowano dokumentację kontroli zarządczej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kumentację systemu kontroli zarządczej stanowi zbiór: regulaminów, procedur wewnętrznych, instrukcji, wytycznych, dokumenty określające zakres obowiązków, uprawnień i odpowiedzialności pracowników i inne dokumenty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kumentacja kontroli zarządcz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kumentacja systemu kontroli zarządczej jest łatwo dostępna dla wszystkich pracowników, którym te informacje są niezbędn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eszczenie odpowiednich regulaminów w agendach zespołu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kumentacja kontroli zarządczej jest spójna i pełna oraz podlega systematycznej aktualizacji i ewaluac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jakościow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1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dzó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ób realizacji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łożeni systematycznie dokonują kontroli i przeglądów wyników i postępów pracy w koniecznym zakresie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 kontroli wewnętrznej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zystkie przypadki, w których ze względu na nadzwyczajne okoliczności odstąpiono od procedur, instrukcji lub wytycznych są uzasadniane, dokumentowane i zatwierdzane przez dyrektora lub upoważnionego pracownik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ywanie dokumentów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systemie kontroli finansowej istnieją odpowiednie postanowienia dotyczące sposobu postępowania w sytuacjach wyjątkowych – porozumienie z BOSS w Biał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y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cje finansowe, gospodarcze i inne ważne zdarzenia są weryfikowane przed i po ich wykonani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tokół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zelkie operacje finansowe i zdarzenia gospodarcze są autoryzowa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pisy upoważnionych osób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opracowano zasady ( politykę ) rachunkowości na podstawie porozumienia z BOSS w Białej zawierając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91" w:hanging="80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ślenie roku obrotoweg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91" w:hanging="80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sy sprawozdawcz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91" w:hanging="80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odę wyceny aktyw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91" w:hanging="80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az kont księgi główne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91" w:hanging="80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jęte zasady klasyfikacji zdarzeń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91" w:hanging="80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ady prowadzenia kont ksiąg pomocnicz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91" w:hanging="80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ązania kont pomocniczych z kontami księgi główne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91" w:hanging="80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az ksiąg rachunkow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91" w:hanging="80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az zbiorów tworzących księgi rachunkowe na komputerz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91" w:hanging="801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kreślenie struktury zbiorów danych tworzących księgi rachunkow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91" w:hanging="80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ślenie wzajemnych powiązań zbiorów danych tworzących księg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91" w:hanging="80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 systemów przetwarzania dan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91" w:hanging="801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ykaz programów i procedur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91" w:hanging="80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 algorytmów i programowych zasad ochrony dan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91" w:hanging="80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s metod zabezpieczania dan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91" w:hanging="80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ślenie wersji oprogramowa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091" w:hanging="801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określenie daty rozpoczęcia eksploatacj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kument – pisemne opracowanie polityki (zasady) rachunkowości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iągłość działalnośc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oby  realizacji 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la stanowisk uznanych w zespole za kluczowe opracowano „ succesion plan”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uccesion plan”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 pracowników nieobecnych ustalane są zastępstw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sięga zastępstw          + ewidencja czasu pracy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3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chrona zasobów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ób realizacji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stęp do zasobów zespołu jest ograniczony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rukcja wydawania klucz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soby mające dostęp do zasobów zespołu w sposób formalny potwierdziły przyjęcie odpowiedzialności za te zasob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semne oświadczenia pracowników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klucze wydawane są zgodnie z instrukcj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rukcja wydawania kluczy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oby jednostki są właściwie chronio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nitoring, ochrona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oby jednostki są właściwie wykorzystywa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 zajęć, przydział sal, umowy najmu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4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zczegółowe  mechanizmy kontroli  dotyczące operacji  finansowych  i gospodarczyc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ób realizacji 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kumentacja operacji finansowych i gospodarczych jest pełna i umożliwia ich prześledzenie od samego początku, w trakcie ich realizacji i po zakończeniu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zytelność dokumentowania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na podstawie porozumienia z BOSS w Białej opracowano procedury kontroli finans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cedura kontroli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y kontroli finansowej są opracowane na podstawie obowiązujących przepisów z uwzględnieniem standardów kontroli finans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aliza jakościowa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na podstawie Porozumienia z BOSS w Białej opracowano przepisy wewnętrzne w zakresie gospodarki kas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rukcja kasowa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pisy z zakresu gospodarki kasowej są przestrzega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role bieżące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porty kasowe są sporządzane terminowo oraz w terminach wynikających z przepisów praw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role bieżące raportów kasowych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określono rodzaje druków ścisłego zarachowania oraz opracowano instrukcję gospodarki drukami ścisłego zarachowa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rukcja gospodarki drukami ścisłego zarachowania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spodarka drukami ścisłego zarachowania jest prowadzona zgodnie z instrukcj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strukcja 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ednostka terminowo dokonuje płatności do urzędów skarbowych podatku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liczenia z ZUS są prawidłowe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klaracje i rozliczenia z Zu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wiadczenia z ZFŚS są prawidłowo dysponowane i zgodnie z Regulaminem Świadczeń Socjal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min ZFŚS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opracowano wewnętrzne regulaminy w zakresie gospodarki majątkiem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miny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prowadzona jest ewidencja środków trwałych i wyposaże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widencja środków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powoływana jest Komisja Spisowa i likwidacy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zenie dyrektor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ki trwałe są klasyfikowane zgodnie z rozporządzeniem w sprawie klasyfikacji środków  trwał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ki trwałe umarzane są właściwą stawk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wentaryzacja w zespole przeprowadzana jest we właściwych termina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opracowano wewnętrzne przepisy w zakresie przeprowadzania inwentaryzacji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rukcja inwentarzowa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niki inwentaryzacji rozliczane są w księgach rachunkowych roku obrotowego, w którym przypadł termin inwentaryzac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liczenia inwentaryzacji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wody dotyczące gospodarki mieniem są sporządzane prawidłow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dokonywane są  przeglądy mie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glądy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czynności zniszczenia majątku sporządzane są protokół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tokóły likwidacji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opracowano wewnętrzne przepisy dotyczące gospodarki magazynowej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rukcja magazynowa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y odpowiedzialne za prowadzenie magazynu złożyły oświadczenie o odpowiedzialności materialnej za magazy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świadczenia w aktach osobowych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jmowane materiały do magazynu  wpisywane są do kartoteki ilościowo-wartości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rtotek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wadzone są doraźne kontrole magazyn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tokóły kontroli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espól posiada plan dochodów włas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 dochodów własnych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owy najmu są sporządzane na każdą okoliczność najmu pomieszczeń szkolnych i z zachowaniem cen rynk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owy najmu, analiza cen na rynku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yrektor zespołu opracował Regulamin stołówk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min stołówk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 ustalaniu kosztów posiłków dokonywana jest analiza kosztów przygotowania posiłk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semne opracowania intendenta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obowiązuje Regulamin wynagradzania pracowników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gulamin wynagradzania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y płac sporządzane są zgodnie z wymaganiami i zatwierdzane pod względem formalno-rachunkowym, a także zatwierdzane do wypłaty przez dyrektora placówk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y płac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nagrodzenia nauczycieli naliczane są poprawnie dla określonych stopni awansu zawodow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eksy do umów o prace po uzyskaniu kolejnego stopnia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zespole  właściwie rozlicza się  godziny ponadwymiarowe nauczycieli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rty rozliczeń miesięcznych godzin pracy nauczycieli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tki stażowe naliczane są poprawni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naliczania dodatku stażowego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grody jubileuszowe wypłacane są zgodnie z obowiązującymi przepisami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naliczania nagród jubileuszowych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placówce poprawnie naliczany jest dodatek za pracę w dni wolne od pracy i godziny nadlicz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wiwalent za niewykorzystany urlop naliczany jest i wypłacany zgodnie z obowiązującymi przepisami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naliczania ekwiwalentu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prawy emerytalne wypłacane są zgodnie z obowiązującymi przepisami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a wypłat świadczenia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liczanie dodatkowego wynagrodzenia rocznego odbywa się zgodnie z obowiązującymi przepisa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naliczania „ 13”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iłki na zagospodarowanie wypłacane są zgodnie z obowiązującymi przepisa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a wypłat zasiłków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ewidencji księgowej  na podstawie porozumienia z BOSS w Białej koszty działalności operacyjnej prowadzone są w podziale 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użycie materiałów i energi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ługi obc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tki i opłat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nagrodzen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bezpieczenia społeczne i i inne świadczenia dla pracownik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zostałe koszty rodzajow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zostałe obciąże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wadzona ewidencja księgowa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atki budżetowe są właściwie klasyfikowa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wody księgowe zatwierdzane są pod względem formalno-rachunkow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twierdzenia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Delegacje są rozliczane zgodnie z przepisa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każdej delegacji pracownika dyrektor określa środek lokomocji oraz terminy delegacji i miejs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yrektor wskazał środek lokomocji na delegacji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iczki wypłacane na odbycie delegacji służbowych rozliczane są we właściwym termi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ozliczone delegacje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sięgi rachunkowe prowadzone są rzetelnie, sprawdzalnie i na bieżąco. ( Porozumienie z BOSS w Białe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sięgi rachunkow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sięgi rachunkowe umożliwiają stwierdzenie poprawności sald, zapisów oraz działania poprawności procedur obliczeni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sporządzane są w terminie wymagane sprawozdan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 Rb 27S, Rb-28S, Rb-27ZZ, Rb-N, Rb-Z, Rb-ZN,Rb-50,Rb-70,Rb-WSa, Rb-27ZZ i inne – zgodnie z Dz. U.  z 3 lutego 2010 r.Nr 50,poz. 103 i Dz..U. z 4 marca 2010 Nr 43, poz. 24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awozdania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prawozdania finansowe podpisywane są przez głównego księgowego i dyrektora zespołu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awozdania przekazywane są terminowo do organu prowadzącego i RI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twierdzenia przekazania sprawozdań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3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jednostce sporządzany jest co roku bilans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lans jest przekazywany do 31marca następnego roku obrotow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lans roczny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ydatki strukturalne są właściwie klasyfikowane(monitoring, wdrożenie podpisu elektronicznego, wyprawki szkolne, stypendia socjalne, nauczanie indywidualne, zakup programów informatycznych dla kadry zarządzającej, wydatki związane z informatyzacją placówek oświatowych, wydatki na zakup pomocy dydaktycznych w celu poprawy jakości i dostępu do kształcenia w ramach realizacji programów rozwojowych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5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echanizmy kontroli  dotyczące systemów informatycznych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shd w:fill="F3F3F3" w:val="clear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ób realizacji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jednostce opracowano i wdrożono politykę bezpieczeństwa informatycznego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ityka bezpieczeństw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ityka bezpieczeństwa informatycznego zawiera fizyczne i logiczne środki ograniczenia dostępu do zasobów informatycznych (oprogramowania, plików, sprzętu itp..) odpowiednie do szacowanego ryzyka nieuprawnionego dostęp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j/w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stęp do zasobów informatycznych jednostki mają wyłącznie uprawnione osoby odpowiednio do zasob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j/w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przypadku wycofania w użytkowania komputerów, dysków, nośników itp. lub zmiany ich przeznaczenia, usuwa się z nich wrażliwe dane i aplikacj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j/w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talono zasady oraz osoby upoważnione do dostępu do danych osobowych gromadzonych w jednostc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rukcja ABI + polityka bezpieczeństwa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racowano procedurę wykonywania backupów (kopii zapasowych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nformacja i komunikacja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6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ieżąca informacja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shd w:fill="F3F3F3" w:val="clear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ób realizacji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e otrzymywane w jednostce są aktualne, tzn. umożliwiają podjęcie odpowiednich działań w odpowiednim czasie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eżące sprawozdania, narad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e otrzymywane w jednostce są rzetelne, tzn. są zgodne z rzeczywistości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e otrzymywane w jednostce są kompletne, tzn. zawierają wszystkie potrzebne dane i szczegół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jednostce funkcjonuje dobra komunikacja pomiędzy komórkami i osobami, których działalność jest ze sobą powiąz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yrektor zespołu określił kanały przepływu inform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rządzenie dyrektor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7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omunikacja wewnętrzna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shd w:fill="F3F3F3" w:val="clear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ób realizacji 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 ustalone zostały zasady komunikacji „od pracowników, do dyrektora”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znaczono godziny przyjęć , składania skarg i wniosków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otrzymywane w zespole są aktualne, tzn. umożliwiają podjęcie odpowiednich działań w odpowiednim czas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otrzymywane w zespole są rzetelne, tzn. są zgodne z rzeczywistości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otrzymywane w zespole są kompletne, tzn. zawierają wszystkie potrzebne dane i szczegół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funkcjonuje dobra i efektywna komunikacja pomiędzy komórkami i osobami, których działalność jest ze sobą powiązana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ieg dokumentów jest zgodny z instrukcją kancelaryjną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rowadzono instrukcję kancelaryjną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8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omunikacja zewnętrzna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shd w:fill="F3F3F3" w:val="clear"/>
              </w:rPr>
              <w:t>Wskaźniki wewnętrzne zespołu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ób realizacji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ustalone zostały zasady komunikacji z rodzicami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t zespołu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 ustalone zostały zasady komunikacji ze środowiskiem zewnętrznym np. prasa,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znaczono rzecznika prasowego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espół prowadzi własną stronę oraz podstronę BIP, na której umieszcza wszystkie niezbędne dokumenty wewnętrzne, sprawozdania, regulaminy itp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ona www , BIP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wykorzystuje się BIP organu prowadzącego/własny do informowania o rekrutacji na stanowiska urzędnicz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głoszenia na stronie www, BIP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przestrzega się wszystkich wymaganych przepisów odnośnie informowania o wydarzeniach nietypowych (wybory, żałoba narodowa, epidemie)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unikaty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 funkcjonuje dobra i efektywna komunikacja pomiędzy organami, instytucjami np. Sanepid, PIP, sądy, instytucjami współpracując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zki w sekretariacie szkoły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Monitorowanie i ocena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9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onitorowanie systemu kontroli zarządczej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shd w:fill="F3F3F3" w:val="clear"/>
              </w:rPr>
              <w:t xml:space="preserve">Wskaźniki wewnątrzszkolne  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wody realizacji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na bieżąco prowadzi się kontrolę wybranych mechanizmów systemu kontroli zarządczej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tokóły kontrol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przypadku, gdy kontrola zidentyfikowała problem w systemie kontroli zarządczej, problem ten jest na bieżąco naprawia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rta zmian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y upoważnione do sprawowania kontroli zarządczej znają mechanizmy kontrol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twierdzenia zapoznania się pracowników z instrukcjami, procedurami i innymi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0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amoocena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shd w:fill="F3F3F3" w:val="clear"/>
              </w:rPr>
              <w:t xml:space="preserve">Wskaźniki wewnątrzszkolne  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wody realizacji 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 najmniej raz w roku  w jednostce dokonywana jest samoocena systemu kontroli zarządczej przez osoby zarządzające i pracowników jednostki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kusz samoocen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samooceny odbywa się w sposób odrębny od bieżącej działalnoś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 kontroli zarządczej, wykaz próbkowania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samooceny jest dokumentow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pełniony arkusz samooceny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1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yt wewnętrzny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shd w:fill="F3F3F3" w:val="clear"/>
              </w:rPr>
              <w:t xml:space="preserve">Wskaźniki wewnętrzne zespołu 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ób wprowadzenia 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tawa o finansach publicznych art. 274, ust. 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udyt wewnętrzny prowadzi się także w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1) państwowych jednostkach budżetowych, jeżeli kwota ujętych w planie finansowym jednostki budżetowej dochodów lub kwota wydatków przekroczyła wysokość 40.000 tys. zł;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2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zyskanie zapewnienia o stanie kontroli zarządczej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shd w:fill="F3F3F3" w:val="clear"/>
              </w:rPr>
              <w:t xml:space="preserve">Wskaźniki wewnętrzne zespołu 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wody  realizacji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jednostce przeprowadzane są niezbędne procesy monitorowania, samooceny oraz wyniki przeprowadzonych kontroli i audytów, w celu uzyskania zapewnienia o stanie kontroli zarządczej w jednostce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rzędzia badawcze np. karty monitorowania, lista pytań, etc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ostka corocznie potwierdza uzyskanie powyższego zapewnienia w formie oświadczenia o stanie kontroli zarządczej za poprzedni ro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świadczenie o stanie kontroli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W jednostce analizuje wyniki kontroli zarządczej, dokonuje się ewaluacji mechanizmów kontro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arty zmian</w:t>
            </w:r>
          </w:p>
        </w:tc>
      </w:tr>
    </w:tbl>
    <w:p>
      <w:pPr>
        <w:pStyle w:val="Baza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nne standardy.</w:t>
      </w:r>
    </w:p>
    <w:p>
      <w:pPr>
        <w:pStyle w:val="Baza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3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Bezpieczeństwo i higiena pracy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shd w:fill="F3F3F3" w:val="clear"/>
              </w:rPr>
              <w:t>Wskaźniki wewnątrzszkolne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wody realizacji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placówkach zespołu  opracowano i uwidoczniono plan ewakuacji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 ewakuacj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la obiektów prowadzone są książki obiektu budowla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B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zeglądy instalacji elektrycznych, kominowych, stanu technicznego budynku wykonywane są we właściwych terminach i odnotowywane są w KO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tokóły przeglądów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acownicy odbywają wymagane szkolenia z zakresu bhp i p/po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rsy + zaświadczenia o obytych szkoleniach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W salach, na boiskach, przy urządzeniach do ćwiczeń gimnastycznych umieszczone są tablice informacyjne określające bezpieczne ich użytkowa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blice informacyjne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acownicy posiadają zaświadczenia lekarskie o braku przeciwwskazań na zajmowanym stanowisk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ierowania na badania okresowe+ zaświadczenia lekarskie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W zespole  funkcjonuje stanowisko inspektora bhp. I p.poż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pektor bhp zatrudniony w gminie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owadzona jest dokumentacja wypadków pracowniczych i uczniowski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kumentacja wypadkowa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otokóły wypadków podpisywane są przez dyrektora szkoł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pisy dyrektora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W zespole prowadzony jest rejestr chorób zawodowych oraz podejrzeń o chorobę zawodow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jestr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zydział środków ochrony indywidualnej odbywa się zgodnie z opracowanymi norma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rma przydziału środków ochrony – uzgodniona ze zw. zawodowymi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W placówkach zespołu wykonywane są okresowe badania środowiska pracy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sowe badania oświetlenia , hałasu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Szlaki komunikacyjne są właściwie oznakowane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naki we właściwych kolorach i miejscach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zestrzeń między biegami schodów jest zabezpieczo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bezpieczenia wolnych przestrzeni siatką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Przy użytkowanych maszynach i urządzeniach umieszczone są instrukcje obsługi np. komputery, zmywarki, urządzenia w kuchni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rukcje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acownicy odbywają instruktarz stanowiskow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twierdzenia w aktach osobowych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la każdego stanowiska pracy opracowano ocenę ryzyka zawodow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arty oceny ryzyka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W statucie zespołu  określono obowiązki nauczycieli w zakresie opieki nad uczniami  i bhp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atut 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W zespole opracowano Regulamin wycieczek szkolnych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min wycieczek szkolnych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Wycieczki , wyjazdy odbywają się po zatwierdzeniu karty wycieczki przez dyrektora zespołu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rty wycieczki- dokumentacja wycieczki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W zespole  ( szkole, przedszkolu) przeprowadza się alarmy prób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army próbne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Wychowawcy klas zapoznają uczniów z zasadami postępowania na wypadek pożaru oraz innych zagroże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y wychowawcze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Na przerwach lekcyjnych nauczyciele pełnią dyżury, zgodnie z Planem dyżur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 dyżurów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W pomieszczeniach zespołu znajdują się apteczki pierwszej pomocy wraz z instrukcją jej udziela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teczki pierwszej pomocy + instrukcja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Wymagane prawem liczba pracowników zespołu posiada kwalifikacje z zakresu udzielania pierwszej pomocy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świadczenia o ukończonych kursie pierwszej pomocy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W widocznych miejscach umieszczono instrukcje postępowania w przypadku pożar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widocznione instrukcje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Zabezpieczenie p/poż jest właściwe- gaśnice, drogi ewakuacyjne, zgodnie z Instrukcją bezpieczeństwa pożarowego obiektu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zęt pożarowy, dokumentacja przeglądów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omieszczenia sanitarne są wyposażone właściwie. Uczniowie mają dostęp do bieżącej ciepłej i zimnej wod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rowadzenie wody do urządzeń sanitarnych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Teren szkoły jest ogrodzony i monitorowa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grodzenie + monitoring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980"/>
      </w:tblGrid>
      <w:tr>
        <w:trPr>
          <w:trHeight w:val="420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4. </w:t>
            </w:r>
          </w:p>
        </w:tc>
        <w:tc>
          <w:tcPr>
            <w:tcW w:w="95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prawy kadrowe i dokumentacja pracownicza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shd w:fill="F3F3F3" w:val="clear"/>
              </w:rPr>
              <w:t xml:space="preserve">Wskaźniki wewnątrzszkolne  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posób realizacji           w jednostc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la każdego pracownika prowadzona jest osobna teczka akt osobowych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a osobow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zki akt osobowych prowadzone są  zgodnie z wymogami  praw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role bieżąc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chowywanie akt osobowych i dokumentacji związanej ze stosunkiem pracy odbywa się w warunkach niegrożących ich uszkodzenie lub zniszcze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afa pancern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a osobowe byłych pracowników podlegają archiwizacji wg kategorii B 50 i przechowywane są w archiwum szkoln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chiwum szkolne – karty przekazan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kumentacja płacowa pracowników przechowywana jest w archiwum zespołu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tokóły przekazania do archiwu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la każdego pracownika pracodawca ( oprócz nauczycieli) założył i prowadzi kartę ewidencji czasu pracy zakresie obejmującym: pracę w poszczególnych dobach, w tym pracę w niedzielę i święta, w porze nocnej, w godzinach nadliczbowych oraz w dni wolne od pracy wynikające z rozkładu czasu pracy w przeciętnie pięciodniowym tygodniu pracy, dyżury, urlopy, zwolnieni od pracy oraz inne usprawiedliwione i nieusprawiedliwione nieobecności w prac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rty ewidencji czasu pracy – miesięczne i roczn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 kart ewidencji czasu pracy dołączane są wnioski pracownika o udzielenie czasu wolnego od pracy w zamian za czas przepracowany w godzinach nadliczb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rty ewidencji czasu prac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zespole prowadzona jest dokumentacja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 dotycząca podejrzeń o chorobę zawodową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dokumentacja chorób zawodowych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wypadków przy pracy oraz w drodze do pracy i z pracy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) świadczeń związanych z chorobami zawodowymi i wypadkami przy pracy oraz w drodze do pracy i z prac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kumentacja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ażdy pracownik jest  zawiadomiony na piśmie o warunkach umowy o pracę  lub stosunku pracy- art. 29 § 3² Kodeksu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semne informacje o warunkach zatrudnieni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acownicy administracji i obsługi zespołu mają określone na piśmie zakresy obowiązków, uprawnień i odpowiedzialnoś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isemne opracowanie zakresów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zystkie zmiany w zakresie warunków pracy i płacy dokonywane są w formie pisemnej – podwyżki płac, awans zawodowy, zmiany czasu pracy, kategorie zaszeregowania, dodatki fakultatywne, zmiany wysokości poborów zasadniczych, dodatku stażowego, funkcyjnego- jako aneksy do umowy o pracę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eksy do umów o pracę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ICHAG+TimesNewRoman">
    <w:altName w:val="Bold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33"/>
        </w:tabs>
        <w:ind w:left="207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4" w:hanging="0"/>
      <w:jc w:val="both"/>
      <w:outlineLvl w:val="8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  <w:lang w:val="pl-PL" w:bidi="ar-SA"/>
    </w:rPr>
  </w:style>
  <w:style w:type="character" w:styleId="B">
    <w:name w:val="b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PodrozdziaZnak">
    <w:name w:val="podrozdzia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C7">
    <w:name w:val="c7"/>
    <w:basedOn w:val="Domylnaczcionkaakapitu"/>
    <w:qFormat/>
    <w:rPr/>
  </w:style>
  <w:style w:type="character" w:styleId="C8">
    <w:name w:val="c8"/>
    <w:basedOn w:val="Domylnaczcionkaakapitu"/>
    <w:qFormat/>
    <w:rPr/>
  </w:style>
  <w:style w:type="character" w:styleId="C3">
    <w:name w:val="c3"/>
    <w:basedOn w:val="Domylnaczcionkaakapitu"/>
    <w:qFormat/>
    <w:rPr/>
  </w:style>
  <w:style w:type="character" w:styleId="C4">
    <w:name w:val="c4"/>
    <w:basedOn w:val="Domylnaczcionkaakapitu"/>
    <w:qFormat/>
    <w:rPr/>
  </w:style>
  <w:style w:type="character" w:styleId="C6">
    <w:name w:val="c6"/>
    <w:basedOn w:val="Domylnaczcionka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Zd">
    <w:name w:val="zd"/>
    <w:basedOn w:val="Normal"/>
    <w:qFormat/>
    <w:pPr>
      <w:spacing w:before="280" w:after="280"/>
    </w:pPr>
    <w:rPr/>
  </w:style>
  <w:style w:type="paragraph" w:styleId="Ztsg">
    <w:name w:val="ztsg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normalc4">
    <w:name w:val="msonormal c4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?—wek 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372" w:hanging="0"/>
      <w:jc w:val="right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Cs/>
      <w:sz w:val="28"/>
    </w:rPr>
  </w:style>
  <w:style w:type="paragraph" w:styleId="Podrozdzia">
    <w:name w:val="podrozdział"/>
    <w:basedOn w:val="Normal"/>
    <w:qFormat/>
    <w:pPr>
      <w:jc w:val="center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00" w:leader="dot"/>
        <w:tab w:val="right" w:pos="9628" w:leader="dot"/>
      </w:tabs>
      <w:spacing w:before="120" w:after="0"/>
      <w:ind w:left="2040" w:hanging="1473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9">
    <w:name w:val="msonormal c9"/>
    <w:basedOn w:val="Normal"/>
    <w:qFormat/>
    <w:pPr>
      <w:spacing w:before="280" w:after="280"/>
    </w:pPr>
    <w:rPr/>
  </w:style>
  <w:style w:type="paragraph" w:styleId="Msonormalc5">
    <w:name w:val="msonormal c5"/>
    <w:basedOn w:val="Normal"/>
    <w:qFormat/>
    <w:pPr>
      <w:spacing w:before="280" w:after="280"/>
    </w:pPr>
    <w:rPr/>
  </w:style>
  <w:style w:type="paragraph" w:styleId="Msonormalc7">
    <w:name w:val="msonormal c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9">
    <w:name w:val="msonormal c19"/>
    <w:basedOn w:val="Normal"/>
    <w:qFormat/>
    <w:pPr>
      <w:spacing w:before="280" w:after="280"/>
    </w:pPr>
    <w:rPr/>
  </w:style>
  <w:style w:type="paragraph" w:styleId="Msonormalc25">
    <w:name w:val="msonormal c25"/>
    <w:basedOn w:val="Normal"/>
    <w:qFormat/>
    <w:pPr>
      <w:spacing w:before="280" w:after="280"/>
    </w:pPr>
    <w:rPr/>
  </w:style>
  <w:style w:type="paragraph" w:styleId="Msonormalc26">
    <w:name w:val="msonormal c26"/>
    <w:basedOn w:val="Normal"/>
    <w:qFormat/>
    <w:pPr>
      <w:spacing w:before="280" w:after="280"/>
    </w:pPr>
    <w:rPr/>
  </w:style>
  <w:style w:type="paragraph" w:styleId="Msonormalc27">
    <w:name w:val="msonormal c27"/>
    <w:basedOn w:val="Normal"/>
    <w:qFormat/>
    <w:pPr>
      <w:spacing w:before="280" w:after="280"/>
    </w:pPr>
    <w:rPr/>
  </w:style>
  <w:style w:type="paragraph" w:styleId="Msonormalc28">
    <w:name w:val="msonormal c28"/>
    <w:basedOn w:val="Normal"/>
    <w:qFormat/>
    <w:pPr>
      <w:spacing w:before="280" w:after="280"/>
    </w:pPr>
    <w:rPr/>
  </w:style>
  <w:style w:type="paragraph" w:styleId="Msonormalc31">
    <w:name w:val="msonormal c31"/>
    <w:basedOn w:val="Normal"/>
    <w:qFormat/>
    <w:pPr>
      <w:spacing w:before="280" w:after="280"/>
    </w:pPr>
    <w:rPr/>
  </w:style>
  <w:style w:type="paragraph" w:styleId="Msonormalc32">
    <w:name w:val="msonormal c32"/>
    <w:basedOn w:val="Normal"/>
    <w:qFormat/>
    <w:pPr>
      <w:spacing w:before="280" w:after="280"/>
    </w:pPr>
    <w:rPr/>
  </w:style>
  <w:style w:type="paragraph" w:styleId="Msonormalc35">
    <w:name w:val="msonormal c35"/>
    <w:basedOn w:val="Normal"/>
    <w:qFormat/>
    <w:pPr>
      <w:spacing w:before="280" w:after="280"/>
    </w:pPr>
    <w:rPr/>
  </w:style>
  <w:style w:type="paragraph" w:styleId="Msonormalc36">
    <w:name w:val="msonormal c36"/>
    <w:basedOn w:val="Normal"/>
    <w:qFormat/>
    <w:pPr>
      <w:spacing w:before="280" w:after="280"/>
    </w:pPr>
    <w:rPr/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Body6">
    <w:name w:val="body6"/>
    <w:basedOn w:val="Normal"/>
    <w:qFormat/>
    <w:pPr>
      <w:spacing w:lineRule="atLeast" w:line="220"/>
      <w:ind w:left="5669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Baza">
    <w:name w:val="baza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Bazatabelka">
    <w:name w:val="baza tabelka"/>
    <w:basedOn w:val="Baza"/>
    <w:qFormat/>
    <w:pPr/>
    <w:rPr>
      <w:rFonts w:cs="Arial"/>
      <w:szCs w:val="20"/>
    </w:rPr>
  </w:style>
  <w:style w:type="paragraph" w:styleId="BazatabelkaX">
    <w:name w:val="baza tabelka X"/>
    <w:basedOn w:val="Bazatabelka"/>
    <w:qFormat/>
    <w:pPr>
      <w:spacing w:before="240" w:after="240"/>
      <w:jc w:val="center"/>
    </w:pPr>
    <w:rPr>
      <w:b/>
    </w:rPr>
  </w:style>
  <w:style w:type="paragraph" w:styleId="BazaTitle">
    <w:name w:val="baza Title"/>
    <w:basedOn w:val="Baza"/>
    <w:qFormat/>
    <w:pPr>
      <w:autoSpaceDE w:val="false"/>
      <w:jc w:val="center"/>
    </w:pPr>
    <w:rPr>
      <w:rFonts w:cs="Arial"/>
      <w:b/>
      <w:bCs/>
      <w:cap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HICHAG+TimesNewRoman,Bold;Times New Roman" w:hAnsi="HICHAG+TimesNewRoman,Bold;Times New Roman" w:eastAsia="Times New Roman" w:cs="HICHAG+TimesNewRoman,Bold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1:07:00Z</dcterms:created>
  <dc:creator>Dyrektor</dc:creator>
  <dc:description/>
  <cp:keywords/>
  <dc:language>en-US</dc:language>
  <cp:lastModifiedBy>danusia</cp:lastModifiedBy>
  <cp:lastPrinted>2011-10-05T12:18:00Z</cp:lastPrinted>
  <dcterms:modified xsi:type="dcterms:W3CDTF">2012-12-30T12:05:00Z</dcterms:modified>
  <cp:revision>8</cp:revision>
  <dc:subject/>
  <dc:title>Załącznik nr 1</dc:title>
</cp:coreProperties>
</file>