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6/201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rektora Zespołu Szkolno – Przedszkolnego w Biał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 dnia 10 października 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funkcjonowania kontroli zarządcz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69. ust. 1, pkt. 3 ustawy z dnia 27 sierpnia 2009 r. o finansach publicznych (Dz.U. z 2009 r., nr 157, poz. 1240.); art. 14, ust. 4a ustawy z dnia 27 sierpnia 2009 r. Przepisy wprowadzające  ustawę o finansach publicznych ( Dz.U. z 2009 r. Nr 157, poz. 1241) oraz Komunikatu nr 23 Ministra Finansów z dnia 16 grudnia 2009 r. (Dz.U. Ministra Finansów,z 2009 r. Nr 15, poz. 8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 się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prowadzam w życie zasady prowadzenia w Zespole Szkolno – Przedszkolnym w Białej, zwanym dalej zespołem, kontroli zarząd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Kontrola zarządcza w zespole funkcjonuje w oparciu o standardy kontroli zarządczej dla sektora finansów publicznych i przyjęte standardy przez dyrektora zespołu, uwzględniające specyfikę placówki oświatowej, których wykaz stanowi załącznik nr 1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Kontrola zarządcza w zespole stanowi ogół działań dyrektora, jego zastępców, kierowników szkół filialnych, nauczycieli i pracowników niepedagogicznych, podejmowanych dla zapewnienia realizacji celów i zadań statutowych zespołu w sposób zgodny  i spójny z prawem, efektywny, oszczędny i termin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Celem kontroli zarządczej w zespole jest zapewn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godności działalności wszystkich podmiotów zespołu z przepisami prawa oraz wewnątrzszkolnymi i wewnątrz przedszkolnymi regulaminami, instrukcjami i  proceduram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uteczności działa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arygodności sprawozda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chrony zasobów zespoł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a i promowania zasad etycznego postępowa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ktywności przepływu informacji i komunikacji wewnętrznej i zewnętrzn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uteczności zarządzania ryzyki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osowania skutecznych mechanizmów kontrol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żącego monitorowania i samooceny procesów kontroli zarządcz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ybkiego reagowania w sytuacji pojawiających się zagrożeń, ryzyk i nieprawidłow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Kontrolę zarządczą w zespole realizują następujące działani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i wdrożenie wewnątrzszkolnych standardów i wskaźników kontroli zarządczej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opracowanie niezbędnych procedur, regulaminów i innych mechanizmów kontroli   zarządczej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wadzenie instruktarzu i szkoleń z zakresu dokumentacji regulującej system   kontroli zarządczej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awowanie nadzoru pedagogiczn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sz w:val="24"/>
          <w:szCs w:val="24"/>
        </w:rPr>
        <w:t>prowadzenie kontroli wewnętrznej wszystkich obszarów pracy zespol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gnozowanie zagrożeń i ryzyk oraz mechanizmów ich zapobiegani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owanie i ocena funkcjonowania systemu kontroli zarządczej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sz w:val="24"/>
          <w:szCs w:val="24"/>
        </w:rPr>
        <w:t>składanie oświadczenia o stanie kontroli zarząd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Zasady i sposoby realizacji oraz mechanizmy kontroli zarządczej regulują w zespole obowiązujące regulaminy, instrukcje, zarządzenia dyrektora i procedury, a także plany, sprawozdania i protokoły kontroli wewnętrznej. Wykaz dokumentów związanych z kontrolą zarządczą stanowi załącznik nr 2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Celem zarządzania ryzykiem i podejmowania skutecznych działań eliminujących ich wystąpienie oraz w celu eliminowania skutków ich  wystąpienia wprowadzam Strategię Zarządzania Ryzykiem w Zespole Szkolno – Przedszkolnym w Białej, która stanowi załącznik nr 3 do zarządzenia. Strategię Zarządzania Ryzykiem uzupełnia „ mapa ryzyka”, która stanowi załącznik nr 4 do zarzą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Zadania kontroli zarządczej realizują wszyscy nauczyciele i pracownicy, zatrudnieni w zespole, a za skuteczne, efektywne i adekwatne funkcjonowanie systemu kontroli zarządczej odpowiedzialny jest dyrektor zesp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Kontrolę zarządczą sprawuje się w odniesieniu do danego roku kalendarz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rządzenie wchodzi w życie z dniem jego podpisania z mocą obowiązującą od 10 październik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Dyrektor ZSP Biał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mgr Lesław Czerniak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do zarządzenia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ndardy kontroli zarządczej w Zespole Szkolno – Przedszkolnym  w Białej      - załącznik nr 1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ykaz dokumentów związanych z kontrolą zarządczą w Zespole Szkolno – Przedszkolnym                w Białej -  załącznik 2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trategia zarządzania ryzykiem w Zespole Szkolno – Przedszkolnym  w Białej      - załącznik 3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ykaz rozpoznanych ryzyk i mapa ryzyka w Zespole Szkolno – Przedszkolnym w Białej -załącznik 4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397" w:footer="332" w:bottom="39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larendon Condensed">
    <w:altName w:val="MS PMincho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larendon Condensed;MS PMincho" w:hAnsi="Clarendon Condensed;MS PMincho" w:cs="Clarendon Condensed;MS PMincho"/>
                              <w:iCs/>
                              <w:emboss/>
                              <w:color w:val="4D4D4D"/>
                              <w:spacing w:val="38"/>
                              <w:sz w:val="2"/>
                              <w:szCs w:val="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larendon Condensed;MS PMincho" w:hAnsi="Clarendon Condensed;MS PMincho" w:cs="Clarendon Condensed;MS PMincho"/>
                        <w:iCs/>
                        <w:emboss/>
                        <w:color w:val="4D4D4D"/>
                        <w:spacing w:val="38"/>
                        <w:sz w:val="2"/>
                        <w:szCs w:val="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2535" w:leader="none"/>
      </w:tabs>
      <w:jc w:val="left"/>
      <w:rPr>
        <w:sz w:val="2"/>
        <w:szCs w:val="2"/>
      </w:rPr>
    </w:pPr>
    <w:r>
      <w:rPr/>
      <w:tab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4" w:hanging="0"/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b/>
      <w:sz w:val="24"/>
      <w:lang w:val="pl-PL" w:bidi="ar-SA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PodrozdziaZnak">
    <w:name w:val="podrozdział Znak"/>
    <w:qFormat/>
    <w:rPr>
      <w:rFonts w:ascii="Arial" w:hAnsi="Arial" w:cs="Arial"/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keepNext w:val="true"/>
      <w:jc w:val="center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26" w:leader="none"/>
        <w:tab w:val="left" w:pos="567" w:leader="none"/>
      </w:tabs>
      <w:ind w:left="426" w:hanging="426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Rozdzia">
    <w:name w:val="Rozdział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Cs/>
      <w:sz w:val="28"/>
    </w:rPr>
  </w:style>
  <w:style w:type="paragraph" w:styleId="Podrozdzia">
    <w:name w:val="podrozdział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hd w:fill="E5E5E5" w:val="clear"/>
      <w:tabs>
        <w:tab w:val="clear" w:pos="709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7:00Z</dcterms:created>
  <dc:creator>Ela Linowska i Dominik Linowski</dc:creator>
  <dc:description>Dokument jest własnością ECRK w Białymstoku</dc:description>
  <cp:keywords>Ela Linowska</cp:keywords>
  <dc:language>en-US</dc:language>
  <cp:lastModifiedBy>dyrektorzsp</cp:lastModifiedBy>
  <cp:lastPrinted>2011-10-06T09:26:00Z</cp:lastPrinted>
  <dcterms:modified xsi:type="dcterms:W3CDTF">2018-09-07T09:57:00Z</dcterms:modified>
  <cp:revision>2</cp:revision>
  <dc:subject>Kontrola zarządcza</dc:subject>
  <dc:title>Zarządzenie o kontroli zarządczej</dc:title>
</cp:coreProperties>
</file>