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Zarządzenie nr 10/2012/2013</w:t>
      </w:r>
    </w:p>
    <w:p>
      <w:pPr>
        <w:pStyle w:val="Normal"/>
        <w:widowControl w:val="false"/>
        <w:autoSpaceDE w:val="false"/>
        <w:jc w:val="center"/>
        <w:rPr/>
      </w:pPr>
      <w:r>
        <w:rPr/>
        <w:t>Dyrektora Zespołu Szkolno – Przedszkolnego w Białej</w:t>
      </w:r>
    </w:p>
    <w:p>
      <w:pPr>
        <w:pStyle w:val="Normal"/>
        <w:widowControl w:val="false"/>
        <w:autoSpaceDE w:val="false"/>
        <w:jc w:val="center"/>
        <w:rPr/>
      </w:pPr>
      <w:r>
        <w:rPr/>
        <w:t>z dnia 07 grudnia 2012 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w sprawie instrukcji kancelaryjnej, jednolitego rzeczowego wykazu akt oraz instrukcji w sprawie organizacji i zakresu działania składnicy ak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2"/>
        <w:rPr/>
      </w:pPr>
      <w:r>
        <w:rPr>
          <w:spacing w:val="-2"/>
        </w:rPr>
        <w:t>Na podstawie art. 5 ust. 1, art. 6 ust. 1 i ust. 2, art. 12, art. 13 i art. 36 ustawy z dnia 14 lipca 1983 r.</w:t>
      </w:r>
      <w:r>
        <w:rPr/>
        <w:t xml:space="preserve"> o narodowym zasobie archiwalnym i archiwach (Dz. U. 2011, Nr 123, poz. 698 z późn. zm.) i § 3 ust. 3 pkt 2 Rozporządzenia Ministra Kultury z dnia 16 września 2002 r. w sprawie postępowania </w:t>
        <w:br/>
        <w:t xml:space="preserve">z dokumentacją, zasad jej klasyfikowania i kwalifikowania oraz zasad i trybu przekazywania materiałów archiwalnych do archiwów państwowych (Dz. U. 2002, Nr 167, poz. 1375) </w:t>
        <w:br/>
        <w:t xml:space="preserve">w porozumieniu z Dyrektorem Archiwum Państwowego w Opolu zarządza się, co następuje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§ l.</w:t>
      </w:r>
      <w:r>
        <w:rPr/>
        <w:t xml:space="preserve"> 1. Zarządzenie określa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instrukcję kancelaryjną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sposób klasyfikowania i kwalifikowania dokumentacji w formie jednolitego rzeczowego wykazu akt, </w:t>
      </w:r>
    </w:p>
    <w:p>
      <w:pPr>
        <w:pStyle w:val="Normal"/>
        <w:widowControl w:val="false"/>
        <w:autoSpaceDE w:val="false"/>
        <w:jc w:val="both"/>
        <w:rPr/>
      </w:pPr>
      <w:r>
        <w:rPr/>
        <w:t>3) instrukcję w sprawie organizacji i zakresu działania składnicy akt, zwaną dalej "instrukcją archiwalną" dla Zespołu Szkolno – Przedszkolnego w Białej</w:t>
      </w:r>
      <w:r>
        <w:rPr>
          <w:i/>
          <w:iCs/>
        </w:rPr>
        <w:t xml:space="preserve"> </w:t>
      </w:r>
      <w:r>
        <w:rPr/>
        <w:t xml:space="preserve">zwanego dalej podmiotem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Ilekroć w zarządzeniu jest mowa o dyrektorze, należy przez to rozumieć Dyrektora podmiotu</w:t>
      </w:r>
      <w:r>
        <w:rPr>
          <w:u w:val="dotted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dotted"/>
        </w:rPr>
      </w:pPr>
      <w:r>
        <w:rPr>
          <w:i/>
          <w:iCs/>
          <w:u w:val="dotte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</w:t>
      </w:r>
      <w:r>
        <w:rPr/>
        <w:t xml:space="preserve">. Określenia użyte w zarządzeniu oznaczają: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) </w:t>
      </w:r>
      <w:r>
        <w:rPr>
          <w:b/>
          <w:bCs/>
        </w:rPr>
        <w:t>akta sprawy</w:t>
      </w:r>
      <w:r>
        <w:rPr/>
        <w:t xml:space="preserve"> - dokumentację, w szczególności tekstową, fotograficzną, rysunkową, dźwiękową, filmową, multimedialną, zawierającą informacje potrzebne przy rozpatrywaniu danej sprawy oraz odzwierciedlającą przebieg jej załatwiania i rozstrzygania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archiwista</w:t>
      </w:r>
      <w:r>
        <w:rPr/>
        <w:t xml:space="preserve"> - pracownika podmiotu</w:t>
      </w:r>
      <w:r>
        <w:rPr>
          <w:i/>
          <w:iCs/>
        </w:rPr>
        <w:t xml:space="preserve"> </w:t>
      </w:r>
      <w:r>
        <w:rPr/>
        <w:t xml:space="preserve">odpowiedzialnego za składnicę akt, realizującego zadania składnicy akt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</w:t>
      </w:r>
      <w:r>
        <w:rPr>
          <w:b/>
          <w:bCs/>
        </w:rPr>
        <w:t>kierownik komórki organizacyjnej</w:t>
      </w:r>
      <w:r>
        <w:rPr/>
        <w:t xml:space="preserve"> - osobę kierującą komórką organizacyjną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</w:t>
      </w:r>
      <w:r>
        <w:rPr>
          <w:b/>
          <w:bCs/>
        </w:rPr>
        <w:t>komórka organizacyjna</w:t>
      </w:r>
      <w:r>
        <w:rPr/>
        <w:t xml:space="preserve"> - wydzieloną organizacyjnie część podmiotu, w tym samodzielne stanowisko pracy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</w:t>
      </w:r>
      <w:r>
        <w:rPr>
          <w:b/>
          <w:bCs/>
        </w:rPr>
        <w:t>odwzorowanie cyfrowe</w:t>
      </w:r>
      <w:r>
        <w:rPr/>
        <w:t xml:space="preserve"> - dokument elektroniczny będący kopią elektroniczną dowolnej treści zapisanej w postaci innej niż elektroniczna, umożliwiający zapoznanie się z tą treścią i jej zrozumienie, bez konieczności bezpośredniego dostępu do pierwowzoru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</w:t>
      </w:r>
      <w:r>
        <w:rPr>
          <w:b/>
          <w:bCs/>
        </w:rPr>
        <w:t>pismo</w:t>
      </w:r>
      <w:r>
        <w:rPr/>
        <w:t xml:space="preserve"> - wyrażoną tekstem informację, stanowiącą odrębną całość znaczeniową, niezależnie od sposobu jej utrwalenia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</w:t>
      </w:r>
      <w:r>
        <w:rPr>
          <w:b/>
          <w:bCs/>
        </w:rPr>
        <w:t>prowadzący sprawę</w:t>
      </w:r>
      <w:r>
        <w:rPr/>
        <w:t xml:space="preserve"> - osobę załatwiającą merytorycznie daną sprawę, realizującą w tym zakresie przewidziane czynności kancelaryjne, w szczególności rejestrowanie sprawy, przygotowywanie projektów pism w sprawie, dbanie o terminowość załatwienia sprawy i kompletowanie akt sprawy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) </w:t>
      </w:r>
      <w:r>
        <w:rPr>
          <w:b/>
          <w:bCs/>
        </w:rPr>
        <w:t>przesyłka</w:t>
      </w:r>
      <w:r>
        <w:rPr/>
        <w:t xml:space="preserve"> - dokumentację otrzymaną lub wysyłaną przez podmiot, w każdy możliwy sposób, w tym dokumenty elektroniczne przesyłane za pośrednictwem elektronicznej skrzynki podawczej, określonej w art. 3 pkt 17 ustawy z dnia 17 lutego 2005 r. o informatyzacji </w:t>
      </w:r>
      <w:r>
        <w:rPr>
          <w:spacing w:val="-4"/>
        </w:rPr>
        <w:t>działalności podmiotów realizujących zadania publiczne (Dz. U. 2005, Nr 64, poz. 565, z późn. zm.);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) </w:t>
      </w:r>
      <w:r>
        <w:rPr>
          <w:b/>
          <w:bCs/>
        </w:rPr>
        <w:t>skład informatycznych nośników danych</w:t>
      </w:r>
      <w:r>
        <w:rPr/>
        <w:t xml:space="preserve"> - uporządkowany zbiór informatycznych nośników danych zawierających dokumentację w postaci elektronicznej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) </w:t>
      </w:r>
      <w:r>
        <w:rPr>
          <w:b/>
          <w:bCs/>
        </w:rPr>
        <w:t>sprawa</w:t>
      </w:r>
      <w:r>
        <w:rPr/>
        <w:t xml:space="preserve"> - zdarzenie lub stan rzeczy, w tym z zakresu postępowania administracyjnego, wymagające rozpatrzenia i podjęcia czynności służbowych lub przyjęcia do wiadomości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) </w:t>
      </w:r>
      <w:r>
        <w:rPr>
          <w:b/>
          <w:bCs/>
        </w:rPr>
        <w:t>system tradycyjny</w:t>
      </w:r>
      <w:r>
        <w:rPr/>
        <w:t xml:space="preserve"> - system wykonywania czynności kancelaryjnych, dokumentowania przebiegu załatwiania spraw, gromadzenia i tworzenia dokumentacji w postaci nieelektronicznej, z możliwością korzystania z narzędzi informatycznych do wspomagania procesu obiegu dokumentacji w tej postaci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) </w:t>
      </w:r>
      <w:r>
        <w:rPr>
          <w:b/>
          <w:bCs/>
        </w:rPr>
        <w:t>teczka aktowa</w:t>
      </w:r>
      <w:r>
        <w:rPr/>
        <w:t xml:space="preserve"> - materiał biurowy używany w systemie tradycyjnym do przechowywania dokumentacji w postaci nieelektronicznej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§ 3.</w:t>
      </w:r>
      <w:r>
        <w:rPr/>
        <w:t xml:space="preserve"> </w:t>
      </w:r>
      <w:r>
        <w:rPr>
          <w:b/>
          <w:bCs/>
        </w:rPr>
        <w:t>Instrukcja kancelaryjna</w:t>
      </w:r>
      <w:r>
        <w:rPr/>
        <w:t xml:space="preserve">, określająca szczegółowe zasady i tryb wykonywania czynności kancelaryjnych w podmiocie, stanowi załącznik nr 1 do zarządze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§ 4.</w:t>
      </w:r>
      <w:r>
        <w:rPr/>
        <w:t xml:space="preserve"> 1. Dokumentacja powstająca w podmiocie i do niego napływająca jest klasyfikowana i kwalifikowana na podstawie jednolitego rzeczowego wykazu akt, zwanego dalej "wykazem akt", przez oznaczanie, rejestrację i łączenie dokumentacji w akta spraw albo jej grupowanie jako dokumentacji nietworzącej akt spraw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Wykaz akt </w:t>
      </w:r>
      <w:r>
        <w:rPr/>
        <w:t xml:space="preserve">dla podmiotu, stanowi załącznik nr 2 do zarządzenia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3. Jeżeli w działalności podmiotu pojawią się nowe zadania, klasy w wykazie akt odpowiadające tym zadaniom wprowadza się przed pojawieniem się dokumentacji związanej z realizacją tych zadań w porozumieniu z Dyrektorem Archiwum Państwowego w Opol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Konstrukcja wykazu akt opiera się n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jednolitości klasyfikowania dokumentacji w oparciu o kryteria rzeczowe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systemie klasyfikacji dziesiętnej; </w:t>
      </w:r>
    </w:p>
    <w:p>
      <w:pPr>
        <w:pStyle w:val="Normal"/>
        <w:widowControl w:val="false"/>
        <w:autoSpaceDE w:val="false"/>
        <w:jc w:val="both"/>
        <w:rPr/>
      </w:pPr>
      <w:r>
        <w:rPr/>
        <w:t>3) ustaleniu kwalifikacji archiwalnej dla klas na końcowym etapie podziału w wykazie ak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Jednolitość klasyfikacji dokumentacji, o której mowa w ust. 4 pkt 1, polega na jej niezależności od struktury organizacyjnej i od podziału kompetencji wewnątrz podmiot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Oparcie budowy wykazu akt na systemie klasyfikacji dziesiętnej, o której mowa w ust. 4 pkt 2, polega na dokonaniu podziału wszystkich zagadnień, którymi zajmuje się podmiot, a tym samym całości wytwarzanej i gromadzonej w związku z tym dokumentacji, na maksymalnie dziesięć klas pierwszego rzędu, zwanych dalej "klasami głównymi". W ramach każdej klasy głównej dokonuje się podziału na klasy drugiego rzędu (minimum - dwie, maksimum - dziesięć). Dalszy podział klas na klasy kolejnych rzędów jest dokonywany analogicznie, aż do stworzenia klasy końcowej, czyli klasy oznaczonej kategorią archiwalną, dla której prowadzi się spis spraw lub w ramach której grupuje się dokumentację bez wymogu rejestracji w ramach spraw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Ustalenie dla klas końcowych kwalifikacji archiwalnej polega na przyporządkowaniu tym klasom oznaczeń kategorii archiwalnej, wynikających odpowiednio z przepisów wydanych na podstawie art. 5 ust. 2 ustawy z dnia 14 lipca 1983 r. o narodowym zasobie archiwalnym </w:t>
        <w:br/>
        <w:t xml:space="preserve">i archiwach, zwanej dalej "ustawą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Każda klasa otrzymuje symbol klasyfikacyjny stanowiący kombinację cyfr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dla klas pierwszego rzędu to symbole jednocyfrowe od "0" do "9"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dla klas drugiego rzędu to symbole dwucyfrowe od "00" do "99"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dla klas trzeciego rzędu to symbole trzycyfrowe od "000" do "999"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dla klas czwartego rzędu to symbole czterocyfrowe od "0000" do "9999"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Na opis klasy w wykazie akt składają się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symbol klasyfikacyjny, o którym mowa w ust. 8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hasło klasyfikacyjne, czyli sformułowanie nazwy zagadnienia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w przypadku klas końcowych - kategoria archiwalna, o której mowa w ust. 7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Na opis klasy może składać się uszczegółowienie hasła klasyfikacyjnego przez wyjaśnienia </w:t>
        <w:br/>
        <w:t xml:space="preserve">i szczegółowy komentarz na temat rodzaju dokumentacji, sposobu jej prowadzenia lub nietypowych metod liczenia okresów przechowywa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§ 5.</w:t>
      </w:r>
      <w:r>
        <w:rPr/>
        <w:t xml:space="preserve"> </w:t>
      </w:r>
      <w:r>
        <w:rPr>
          <w:b/>
          <w:bCs/>
        </w:rPr>
        <w:t>Instrukcja archiwalna</w:t>
      </w:r>
      <w:r>
        <w:rPr/>
        <w:t xml:space="preserve">, określająca organizację, zadania i zakres działania składnicy akt oraz szczegółowe zasady i tryb postępowania z dokumentacją stanowi załącznik nr 3 do zarządze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§ 6.</w:t>
      </w:r>
      <w:r>
        <w:rPr/>
        <w:t xml:space="preserve"> 1. Dokumentację spraw niezakończonych powstałą i zgromadzoną w podmiocie przed dniem wejścia w życie zarządzenia załatwia się bez zmiany dotychczasowego znaku sprawy aż do zakończenia spra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W przypadku gdy kategoria archiwalna określona dla dokumentacji powstałej i zgromadzonej przed dniem wejścia w życie zarządzenia różni się od kategorii archiwalnej określonej </w:t>
        <w:br/>
        <w:t xml:space="preserve">w wykazie akt, stosuje się kategorię archiwalną o wartości wyższej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acja, która przed dniem wejścia w życie zarządzenia nie została w podmiocie</w:t>
      </w:r>
      <w:r>
        <w:rPr>
          <w:i/>
          <w:iCs/>
          <w:u w:val="dotted"/>
        </w:rPr>
        <w:t xml:space="preserve"> </w:t>
      </w:r>
      <w:r>
        <w:rPr/>
        <w:t xml:space="preserve">zakwalifikowana do odpowiednich kategorii archiwalnych, jest kwalifikowana na podstawie wykazu akt stanowiącego załącznik nr 2 do zarządzeni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Środki ewidencyjne dokumentacji sporządzone w składnicy akt przed dniem wejścia w życie zarządzenia zachowują ważność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§ 7.</w:t>
      </w:r>
      <w:r>
        <w:rPr/>
        <w:t xml:space="preserve"> Zarządzenie wchodzi w życie z dniem 1 stycznia 2013 r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Dyrektor ZSP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gr Lesław Czerni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5:00Z</dcterms:created>
  <dc:creator>Paweł Skawiński</dc:creator>
  <dc:description/>
  <dc:language>en-US</dc:language>
  <cp:lastModifiedBy>dyrektorzsp</cp:lastModifiedBy>
  <dcterms:modified xsi:type="dcterms:W3CDTF">2018-09-07T10:05:00Z</dcterms:modified>
  <cp:revision>2</cp:revision>
  <dc:subject/>
  <dc:title>Zarządzenie</dc:title>
</cp:coreProperties>
</file>