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</w:t>
      </w:r>
    </w:p>
    <w:p>
      <w:pPr>
        <w:pStyle w:val="Normal"/>
        <w:rPr/>
      </w:pPr>
      <w:r>
        <w:rPr/>
        <w:t xml:space="preserve">   </w:t>
      </w:r>
      <w:r>
        <w:rPr/>
        <w:t>(nazwa i adres jednostki organizacyjnej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is dokumentacji niearchiwalnej (aktowej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znaczonej na makulaturę lub znisz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4253"/>
        <w:gridCol w:w="1276"/>
        <w:gridCol w:w="850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 lp spi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awcz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zeg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azu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tecz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skraj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</w:t>
      </w:r>
    </w:p>
    <w:p>
      <w:pPr>
        <w:pStyle w:val="Normal"/>
        <w:rPr/>
      </w:pPr>
      <w:r>
        <w:rPr/>
        <w:t xml:space="preserve">    </w:t>
      </w:r>
      <w:r>
        <w:rPr/>
        <w:t>(nazwa i adres jednost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CE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umentacji niearchiw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misja w składzie: (imiona, nazwiska i stanowiska członków Komis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 xml:space="preserve">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  <w:szCs w:val="24"/>
        </w:rPr>
        <w:t xml:space="preserve">         </w:t>
      </w:r>
      <w:r>
        <w:rPr>
          <w:spacing w:val="20"/>
          <w:sz w:val="24"/>
          <w:szCs w:val="24"/>
        </w:rPr>
        <w:t>dokonała oceny i wydzielenia przeznaczonej do przekazania na makulaturę lub zniszczenie dokumentacji niearchiwalnej w ilości . . . . mb i stwierdziła, że stanowi ona dokumentację niearchiwalną nieprzydatną do celów praktycznych jednostki organizacyjnej, oraz że upłynęły terminy jej przechowywania określone w jednolitym rzeczowym wykazie akt lub kwalifikatorze dokumentacji technicznej.</w:t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Przewodniczący Komisji   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Członkowie Komisji   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podpisy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za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 kart s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 poz. spis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851"/>
        <w:gridCol w:w="709"/>
        <w:gridCol w:w="1417"/>
        <w:gridCol w:w="709"/>
        <w:gridCol w:w="709"/>
        <w:gridCol w:w="708"/>
        <w:gridCol w:w="1701"/>
        <w:gridCol w:w="1868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fer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Symbol kom. org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oznacz. teczki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ytuł teczki wg wykazu akt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827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ótka treść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OGO WPŁYNĘŁ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osób załatwienia)</w:t>
            </w:r>
          </w:p>
        </w:tc>
        <w:tc>
          <w:tcPr>
            <w:tcW w:w="1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czę-cia sprawy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e-cznego załatw.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pis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is spraw  </w:t>
      </w:r>
    </w:p>
    <w:p>
      <w:pPr>
        <w:sectPr>
          <w:type w:val="nextPage"/>
          <w:pgSz w:w="11906" w:h="16838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u Kn-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Nazwa zakładu pracy i komórki organiza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is zdawczo - odbiorczy akt nr ......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1275"/>
        <w:gridCol w:w="567"/>
        <w:gridCol w:w="851"/>
        <w:gridCol w:w="1701"/>
        <w:gridCol w:w="1417"/>
        <w:gridCol w:w="28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nak teczk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teczki lub tomu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skrajne od –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ak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tecze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akt w składni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niszcze-nia lub przekazania do arch.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ykaz spisów zdawczo-odbiorczych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134"/>
        <w:gridCol w:w="1134"/>
        <w:gridCol w:w="1485"/>
      </w:tblGrid>
      <w:tr>
        <w:trPr>
          <w:trHeight w:val="296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zyjęcia akt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omórki przekazującej akta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spi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zek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on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3"/>
        <w:gridCol w:w="2586"/>
        <w:gridCol w:w="2586"/>
      </w:tblGrid>
      <w:tr>
        <w:trPr>
          <w:trHeight w:val="550" w:hRule="atLeast"/>
          <w:cantSplit w:val="true"/>
        </w:trPr>
        <w:tc>
          <w:tcPr>
            <w:tcW w:w="318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pieczątka komórki organizacyjnej</w:t>
            </w:r>
          </w:p>
        </w:tc>
        <w:tc>
          <w:tcPr>
            <w:tcW w:w="71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arta udostepnienia akt nr </w:t>
            </w:r>
            <w:r>
              <w:rPr>
                <w:sz w:val="22"/>
                <w:szCs w:val="22"/>
              </w:rPr>
              <w:t>............**</w:t>
            </w:r>
          </w:p>
        </w:tc>
      </w:tr>
      <w:tr>
        <w:trPr>
          <w:trHeight w:val="360" w:hRule="atLeast"/>
          <w:cantSplit w:val="true"/>
        </w:trPr>
        <w:tc>
          <w:tcPr>
            <w:tcW w:w="318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................. 20 .... r.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ZWROTU A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 xml:space="preserve">Proszę o udostepnienie – wypożyczenie* akt powstałych w komórce organizacyjnej ...................................................................................................................... z lat .................................... o znakach ................................................................................................................................................... i upoważniam do ich wykorzystania – odbioru* .......................................................................................... Pana(ią) 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zwalam  na udostępnienie – wypożyczenie* wymienionych wyżej ak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potrzebne skreślić.      ** Wypełnia składnica ak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rPr/>
      </w:pPr>
      <w:r>
        <w:rPr/>
        <w:t>Potwierdzam odbiór wymienionych na odwrotnej stro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akt – tomów </w:t>
      </w:r>
      <w:r>
        <w:rPr>
          <w:sz w:val="22"/>
          <w:szCs w:val="22"/>
        </w:rPr>
        <w:t xml:space="preserve">..................... </w:t>
      </w:r>
      <w:r>
        <w:rPr>
          <w:b/>
          <w:bCs/>
          <w:sz w:val="22"/>
          <w:szCs w:val="22"/>
        </w:rPr>
        <w:t xml:space="preserve">kart </w:t>
      </w:r>
      <w:r>
        <w:rPr>
          <w:sz w:val="22"/>
          <w:szCs w:val="22"/>
        </w:rPr>
        <w:t>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left"/>
        <w:rPr/>
      </w:pPr>
      <w:r>
        <w:rPr/>
        <w:t>Data ................................ / .................................20 ........ r.          Podpis ................................................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notacje o zwrocie ak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ddającego)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a zwrócon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składnicy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dbierająceg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                                                 ...........................</w:t>
      </w:r>
      <w:r>
        <w:rPr>
          <w:sz w:val="20"/>
          <w:szCs w:val="20"/>
        </w:rPr>
        <w:t xml:space="preserve">  dnia 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państwowej jednostki organizacyjnej                                                                                            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rzekazującej materiały archiwal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  ZDAWCZO - ODBIORCZY  NR 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materiałów archiwalnych 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zwa komórki organiza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przekazywanych do Archiwum Państwowego w 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536"/>
        <w:gridCol w:w="1418"/>
        <w:gridCol w:w="1984"/>
        <w:gridCol w:w="28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Znak teczki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lasyfikacyjny z wykazu akt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Tytuł tecz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hasło klasyfikacyjne z wykazu akt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skrajne od – d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                                                    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odpis odbierającego)                                                                                                                                                      (podpis przekazu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</w:t>
      </w:r>
    </w:p>
    <w:p>
      <w:pPr>
        <w:pStyle w:val="Normal"/>
        <w:rPr/>
      </w:pPr>
      <w:r>
        <w:rPr/>
        <w:t xml:space="preserve">   </w:t>
      </w:r>
      <w:r>
        <w:rPr/>
        <w:t>(nazwa i adres jednostki organiza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is dokumentacji niearchiwalnej (technicznej)</w:t>
      </w:r>
    </w:p>
    <w:p>
      <w:pPr>
        <w:pStyle w:val="Normal"/>
        <w:jc w:val="center"/>
        <w:rPr/>
      </w:pPr>
      <w:r>
        <w:rPr/>
        <w:t>przeznaczonej na makulaturę lub znisz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825"/>
        <w:gridCol w:w="850"/>
        <w:gridCol w:w="851"/>
        <w:gridCol w:w="850"/>
        <w:gridCol w:w="1276"/>
        <w:gridCol w:w="1210"/>
        <w:gridCol w:w="97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gn. dok. techn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 opracowania projektu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                                                 ...........................</w:t>
      </w:r>
      <w:r>
        <w:rPr>
          <w:sz w:val="20"/>
          <w:szCs w:val="20"/>
        </w:rPr>
        <w:t xml:space="preserve">  dnia 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państwowej jednostki organizacyjnej                                                                                            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rzekazującej materiały archiwal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  ZDAWCZO - ODBIORCZY  NR 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materiałów archiwalnych (dokumentacji technicznej) 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zwa komórki organiza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przekazywanych do Archiwum Państwowego w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825"/>
        <w:gridCol w:w="850"/>
        <w:gridCol w:w="851"/>
        <w:gridCol w:w="850"/>
        <w:gridCol w:w="1276"/>
        <w:gridCol w:w="1210"/>
        <w:gridCol w:w="97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gn. dok. techn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iektu, lokalizacja i tytuły jego projektów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projektant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 opracowania projektu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y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                                                    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odpis odbierającego)                                                                                                                                                      (podpis przekazującego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371"/>
        <w:gridCol w:w="918"/>
      </w:tblGrid>
      <w:tr>
        <w:trPr/>
        <w:tc>
          <w:tcPr>
            <w:tcW w:w="9210" w:type="dxa"/>
            <w:gridSpan w:val="3"/>
            <w:tcBorders>
              <w:bottom w:val="dotted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71" w:type="dxa"/>
            <w:tcBorders/>
          </w:tcPr>
          <w:p>
            <w:pPr>
              <w:pStyle w:val="Heading"/>
              <w:spacing w:lineRule="auto" w:line="2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Nazwa  jednostki organizacyjnej)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dotted" w:sz="12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255" w:leader="none"/>
        </w:tabs>
        <w:jc w:val="left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(Nazwa  komórki organizacyjnej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45"/>
        <w:gridCol w:w="1559"/>
      </w:tblGrid>
      <w:tr>
        <w:trPr/>
        <w:tc>
          <w:tcPr>
            <w:tcW w:w="2338" w:type="dxa"/>
            <w:tcBorders>
              <w:bottom w:val="dotted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bottom w:val="dotted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630" w:leader="none"/>
          <w:tab w:val="left" w:pos="708" w:leader="none"/>
          <w:tab w:val="left" w:pos="8280" w:leader="none"/>
        </w:tabs>
        <w:ind w:left="630" w:hanging="0"/>
        <w:rPr/>
      </w:pPr>
      <w:r>
        <w:rPr/>
        <w:tab/>
        <w:t>(Znak akt)                                                                                                                          (kat. archiwal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461"/>
      </w:tblGrid>
      <w:tr>
        <w:trPr>
          <w:trHeight w:val="5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dotted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dotted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dotted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(tytuł teczk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0" w:type="dxa"/>
            <w:tcBorders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(daty skraj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35:00Z</dcterms:created>
  <dc:creator>mgr Jan Kornek</dc:creator>
  <dc:description/>
  <dc:language>en-US</dc:language>
  <cp:lastModifiedBy>danusia</cp:lastModifiedBy>
  <cp:lastPrinted>2010-07-16T11:48:00Z</cp:lastPrinted>
  <dcterms:modified xsi:type="dcterms:W3CDTF">2012-10-28T09:35:00Z</dcterms:modified>
  <cp:revision>2</cp:revision>
  <dc:subject/>
  <dc:title/>
</cp:coreProperties>
</file>