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48" w:before="0" w:after="0"/>
        <w:ind w:left="17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pl-PL"/>
        </w:rPr>
        <w:t>JEDNOLITY RZECZOWY WYKAZ AKT</w:t>
      </w:r>
    </w:p>
    <w:p>
      <w:pPr>
        <w:pStyle w:val="Normal"/>
        <w:widowControl w:val="false"/>
        <w:autoSpaceDE w:val="false"/>
        <w:spacing w:lineRule="exact" w:line="827" w:before="0" w:after="0"/>
        <w:ind w:left="10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pl-PL"/>
        </w:rPr>
        <w:t>obowiązujący w Zespole Szkolno – Przedszkolnym w Białej</w:t>
      </w:r>
    </w:p>
    <w:p>
      <w:pPr>
        <w:pStyle w:val="Normal"/>
        <w:widowControl w:val="false"/>
        <w:autoSpaceDE w:val="false"/>
        <w:spacing w:lineRule="exact" w:line="827" w:before="0" w:after="0"/>
        <w:ind w:left="10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pl-PL"/>
        </w:rPr>
      </w:r>
    </w:p>
    <w:p>
      <w:pPr>
        <w:pStyle w:val="Normal"/>
        <w:widowControl w:val="false"/>
        <w:autoSpaceDE w:val="false"/>
        <w:spacing w:lineRule="exact" w:line="827" w:before="0" w:after="0"/>
        <w:ind w:left="10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pl-PL"/>
        </w:rPr>
      </w:r>
    </w:p>
    <w:p>
      <w:pPr>
        <w:pStyle w:val="Normal"/>
        <w:widowControl w:val="false"/>
        <w:autoSpaceDE w:val="false"/>
        <w:spacing w:lineRule="exact" w:line="827" w:before="0" w:after="0"/>
        <w:ind w:left="10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pl-PL"/>
        </w:rPr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0"/>
      </w:tblGrid>
      <w:tr>
        <w:trPr>
          <w:trHeight w:val="390" w:hRule="atLeast"/>
        </w:trPr>
        <w:tc>
          <w:tcPr>
            <w:tcW w:w="14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Załączn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n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Zarządz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Dyrekto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ZSPnr 10/2012/2013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d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07.12.201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spra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wprowadz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zasad</w:t>
            </w:r>
          </w:p>
        </w:tc>
      </w:tr>
      <w:tr>
        <w:trPr>
          <w:trHeight w:val="390" w:hRule="atLeast"/>
        </w:trPr>
        <w:tc>
          <w:tcPr>
            <w:tcW w:w="14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kancelaryj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t>Zespole Szkolno – Przedszkolnym w Białej.</w:t>
            </w:r>
          </w:p>
        </w:tc>
      </w:tr>
    </w:tbl>
    <w:p>
      <w:pPr>
        <w:pStyle w:val="Normal"/>
        <w:widowControl w:val="false"/>
        <w:autoSpaceDE w:val="false"/>
        <w:spacing w:lineRule="exact" w:line="827" w:before="0" w:after="0"/>
        <w:ind w:left="10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827" w:before="0" w:after="0"/>
        <w:ind w:left="10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pl-PL"/>
        </w:rPr>
      </w:r>
    </w:p>
    <w:p>
      <w:pPr>
        <w:pStyle w:val="Normal"/>
        <w:widowControl w:val="false"/>
        <w:autoSpaceDE w:val="false"/>
        <w:spacing w:lineRule="exact" w:line="827" w:before="0" w:after="0"/>
        <w:ind w:left="10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pl-PL"/>
        </w:rPr>
      </w:r>
    </w:p>
    <w:p>
      <w:pPr>
        <w:pStyle w:val="Normal"/>
        <w:widowControl w:val="false"/>
        <w:autoSpaceDE w:val="false"/>
        <w:spacing w:lineRule="exact" w:line="82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pl-PL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851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pracowano w oparciu o załącznik nr 2 do rozporządzenia Prezesa Rady Ministrów z dnia 18 stycznia 2011 r. w sprawie instrukcji kancelaryjnej, jednolitych rzeczowych wykazów akt oraz instrukcji w sprawie organizacji i zakresu działania archiwów zakładowych (Dz. U. z 2011 r. Nr 14 , poz. 67)</w:t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6356"/>
        <w:gridCol w:w="1620"/>
        <w:gridCol w:w="3015"/>
      </w:tblGrid>
      <w:tr>
        <w:trPr>
          <w:trHeight w:val="30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MBOLE KLASYFIKACYJNE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SŁA KLASYFIKACYJ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  <w:lang w:eastAsia="pl-PL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spacing w:lineRule="exact" w:line="4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  <w:lang w:eastAsia="pl-PL"/>
              </w:rPr>
              <w:t>ARCHIWALNA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4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szczegółowienie has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asyfikacyjnego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 Stopnia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dzi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opnia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dzi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opnia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dzi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1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opnia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działu</w:t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6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4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8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43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43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43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43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RZĄDZANIE JEDNOSTKĄ I JEJ REPREZENT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5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54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5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3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3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gany kolegialne i jednoosobowe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2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2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2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2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ada pedagog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pracy rady pedagog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dzy innymi regula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wanie i sprawozdawczość rady pedagog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koresponden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edzenia rady pedagog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dzy innymi zawiadomienia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nogramy, protokoły, materiały pod obrady, uchwał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ioski i postulaty kierowane do rady pedagog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rejestr i odpowiedz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y uchwał rady pedagog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 ich przygotowania i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gadni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wały rady pedagog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ich rejest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cja uchwał rady pedagog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omisje i zespoły rady pedagog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65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65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65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65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oływanie i organizacja pracy komisji, zespołów i innych organów kolegialnych rady pedagog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wanie i sprawozdawczość z prac komisji, zespołów i innych organów kolegialnych rady pedagog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edzenia komisji, zespołów i innych organów kolegialnych rady pedagog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dzy innymi zawiadomienia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nogramy, protokoły, materiały pod obrady, uchwał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ady Rodzi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63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63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63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63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63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pracy rady rodzi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4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4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4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4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y i sprawozdania rady rodzi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edzenia (zebrania) rady rodzi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dzy innymi zawiadomienia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nogramy, protokoły, materiały pod obrady, uchwał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ierownik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2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2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2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2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2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rządzenia, komunikaty i ogłoszenia kierownika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ich rejestry; komplet podpisanych zarządzeń, poleceń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unikatów, instrukcji, pism okólnych, wytycznych itp. oraz ich rejestry. Każdy rodzaj aktów grupuje się oddzielnie na każdy rok kalendarzowy. Założenie i prowadzenie sprawy w związku z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ywaniem danego aktu następuje we właściwych klasach wykazu akt odpowiadających merytorycznie zakresowi danego ak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cja zarządzeń, komunikatów i ogłoszeń kierownik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oważnianie osób do działania w imieniu kierownik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ostałe upoważnienia przy klasie 064 okres przechowywania liczony jest od daty wycofania lub wygaśnięcia pełnomocnictwa czy upoważn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ół kierowni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dzy innymi: protokoły, materiały z narad, it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1" w:before="0" w:after="0"/>
              <w:ind w:left="27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Udział w obcych organach kolegi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kategorii B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licza się własne wystąpienia, referaty, opracowania, notatki problemowe, sprawozdania; d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gorii B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pozostałą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ację. Dla każdego organu zakłada się odrębnie numerowaną podteczk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ganizacja, zarządzanie jakośc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1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1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1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ganizacja organów nadrzęd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ganizacja własnej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ulaminy organiz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a nadania numeru NIP i reg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 nadania imienia, sztandary, godła szkoły, her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ystemy zarządzania jakośc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drażanie systemu zarządzania jakośc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tyka jakości i księga jakości oraz ich zm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dury i instrukcje dotyczące zarządzania jakością oraz ich zm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y usług i karty informacyjne w systemie zarządzania jakością oraz ich zm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yty jakości z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yty jakości w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konalenie systemu zarządzania jakośc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i koordynacja działań w systemie zarządzania jakośc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dzy innymi korespondencj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ządk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Usprawnianie organizacji, wdrażanie nowoczesnych metod zarząd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spółdziałanie jednostki z innymi jednostkami organizacyjnymi w kraju i za granic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3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3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3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8"/>
                <w:sz w:val="24"/>
                <w:szCs w:val="24"/>
              </w:rPr>
              <w:t xml:space="preserve">Wyjaśnienia, interpretacje, opinie, akty prawne dotyczące współdziała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jednostki z innymi jednostkami organizacyjn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awieranie i realizacja porozumień w zakresie współdziałania z innymi podmiotami lub jednostkami organizacyjn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7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awiązywanie kontaktów i określanie zakresu współdziałania jednostki z innymi podmiotami lub jednostkami organizacyjnymi na gruncie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ziałalność jednostki w sprawach zagran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11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11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11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11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11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owanie, określanie strategii i planów w zakresie współdziałania z partnerami zagraniczn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wiązywanie kontaktów i określanie zakresu współpracy jednostki w sprawach zagran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zdy zagraniczne przedstawicieli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programy, sprawozdani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jmowanie przedstawicieli i gości z zagra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programy, sprawozdani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jazdy, konferencje, seminaria, sympozja, f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 zjazdy, konferencje, seminaria, sympozja, f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obcych zjazdach, konferencjach, seminariach, sympozjach, fo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łasne wystąpienia kat. B25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6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gramy i projekty współfinansowane ze środków zewnętrznych, w tym Unii Europej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1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1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1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1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7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yjaśnienia, interpretacje, opinie, akty prawne dotyczące zagadnień z zakresu programów i projektów finansowanych ze środków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nioskowanie o udział w programach i projektach finansowanych ze środków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19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19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19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19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19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ioski jednostki o udział w programach i projektach finansowanych ze środków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jednostki w programach i projektach finansowanych ze środków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ealizacja programów i projektów finansowanych ze środków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7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7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7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7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7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cja przez jednostkę programów i projektów finansowanych ze środków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dyt i kontrole realizowanych przez jednostkę programów i projektów finansowanych ze środków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prezentacja i promowanie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8"/>
                <w:sz w:val="24"/>
                <w:szCs w:val="24"/>
              </w:rPr>
              <w:t xml:space="preserve">Wyjaśnienia, interpretacje, opinie, akty prawne w zakresie reprezentacj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 promowania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adawanie odznaczeń, medali lub innych tytułów przez jednost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36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36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36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36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36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dawanie odznaczeń, medali lub innych tytułów przez jednostki nadrzę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dawanie odznaczeń, medali lub innych tytułów przez inne podmioty lub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dawanie honorowych tytułów przez własną jednost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ontakty ze środkami publicznego przeka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3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3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3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3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3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e własne dla środków publicznego przekazu, odpowiedzi na informacje medi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ferencje prasowe i wywi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toring środków publicznego przeka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wycinki prasowe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romocja jednostki w kraju i za granic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tegie, programy i plany promocji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 akcje promocyjne i reklam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obcych wydarzeniach promo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rzykład targi, festiwale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promocyjne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dzy innymi opracowanie projektów, ich zatwierdzanie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do serwisu interne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1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1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1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4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łasne wydawnictwa oraz udział w obcych wydawnictw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każde wydawnictwo książkowe, broszurowe lub kolejne numery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iodyków zakłada się odrębne teki wydawnicze (akta sprawy)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8"/>
                <w:sz w:val="24"/>
                <w:szCs w:val="24"/>
              </w:rPr>
              <w:t xml:space="preserve">Techniczne wykonanie materiałów promocyjnych i wydawnictw oraz ic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ozpowszechni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2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ateriały fotograficzne lub audiowizualne z wydarzeń, akcji i imp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ład według tematów i wydarzeń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ategie, programy, planowanie, sprawozdawczość i analizy dotyczące działalności organu prowadzącego i własnej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3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wyłączeniem tych wymienionych przy danym zagadnieniu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7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yjaśnienia, interpretacje, opinie, akty prawne dotyczące strategii, programów, planowania, sprawozdawczości i analiz z działalności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9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trate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9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y, tekst ostateczny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espondencja, dokumentacja z uzgodnień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tegie organu prowadz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tegie własnej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9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92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y, tekst ostateczny, korespondencja, dokumentacja z uzgodnień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y organu prowadz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y własnej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lan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9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wanie na poziomie organu prowadz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korespondencj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wanie na poziomie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korespondencj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wanie w komórkach organiz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prawozdawcz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52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52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52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52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52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ozdawczość na poziomie organu prowadz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ozdawczość na poziomie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  <w:p>
            <w:pPr>
              <w:pStyle w:val="Normal"/>
              <w:widowControl w:val="false"/>
              <w:autoSpaceDE w:val="false"/>
              <w:spacing w:lineRule="exact" w:line="437" w:before="0" w:after="0"/>
              <w:ind w:left="1815" w:hanging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żeli sprawozdania cząstkowe w danym roku są zgodne co do zakresu rodzaju danych ze sprawozdaniami o większym zakresie czasowym, to można akta spraw w zakresi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ozdawczości cząstkowej zakwalifikować do kategorii B5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ozdawczość statyst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  <w:p>
            <w:pPr>
              <w:pStyle w:val="Normal"/>
              <w:widowControl w:val="false"/>
              <w:autoSpaceDE w:val="false"/>
              <w:spacing w:lineRule="exact" w:line="436" w:before="0" w:after="0"/>
              <w:ind w:left="1815" w:hanging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żeli sprawozdania cząstkowe w danym roku są zgodne co do zakresu rodzaju danych ze sprawozdaniami o większym zakresie czasowym, 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można akta spraw w zakresi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awozdawczości cząstkowej zakwalifikować do kategorii B5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7" w:before="0" w:after="0"/>
              <w:ind w:left="2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ozdawczość z działalności komórek organiz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03" w:before="0" w:after="0"/>
              <w:ind w:left="1815" w:hanging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żeli sprawozdania cząstkowe w danym roku są zgodne co do zakresu rodzaju danych ze sprawozdaniami o większym zakresie czasowym, to można akta spraw w zakresi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ozdawczości cząstkowej zakwalifikować do kategorii B5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dunki i raporty sytu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1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1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1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nalizy tematyczne lub przekrojowe, ankiety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7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nformacje o charakterze analitycznym i sprawozdawczym dla innych podmiotów i jednostek organiz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niż w klasie 065; na przykład dla Prezydenta RP, Parlamentu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miera RP, wojewody itp.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gislacja, obsługa prawna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8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Legis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86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86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86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86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86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 działania legislacyjne w zakresie aktów prawnych powszechnie obowiązujących w jednos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niowanie przez jednostkę projektów dokumentów nie mających charakteru aktu praw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pinie prawne na potrzeby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rowadzenie spraw sąd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9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9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9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9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98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spraw sądowych przed sądami powszechn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repertori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spraw sądowych przed sądami administracyjn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repertori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bsługa prawna w zakresie windykacji lub egzekucji należ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2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22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4"/>
                <w:szCs w:val="24"/>
              </w:rPr>
              <w:t>Pełnomocnictwa, upoważnienia, wzory podpisów, podpisy elektron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ich rejestry; inn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oważnienia przy klasie 0032; okres przechowywania liczony jest od daty wycofania lub wygaśnięcia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łnomocnictwa czy upoważnieni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EROWANIE JEDNOSTK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8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8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8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dział w posiedzeniach organów kolegialnych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7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7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7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7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arady kierownictwa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omisje, zespoły, grupy robocze w jednos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oływanie, dokumentacja z posiedzeń i prac, itp.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Udział w obcych komisjach, zespołach, grupach robo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łasne wystąpienia kat. B25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arady (zebrania)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biory aktów normatywnych ob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s przechowywania liczy się od daty utraty mocy prawnej aktu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ty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yjaśnienia, interpretacje, opinie, akty prawne dotyczące zagadnień z zakresu informaty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rojektowanie, homologacje i wdrażanie oprogramowania i systemów teleinformat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Licencje na oprogramowanie i systemy teleinforma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ksploatacja systemów teleinformatycznych i oprogram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prac eksploatacyjnych systemów teleinformatycznych i oprogram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kcje eksploatacji systemów teleinformatycznych, systemów ewidencjonowania informacji, nośników i kopii bezpieczeństwa oraz archiwizowania oprogramowania i zbiorów d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idencja stosowanych systemów i program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żytkowanie i utrzymanie systemów oraz program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lanie uprawnień dostępu do danych i system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rojektowanie i eksploatacja stron i portali intern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ezpieczeństwo systemów teleinformat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tyczy spraw włamania do systemów i złego użytkowania (notatki, protokoły, korespondencj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yzje o blokadzie dostępu do systemu)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hrona i udostępnianie informacji ustawowo chronionych oraz informacji publ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4"/>
                <w:szCs w:val="24"/>
              </w:rPr>
              <w:t xml:space="preserve">Wyjaśnienia, interpretacje, opinie, akty prawne dotyczące zagadnień z zakresu ochrony i udostępniania informacji ustawowo chronionych 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nformacji publ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chrona informacji niej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chrona danych osob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tyka bezpiecze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kcja zarządzania systemem informatycznym służącym do przetwarzania danych osob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oważnienia do przetwarzania danych osob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idencja osób upoważni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ostępnianie danych osobowych innym podmio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elanie zgody na przetwarzanie danych osobowych przez osoby których dotycz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nform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3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3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3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3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3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ługa merytoryczna Biuletynu Informacji Publ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ostępnianie informacji publ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kargi, wnioski, petycje oraz postulaty i inicjatywy obywat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4"/>
                <w:szCs w:val="24"/>
              </w:rPr>
              <w:t xml:space="preserve">Wyjaśnienia, interpretacje, opinie, akty prawne dotyczące zagadnień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akresu skarg, wniosków, petycji oraz postulatów i inicjatyw obywat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kargi i wnio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5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5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5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5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5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argi i wnioski załatwiane bezpośred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ich rejestr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argi i wnioski przekazane do załatwienia według właściw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etycje, postulaty i inicjatywy obywat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sługa kancelaryjna, archiwalna i bibliot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yjaśnienia, interpretacje, opinie, akty prawne dotyczące zagadnień z zakresu obsługi kancelaryjnej, archiwalnej i bibliot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66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66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66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66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enia, interpretacje, opinie, akty prawne dotyczące zagadnień z zakresu obsługi kancelaryjnej, archiwalnej i bibliot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kcja kancelaryjna, wykaz akt, instrukcja archiwalna własnej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bsługa kancelar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3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3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3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3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3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a do rejestracji i monitorowania obiegu przesyłek i p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acowywanie lub wdrażanie wzorów formularzy oraz ich wyka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idencja druków ścisłego zarach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czym zamówienia i realizacja zamówień przy klasie 2601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idencja pieczęci i pieczątek oraz ich odcis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czym zamówienia i realizacja zamówień przy klasie 2601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kazywanie dokumentacji spraw niezakończonych między komórkami i jednostkami organizacyjnymi w związku ze zmianami organizacyjn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52</w:t>
            </w:r>
          </w:p>
          <w:p>
            <w:pPr>
              <w:pStyle w:val="Normal"/>
              <w:widowControl w:val="false"/>
              <w:autoSpaceDE w:val="false"/>
              <w:spacing w:lineRule="exact" w:line="34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kładnica ak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 w:before="0" w:after="0"/>
              <w:ind w:left="265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 w:before="0" w:after="0"/>
              <w:ind w:left="265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 w:before="0" w:after="0"/>
              <w:ind w:left="265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 w:before="0" w:after="0"/>
              <w:ind w:left="265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8" w:before="0" w:after="0"/>
              <w:ind w:left="265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idencja dokumentacji przechowywanej w składnicy a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czym sposób prowadzenia ewidencji uregulowano w instrukcji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organizacji i zakresie działania archiwum zakładowego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kazywanie dokumentacji do archiwum jednostki nadrzęd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kowanie dokumentacji niearchiw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idencja udostępniania dokumentacji w składnicy a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erendy archiwalne w dokumentacji w składnicy a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wydawanie zaświadczeń, odpisów, uwierzytelnionych kopii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ntrum dokumentacji w składnicy a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ilaktyka i konserwacja dokumentacji w składnicy a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radzanie komórkom organizacyjnym w zakresie postępowania z dokumentacją oraz ustalanie terminów przejęcia dokumen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biory biblioteczne w jednos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9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9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9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9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9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idencja zbiorów bibliote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madzenie zbiorów bibliote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dzy innymi zakupy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numeraty, dary, wymian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ostępnianie zbiorów bibliote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ntrola, audyt, szacowanie ryzyka dla realizacji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7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yjaśnienia, interpretacje, opinie, akty prawne dotyczące zagadnień z zakresu nadzoru, kontroli, audytu, szacowania ryzyka dla realizacji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ontr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9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9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9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9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9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e zewnętrzne w jednos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e przeprowadzone przez przedstawicieli organu prowadz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e w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przedstawicieli organu prowadzącego w kontrolach przeprowadzanych przez inne organy lub jednostki organiz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iążka kontroli zewnętr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iążka kontroli wewnętr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zarząd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dzy innymi dokumentacja kontroli zarządczej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udy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0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0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0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0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0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żące akta audy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łe akta audy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zacowanie ryzyka dla realizacji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AWY KADROWE I ADMINISTRACYJNE PROWADZONE PRZEZ JEDNOST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2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2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2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gulacje oraz wyjaśnienia, interpretacje, opinie, akty prawne dotyczące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4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4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4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4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8"/>
                <w:sz w:val="24"/>
                <w:szCs w:val="24"/>
              </w:rPr>
              <w:t xml:space="preserve">Regulacje oraz wyjaśnienia, interpretacje, opinie, akty prawne dotycząc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agadnień z zakresu spraw kad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60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8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60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 regulacje, ich projekty oraz wyjaśnienia, interpretacje, opinie w sprawach kad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dzy innymi regulaminy pracy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rzymane od organów i jednostek zewnętrznych regulacje, wyjaśnienia, interpretacje, opinie, akty prawne dotyczące zagadnień z zakresu spraw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1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1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1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1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azy et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y stanowisk pracy i określanie zakresu kompetencji i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owy zbiorowe i ich negocj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godnienia ze związkami zawodowymi w sprawach dotyczących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7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8"/>
                <w:sz w:val="24"/>
                <w:szCs w:val="24"/>
              </w:rPr>
              <w:t xml:space="preserve">Regulacje oraz wyjaśnienia, interpretacje, opinie, akty prawne dotycząc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agadnień z zakresu spraw administr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2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8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2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2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2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2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 regulacje, ich projekty oraz wyjaśnienia, interpretacje, opinie w sprawach administr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rzymane od organów i jednostek zewnętrznych regulacje, wyjaśnienia, interpretacje, opinie, akty prawne dotyczące zagadnień z zakresu spraw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0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7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7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wiązywanie, przebieg i rozwiązywanie stosunku pracy oraz innych form zatrudnienia w imieniu organów gminy i kierowników podmio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8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8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8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8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apotrzebowanie i nabór kandydatów do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121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121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121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121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121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trzebowanie i nabór kandydatów do pracy w jednos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czym okres przechowywania ofert kandydatów nieprzyjętych i tryb ich niszczenia wynika z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rębnych przepisów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trzebowanie i nabór kandydatów do prac interwencyjnych oraz do odbywania stażu w jednos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czym okres przechowywania ofer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dydatów nieprzyjętych i tryb ich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szczenia wynika z odrębnych przepisów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59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onkursy na stan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a pracowników przyjętych odkłada się do akt osobowych; przy czym dokumentację posiedzeń komisji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yfikuje się przyklasie 111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bsługa zatrud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3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3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3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3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3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ługa zatrudnienia kierownictwa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zakończenia stosunku pracy; akta dotyczące konkretnych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ników odkłada się do akt osobowych danego pracownik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ługa zatrudnienia pracowników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tym zakończenia stosunku pracy, akta dotyczące konkretnych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ków odkłada się do akt osobowych danego pracownik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8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8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mieszczanie i wynagradzanie pracowników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8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dzy innymi delegowanie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niesienia, zastępstwa, awanse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wyżki, przydział; akta dotycząc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kretnych pracowników odkład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ę do akt osobowych daneg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nik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8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0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mieszczanie i wynagradzanie kierownictwa jednostki przez jednostki nadrzę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8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dzy innymi delegowanie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niesienia, zastępstwa, awanse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wyżki, przydział; akta dotyczące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kretnych pracowników odkład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ę do akt osobowych danego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nik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Oświadczenia majątkowe lub inne oświadczenia o osobach zatrudnionych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członkach ich r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*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) czas przechowywania wynika z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rębnych przepisów prawa, w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ym przypadku wynosi 5 lat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motyw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wiej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mieszkani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piniowanie i ocenianie osób zatrudni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3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3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3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3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3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niowanie i ocenianie pracowników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czym akta dotyczące konkretnych pracowników możn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łożyć do akt osobowych daneg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nik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niowanie i ocenianie kierownictwa jednostki przez jednostki nadrzę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czym akta dotyczące konkretnych pracowników możn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łożyć do akt osobowych daneg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nik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wans, staże, wolontariat, prakt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7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7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7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7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7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ns zawodowy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że zawodowe i praktyki szkoleniowe własnych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lontar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ktyki zawodowe osób z zewnątrz w placów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race zlecone (umowy cywilno-praw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52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52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52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52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52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e zlecone ze składką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e zlecone bez 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agradzanie, odznaczanie i kar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70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70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70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70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70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rody, podziękowania, listy gratul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a dotyczące konkretnych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ników odkłada się do akt osobowych danego pracownik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znaczenia państwowe, samorządowe i 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a dotyczące konkretnych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ników odkłada się do akt osobowych danego pracownik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y dyscyplinarne i inne k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*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) okres przechowywani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leżniony jest od obowiązujących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isów prawa pracy i Karty Nauczyciel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ępowanie dyscyplin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*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) okres przechowywani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leżniony jest od obowiązujących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isów prawa; posiedzeni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isji Dyscyplinarnej klasyfikuje się przy klasie 111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rody jubileusz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prawy wojskowe osób zatrudni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8"/>
                <w:sz w:val="24"/>
                <w:szCs w:val="24"/>
              </w:rPr>
              <w:t>Dostęp osób zatrudnionych do informacji chronionych przepisami pr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dzy innymi akta postępowań sprawdzających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widencja osob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kta osobowe osób zatrudni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7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moce ewidencyjne do akt osob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skorowidze, księgi, ewidencyjne, karty personalne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jestry programy i systemy teleinformatyczne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mocnicza dokumentacja osobowa w komórkach organiz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Legitymacje służ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jestr wydanych legitymacji, sprawy duplikatów, zwróceni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gitymacji, itp.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aświadczenia o zatrudnieniu i wynagrodze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zpieczeństwo i higiena pracy oraz dyscyplina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8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8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8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8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rzeglądy warunków i bezpieczeństwa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5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4"/>
                <w:szCs w:val="24"/>
              </w:rPr>
              <w:t xml:space="preserve">Działania w zakresie zwalczania wypadków, chorób zawodowych, ryzyk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yp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9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9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adki prz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okoły, zawiadomienia, rejestr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adków, karty wypadków, oświadczenia, orzeczenia; przy czym dokumentacja wypadków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biorowych, śmiertelnych i inwalidzkich kwalifikowana jest do kategori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 25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adki w drodze do pracy i 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 w klasie 232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arunki szkodliwe i choroby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52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52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52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52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52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unki szkodli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jestr czynników szkodli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roby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zas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83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83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83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83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83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wody obecności w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sencje w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liczenia czasu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acje służ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ich ewidencj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lanie i zmiany czasu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Urlopy osób zatrudni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10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10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10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10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10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opy wypoczyn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opy macierzyńskie, ojcowskie i wychowawcze it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czym akta dotyczące konkretnych pracowników możn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łożyć do akt osobowych daneg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nik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opy bezpła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czym akta dotyczące konkretnych pracowników możn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łożyć do akt osobowych danego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nik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op okoliczności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op dla poratowani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 czym akta dotyczące konkretnych pracowników możn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łożyć do akt osobowych daneg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nik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opy szkole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odatkowe zatrudnienie osób zatrudnionych oraz umowy o zakazie konkur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8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8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kolenie i doskonalenie zawodowe osób zatrudnionych, sprawy socjalno-bytowe oraz ubezpieczenia społeczne i opieka zdrowo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zkolenie i doskonalenie zawodowe osób zatrudni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 w:before="0" w:after="0"/>
              <w:ind w:left="80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 w:before="0" w:after="0"/>
              <w:ind w:left="80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 w:before="0" w:after="0"/>
              <w:ind w:left="80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 w:before="0" w:after="0"/>
              <w:ind w:left="80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 w:before="0" w:after="0"/>
              <w:ind w:left="80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lanie ścieżek rozwoju zawodowego dla osób zatrudni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enia organizowane we własnym zakresie dla osób zatrudnionych w jednos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przy pomocy jednostek zewnętrznych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ształcani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, szkolenia, specjalizacje, aplikacje organizowane przez inn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ytucje dla osób zatrudnionych;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pie dokumentów ukończenia odkłada się do akt osobowych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ieranie doskonalenia zawodowego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prawy socjalno-byt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6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6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6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6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6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y socjalno-bytowe załatwiane w ramach zakładowego funduszu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opatrzenie rzeczowe osób zatrudni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eka nad emerytami, rencistami i osobami niepełnosprawn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cje socjalne i imprezy kulturalne poza zakładowym funduszem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Ubezpiec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63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63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63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63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63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łoszenia do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ługa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deklaracje rozliczeniowe dla ZUS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itymacje ubezpiecze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wody uprawnień do zasił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erytury i re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ezpieczenia zbiorowe, pracownicze, it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pieka zdrowo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25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25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25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25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25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owanie i obsługa opieki zdrowot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dania lekarskie w zakresie medycyn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usz zdrowotny dla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ministrowanie i eksploatowanie obiektów będących w dyspozycji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8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8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8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8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dministracja obiekt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2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2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ostępnianie i oddawanie w najem lub w dzierżawę własnych obiektów i lokali innym jednostkom i osob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jmowanie lokali od innych na potrzeby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ksploatacja budynków i lokali przez jednost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19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19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19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19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19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i realizacja remontów bieżących budynków, lokali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ja techniczna prac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8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erwacja i eksploatacja bieżąca budynków, lokali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8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espondencja dotycząca konserwacji, zaopatrzenia w energię elektryczną, wodę, gaz, sprawy oświetlenia i ogrzewania, utrzymanie czystości, dekorowanie, flagowanie itp.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datki i opłaty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Ubezpieczenia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ind w:left="216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ind w:left="216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ind w:left="216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ind w:left="216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ind w:left="216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ezpieczenia majątkowe własnej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dzy innymi ubezpieczenia od pożaru, kradzieży, nieruchomości, ruchomości, środków transportu, itp. Okres przechowywania liczy się od daty wygaśnięcia umowy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jestr prowadzonych odszkodow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ind w:left="7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2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chrona mienia własnej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y ochrony obiektów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acja ochrony, przepustki, karty magnetyczne, ewidencja wydanych przepustek i kart magnetycznych,upoważnieni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7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rukcje, plany ochrony ppoż., oświadczenia o przeszkoleniu ppoż., interwencje jednostek ochrony ppoż. itp.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spodarka materiał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aopatr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Źródła zaopatr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a wysyłane do firm zewnętrznych, reklamacje, korespondencja handlow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opatrzenie materiał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e druków ścisłego zarachowania, pieczątek i pieczęci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bsługa materiałowa środków rzecz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41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41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41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41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41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azynowanie środków trwałych i nietrw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wody przychodu i rozchodu, kartoteki ilościowo-wartościowe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idencja środków trwałych i nietrw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idencja osobistego wyposażeni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sploatacja i likwidacja środków trwałych i przedmiotów nietrw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erwacja i remonty środków trw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ja techniczno-eksploatacyjna środków trw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Gospodarka odpadami (surowcami wtórnym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4"/>
                <w:szCs w:val="24"/>
              </w:rPr>
              <w:t>Transport, łączność, infrastruktura informatyczna i telekomunik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upy środków i usług transportowych, łączności, pocztowych i kurier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żytkowanie obcych środków tran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a, umowy o wykorzystaniu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ywatnych samochodów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sploatacja środków łączności ( telefonów, telefaksów, modemów, łączy internet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dokumentacja dotycząca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serwacji i remontów środków łączności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i eksploatacja infrastruktury informatycznej i telekomunik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mówie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2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2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2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2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yjaśnienia, interpretacje, opinie, akty prawne dotyczące zagadnień z zakresu zamówień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prawy zezwoleń na odstąpienie od stosowania przepisów ustawy o zamówieniach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okumentacja zamówień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8"/>
                <w:sz w:val="24"/>
                <w:szCs w:val="24"/>
              </w:rPr>
              <w:t>Umowy zawarte w wyniku postępowania w trybie zamówień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amówienia pozau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0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0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0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0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0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ulacje wewnętrzne dotyczące udzielania zamówień pozau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ja zamówień pozau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ytania ofertowe, oferty, cenniki, analizy, wyliczeni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ejestry zamówień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jestr zamówień u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jestr zamówień powtarzających się okres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5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5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5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NANSE JEDNOSTKI ORAZ OBSŁUGA FINANSOWO - KSIĘ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7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7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7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lanowanie i realizacja budż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8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8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8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8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yjaśnienia, interpretacje, opinie, akty prawne dotyczące zagadnień z zakresu planowania i realizacji budż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ieloletnia prognoza finans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lanowanie budżetu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97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97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97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97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97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 projektu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ędzy innymi materiały, projekty, korespondencja, uzgodnieni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 finansowy jednostki i jego zm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owanie i weryfikowanie planów finansowych dysponentów budże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ealizacja budżetu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0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0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0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0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20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liczanie dochodów, wydatków, subwencji i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z urzędami skarbowymi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idencjonowanie dochodów, wykorzystania środków, dotacji i subw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45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ozdania okresowe z wykonania budż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3" w:before="0" w:after="0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żeli sprawozdania cząstkowe w danym roku są zgodne co do zakresu rodzaju danych ze sprawozdaniami o większym zakresie czasowym, to można akta spraw w zakresie sprawozdawczości cząstkowej zakwalifikować do kategorii B5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ozdanie roczne, bilans i analizy z wykonania budż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e budżetu i jego bilan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Finans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68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68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68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68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68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sowanie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sowanie remon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8"/>
                <w:sz w:val="24"/>
                <w:szCs w:val="24"/>
              </w:rPr>
              <w:t xml:space="preserve">Obsługa finansowa funduszy, środków dodatkowych, pożyczek, kredytów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ochodów poza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chody, podatki i opł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1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yjaśnienia, interpretacje, opinie, akty prawne dotyczące zagadnień z zakresu dochodów, podatków, opłat, egzekucji i windyk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obowiązania poda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datki i ich wymi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3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3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3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3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3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tek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pł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nne dochody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7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7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7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7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7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hody z mają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dochody określone uchwałą organu stanowi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gzekucja i windyk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6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zekucja administracyjna prowadzona przez podmi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zekucja administracyjna prowadzona przez inne organy egzeku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ykacja należ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e podatkowe przeprowadzane przez przedstawicieli gminy u poda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chunkowość, księgowość, obsługa kas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yjaśnienia, interpretacje, opinie, akty prawne dotyczące zagadnień z zakresu rachunkowości, księgowości i obsługi ka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7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7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7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7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7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tyka rachunkowości i plany k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jej projekty, uzgodnieni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enia, interpretacje, opinie dotyczące zagadnień z zakresu rachunkowości, księgowości i obsługi ka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brót gotówkowy i bezgotówk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80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80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80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80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80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rót gotówk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y i raporty kasow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niestanowiące dowodów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owych), kopie asygnat i kwitariuszy, grzbiety książeczek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ekowych i rozrachunkowych)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rót bezgotówk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iągi bankowe, przelewy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sięgow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80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80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80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80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80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ja księgowa, dowody księg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liczenia z dostawcami, odbiorcami, pracownikami, instytucjami ubezpieczeniowymi i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tkowymi (VAT), w tym wezwania do zapłaty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idencja syntetyczna i analit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gadnianie sa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e i rewizje k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bowiązania, porę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ługa księgowa w zakresie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ozliczenia płac i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ja płac i potrąceń z pł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y pł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oteki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klaracje podatkowe i rozliczenia podatku doch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T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liczenia składek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klaracje na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ja wynagrodzeń z bezosobowego funduszu pł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 składkami ZUS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nwentary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6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6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6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6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6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ena i prze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isy i protokoły inwentaryzacyjne, sprawozdania z przebiegu inwentaryzacji i różnice inwentaryz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yscyplina finans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3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3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3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3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3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wencje Głównego Księg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sprawy nadzoru finans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5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TURA, KULTURA FIZYCZNA, TURYSTYKA I WYPOCZYNEK ORAZ SYSTEM OŚWI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1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1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1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9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9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9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9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4"/>
                <w:szCs w:val="24"/>
              </w:rPr>
              <w:t xml:space="preserve">Wyjaśnienia, interpretacje, opinie, akty prawne dotyczące zagadnień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akresu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ganizacja imprez kulturalnych, uroczystości, ob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1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obchodów rocznic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odowych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imprez, uroczystości i obchodów stałych oraz period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imprez, uroczystości i obchodów jednoraz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ultura fiz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5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5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5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5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99"/>
                <w:sz w:val="24"/>
                <w:szCs w:val="24"/>
              </w:rPr>
              <w:t xml:space="preserve">Wyjaśnienia, interpretacje, opinie, akty prawne dotyczące zagadnień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akresu kultury fiz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rogramy rozwoju kultury fizycznej oraz sprawozdawczość w tym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96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96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96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96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96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cja programów rozwoju kultury fizycznej oraz ich sprawozdawcz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ozdawczość z realizacji programów rozwoju kultury fiz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pieka nad sportowcami i działalnością sport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eka nad sportowcami w jednos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stypendi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eka nad działalnością sportową w jednos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pularyzacja walorów rekreacji ruch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ganizacja zajęć, zawodów i imprez sportowo-rekre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zajęć, zawodów i imprez sportowo-rekreacyjnych przez jednost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jednostki w zajęciach, zawodach i imprezach sportowo- rekreacyjnych organizowane przez inne podmioty (jednost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rystyka i wypoczy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1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1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7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yjaśnienia, interpretacje, opinie, akty prawne dotyczące zagadnień z zakresu turystyki i wypoczy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ziałalność jednostki w zakresie turystyki i wypoczy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81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81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81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81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81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jestr wycieczek szko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ty wycieczki, zgody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iców/prawnych opiekunów na wyjazd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a dokumentacja związana z działalności w zakresie turystyki i wypoczy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ystem oświ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6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6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6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6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yjaśnienia, interpretacje, opinie, akty prawne dotyczące zagadnień z zakresu systemu oświ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rogramy oświatowe oraz sprawozdawczość w tym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ystem informacji oświatowej w jednos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ganizacja systemu oświaty publ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2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2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dzór pedagogiczny organów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dzór pedagogiczny dyrektora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pracy w jednos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y i programy nauczania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howania, kształcenia itp. oraz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ozdania; w tym arkusz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cyjne jednostki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roku szk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godniowe rozkłady zajęć lekcyjnych i pozalekcyjnych, księgi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ępstw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anie indywidualne i rewalidacja indywidu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ioski i decyzje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alizacja pracy dydaktyczno-wychowaw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okumentacja przebiegu nauc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6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6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6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6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69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ięga ewidencji dzieci i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ięg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kusze oc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nniki lekcyjne / dzienniki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zaminy końc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okoły,  pozostała dokumentacja organizacyjna kwalifikowana jest do Kat. B5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zaminy poprawkowe, postępowania kwalifikacyjne i 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isy dokumentacji przebiegu nauczania  i wychowania ucz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korespondencj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itymacje szkolne, duplikaty legitym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ewidencje i rozliczeni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ków; w tym zasady wydawania duplikatów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plikaty świadect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zasady wydawani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plikatów, wzory świadectw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ioski o wydanie duplikatu.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rejestry związane z dokumentacją przebiegu nauc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imienna ewidencja wydanych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dectw ukończenia szkoły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ajęcia pozalekcyjne i doda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81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81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81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81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81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zajęć pozalekcyjnych i dodatkowych w jednos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obcych imprezach i zajęciach poza jednostk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kursów rowerowych i motorowe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ewidencja kart rowerowych i motorowerowych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praca jednostki z organizacjami społecznymi i innymi instytucjami w sprawie nauczania, wychowani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współpraca z ZHP, LOK, PCK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limpiady i konkursy edukacyjne przedmiotowe oraz tema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acja dot. udziału uczniów w olimpiadach i konkursach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nnowacje pedagog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acja dot. innowacji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czniowie i wychowank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9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9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9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99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ealizacja obowiązku szkolnego i rocznego przygotowania przedszk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6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6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6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6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26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idencja dzieci i młodzieży podlegający obowiązkowi szkolnemu i rocznemu przygotowaniu przedszkolne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korespondencja z urzędu miasta i gminy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rola spełniania obowiązku szkolnego i rocznego przygotowania przedszk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adomienie szkół i przedszkoli o podjęciu przez dziecko obowiązku szkolnego i rocznego przygotowania przedszk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olnienie z obowiązku szkolnego i rocznego przygotowania przedszk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4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4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4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4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ępowanie egzekucyjne w zakresie dopełniania obowiązku szk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informacje o niespełnianiu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owiązku szkolnego przekazywane do organu prowadzącego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abór uczniów i ich pobyt w jednos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9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9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9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9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9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rutacja do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niesienie uczniów w obrębie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eślenie z listy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decyzja dyrektora o skreśleniu z listy uczniów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yzja o zwolnieniu ucznia z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świadczenie lekarskie, w tym decyzje dyrektora o zwolnieniu ucznia z wychowania fizycznego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świadczeni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agrody, wyróżnienia, kary, op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7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7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7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7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7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radzanie i przyznawanie statuetek ucz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elanie kar ucz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je o wynikach nauczania, zachowania ucz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9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9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9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prawy socjalno-bytowe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8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8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8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8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8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y pomocy materialnej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znawanie zasiłków szkolnych ucz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znawanie stypendiów szkolnych ucz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materialna uczniom o charakterze motywacyj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owóz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pieka pielęgniar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Bezpieczeństwo i ubezpieczeni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1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ezpieczeni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s przechowywania liczy się od momentu wygaśnięcia umowy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bezpieczeniowej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7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adki uczniow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95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 w klasie 232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rzeciwdziałanie przestępczości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43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43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43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43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43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ilaktyka w sprawach przestępczości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tępczość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sprawy karne uczniów; współpraca z organami ścigania i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ądami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Losy absolwen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in. korespondencj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sycholog/ Pedagog/Logop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41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41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41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41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41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psychologiczno-pedagog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ja badań dzi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opinie o uczniach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adnictwo zawodowo-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ŻYWIENIE ZBIOROWE. BEZPIECZEŃSTWO ŻYWNOŚCI I ŻY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7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7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7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7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Wyjaśnienia, interpretacje, opinie, akty prawne dotyczące zagadnień z zakresu żywienia zbior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egulacje wewnętrzne związane z organizacją żywienia w jednos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4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okumentacja HAC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regulaminy, instrukcje, procedury i i inne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9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9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została dokumentacja żywie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jadłospisy, kalkulacje i inne.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ŻYCIE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4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morząd uczni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3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3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3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3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ganizacja samorzą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in. regulaminy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ziałalność samorzą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4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Gazetka szko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9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funkcjonowania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numerów gazetki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grafia i kolportaż kwalifikowane są do kat. B5.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roniki i monograf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kcje i imprezy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2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2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2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2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26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impr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zasady organizacji, nadzór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ja imprez i a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Uroczystości szkolne i rocznic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8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HRONA ZDROWIA I PROFILAKTYKA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 ZAKRESU UZALEŻN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9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9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ind w:left="19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drowie i edukacja zdrowot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89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89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89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89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mocja zdrowia i edukacja zdrowotna w jednos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8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i realizacja działań w zakresie promocji zdrowia i edukacji zdrowot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działanie z różnymi jednostkami organizacyjnymi i zajmującymi się promocją zdrowia i edukacją zdrowotn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5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filaktyka uzależn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ealizacja profilaktyki uzależnień w jednos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świetlic środowiskowych finansowanych w ramach profilaktyki alkoh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3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zadań finansowanych w ramach profilaktyki alkohol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71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ioski na realizację zajęć, programów, warsztatów itp. finansowane w ramach profilaktyki alkoholowej oraz sprawozdania z wykonania zadań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RONA CYW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2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2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2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awy obron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lany obrony cywilnej jednostki nadrzęd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ym korespondencja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9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lany obrony cywilnej własnej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k w klasie 70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9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9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9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ształtowanie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6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6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6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6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Zezwalanie na usuwanie drzew i krzew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7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płaty za gospodarcze korzystanie ze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7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10:00Z</dcterms:created>
  <dc:creator>danusia</dc:creator>
  <dc:description/>
  <cp:keywords/>
  <dc:language>en-US</dc:language>
  <cp:lastModifiedBy>danusia</cp:lastModifiedBy>
  <dcterms:modified xsi:type="dcterms:W3CDTF">2012-12-30T11:53:00Z</dcterms:modified>
  <cp:revision>5</cp:revision>
  <dc:subject/>
  <dc:title>JEDNOLITY RZECZOWY WYKAZ AKT</dc:title>
</cp:coreProperties>
</file>