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rządzenie Nr 14/2012/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yrektora Zespołu Szkolno – Przedszkolnego w Biał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tyczy: wprowadzenia Regulaminu zasad funkcjonowania stołówki szkol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a praw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Ustawa z dnia 7 września 1991r. o systemie oświaty (tekst jednolity z 2004r., Dz. U. N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6, poz.2572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m „Regulamin zasad funkcjonowania stołówki szkolnej” w Zespole Szkolno – Przedszkolnym w Białej, zwanym Zespołem, stanowiący załącznik do Za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wchodzi w życie z dniem 02.01.2013r., jednocześnie traci moc obowiązując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stołówki szkolnej Publicznej Szkoły Podstawowej im. Jarosława Iwaszkiewicza w Białej z 200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e się pracowników do zapoznania się z treścią niniejszego zarządzeni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względnego przestrzegania zawartych w nim postanow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Zespołu Szkolno – Przedszkol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gr Lesław Czerni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ała, dnia 17.12.2012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do Zarządzenia nr 14/201220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a Zespołu Szkolno - Przedszkol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Białej z dnia 17.12.2012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Regulamin zasad funkcjonowania stołówki szkol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e od: 02.01.2013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środki finansowe z budżetu gminy w celu wspierania prawidłowego rozwoju uczniów szkoły prowadzone przez Gminę Biała realizują zadania opiekuńcze poprzez organizację przygotowania i wydawania posiłków dla dzieci i młodzieży w stołówce szkolnej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ówka jest miejscem spożywania posiłków przygotowanych przez kuchnię szkolną dla osób korzystających z posiłków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nia szkolna przygotowuje w okresie zimowym gorącą herbatę oraz kanapki w ramach dostępnych środków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rzystania z posiłków w stołówce szkolnej uprawnieni są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ublicznej Szkoły Podstawowej im. Jarosława Iwaszkiewicza w Białej, Publicznego Gimnazjum w Biał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espoł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yci i renciści byli pracownicy Zespołu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soby za zgoda dyrektora zespołu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znajdujących się w szczególnie trudnej sytuacji materialnej w zakresie żywienia może być przyznana pomoc socjalna w formie bezpłatnych posiłków wydawanych w stołówce szkolnej na podstawie decyzji wydawanych przez ośrodki pomocy społecznej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znajdujących się w trudnej sytuacji rodzinnej z powodu zagrożenia uzależnieniami w ramach profilaktyki i upowszechniania zdrowego stylu żywienia może być przyznana pomoc realizowana przez szkołę w formie bezpłatnego posiłku wydawanego w stołówce szkolnej na podstawie wniosku (załącznik do zarządzenia)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przyznawania uczniom miejsc na obiady pełnopłatne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klas pierwszy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ugiej kolejności: uczniowie klas II-III mający oboje pracujących rodziców, którzy uczęszczają do świetlicy szkolnej, przebywający w szkole dłużej niż 6 godzin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zeciej kolejności uczniowie klas IV–VI szkoły podstawowej oraz I–III gimnazjum mający oboje pracujących rodziców, a w szczególnośc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ychowywani przez samotnych rodziców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ający problemy zdrowotn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dojeżdżając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 wnoszona przez ucznia za posiłki w stołówce szkolnej jest równa wysokości kosztów surowca przeznaczonego na wyżywienie i nie może przekraczać 0.32% minimalnego wynagrodzenia za pracę ,ustalonego na zasadach i w trybie ustawy z dnia 10 października 2002 roku o minimalnym wynagrodzeniu za pracę (Dz. U. z 2002 r. Nr 200,poz.1679 z późn.zm.)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kt.4 b i 4 b szkoła może również prowadzić żywienie dla pracowników,  emerytów i rencistów według zasady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łatność  za obiady w pełnej wysokości uwzględnia koszty przygotowania posiłku w tym: koszty surowca zużytego do przyrządzania posiłku, koszty wynagrodzenia pracowników stołówki, składki naliczane od tych wynagrodzeń, a także koszty utrzymania stołówk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ustalone na podstawie pkt 8 i 9  wnosi się u kierownika świetlicy szkolnej w okresach miesięcznych z góry do 15 dnia miesiąca, w którym następuje korzystanie z posiłków w stołówce szkolnej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akupie abonamentu na posiłki można wyłączyć określone dn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obecności ucznia lub pracownika szkoły uprawnionego do korzystania z posiłku w stołówce szkolnej zwrotowi podlega dzienna wysokość opłaty za korzystanie z posiłku za każdy, z wyłączeniem dwóch pierwszych dni nieobecności-odpisy będą dokonywane od drugiego dnia od daty powiadomienia (nie później niż do godz.10). Nie są prowadzone odpisy jednodniowe. Zasada ta ma odpowiednio zastosowanie w przypadku rezygnacji z posiłku przez ucznia lub pracownika szkoły uprawnionego do korzystania z posiłku w stołówce szkolnej. W miesiącu grudniu oraz czerwcu nie ma odpisów za posiłki. Obowiązek odwoływania posiłków spoczywa na rodzicach (prawnych opiekunach), którzy fakt ten zgłaszają w świetlicy lub w sekretariacie. W przypadku braku zgłoszenia rodzic ponosi koszty niespożytego posiłku. Pracownicy sekretariatu i świetlicy niezwłocznie po godz.10 przekazują informacje na temat odwołanych posiłków do kierownika świetlicy i intendenta. Odpisy za miesiące poprzednie będą odliczane przy płatności za miesiąc następny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 xml:space="preserve">W przypadku planowanej nieobecności w szkole np. wycieczka, należy zgłosić ten fakt u kierownika świetlicy co najmniej na dwa dni wcześniej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ubienia, zniszczenia bloczka abonamentowego, dopuszcza się możliwość wydania duplikatu bloczk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Zespołu zobowiązany jest do corocznego przeliczenia kosztów, uwzględniając dane z roku poprzedniego, i ustalenia wysokości opłaty za posiłek w terminie do 31 stycznia każdego roku, z podziałem na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ę za posiłek ucznia w oparciu o koszty surowca przeznaczonego na wyżywienie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ę za posiłek nauczycieli oraz pozostałych pracowników z podziałem na: koszty surowca, koszty wynagrodzenia pracowników stołówki oraz składki naliczane od tych wynagrodzeń, koszty utrzymania stołówki.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posiłek (zupa + drugie danie) wynosi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a – 2,50.zł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racowników pedagogicznych i niepedagogicznych – 8,00 (w tym koszty surowca-2,50 zł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zupę wynosi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a- 1,00 zł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racowników pedagogicznych i niepedagogicznych – 3,00 zł (w tym koszty surowca- 1,00zł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wzrostem kosztów przygotowania posiłków Dyrektor może podwyższyć opłatę za obiady w trakcie roku szkolneg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korzystania z posiłku jest bloczek abonamentowy, który należy okazać przy każdym pobieraniu posiłk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wydawania posiłków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– 14.00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godziny 11.30 – uczniowie klas I – IV szkoły podstawowej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godziny 12.00 – pozostali uczniowie szkoły podstawowej i gimnazjum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m klas V-VI PSP i I-III PG posiłki przed godziną 12.00 nie będą wydawan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bata na dużej przerwie w okresie zimowym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a organizacja wydawanie posiłków może być zmieniona tylko w ramach czasowej zmiany organizacji pracy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korzystający ze stołówki zobowiązani są do pozostawiania odzieży wierzchniej i plecaków w szatni.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czas wydawania obiadów zabrania się pobytu w pomieszczeniach stołówki osobom nie spożywającym posiłków, w tym również rodzicom uczniów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łówce szkolnej uczeń powinien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nie poruszać się po stołówc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ć porządek przy odbiorze poszczególnych dań oraz przy oddawaniu naczyń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ywać się cich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awić po sobie porządek (odnieść talerze, zostawić czyste miejsce na stoliku 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naczynia, sztućce i nakrycie stołu (nie wyginać sztućców, nie dziurawić i nie malować cerat)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szkody spowodowane w stołówce odpowiada uczeń, a finansowo jego rodzice.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złe zachowanie na stołówce może skutkować zakazem korzystania z posiłków wydawanych w szkole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d bezpieczeństwem uczniów korzystających ze stołówki czuwają dyżurujący nauczyciele oraz wychowawcy świetlicy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 xml:space="preserve">O wszystkich sprawach związanych z organizacją pracy stołówki decyduje dyrektor Zespołu Szkolno – Przedszkolnego w Białej. 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zelkich zmian w niniejszym regulaminie dokonuje dyrektor w postaci pisemnego aneksu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/>
      </w:pPr>
      <w:r>
        <w:rPr>
          <w:sz w:val="23"/>
          <w:szCs w:val="23"/>
        </w:rPr>
        <w:t>Regulamin wchodzi w życie dnia 2 stycznia 2013 roku 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7:08:00Z</dcterms:created>
  <dc:creator>danusia</dc:creator>
  <dc:description/>
  <dc:language>en-US</dc:language>
  <cp:lastModifiedBy>dyrektorzsp</cp:lastModifiedBy>
  <cp:lastPrinted>2012-12-17T10:12:00Z</cp:lastPrinted>
  <dcterms:modified xsi:type="dcterms:W3CDTF">2018-09-09T17:08:00Z</dcterms:modified>
  <cp:revision>2</cp:revision>
  <dc:subject/>
  <dc:title/>
</cp:coreProperties>
</file>