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do Zarządzenia nr 3/2012/20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Dyrekto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 xml:space="preserve">Zespołu Szkolno-Przedszkolneg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wBiał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organiz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społu Szkolno-Przedszkolnego w Biał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 </w:t>
      </w:r>
      <w:r>
        <w:rPr>
          <w:rFonts w:cs="Times New Roman" w:ascii="Times New Roman" w:hAnsi="Times New Roman"/>
          <w:sz w:val="24"/>
          <w:szCs w:val="24"/>
        </w:rPr>
        <w:t>Ogólne zasady funkcjonowania Zespołu Szkolno-Przedszkolnego  w Biał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I </w:t>
      </w:r>
      <w:r>
        <w:rPr>
          <w:rFonts w:cs="Times New Roman" w:ascii="Times New Roman" w:hAnsi="Times New Roman"/>
          <w:sz w:val="24"/>
          <w:szCs w:val="24"/>
        </w:rPr>
        <w:t>Struktura organiz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II </w:t>
      </w:r>
      <w:r>
        <w:rPr>
          <w:rFonts w:cs="Times New Roman" w:ascii="Times New Roman" w:hAnsi="Times New Roman"/>
          <w:sz w:val="24"/>
          <w:szCs w:val="24"/>
        </w:rPr>
        <w:t>Zasady podpisywania pis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V </w:t>
      </w:r>
      <w:r>
        <w:rPr>
          <w:rFonts w:cs="Times New Roman" w:ascii="Times New Roman" w:hAnsi="Times New Roman"/>
          <w:sz w:val="24"/>
          <w:szCs w:val="24"/>
        </w:rPr>
        <w:t>Zadania realizowane w Zesp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 </w:t>
      </w:r>
      <w:r>
        <w:rPr>
          <w:rFonts w:cs="Times New Roman" w:ascii="Times New Roman" w:hAnsi="Times New Roman"/>
          <w:sz w:val="24"/>
          <w:szCs w:val="24"/>
        </w:rPr>
        <w:t>Organizacja kontroli zarządcz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I </w:t>
      </w:r>
      <w:r>
        <w:rPr>
          <w:rFonts w:cs="Times New Roman" w:ascii="Times New Roman" w:hAnsi="Times New Roman"/>
          <w:sz w:val="24"/>
          <w:szCs w:val="24"/>
        </w:rPr>
        <w:t>Tryb przyjmowania i rozpatrywania skarg i wnios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II </w:t>
      </w:r>
      <w:r>
        <w:rPr>
          <w:rFonts w:cs="Times New Roman" w:ascii="Times New Roman" w:hAnsi="Times New Roman"/>
          <w:sz w:val="24"/>
          <w:szCs w:val="24"/>
        </w:rPr>
        <w:t>Przepisy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ÓLNE ZASADY FUNKCJONOWANIA ZESPOŁU SZKOLNO-PRZEDSZKOLNEGO         w BIAŁEJ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-Przedszkolny w Białej realizuje zadania wynikające ze Statutu ZSP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-Przedszkolny  w Białej  działa w oparciu o następujące zasady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rządności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ego kierownictwa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ebności wobec społeczeństwa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jonalnego gospodarowania mieniem publicznym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zadań pomiędzy personelem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wewnętrznej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ału zadań pomiędzy kierownictwo Zespołu i samodzielne stanowiska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go współdział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jest Gmina Biał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edagogiczny nad szkołą i przedszkolem sprawuje Opolski  Kurator Oświaty w Opol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Zespołu Szkolno-Przedszkolnego w Białej jest budynek przy ulicy Tysiąclecia 16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espołu funkcjonuje – Publiczna Szkoła Podstawowa im. Jarosława Iwaszkiewicza w Białej z filiami w Radostyni, Gostomi, Śmiczu i Publicznego  Przedszkole z oddziałami zamiejscowymi w Gostomi, Śmiczu, Ligocie Bialskiej, Solcu i Prężyni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-Przedszkolny w Białej  jest wyodrębnioną finansowo i organizacyjnie jednostką budżetową, przy pomocy której Dyrektor wykonuje zadania zespoł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szkoły i przedszkola kieruje dyrektor. Odpowiada on przed Urzędem Gminy w zakresie organizacyjno – finansowym za prawidłową realizację zadań wynikających ze Statutu ZSP, a w zakresie merytorycznym przed Opolskim Kuratorem Oświaty w Opol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stosunku do wszystkich pracowników jest pracodawcą w rozumieniu Kodeksu Prac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kieruje pracami zespołu poprzez wydawanie zarządzeń i pism ogólnych oraz poleceń służbowy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kładania w imieniu Zespołu Szkolno-Przedszkolnego w Białej oświadczeń w zakresie praw i obowiązków majątkowych wymagane jest współdziałanie trzech upoważnionych osób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ZSP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BOSS w Biał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ego księgowego BOSS w Biał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a finansowe oraz wszelkie dokumenty rozliczeniowo-finansowe podlegają kontroli wstępnej i są podpisywane przez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go księgowego BOSS w Biał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ykonuje zadania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onie dydaktyczno-wychowawczym,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onie administracyjno-ekonomiczny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CYJNA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onie zadań ZSP o charakterze dydaktyczno-wychowawczym, zostały wyodrębnione placówki - szkolna i przedszkoln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placówka posiada nazwę, odzwierciedlającą główny przedmiot jej działania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Publiczna </w:t>
      </w:r>
      <w:r>
        <w:rPr>
          <w:rFonts w:cs="Times New Roman" w:ascii="Times New Roman" w:hAnsi="Times New Roman"/>
          <w:sz w:val="24"/>
          <w:szCs w:val="24"/>
        </w:rPr>
        <w:t>Szkoła Podstawowa im. Jarosława Iwaszkiewicza w Białej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Publiczne </w:t>
      </w:r>
      <w:r>
        <w:rPr>
          <w:rFonts w:cs="Times New Roman" w:ascii="Times New Roman" w:hAnsi="Times New Roman"/>
          <w:sz w:val="24"/>
          <w:szCs w:val="24"/>
        </w:rPr>
        <w:t>Przedszkole w Białej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ele placówek stoją wicedyrektorzy zespołu bezpośrednio podlegający Dyrektorowi ZSP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onie zadań ZSP z zakresu administracji i obsługi  w tym obsługi finansowo – księgowej,  Zespół  współdziała na podstawie umowy z Biurem Obsługi Szkół Samorządowych w Białej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em Obsługi Szkół Samorządowych w Białej kieruje dyrektor Biura , który realizuje swoje zadania  przestrzegając zasady praworządności i ekonomicznego funkcjonowa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espołu Szkolno-Przedszkolnego w Białej kieruje pracami zespołu przy pomocy kierownictwa zespołu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ierownictwa ZSP wchodzą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zy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świetlicy szkolnej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łeczni kierownicy szkół fili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DPISYWANIA PISM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dpisuje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a tajne i poufne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e akty normatywne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nagród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ów budżetowych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dot. spraw pracowniczych i osobowych związane z zatrudnianiem, zwalnianiem pracowników i wynagradzaniem pracowników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regulaminowe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i umowy zlecenia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a kierowane do jednostek nadrzędnych, instytucji politycznych, społecznych, administracyjnych, kontroli zewnętrznej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 skargi i wniosk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płac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oraz Główny księgowy BOSS w Białej podpisuje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isma z zakresu działania podległych mu stanowisk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, umowy – zlecenia mające charakter umów finansowych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finansową i analizy ekonomiczne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brotu pieniężnego, dokumenty o charakterze rozliczeniowym, stanowiące podstawę do otrzymania lub wydania środków pieniężnych, materiałów lub towarów podpisuje dyrektor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podpisów dyrektora, wicedyrektora, dyrektora i głównego księgowego BOSS oraz innych pracowników podpisujących dokumenty w obiegu wewnętrznym są umieszczone w Instrukcji obiegu dokumentów księgowych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pieczęci nagłówkowych i pieczęci do podpisu obowiązujących w ZSP są umieszczone w Instrukcji kancelaryjne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REALIZOWANE W ZESPOLE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y zadań i kompetencji Dyrektora i Wicedyrektorów Zespołu Szkolno-Przedszkolnego w Białej oraz pracowników ZSP pionu dydaktyczno-wychowawczego, są szczegółowo opisane w Statucie ZSP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wspólnych kierownictwa Zespołu Szkolno-Przedszkolnego w Białej należy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ów uchwał, materiałów, sprawozdań i analiz dla potrzeb dyrektor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uchwał Rad Pedagogicznych i Rad Rodziców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w opracowaniu zamierzeń rozwojowych zespołu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dyrektorem i głównym księgowym BOSS  w zakresie opracowania projektu planu finansowego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dyscypliny pracy oraz przepisów o ochronie informacji niejawnych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obroną cywilną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ślonych ocen pracy poszczególnych stanowisk pracy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osobowych pracowników, nie zastrzeżonych do wyłącznej kompetencji dyrektor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owierzonym mieniem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enie organizacji, metod i form pracy oraz podejmowanie działań na rzecz usprawnienia pracy zespołu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dpowiednimi służbami w zakresie klęsk żywiołowych oraz realizacja zadań w zakresie ochrony ludnośc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głównych zadań BOSS w Białej  należy wykonywanie obowiązków określonych w ustawie z dnia 29 września 1994 roku o rachunkowości ( Dz. U. Nr 121, poz. 591 z 1994 roku) oraz ustawie z dnia 30 czerwca 2005 r. o finansach publicznych (Dz. U Nr 249, poz. 2104 ze zm.) ramach umowy pomiędzy jednostką budżetową ( Zespół Szkolno – Przedszkolny w Białej ) a BOSS. W Białej a ponadto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achunkowości jednostki budżetowej zgodnie z obowiązującymi przepisami i zasadam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kumentów w sposób zapewniający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 przebieg operacji finansowych,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mienia będącego w posiadaniu jednostki,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kalkulacji kosztów wykonywanych zadań,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wczości finansowej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 ramach kontroli wewnętrznej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ej, bieżącej i następnej kontroli funkcjonalnej w zakresie powierzonych obowiązk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ej kontroli legalności dokumentów dotyczących wykonywania planów finansowych jednostek oraz ich zmian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ej kontroli operacji finansowych jednostki stanowiących przedmiot księgowań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 prawidłowe prowadzenie księgowości w sposób umożliwiając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przekazywanie rzetelnych informacji ekonomiczn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i prawidłowe rozliczanie osób majątkowo odpowiedzialnych za to mien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i prawidłowe dokonywanie rozliczeń finansowych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gospodarki finansowej jednostki zgodnie z obowiązującymi zasadami polegającej zwłaszcza n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ji środkami pieniężnymi, zgodnie z przepisami dotyczącymi zasad wykonywania budże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e środkami pozabudżetowymi i innymi będącymi w dyspozycji jednostk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pod względem finansowym prawidłowości umów zawieranych przez jednostkę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rozliczeń pieniężnych i ochrony wartości pienięż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u terminowego ściągania należności i dochodzenia roszczeń spornych oraz spłaty zobowiązań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korzystania środków przydzielonych z budżetu lub środków pozabudżetowych i innych będących w dyspozycji jednostk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ów finansowych i rzeczowych dla jednostki budżetowej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rojektów przepisów wewnętrznych wydawanych przez kierownika jednostki, dotyczących prowadzenia rachunkowości, a w szczególności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owego planu kont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i obiegu dokumentów (dowodów kasowych)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przeprowadzania i rozliczania inwentaryzacj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finansowych z wykonywanego planu budżetu według wymagań Urzędu Gmin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analiz ekonomicznych obrazujących całokształt jednostki budżetowej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wydatków związanych z działalnością socjalną zespołu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i organizowanie pracy podległym pracownikom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przechowywanie i archiwizowanie dokumentacji księgowej wg rzeczowego wykazu akt i Instrukcji kancelaryjnej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księgowej związanej ze sporządzaniem list płac dla pracowników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rt wynagrodzeń pracowników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z ZUS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z Urzędami Skarbowym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rzechowywanie i zabezpieczanie gotówki i innych walorów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operacji gotówkowych (wpłat i wypłat)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dokumentację „Księgi inwentarzowe”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ace związane z gospodarką materiałowo – magazynową, a w szczególności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dokumentację związaną z ewidencją i magazynowaniem majątku przedszkola i szkoły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yzuje i znakuje sprzęt przedszkola i szkoły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kasacji i spisach z natury majątku, dokonuje kontroli spisów z natury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w/w obowiązków stosuje ściśle zasad ujętych w procedurach kontroli zarządczej – dotyczące gospodarki magazynowej i obiegu dokumentacji finansowo – księgow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kadrowych, umowy o pracę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dania zlecone przez Dyrektora BOSS dotyczące ZSP w ramach uzyskanych kompetencj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głównych zadań inspektora  BHP działającego przy BOSS w Białej obsługującego Zespół Szkolno-Przedszkolny w Białej należy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mierzających do poprawy stanu bezpieczeństwa dzieci i warunków pracy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pomocniczej dyrektora ZSP w wykonywaniu zadań zespołu w zakresie bhp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kontrola stanu bezpieczeństwa wszystkich obiektów zespołu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padków przy pracy i chorób zawodowych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szkoleniem wstępnym i okresowym BHP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zygotowaniu próbnych ewakuacji oraz dokumentacji zespołu w tym zakres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głównych zadań referenta Zespołu Szkolno-Przedszkolnego w Białej należy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ści zadań SEKRETARIATU SZKOLNEGO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a współpraca z dyrektorem oraz jego zastępcam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czystopisów pism oraz ich powielanie (obsługa pakietu komputerowego Microsoft Office),współpracuje z dyrektorem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, przyjmowanie, ewidencjonowanie, rozdział i rozliczanie korespondencji oraz przesyłek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, nadawanie, dalekopisów, faksów oraz obsługa poczty elektronicznej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syłanie zamówień na czasopisma edukacyjn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interesantom, a w razie potrzeby kierowanie ich do właściwych osób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rekrutacji do przedszkola i szkoły 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prowadzenie dokumentacji szkolnej w tym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i ewidencji dzieci w wieku szkolnym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osobowej uczniów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i uczniów i bieżące informowanie o realizacji obowiązku szkolnego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i ewidencjonowanie legitymacji szkolnych oraz zaświadczeń dla uczniów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duplikatów świadectw szkolnych na podstawie dokumentacji uczni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uczniom zaświadczeń o wypełnianiu obowiązku szkoln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dotyczących ubezpieczenia uczniów i wychowanków od nieszczęśliwych wypadków, prowadzenie ewidencji i wystawianie kart NW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wczości dotyczącej wypoczynku dzieci i młodzieży, wypadkowości, sprawozdania S-02, S-09,sprawozdania GUS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pektorem ds. Oświaty, Kuratorium Oświaty oraz in. jednostkam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i ewidencjonowanie delegacji służbowych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przechowywanie i archiwizowanie dokumentów organizacyjnych szkoły i przedszkola wg jednolitego rzeczowego wykazu akt oraz zgodnie z instrukcją kancelaryjną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i rozliczanie znaczków pocztowych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i zabezpieczenie arkuszy ocen uczniów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ospodarki formularzami i drukami oraz świadectwami szkolnym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i nadzór nad używaniem pieczęci urzędowych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się w zakresie prowadzenia kancelarii zgodnie z instrukcją kancelaryjną i obowiązującymi w tym zakresie przepisam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zyjmowania, rozpatrywania i załatwiania skarg i wniosków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i porządkowanie aktów normatywnych prawa wewnętrznego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w zakresie ZFŚS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szelkich zleconych rejestrów w ty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u zarządzeń dyrektor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szkoleń bhp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umów z podmiotami zewnętrznym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wypadkowości dzieci i pracowników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ę wypadków pracowników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ę badań profilaktycznych i sanitarno – epidemiologicz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spraw kadrowych do obowiązków referenta należy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osobowych pracownik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czasu pracy pracowników administracji i obsługi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wczości statystycznej i informacyjnej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zdrowia pracownik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owanie określonych danych (kadrowych, administracyjnych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astępcą dyrektora (arkusz organizacyjny szkoły i przedszkola, dane personalne pracowników, organizacja techniczna pracy zespołu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acownikami BOSS w Białej (dane personalne pracowników, ewidencja nieobecności nauczycieli i pracowników administracji i obsługi, sprawy kadrowe, umowy o pracę i inne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głównym księgowym (listy płac i inne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głównych obowiązków intendentów Zespołu Szkolno-Przedszkolnego w Białej należy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bezpośredniego nadzoru nad kuchnią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planowaniu i układaniu jadłospisu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zestrzegania norm żywieniowych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yrektorowi zauważonych uszkodzeń i niesprawności, które mogą stwarzać groźne następstwa dla zdrowia i życia przebywających w przedszkolu dzieci i pracowników lub przynieść szkodę w mieniu przedszkola i szkoły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i współdziałanie z dyrektorem, zwłaszcza w kwestii przestrzegania dyscypliny finansów publicznych i stosowania właściwej stawki żywieniowej dzien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obsługi ZSP wykonują zadania zgodne z ustalonym zakresem obowiązków, m.in. zależności od stanowiska a ponadto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 czynności związane z utrzymaniem czystości w pomieszczeniach na powierzonym odcinku pracy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ują powierzony sprzęt i przestrzegają przepisów bhp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 konserwacji powierzonych urządzeń i sprzętów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 czynności związane z naprawami sprzętów szkolnych, urządzeń szkolnych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 inne zadania zlecone przez dyrektora, zastępców dyrektora , kierownika świetlicy szkolnej i społecznych kierowników szkół fili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KONTROLI ZARZĄDCZEJ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rządcza w Zespole stanowi ogół działań podejmowanych dla zapewnienia realizacji celów i zadań określonych w szczególności w planie finansowym szkoły i przedszkola i w Statucie Zespołu w sposób zgodny z przepisami prawa, efektywny, oszczędny i terminowy oraz monitorowanie ich realizacji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zarządcza funkcjonująca w Zespole Szkolno-Przedszkolnym w Białej powinna by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watna – to znaczy zgodna z zasadami określonymi w obowiązujących aktach prawnych oraz z obowiązującym w placówce Regulaminem kontroli zarządczej, dokładnie odpowiadająca założonym celom kontroli zarządcz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uteczna – to znaczy, że postępowanie kontrolne powinno się zakończyć wydaniem zaleceń bądź wniosków pokontrolnych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a – to znaczy, że kontrola ta powinna powodować osiąganie założonych celów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espołu ponosi odpowiedzialność za funkcjonowanie kontroli zarządczej, a w szczególności za zespół procesów, których celem jest nadzorowanie i kontrolowanie operacji w kierowanych przez siebie jednostkach, w sposób dający rozsądne zapewnienie, ż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podległej mu placówki jest zgodne z przepisami prawa, zasadami przyjętymi w szkole i przedszkolu (procedurami, regulaminami) oraz ze standardam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zkoły i przedszkola są prowadzone skutecznie i efektywnie a plany, programy, zamierzenia i cele placówki są osiągan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i inne informacje publikowane i udostępniane na zewnątrz, a także wykorzystywane wewnątrz zespołu są dokładne, wiarygodne i aktualn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zespołu są dostatecznie chronione, zabezpieczone i nadzorowan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e i promowane są zasady etycznego postępowania pracowników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ono skuteczny i efektywny przepływ informacj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i wdrożono system zarządzania ryzyki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kontroli zarządczej, dyrektor zobowiązany jest do opracowania w formie pisemnej i stałej aktualizacji procedur finansowych i okołofinansowych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kontroli zarządczej winny spełniać wymagania standardów kontroli zarządczej dla sektora finansów publicznych, określonych w Komunikacie Ministra Finansów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anowiska pracy w zespole objęte są kontrolą zarządczą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zarządczą prowadzi się poprzez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ontrolę – do której zobowiązani są wszyscy pracownicy szkoły i przedszkol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unkcjonalną – wykonywana jest przez dyrektora zespołu, zastępców dyrektora ds. szkoły i przedszkola głównego  oraz urzędników wyznaczonych do realizacji powierzonych zadań (nadzór budowlany, nadzór inwestorski, inspektor BHP itp.)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wewnętrzną – wykonywana jest przez dyrektora zespołu i innych pracowników na stanowiskach samodzielnych, których obowiązki obejmują wykonywanie kontroli zarządczej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dowodów księgowych – pracownicy BOSS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należności i zobowiązań – pracownicy BOSS i inni pracownicy na stanowiskach samodzielnych, których obowiązki obejmują wykonywanie kontroli zarządczej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instytucjonalną – wykonywana jest przez Burmistrza Białej oraz inne instytucje powołane do kontroli placówek oświatowych (RIO, NIK, Stacja Sanitarno- Epidemiologiczną w Prudniku, Państwową Straż Pożarną, Państwową Inspekcję Pracy, Urząd Skarbowy, Zakład Ubezpieczeń Społecznych 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ontroli zarządczej podlega bieżącemu monitorowaniu i oceni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przynajmniej raz w roku przeprowadza samoocenę systemu kontroli zarządczej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uzyskania zapewnienia o stanie kontroli zarządczej przez dyrektora są w szczególności wyniki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go monitorowania kontroli zarządczej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y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wewnętrznych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ych audytów i kontroli zewnętrznych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organizacji i funkcjonowania kontroli zarządczej w Zespole Szkolno- Przedszkolnym w Białej zawarte są w Regulaminie funkcjonowania Kontroli Zarządczej w Zespol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ZYJMOWANIA I ROZPATRYWANIA SKARG I WNIOSKÓW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skarg i wniosków Dyrektor Zespołu Szkolno-Przedszkolnego w Białej przyjmuje w dni pracy ZSP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dyrektora skargi i wnioski przyjmuje wicedyrektor ds/szkoły w sprawach szkoły oraz wicedyrektor ds/przedszkola w sprawach przedszkola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skarg i wniosków prowadzi referent zespoł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twierdzonym arkuszem organizacyjnym szkoły i przedszkola corocznie sporządza się aktualny wykaz stanowisk pracy (arkusze organizacyjne)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y kompetencji pracowników zespołu ustala dyrektor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kompetencyjne między komórkami organizacyjnymi rozstrzyga Dyrektor Zespołu Szkolno- Przedszkolnego w Biał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olno – Przedszkol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Lesław Czer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07:00Z</dcterms:created>
  <dc:creator>danusia</dc:creator>
  <dc:description/>
  <dc:language>en-US</dc:language>
  <cp:lastModifiedBy>dyrektorzsp</cp:lastModifiedBy>
  <dcterms:modified xsi:type="dcterms:W3CDTF">2018-09-09T17:07:00Z</dcterms:modified>
  <cp:revision>2</cp:revision>
  <dc:subject/>
  <dc:title/>
</cp:coreProperties>
</file>