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ROFILAKTYK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ZESPOŁU PRZEDSZKOLNO- SZKOLNEG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iałej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/>
          <w:sz w:val="28"/>
          <w:szCs w:val="28"/>
        </w:rPr>
        <w:t xml:space="preserve">DLA KLAS IV- </w:t>
      </w:r>
      <w:r>
        <w:rPr>
          <w:b/>
          <w:i/>
          <w:sz w:val="28"/>
          <w:szCs w:val="28"/>
        </w:rPr>
        <w:t>VI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rogram profilaktyki dla klas IV-VI szkoły podstawowej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Program profilaktyki </w:t>
      </w:r>
      <w:r>
        <w:rPr/>
        <w:t xml:space="preserve">dostosowany jest do potrzeb rozwojowych uczniów oraz potrzeb środowisk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dbiorcy programu: </w:t>
      </w:r>
    </w:p>
    <w:p>
      <w:pPr>
        <w:pStyle w:val="Default"/>
        <w:jc w:val="both"/>
        <w:rPr/>
      </w:pPr>
      <w:r>
        <w:rPr/>
        <w:t xml:space="preserve">Program skierowany jest do: </w:t>
      </w:r>
    </w:p>
    <w:p>
      <w:pPr>
        <w:pStyle w:val="Default"/>
        <w:jc w:val="both"/>
        <w:rPr/>
      </w:pPr>
      <w:r>
        <w:rPr/>
        <w:t xml:space="preserve">- uczniów klas IV-VI, </w:t>
      </w:r>
    </w:p>
    <w:p>
      <w:pPr>
        <w:pStyle w:val="Default"/>
        <w:jc w:val="both"/>
        <w:rPr/>
      </w:pPr>
      <w:r>
        <w:rPr/>
        <w:t xml:space="preserve">- rodziców uczni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ealizatorzy programu: </w:t>
      </w:r>
    </w:p>
    <w:p>
      <w:pPr>
        <w:pStyle w:val="Default"/>
        <w:jc w:val="both"/>
        <w:rPr/>
      </w:pPr>
      <w:r>
        <w:rPr>
          <w:b/>
          <w:bCs/>
        </w:rPr>
        <w:t xml:space="preserve">- </w:t>
      </w:r>
      <w:r>
        <w:rPr/>
        <w:t>dyrekcja zespołu</w:t>
      </w:r>
    </w:p>
    <w:p>
      <w:pPr>
        <w:pStyle w:val="Default"/>
        <w:jc w:val="both"/>
        <w:rPr/>
      </w:pPr>
      <w:r>
        <w:rPr/>
        <w:t xml:space="preserve">- wychowawcy </w:t>
      </w:r>
    </w:p>
    <w:p>
      <w:pPr>
        <w:pStyle w:val="Default"/>
        <w:jc w:val="both"/>
        <w:rPr/>
      </w:pPr>
      <w:r>
        <w:rPr/>
        <w:t xml:space="preserve">- nauczyciel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spółpracować będziemy również z osobami reprezentującymi środowisko lokalne. Będą to: rodzice, lekarz, higienistka szkolna, policjanci, pedagodzy i psychologowie z PPP, strażac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ałożenia programu </w:t>
      </w:r>
    </w:p>
    <w:p>
      <w:pPr>
        <w:pStyle w:val="Default"/>
        <w:jc w:val="both"/>
        <w:rPr/>
      </w:pPr>
      <w:r>
        <w:rPr/>
        <w:t xml:space="preserve">Założeniem programu jest propagowanie wśród uczniów klas IV-VI zdrowego i bezpiecznego stylu życia i przeciwdziałanie ewentualnym negatywnym zjawiskom w życiu dziec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Metody i sposoby realizacji: </w:t>
      </w:r>
    </w:p>
    <w:p>
      <w:pPr>
        <w:pStyle w:val="Default"/>
        <w:jc w:val="both"/>
        <w:rPr/>
      </w:pPr>
      <w:r>
        <w:rPr/>
        <w:t xml:space="preserve">- zajęcia w ramach godzin wychowawcz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w trakcie realizacji poszczególnych przedmiotów</w:t>
      </w:r>
    </w:p>
    <w:p>
      <w:pPr>
        <w:pStyle w:val="Default"/>
        <w:jc w:val="both"/>
        <w:rPr/>
      </w:pPr>
      <w:r>
        <w:rPr/>
        <w:t xml:space="preserve">- prelekcje, </w:t>
      </w:r>
    </w:p>
    <w:p>
      <w:pPr>
        <w:pStyle w:val="Default"/>
        <w:jc w:val="both"/>
        <w:rPr/>
      </w:pPr>
      <w:r>
        <w:rPr/>
        <w:t xml:space="preserve">- warsztaty, </w:t>
      </w:r>
    </w:p>
    <w:p>
      <w:pPr>
        <w:pStyle w:val="Default"/>
        <w:jc w:val="both"/>
        <w:rPr/>
      </w:pPr>
      <w:r>
        <w:rPr/>
        <w:t xml:space="preserve">- pogadanki, </w:t>
      </w:r>
    </w:p>
    <w:p>
      <w:pPr>
        <w:pStyle w:val="Default"/>
        <w:jc w:val="both"/>
        <w:rPr/>
      </w:pPr>
      <w:r>
        <w:rPr/>
        <w:t xml:space="preserve">- projekcje filmów, </w:t>
      </w:r>
    </w:p>
    <w:p>
      <w:pPr>
        <w:pStyle w:val="Default"/>
        <w:jc w:val="both"/>
        <w:rPr/>
      </w:pPr>
      <w:r>
        <w:rPr/>
        <w:t xml:space="preserve">- gazetki ścienne, </w:t>
      </w:r>
    </w:p>
    <w:p>
      <w:pPr>
        <w:pStyle w:val="Default"/>
        <w:jc w:val="both"/>
        <w:rPr/>
      </w:pPr>
      <w:r>
        <w:rPr/>
        <w:t xml:space="preserve">- rozmowy indywidualne, </w:t>
      </w:r>
    </w:p>
    <w:p>
      <w:pPr>
        <w:pStyle w:val="Default"/>
        <w:jc w:val="both"/>
        <w:rPr/>
      </w:pPr>
      <w:r>
        <w:rPr/>
        <w:t xml:space="preserve">- zajęcia pozalekcyjne (wycieczki, ogniska, koła zainteresowań itp.) </w:t>
      </w:r>
    </w:p>
    <w:p>
      <w:pPr>
        <w:pStyle w:val="Default"/>
        <w:jc w:val="both"/>
        <w:rPr/>
      </w:pPr>
      <w:r>
        <w:rPr/>
        <w:t xml:space="preserve">- uroczystości szkolne ( dzień sportu, wigilie klasowe itd.), </w:t>
      </w:r>
    </w:p>
    <w:p>
      <w:pPr>
        <w:pStyle w:val="Default"/>
        <w:jc w:val="both"/>
        <w:rPr/>
      </w:pPr>
      <w:r>
        <w:rPr/>
        <w:t xml:space="preserve">- konkursy, </w:t>
      </w:r>
    </w:p>
    <w:p>
      <w:pPr>
        <w:pStyle w:val="Default"/>
        <w:jc w:val="both"/>
        <w:rPr/>
      </w:pPr>
      <w:r>
        <w:rPr/>
        <w:t xml:space="preserve">- apele okolicznościowe i porządkowe, </w:t>
      </w:r>
    </w:p>
    <w:p>
      <w:pPr>
        <w:pStyle w:val="Default"/>
        <w:jc w:val="both"/>
        <w:rPr/>
      </w:pPr>
      <w:r>
        <w:rPr/>
        <w:t xml:space="preserve">- spektakle edukacyjno- profilaktyczne, </w:t>
      </w:r>
    </w:p>
    <w:p>
      <w:pPr>
        <w:pStyle w:val="Default"/>
        <w:jc w:val="both"/>
        <w:rPr/>
      </w:pPr>
      <w:r>
        <w:rPr/>
        <w:t xml:space="preserve">- badania ankietow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ele szkolnego programu profilaktyki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promowanie zdrowego, aktywnego trybu życia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wyrobienie nawyku dbałości o własne zdrowie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informowanie uczniów i rodziców o skutkach palenia papierosów, używania alkoholu, narkotyków, zachowań agresywnych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uczenie kultury korzystania z telefonów komórkowych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eliminowanie wulgaryzmów, propagowanie kultury języka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utrwalanie szacunku do godła państwa polskiego i symboli narodowych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wymaganie stosownego stroju w szkole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wypracowywanie umiejętności podejmowania właściwych decyzji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kształtowanie odpowiedzialności za ochronę zdrowia własnego i innych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uczenie umiejętności radzenia sobie ze stresem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ćwiczenie zachowań asertywnych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wspieranie rozwoju fizycznego i intelektualnego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uczenie efektywnego spędzania wolnego czasu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rozwijanie zainteresowań uczniów (koła zainteresowań, konkursy, olimpiady)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wzmacnianie poczucie własnej wartości, wiary w siebie i swoje możliwości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ćwiczenie umiejętność komunikacji, wyrażania własnych opinii, przekonań i poglądów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uczenie sposobów rozwiązywania problemów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kształtowanie postaw tolerancji, szacunku do drugiego człowieka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wzmocnienie poczucia bezpieczeństwa i wzajemnego zaufania w zespole klasowym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wspieranie relacji rodzic – uczeń - nauczyciel, w celu tworzenia właściwego klimatu szkoły zapewniającego podmiotowość i bezpieczeństwo uczniów, nauczycieli i rodziców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rozwijanie umiejętności wychowawczych rodziców (pedagogizacja rodziców), </w:t>
      </w:r>
    </w:p>
    <w:p>
      <w:pPr>
        <w:pStyle w:val="Default"/>
        <w:numPr>
          <w:ilvl w:val="0"/>
          <w:numId w:val="9"/>
        </w:numPr>
        <w:spacing w:before="0" w:after="178"/>
        <w:jc w:val="both"/>
        <w:rPr/>
      </w:pPr>
      <w:r>
        <w:rPr/>
        <w:t xml:space="preserve">wzbudzanie świadomości odczuwania własnych nastrojów, emocji oraz pomaganie w formułowaniu (nazywaniu) i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profilaktyczne w klasach IV-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792"/>
        <w:gridCol w:w="1985"/>
        <w:gridCol w:w="1882"/>
      </w:tblGrid>
      <w:tr>
        <w:trPr>
          <w:trHeight w:val="1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Zadania główne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ział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dpowiedzialn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rmin </w:t>
            </w:r>
          </w:p>
        </w:tc>
      </w:tr>
      <w:tr>
        <w:trPr>
          <w:trHeight w:val="288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Promowanie zasad higieny osobistej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Wdrażanie ucznia do higieny osobistej, dbałość o wygląd i estetykę 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>
                <w:bCs/>
              </w:rPr>
              <w:t>kontrola czystości uczniów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/>
              <w:t xml:space="preserve">szkolny konkurs czystości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Przekazywanie wiedzy o zdrowiu i sposobach jego wzmacniania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spotkania z pracownikami służby zdrowia- higienistka lekarz- pogadanki, fluoryzacja zębów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organizowanie zajęć sportowo- rekreacyjnych, konkursów sportowych, rajdów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prowadzenie gazetki ściennej promującej higienę osobistą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kształtowanie współodpowiedzialności uczniów za stan higieny, ład i porządek- dyżury klasowe, prace porządkowe w salach lekcyjnych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lekcje wychowawcze i przyrody związane ze zdrowym odżywianiem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upowszechnianie zasad kultury zdrowotnej- umiejętność racjonalnego wypoczynku, planowanie pracy, nauki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uczenie i przypominanie prawidłowej postawy w czasie nauki i zabawy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prowadzenie zajęć gimnastyki korekcyjnej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zorganizowanie Tygodnia Promocji Zdrowi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igienistka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uczyciele przyrody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higienistka </w:t>
            </w:r>
          </w:p>
          <w:p>
            <w:pPr>
              <w:pStyle w:val="Default"/>
              <w:rPr/>
            </w:pPr>
            <w:r>
              <w:rPr/>
              <w:t xml:space="preserve">przyrody i w-f, </w:t>
            </w:r>
          </w:p>
          <w:p>
            <w:pPr>
              <w:pStyle w:val="Default"/>
              <w:rPr/>
            </w:pPr>
            <w:r>
              <w:rPr/>
              <w:t xml:space="preserve">wychowawcy, lekarz, higienistka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ały ro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ały rok </w:t>
            </w:r>
          </w:p>
        </w:tc>
      </w:tr>
      <w:tr>
        <w:trPr>
          <w:trHeight w:val="364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Wyrabianie poczucia odpowiedzialności za zdrowie fizyczne i psychiczn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Bezpieczeństwo w szkole i poza nią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Propagowanie zajęć sportowych, wycieczek, rajdów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udział w rajdach i wycieczkach pieszych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organizowanie wycieczek klasowych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organizowanie imprez i zawodów sportowych szkolnych i międzyszkolnych 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2.Upowszechnianie i rola wypoczynku czynnego i biernego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bCs/>
              </w:rPr>
              <w:t>pogadanki na temat wypoczynku biernego i czynneg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poznawanie sposobów organizacji czasu wolnego i uświadomienie znaczenia czynnego wypoczynku 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3.Wzmacnianie poczucia własnej wartości poprzez udział w różnych imprezach rekreacyjno- sportowych 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/>
              <w:t xml:space="preserve">udział uczniów w rozgrywkach sportowych międzyklasowych i międzyszkolnych 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/>
              <w:t xml:space="preserve">udział uczniów w imprezach ogólnoszkolnych, konkursach, występach 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ola wychowania fizycznego i zdrowotnego w kształtowaniu prawidłowej postawy ciała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kontrola wad postawy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udział w gimnastyce korekcyjno- kompensacyjnej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organizacja konkursów, zabaw sportowych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pogadanki na temat profilaktyki i korekcji wad postawy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.Uświadomienie dzieciom, rodzicom groźnych następstw anoreksji i bulimii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pogadanki z rodzicami, uczniami, spotkania z lekarzem, pielęgniarką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zachęcanie rodziców do kontroli jakości i ilości spożywanych przez dzieci posiłków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Bezpieczeństwo w świetle przepisów szkolnych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podnoszenie standardów związanych z bezpieczną szkołą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zapoznanie uczniów z regulaminami dotyczącymi bezpieczeństwa w szkole, w tym z regulaminami pracowni i wycieczek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uświadomienie skutków zdrowotnych niebezpiecznych i brawurowych zachowań na przerwach, w szatni i wycieczkach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powiadamianie o wypadkach osób kompetentnych. 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Bezpieczeństwo w szkole i poza szkołą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zajęcia wychowania komunikacyjnego- uświadomienie zagrożeń w ruch drogowym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udział w konkursie BRD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przeprowadzenie kursu na kartę rowerową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spotkania z przedstawicielami policji i straży pożarnej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pogadanki na temat bezpieczeństwa przeciwpożarowego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przeprowadzenie próbnej ewakuacji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uświadomienie zagrożeń mogących grozić ze strony niektórych osób dorosłych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uczyciel w-f, </w:t>
            </w:r>
          </w:p>
          <w:p>
            <w:pPr>
              <w:pStyle w:val="Default"/>
              <w:rPr/>
            </w:pPr>
            <w:r>
              <w:rPr/>
              <w:t xml:space="preserve">wychowawcy,  </w:t>
            </w:r>
          </w:p>
          <w:p>
            <w:pPr>
              <w:pStyle w:val="Default"/>
              <w:rPr/>
            </w:pPr>
            <w:r>
              <w:rPr/>
              <w:t>opiekun SKS</w:t>
            </w:r>
          </w:p>
          <w:p>
            <w:pPr>
              <w:pStyle w:val="Default"/>
              <w:rPr/>
            </w:pPr>
            <w:r>
              <w:rPr/>
              <w:t xml:space="preserve">nauczyciele, wychowawc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dyrektor, </w:t>
            </w:r>
          </w:p>
          <w:p>
            <w:pPr>
              <w:pStyle w:val="Default"/>
              <w:rPr/>
            </w:pPr>
            <w:r>
              <w:rPr/>
              <w:t xml:space="preserve">nauczyciele, </w:t>
            </w:r>
          </w:p>
          <w:p>
            <w:pPr>
              <w:pStyle w:val="Default"/>
              <w:rPr/>
            </w:pPr>
            <w:r>
              <w:rPr/>
              <w:t xml:space="preserve">wychowawcy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nauczyciele w-f, </w:t>
            </w:r>
          </w:p>
          <w:p>
            <w:pPr>
              <w:pStyle w:val="Default"/>
              <w:rPr/>
            </w:pPr>
            <w:r>
              <w:rPr/>
              <w:t xml:space="preserve">wychowawc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nauczyciele w-f, </w:t>
            </w:r>
          </w:p>
          <w:p>
            <w:pPr>
              <w:pStyle w:val="Default"/>
              <w:rPr/>
            </w:pPr>
            <w:r>
              <w:rPr/>
              <w:t xml:space="preserve">wychowawc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wychowawcy (kl. VI), </w:t>
            </w:r>
          </w:p>
          <w:p>
            <w:pPr>
              <w:pStyle w:val="Default"/>
              <w:rPr/>
            </w:pPr>
            <w:r>
              <w:rPr/>
              <w:t>lekarz, pielęgniark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( do wykorzystania filmy  dotyczące profilaktyki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dyrektor, koordynator ds. bezpieczeństwa, nauczyciele, wychowawc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dyrektor, koordynator ds. bezpieczeństwa, nauczyciele, wychowawc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ały ro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ały ro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ały ro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ały ro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w ramach potrzeb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ały ro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cały ro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788"/>
        <w:gridCol w:w="1985"/>
        <w:gridCol w:w="1900"/>
      </w:tblGrid>
      <w:tr>
        <w:trPr>
          <w:trHeight w:val="23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Profilaktyka uzależnień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Działania zmierzające do opóźnienia inicjacji nikotynowej i alkoholowej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pogadanki na temat zgubnego wpływu nikotyny na organizm człowieka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>udział uczniów w programie antynikotynowym „ Nie pal przy mnie, proszę”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uświadomienia zagrożeń związanych ze spożyciem alkoholu i środków psychoaktywnych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ukazywanie społecznych, ekonomicznych, moralnych i zdrowotnych następstw uzależnień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podejmowanie działań dla ochrony i poszanowania zdrowia własnego i innych – negatywnego stosunku do alkoholu, tytoniu i narkotyków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prowadzenie gazetki ściennej prezentującej wpływ alkoholu i nikotyny na organizm człowieka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ukazywanie alternatywnych sposobów spędzania czasu wolnego- bez przemocy i nałogów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>udział w spektaklach profilaktycznych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>przygotowanie scenek z udziałem uczniów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nauczyciel przyrody, wychowawcy, pielęgniarka, wychowawcy świetlicy,</w:t>
            </w:r>
          </w:p>
          <w:p>
            <w:pPr>
              <w:pStyle w:val="Default"/>
              <w:rPr/>
            </w:pPr>
            <w:r>
              <w:rPr/>
              <w:t>pedago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cały rok</w:t>
            </w:r>
          </w:p>
        </w:tc>
      </w:tr>
      <w:tr>
        <w:trPr>
          <w:trHeight w:val="1617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Zapobieganie przemocy i zachowaniom agresywnym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Uczenie świadomego i umiejętnego korzystania ze środków masowego przekazu, telewizji i telefonów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Wyrównywanie szans edukacyjnych i rozwoju społecznego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ozwijanie umiejętności radzenia sobie w trudnych sytuacjach 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rozmowy na temat sytuacji trudnych dla uczniów 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wyjaśnienie pojęcia ‘stres” i sposobów jego rozwiązywania 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rozmowy z uczniami o zagrożeniach ze strony środowiska, jak się przed nimi bronić 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Podnoszenie kultury osobistej, dobrego zachowania w szkole i poza nią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używanie zwrotów grzecznościowych w każdej sytuacji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rozmowy i dyskusje na temat sposobów rozwiązywania konfliktów między uczniami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kształtowanie postaw poprzez udział w akcjach charytatywnych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uczenie współdziałania w grupie rówieśniczej z nastawieniem na szacunek dla różnic między ludźmi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dostrzeganie osób niepełnosprawnych, podeszłych wiekiem, samotnych i potrzebujących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Przekazywanie wiedzy nt. zachowań agresywnych, uległych, asertywnych i altruistycznych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ogadanki dotyczące agresji wśród dzieci i jej skutków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uczenie rozwiązywania konfliktów, negocjowania, przepraszania i przebaczania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utrwalanie zachowań asertywnych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>zapobieganie przyzwalaniu na zachowania nieakceptowane społecznie, agresywne i dewastujące otoczeni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Wyrabianie krytycznego stosunku do środków masowego przekazu i telewizji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przegląd gazet czytanych przez uczniów, ich krytyczna ocena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ukazanie negatywnego wpływu przemocy i wulgaryzmów w środkach przekazu i grach komputerowych na postawy uczniów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uświadomienie rodzicom potrzeby kontrolowania tego, co dziecko czyta, ogląda, w co gra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ukazanie zależności między agresją i nadpobudliwością dzieci a niektórymi programami TV i grami komputerowymi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dyskusje na temat ulubionych programów telewizyjnych i gier komputerowych, ich ocena</w:t>
            </w:r>
          </w:p>
          <w:p>
            <w:pPr>
              <w:pStyle w:val="Default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Uczenie świadomego korzystania ze współczesnych środków audiowizualnych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uświadamianie konieczności doboru audycji telewizyjnych i radiowych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zwracanie uwagi na właściwe korzystanie z komputera, Internetu, telefonu komórkowego- omówieni pojęcia „cyberprzemoc”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kształtowanie umiejętności oddzielania postaci fikcyjnych od rzeczywistych oraz poczucia dystansu do świata reklam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świadomienie zagrożeń wynikających z długotrwałego oglądania telewizji i zabawy z komputerem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ozpoznanie potrzeb uczniów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awiązanie kontaktu z rodziną ucznia, rozmowy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obserwacja ucznia podczas zajęć, przerw, jego sposobu odnoszenia się do innych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rozmowy z uczniami na temat sytuacji dla nich trudnych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Wyrównywanie szans edukacyjnych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zapobieganie niepowodzeniom szkolnym poprzez wczesne wykrywanie trudności w nauce i problemów wychowawczych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diagnozowanie dzieci w Poradni Psychologiczno- Pedagogicznej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praca dydaktyczna w oparciu o opracowane wymagania zgodnie ze wskazaniami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prowadzenie zajęć dydaktyczno- wyrównawczych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prowadzenie kół zainteresowań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Wyrównywanie szans społecznych </w:t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8"/>
            </w:tblGrid>
            <w:tr>
              <w:trPr>
                <w:trHeight w:val="384" w:hRule="atLeast"/>
              </w:trPr>
              <w:tc>
                <w:tcPr>
                  <w:tcW w:w="505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 xml:space="preserve">pomoc materialna w tym dofinansowanie obiadów </w:t>
                  </w:r>
                </w:p>
                <w:p>
                  <w:pPr>
                    <w:pStyle w:val="Default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wnioskowanie o pomoc do</w:t>
                  </w:r>
                </w:p>
                <w:p>
                  <w:pPr>
                    <w:pStyle w:val="Default"/>
                    <w:ind w:left="720" w:hanging="0"/>
                    <w:rPr/>
                  </w:pPr>
                  <w:r>
                    <w:rPr/>
                    <w:t>OPS -u</w:t>
                  </w:r>
                </w:p>
                <w:p>
                  <w:pPr>
                    <w:pStyle w:val="Default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 xml:space="preserve">stypendia szkolne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nauczyciele, wychowawcy </w:t>
            </w:r>
          </w:p>
          <w:p>
            <w:pPr>
              <w:pStyle w:val="Default"/>
              <w:rPr/>
            </w:pPr>
            <w:r>
              <w:rPr/>
              <w:t>pedagog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nauczyciele, wychowawcy </w:t>
            </w:r>
          </w:p>
          <w:p>
            <w:pPr>
              <w:pStyle w:val="Default"/>
              <w:rPr/>
            </w:pPr>
            <w:r>
              <w:rPr/>
              <w:t>pedagog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nauczyciele, wychowawcy</w:t>
            </w:r>
          </w:p>
          <w:p>
            <w:pPr>
              <w:pStyle w:val="Default"/>
              <w:rPr/>
            </w:pPr>
            <w:r>
              <w:rPr/>
              <w:t>pedagog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nauczyciele, wychowawcy </w:t>
            </w:r>
          </w:p>
          <w:p>
            <w:pPr>
              <w:pStyle w:val="Default"/>
              <w:rPr/>
            </w:pPr>
            <w:r>
              <w:rPr/>
              <w:t>pedagog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nauczyciele, wychowawcy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nauczyciele, wychowawcy </w:t>
            </w:r>
          </w:p>
          <w:p>
            <w:pPr>
              <w:pStyle w:val="Default"/>
              <w:rPr/>
            </w:pPr>
            <w:r>
              <w:rPr/>
              <w:t>pedagog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nauczyciele, wychowawc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dyrektor, </w:t>
            </w:r>
          </w:p>
          <w:p>
            <w:pPr>
              <w:pStyle w:val="Default"/>
              <w:rPr/>
            </w:pPr>
            <w:r>
              <w:rPr/>
              <w:t>pedagog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ały ro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ały ro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cały rok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ały ro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cały rok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ały ro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ały ro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ały rok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poszczególnych działań profilaktycznych można wykorzystać materiały edukacyjne znajdujące się w biblioteczce pedagoga szkolnego: filmy, publikacje, scenariusze zajęć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S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Lesław Czern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9:00Z</dcterms:created>
  <dc:creator>danusia</dc:creator>
  <dc:description/>
  <dc:language>en-US</dc:language>
  <cp:lastModifiedBy>dyrektorzsp</cp:lastModifiedBy>
  <dcterms:modified xsi:type="dcterms:W3CDTF">2018-09-07T10:09:00Z</dcterms:modified>
  <cp:revision>2</cp:revision>
  <dc:subject/>
  <dc:title/>
</cp:coreProperties>
</file>