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rPr/>
      </w:pPr>
      <w:r>
        <w:rPr>
          <w:rStyle w:val="StrongEmphasis"/>
          <w:rFonts w:cs="Times New Roman" w:ascii="Times New Roman" w:hAnsi="Times New Roman"/>
          <w:sz w:val="72"/>
          <w:szCs w:val="27"/>
        </w:rPr>
        <w:t>SZKOLNY PROGRAM</w:t>
      </w:r>
    </w:p>
    <w:p>
      <w:pPr>
        <w:pStyle w:val="NormalnyWeb"/>
        <w:ind w:left="708" w:firstLine="708"/>
        <w:rPr/>
      </w:pPr>
      <w:r>
        <w:rPr>
          <w:rStyle w:val="StrongEmphasis"/>
          <w:rFonts w:cs="Times New Roman" w:ascii="Times New Roman" w:hAnsi="Times New Roman"/>
          <w:sz w:val="72"/>
          <w:szCs w:val="27"/>
        </w:rPr>
        <w:t>WYCHOWAWCZY</w:t>
      </w:r>
      <w:r>
        <w:rPr>
          <w:rStyle w:val="StrongEmphasis"/>
          <w:rFonts w:cs="Times New Roman" w:ascii="Times New Roman" w:hAnsi="Times New Roman"/>
          <w:sz w:val="96"/>
          <w:szCs w:val="27"/>
        </w:rPr>
        <w:t xml:space="preserve"> </w:t>
      </w:r>
    </w:p>
    <w:p>
      <w:pPr>
        <w:pStyle w:val="NormalnyWeb"/>
        <w:ind w:left="708" w:firstLine="708"/>
        <w:rPr>
          <w:rStyle w:val="StrongEmphasis"/>
          <w:rFonts w:ascii="Times New Roman" w:hAnsi="Times New Roman" w:cs="Times New Roman"/>
          <w:sz w:val="96"/>
          <w:szCs w:val="27"/>
        </w:rPr>
      </w:pPr>
      <w:r>
        <w:rPr/>
      </w:r>
    </w:p>
    <w:p>
      <w:pPr>
        <w:pStyle w:val="NormalnyWeb"/>
        <w:ind w:left="708" w:firstLine="708"/>
        <w:rPr>
          <w:rStyle w:val="StrongEmphasis"/>
          <w:rFonts w:ascii="Times New Roman" w:hAnsi="Times New Roman" w:cs="Times New Roman"/>
          <w:sz w:val="96"/>
          <w:szCs w:val="27"/>
        </w:rPr>
      </w:pPr>
      <w:r>
        <w:rPr/>
      </w:r>
    </w:p>
    <w:p>
      <w:pPr>
        <w:pStyle w:val="NormalnyWeb"/>
        <w:ind w:left="708" w:firstLine="708"/>
        <w:rPr>
          <w:rStyle w:val="StrongEmphasis"/>
          <w:rFonts w:ascii="Times New Roman" w:hAnsi="Times New Roman" w:cs="Times New Roman"/>
          <w:sz w:val="96"/>
          <w:szCs w:val="27"/>
        </w:rPr>
      </w:pPr>
      <w:r>
        <w:rPr/>
      </w:r>
    </w:p>
    <w:p>
      <w:pPr>
        <w:pStyle w:val="NormalnyWeb"/>
        <w:ind w:left="708" w:firstLine="708"/>
        <w:rPr>
          <w:rStyle w:val="StrongEmphasis"/>
          <w:rFonts w:ascii="Times New Roman" w:hAnsi="Times New Roman" w:cs="Times New Roman"/>
          <w:sz w:val="96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</w:rPr>
        <w:t>Publiczna Szkoła Podstawowa</w:t>
      </w:r>
    </w:p>
    <w:p>
      <w:pPr>
        <w:pStyle w:val="Normal"/>
        <w:jc w:val="center"/>
        <w:rPr/>
      </w:pPr>
      <w:r>
        <w:rPr>
          <w:rStyle w:val="StrongEmphasis"/>
          <w:sz w:val="40"/>
        </w:rPr>
        <w:t>im. Jarosława Iwaszkiewicza w Białej</w:t>
      </w:r>
    </w:p>
    <w:p>
      <w:pPr>
        <w:pStyle w:val="Normal"/>
        <w:jc w:val="center"/>
        <w:rPr>
          <w:rStyle w:val="StrongEmphasis"/>
          <w:sz w:val="40"/>
        </w:rPr>
      </w:pPr>
      <w:r>
        <w:rPr/>
      </w:r>
    </w:p>
    <w:p>
      <w:pPr>
        <w:pStyle w:val="Normal"/>
        <w:rPr>
          <w:rStyle w:val="StrongEmphasis"/>
          <w:sz w:val="40"/>
        </w:rPr>
      </w:pPr>
      <w:r>
        <w:rPr/>
      </w:r>
    </w:p>
    <w:p>
      <w:pPr>
        <w:pStyle w:val="Normal"/>
        <w:rPr>
          <w:rStyle w:val="StrongEmphasis"/>
          <w:sz w:val="40"/>
        </w:rPr>
      </w:pPr>
      <w:r>
        <w:rPr/>
      </w:r>
    </w:p>
    <w:p>
      <w:pPr>
        <w:pStyle w:val="Normal"/>
        <w:rPr>
          <w:rStyle w:val="StrongEmphasis"/>
          <w:sz w:val="40"/>
        </w:rPr>
      </w:pPr>
      <w:r>
        <w:rPr/>
      </w:r>
    </w:p>
    <w:p>
      <w:pPr>
        <w:pStyle w:val="Normal"/>
        <w:rPr>
          <w:rStyle w:val="StrongEmphasis"/>
          <w:sz w:val="40"/>
        </w:rPr>
      </w:pPr>
      <w:r>
        <w:rPr/>
      </w:r>
    </w:p>
    <w:p>
      <w:pPr>
        <w:pStyle w:val="Normal"/>
        <w:rPr>
          <w:rStyle w:val="StrongEmphasis"/>
          <w:sz w:val="40"/>
        </w:rPr>
      </w:pPr>
      <w:r>
        <w:rPr/>
      </w:r>
    </w:p>
    <w:p>
      <w:pPr>
        <w:pStyle w:val="Normal"/>
        <w:rPr>
          <w:rStyle w:val="StrongEmphasis"/>
          <w:sz w:val="40"/>
        </w:rPr>
      </w:pPr>
      <w:r>
        <w:rPr/>
      </w:r>
    </w:p>
    <w:p>
      <w:pPr>
        <w:pStyle w:val="Normal"/>
        <w:rPr>
          <w:rStyle w:val="StrongEmphasis"/>
          <w:sz w:val="40"/>
        </w:rPr>
      </w:pPr>
      <w:r>
        <w:rPr/>
      </w:r>
    </w:p>
    <w:p>
      <w:pPr>
        <w:pStyle w:val="Normal"/>
        <w:rPr>
          <w:rStyle w:val="StrongEmphasis"/>
          <w:sz w:val="40"/>
        </w:rPr>
      </w:pPr>
      <w:r>
        <w:rPr/>
      </w:r>
    </w:p>
    <w:p>
      <w:pPr>
        <w:pStyle w:val="Normal"/>
        <w:rPr>
          <w:rStyle w:val="StrongEmphasis"/>
          <w:sz w:val="40"/>
        </w:rPr>
      </w:pPr>
      <w:r>
        <w:rPr/>
      </w:r>
    </w:p>
    <w:p>
      <w:pPr>
        <w:pStyle w:val="NormalnyWeb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40"/>
        </w:rPr>
      </w:pPr>
      <w:r>
        <w:rPr/>
      </w:r>
    </w:p>
    <w:p>
      <w:pPr>
        <w:pStyle w:val="Normal"/>
        <w:rPr/>
      </w:pPr>
      <w:r>
        <w:rPr>
          <w:b/>
        </w:rPr>
        <w:t>Wstęp 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Pierwotne   i   największe   prawa   wychowawcze   posiadają   rodzice  w  stosunku  do  swoich  dzieci  . Nauczyciele  </w:t>
      </w:r>
      <w:r>
        <w:rPr>
          <w:i/>
          <w:sz w:val="28"/>
          <w:szCs w:val="28"/>
        </w:rPr>
        <w:t xml:space="preserve">wspierają  </w:t>
      </w:r>
      <w:r>
        <w:rPr>
          <w:sz w:val="28"/>
          <w:szCs w:val="28"/>
        </w:rPr>
        <w:t xml:space="preserve">rodziców  w   dziedzinie  wychowania .  Celem  ogólnym  wychowania  jest  „  </w:t>
      </w:r>
      <w:r>
        <w:rPr>
          <w:i/>
          <w:sz w:val="28"/>
          <w:szCs w:val="28"/>
        </w:rPr>
        <w:t xml:space="preserve">wszechstronny  rozwój osobowy ’’ </w:t>
      </w:r>
      <w:r>
        <w:rPr>
          <w:sz w:val="28"/>
          <w:szCs w:val="28"/>
        </w:rPr>
        <w:t xml:space="preserve"> uczniów Wszechstronność    rozwoju   oznacza     wspomaganie  w  każdej  działalności   edukacyjnej  rozwoju  osobowego  ucznia  we  wszystkich  wymiarach , w  tym  zwłaszcza  </w:t>
      </w:r>
      <w:r>
        <w:rPr>
          <w:i/>
          <w:sz w:val="28"/>
          <w:szCs w:val="28"/>
        </w:rPr>
        <w:t xml:space="preserve">„ intelektualnym , psychicznym , społecznym , zdrowotnym , estetycznym , moralnym  i  duchowym ”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zięki  wychowaniu  uczeń  winien  podążać  drogą  poznawczą  i rozwijać  w  sobie  „ </w:t>
      </w:r>
      <w:r>
        <w:rPr>
          <w:i/>
          <w:sz w:val="28"/>
          <w:szCs w:val="28"/>
        </w:rPr>
        <w:t>dociekliwość  poznawczą  ,  ukierunkowaną   na  poszukiwani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awdy , dobra  i  piękna  w  świecie ”</w:t>
      </w:r>
      <w:r>
        <w:rPr>
          <w:sz w:val="28"/>
          <w:szCs w:val="28"/>
        </w:rPr>
        <w:t xml:space="preserve"> .  Wychowanie  opiera  się  na  przyjęciu określonego  kierunku  moralnego .  Szczególnie  ważne  tu  są : budzenie  wrażliwości  moralnej , wspomaganie  uczniów  w  ich  dążeniu   do  samodzielności  osądów  i  działań   moralnych   oraz   ich   umiejętność   łączenia   wymiaru  indywidualnego  i  społecznego  w  dziedzinie  moral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Główny  cel  wychowawczy  szkoły 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Czyli jak pracować z uczniem, żeby czuł się dobrze i bezpiecznie w szkole i był akceptowany w grupie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 Wartości  wychowawcze  ustanowione  w  celu  ich  osiągania , przestrzegania  przez  wszystkich  członków  społeczności  szkoły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awdomówność  ( uczeń  nie  kłamie ) 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acunek  dla  rodziców , dorosłych  i  starszych 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zanowanie  dobra  wspólnego  i  indywidualnego ( uczeń  nie  kradnie )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zanowanie  mienia  szkolnego  i  własnego ( uczeń  nie  niszczy ) 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ultura  osobista 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ieuleganie  nałogom  - palenia  papierosów ,  picia  alkoholu  ,  używania                       używek 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acunek  dla  życia  i  dbanie  o  zdrowie ,  przestrzeganie  higieny 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iejętność  funkcjonowania  w  grupie 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acunek  dla  siebie  i  innych 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olerancja 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acunek  dla  pracy  własnej  i  innych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 Cele  wychowawcze   szkoł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wrażliwienie  na  dobro  wspólne 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szanowanie  i  ochrona  mienia  własnego  i  szkolnego 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rabianie  szacunku  dla  pracy  własnej  i  innych 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Nabywanie   umiejętności   współżycia   w   grupie   społecznej   zgodnie  z  obowiązującymi  normami  i  regułami 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Kształtowanie  nawyków  kultury  i  higieny  osobistej  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szanowanie  godności  osobistej , nietykalności  cielesnej  i   wyrabianie szacunku  dla  innych 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Kształtowanie  pozytywnych   postaw   i   tolerancji  wobec  osób  innych , niepełnosprawnych , chorych  i  starszych 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Rozbudzanie  więzi  z  rodziną 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bywanie  umiejętności  rozwiązywania  konfliktów  w   różnych   dziedzinach  życia , radzenie  sobie  z  własnymi  emocja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Kształtowanie  postaw  patriotycznych  i  obywatelskich 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le 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rabianie  szacunku  do  tradycji , symboli  państwa  oraz  miejsc pamięci  narodowej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szanowanie   świąt   narodowych   i   aktywne   w   nich   uczestnictwo 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wijanie  kulturowych  wartości  region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V.  Treści  wychowawcze  określone  w  programach   przedmiotów   nauczania  i  ścieżkach  edukacyjn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 ETAP  EDUKACYJNY  .  Klasy  I – III  . </w:t>
      </w:r>
      <w:r>
        <w:rPr>
          <w:b/>
          <w:u w:val="single"/>
        </w:rPr>
        <w:t>EDUKACJA WCZESNOSZKOLNA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 1</w:t>
      </w:r>
    </w:p>
    <w:p>
      <w:pPr>
        <w:pStyle w:val="Normal"/>
        <w:numPr>
          <w:ilvl w:val="0"/>
          <w:numId w:val="30"/>
        </w:numPr>
        <w:rPr/>
      </w:pPr>
      <w:r>
        <w:rPr/>
        <w:t>Dom  rodzinny – dziecko  jako  członek  rodziny .</w:t>
      </w:r>
    </w:p>
    <w:p>
      <w:pPr>
        <w:pStyle w:val="Normal"/>
        <w:numPr>
          <w:ilvl w:val="0"/>
          <w:numId w:val="30"/>
        </w:numPr>
        <w:rPr/>
      </w:pPr>
      <w:r>
        <w:rPr/>
        <w:t>Szkoła – dziecko  jako  uczeń , kolega , przyjaciel .</w:t>
      </w:r>
    </w:p>
    <w:p>
      <w:pPr>
        <w:pStyle w:val="Normal"/>
        <w:numPr>
          <w:ilvl w:val="0"/>
          <w:numId w:val="30"/>
        </w:numPr>
        <w:rPr/>
      </w:pPr>
      <w:r>
        <w:rPr/>
        <w:t>Uważne  słuchanie  wypowiedzi  innych .</w:t>
      </w:r>
    </w:p>
    <w:p>
      <w:pPr>
        <w:pStyle w:val="Normal"/>
        <w:numPr>
          <w:ilvl w:val="0"/>
          <w:numId w:val="30"/>
        </w:numPr>
        <w:rPr/>
      </w:pPr>
      <w:r>
        <w:rPr/>
        <w:t>Przestrzeganie  reguł  w  grach  i  zabawach  ruchowych .</w:t>
      </w:r>
    </w:p>
    <w:p>
      <w:pPr>
        <w:pStyle w:val="Normal"/>
        <w:numPr>
          <w:ilvl w:val="0"/>
          <w:numId w:val="30"/>
        </w:numPr>
        <w:rPr/>
      </w:pPr>
      <w:r>
        <w:rPr/>
        <w:t>Miejscowość , życie  jej  mieszkańców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2</w:t>
      </w:r>
    </w:p>
    <w:p>
      <w:pPr>
        <w:pStyle w:val="Normal"/>
        <w:numPr>
          <w:ilvl w:val="0"/>
          <w:numId w:val="5"/>
        </w:numPr>
        <w:rPr/>
      </w:pPr>
      <w:r>
        <w:rPr/>
        <w:t>Obrazy  z  przeszłości ( własnej  rodziny , szkoły , miejscowości ) .</w:t>
      </w:r>
    </w:p>
    <w:p>
      <w:pPr>
        <w:pStyle w:val="Normal"/>
        <w:numPr>
          <w:ilvl w:val="0"/>
          <w:numId w:val="5"/>
        </w:numPr>
        <w:rPr/>
      </w:pPr>
      <w:r>
        <w:rPr/>
        <w:t>Obrazy  z  życia  dzieci  w  innych  krajach .</w:t>
      </w:r>
    </w:p>
    <w:p>
      <w:pPr>
        <w:pStyle w:val="Normal"/>
        <w:numPr>
          <w:ilvl w:val="0"/>
          <w:numId w:val="5"/>
        </w:numPr>
        <w:rPr/>
      </w:pPr>
      <w:r>
        <w:rPr/>
        <w:t>Dbałość  o  zdrowie , higiena  własna  i  otoczenia .</w:t>
      </w:r>
    </w:p>
    <w:p>
      <w:pPr>
        <w:pStyle w:val="Normal"/>
        <w:numPr>
          <w:ilvl w:val="0"/>
          <w:numId w:val="5"/>
        </w:numPr>
        <w:rPr/>
      </w:pPr>
      <w:r>
        <w:rPr/>
        <w:t>Podobieństwa  i  różnice  między  ludźmi , zrozumienie  a  tolerancj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3</w:t>
      </w:r>
    </w:p>
    <w:p>
      <w:pPr>
        <w:pStyle w:val="Normal"/>
        <w:numPr>
          <w:ilvl w:val="0"/>
          <w:numId w:val="11"/>
        </w:numPr>
        <w:rPr/>
      </w:pPr>
      <w:r>
        <w:rPr/>
        <w:t>Ojczyzna ,  jej  symbole  i  święta  narodowe ; baśnie  i  legendy  narodowej.</w:t>
      </w:r>
    </w:p>
    <w:p>
      <w:pPr>
        <w:pStyle w:val="Normal"/>
        <w:numPr>
          <w:ilvl w:val="0"/>
          <w:numId w:val="11"/>
        </w:numPr>
        <w:rPr/>
      </w:pPr>
      <w:r>
        <w:rPr/>
        <w:t>Wybrane  wytwory  kultury , sztuki , techniki .</w:t>
      </w:r>
    </w:p>
    <w:p>
      <w:pPr>
        <w:pStyle w:val="Normal"/>
        <w:numPr>
          <w:ilvl w:val="0"/>
          <w:numId w:val="11"/>
        </w:numPr>
        <w:rPr/>
      </w:pPr>
      <w:r>
        <w:rPr/>
        <w:t>Różnorodność  dziedzictwa  i  poszukiwań  w  sferze  kultury .</w:t>
      </w:r>
    </w:p>
    <w:p>
      <w:pPr>
        <w:pStyle w:val="Normal"/>
        <w:numPr>
          <w:ilvl w:val="0"/>
          <w:numId w:val="11"/>
        </w:numPr>
        <w:rPr/>
      </w:pPr>
      <w:r>
        <w:rPr/>
        <w:t>Rozumienie , akceptacja i  tolerancja  dla innych  wypowiedzi artystycznych.</w:t>
      </w:r>
    </w:p>
    <w:p>
      <w:pPr>
        <w:pStyle w:val="Normal"/>
        <w:numPr>
          <w:ilvl w:val="0"/>
          <w:numId w:val="11"/>
        </w:numPr>
        <w:rPr/>
      </w:pPr>
      <w:r>
        <w:rPr/>
        <w:t>Krajobraz  kulturowy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ETAP   EDUKACYJNY . Klasy  IV – V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 polski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uczanie  języka  ojczystego  tworzy  fundament  ogólnego   rozwoju ucznia , jest  pomocą  w  kształtowaniu  osoby  wychowanka ,  stanowi   główny punkt  odniesienia  całej  edukacji  szkolnej –  wychowania   i   kształcenia  .  Za  rozwój   języka  w   mowie  i   piśmie   odpowiedzialni  są  wszyscy  nauczyciele niezależnie  od  reprezentowanej  specjalności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4</w:t>
      </w:r>
    </w:p>
    <w:p>
      <w:pPr>
        <w:pStyle w:val="Normal"/>
        <w:numPr>
          <w:ilvl w:val="0"/>
          <w:numId w:val="42"/>
        </w:numPr>
        <w:rPr/>
      </w:pPr>
      <w:r>
        <w:rPr/>
        <w:t>Pojęcia  nadawcy  i  odbiorcy, sposoby  rozpoznawania  intencji  wypowiedzi   ( np. pytam , odpowiadam , informuję , proszę  itp. 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 5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rminy  związane  z  przekazami  ikonicznymi , radiem , telewizją , filmem, teatrem , prasą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 6 </w:t>
      </w:r>
    </w:p>
    <w:p>
      <w:pPr>
        <w:pStyle w:val="Normal"/>
        <w:numPr>
          <w:ilvl w:val="0"/>
          <w:numId w:val="48"/>
        </w:numPr>
        <w:rPr/>
      </w:pPr>
      <w:r>
        <w:rPr/>
        <w:t>Różnice między językiem potocznym a językiem literatury oraz językiem 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istoria  i  społeczeństwo</w:t>
      </w:r>
      <w:r>
        <w:rPr>
          <w:u w:val="single"/>
        </w:rPr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asa 4</w:t>
      </w:r>
    </w:p>
    <w:p>
      <w:pPr>
        <w:pStyle w:val="Normal"/>
        <w:numPr>
          <w:ilvl w:val="0"/>
          <w:numId w:val="19"/>
        </w:numPr>
        <w:rPr/>
      </w:pPr>
      <w:r>
        <w:rPr/>
        <w:t>Ja . Kim  jestem – co  lubię , co  potrafię , co  jest  dla  mnie  ważne .</w:t>
      </w:r>
    </w:p>
    <w:p>
      <w:pPr>
        <w:pStyle w:val="Normal"/>
        <w:numPr>
          <w:ilvl w:val="0"/>
          <w:numId w:val="19"/>
        </w:numPr>
        <w:rPr/>
      </w:pPr>
      <w:r>
        <w:rPr/>
        <w:t>Godność  moja  i  innych 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ój  dom  ,  moja   rodzina   i   sąsiedztwo .  Elementy   historii   rodzinnej,   regionalnej   oraz   życia   codziennego   w  Polsce  oraz  w  różnych  krajach i  epokach . </w:t>
      </w:r>
    </w:p>
    <w:p>
      <w:pPr>
        <w:pStyle w:val="Normal"/>
        <w:numPr>
          <w:ilvl w:val="0"/>
          <w:numId w:val="19"/>
        </w:numPr>
        <w:rPr/>
      </w:pPr>
      <w:r>
        <w:rPr/>
        <w:t>Symbole  i  święta  narodowe , religijne  i  państwowe ; symbole  wybranych  państw  i  instytucji  międzynarodowych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5</w:t>
      </w:r>
    </w:p>
    <w:p>
      <w:pPr>
        <w:pStyle w:val="Normal"/>
        <w:numPr>
          <w:ilvl w:val="0"/>
          <w:numId w:val="40"/>
        </w:numPr>
        <w:rPr/>
      </w:pPr>
      <w:r>
        <w:rPr/>
        <w:t>Ja  i  inni .  Moja  postawa  wobec  innych . Koleżeństwo , przyjaźń , miłość.</w:t>
      </w:r>
    </w:p>
    <w:p>
      <w:pPr>
        <w:pStyle w:val="Normal"/>
        <w:numPr>
          <w:ilvl w:val="0"/>
          <w:numId w:val="40"/>
        </w:numPr>
        <w:rPr/>
      </w:pPr>
      <w:r>
        <w:rPr/>
        <w:t>Prawa  moje  i  prawa  innych .  Stosunek   do   środowiska   przyrodniczego  kulturowego .</w:t>
      </w:r>
    </w:p>
    <w:p>
      <w:pPr>
        <w:pStyle w:val="Normal"/>
        <w:numPr>
          <w:ilvl w:val="0"/>
          <w:numId w:val="40"/>
        </w:numPr>
        <w:rPr/>
      </w:pPr>
      <w:r>
        <w:rPr/>
        <w:t>Ja  i  inni .  Wolność   osobista   a   przewidywanie  konsekwencji  własnych  zachowań  ,  odpowiedzialność   i  obowiązki  . Wzorce  osobowe – wybrane postacie  historyczne  i  współczesne 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Wartości : prawda , dobro , piękno  i  sprawiedliwość  w  otaczającym  świeci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lasa 6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Społeczeństwo . Prawa  i  obowiązki  obywatelskie . Postawy   prospołeczne  i   aspołeczne  .  Przykłady    różnych   systemów   społecznych   w   świecie  współczesnym  i  w  przyszłości . </w:t>
      </w:r>
    </w:p>
    <w:p>
      <w:pPr>
        <w:pStyle w:val="Normal"/>
        <w:numPr>
          <w:ilvl w:val="0"/>
          <w:numId w:val="50"/>
        </w:numPr>
        <w:rPr/>
      </w:pPr>
      <w:r>
        <w:rPr/>
        <w:t>Praca . Jej  znaczenie  w  życiu  indywidualnym  i  zbiorowym . Organizacja  pracy  i  jej  efekty  w  różnych  epokach  i  współcześnie .</w:t>
      </w:r>
    </w:p>
    <w:p>
      <w:pPr>
        <w:pStyle w:val="Normal"/>
        <w:numPr>
          <w:ilvl w:val="0"/>
          <w:numId w:val="50"/>
        </w:numPr>
        <w:rPr/>
      </w:pPr>
      <w:r>
        <w:rPr/>
        <w:t>Polska   w   Europie  –  kierunki  współpracy  ,  procesy   integracji   z   Unią  Europejską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5</w:t>
      </w:r>
    </w:p>
    <w:p>
      <w:pPr>
        <w:pStyle w:val="Normal"/>
        <w:numPr>
          <w:ilvl w:val="0"/>
          <w:numId w:val="16"/>
        </w:numPr>
        <w:rPr/>
      </w:pPr>
      <w:r>
        <w:rPr/>
        <w:t>Obserwacja i tworzenie świata dźwięków.</w:t>
      </w:r>
    </w:p>
    <w:p>
      <w:pPr>
        <w:pStyle w:val="Normal"/>
        <w:numPr>
          <w:ilvl w:val="0"/>
          <w:numId w:val="16"/>
        </w:numPr>
        <w:rPr/>
      </w:pPr>
      <w:r>
        <w:rPr/>
        <w:t>Różnorodność muzyki ojczystej, w tym regionalnej, oraz muzyki innych narodów i regionów świ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6</w:t>
      </w:r>
    </w:p>
    <w:p>
      <w:pPr>
        <w:pStyle w:val="Normal"/>
        <w:numPr>
          <w:ilvl w:val="0"/>
          <w:numId w:val="44"/>
        </w:numPr>
        <w:rPr/>
      </w:pPr>
      <w:r>
        <w:rPr/>
        <w:t>Wartości muzyki klasycznej, rozrywkowej i lud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 4</w:t>
      </w:r>
    </w:p>
    <w:p>
      <w:pPr>
        <w:pStyle w:val="Normal"/>
        <w:numPr>
          <w:ilvl w:val="0"/>
          <w:numId w:val="13"/>
        </w:numPr>
        <w:rPr/>
      </w:pPr>
      <w:r>
        <w:rPr/>
        <w:t>Sztuka  ludowa  i  zdobnictwo  charakterystyczne  dla  regionu .</w:t>
      </w:r>
    </w:p>
    <w:p>
      <w:pPr>
        <w:pStyle w:val="Normal"/>
        <w:numPr>
          <w:ilvl w:val="0"/>
          <w:numId w:val="13"/>
        </w:numPr>
        <w:rPr/>
      </w:pPr>
      <w:r>
        <w:rPr/>
        <w:t>Różnorodne  sposoby  komunikowania ( komunikacja  pozawerbalna – język przestrzeni , koloru , ciała itd.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5</w:t>
      </w:r>
    </w:p>
    <w:p>
      <w:pPr>
        <w:pStyle w:val="Normal"/>
        <w:numPr>
          <w:ilvl w:val="0"/>
          <w:numId w:val="28"/>
        </w:numPr>
        <w:rPr/>
      </w:pPr>
      <w:r>
        <w:rPr/>
        <w:t>Kształtowanie  otoczenia  i  form  użytkowych ( racjonalność , funkcjonalność, estetyka ) .</w:t>
      </w:r>
    </w:p>
    <w:p>
      <w:pPr>
        <w:pStyle w:val="Normal"/>
        <w:numPr>
          <w:ilvl w:val="0"/>
          <w:numId w:val="28"/>
        </w:numPr>
        <w:rPr/>
      </w:pPr>
      <w:r>
        <w:rPr/>
        <w:t>Wpływanie przez sztukę na obyczaje i kulturę uczniów oraz atmosferę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yro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asa 4</w:t>
      </w:r>
    </w:p>
    <w:p>
      <w:pPr>
        <w:pStyle w:val="Normal"/>
        <w:numPr>
          <w:ilvl w:val="0"/>
          <w:numId w:val="10"/>
        </w:numPr>
        <w:rPr/>
      </w:pPr>
      <w:r>
        <w:rPr/>
        <w:t>Warunki  życia  ludzi  w  najbliższym  otoczeniu .</w:t>
      </w:r>
    </w:p>
    <w:p>
      <w:pPr>
        <w:pStyle w:val="Normal"/>
        <w:numPr>
          <w:ilvl w:val="0"/>
          <w:numId w:val="10"/>
        </w:numPr>
        <w:rPr/>
      </w:pPr>
      <w:r>
        <w:rPr/>
        <w:t>Czynności  życiowe  człowieka  , etapy  rozwoju  człowieka  ze szczególnym uwzględnieniem  dojrzewania  biologicznego , zasady  higieny .</w:t>
      </w:r>
    </w:p>
    <w:p>
      <w:pPr>
        <w:pStyle w:val="Normal"/>
        <w:numPr>
          <w:ilvl w:val="0"/>
          <w:numId w:val="10"/>
        </w:numPr>
        <w:rPr/>
      </w:pPr>
      <w:r>
        <w:rPr/>
        <w:t>Wpływ środowiska na Życie człowieka: substancje szkodliwe i ich wpływ na organizm człowieka rola wody, powietrza, gleby, ich odtwarzalność, czystość i skaż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5</w:t>
      </w:r>
    </w:p>
    <w:p>
      <w:pPr>
        <w:pStyle w:val="Normal"/>
        <w:numPr>
          <w:ilvl w:val="0"/>
          <w:numId w:val="32"/>
        </w:numPr>
        <w:rPr/>
      </w:pPr>
      <w:r>
        <w:rPr/>
        <w:t>Wpływ  człowieka  na  środowisko  przyrodnicze 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Wpływ  środowiska  na  zdrowie  człowieka, rola  wody , powietrza , gleby , ich  odtwarzalność , czystość  i  skażeni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6</w:t>
      </w:r>
    </w:p>
    <w:p>
      <w:pPr>
        <w:pStyle w:val="Normal"/>
        <w:numPr>
          <w:ilvl w:val="0"/>
          <w:numId w:val="46"/>
        </w:numPr>
        <w:rPr/>
      </w:pPr>
      <w:r>
        <w:rPr/>
        <w:t>Wpływ środowiska na życie człowieka: substancje szkodliwe i ich wpływ na  organizm człowieka, rola wody, powietrza, gleby, ich odtwarzalność, czystość i skaż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ka  i  informaty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asa 4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Bezpieczne ,  kulturalne i  odpowiedzialne  postępowanie  ucznia  w  środowisku  technicznym , w  tym  bezpieczne  poruszanie  się  w   ruchu   drogowym  jako  pieszego , pasażera  i  rowerzysty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5</w:t>
      </w:r>
    </w:p>
    <w:p>
      <w:pPr>
        <w:pStyle w:val="Normal"/>
        <w:numPr>
          <w:ilvl w:val="0"/>
          <w:numId w:val="53"/>
        </w:numPr>
        <w:rPr/>
      </w:pPr>
      <w:r>
        <w:rPr/>
        <w:t>Komputer  jako  źródło  wiedzy  i  komunikowania  się . Zastosowania  komputera  w  życiu  codziennym .</w:t>
      </w:r>
    </w:p>
    <w:p>
      <w:pPr>
        <w:pStyle w:val="Normal"/>
        <w:rPr>
          <w:b/>
          <w:b/>
        </w:rPr>
      </w:pPr>
      <w:r>
        <w:rPr>
          <w:b/>
        </w:rPr>
        <w:t>Klasa 6</w:t>
      </w:r>
    </w:p>
    <w:p>
      <w:pPr>
        <w:pStyle w:val="Normal"/>
        <w:numPr>
          <w:ilvl w:val="0"/>
          <w:numId w:val="27"/>
        </w:numPr>
        <w:rPr/>
      </w:pPr>
      <w:r>
        <w:rPr/>
        <w:t>Żywienie jako sposób na utrzymanie dobrego stan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chowanie  fizyc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asa 4</w:t>
      </w:r>
    </w:p>
    <w:p>
      <w:pPr>
        <w:pStyle w:val="Normal"/>
        <w:numPr>
          <w:ilvl w:val="0"/>
          <w:numId w:val="33"/>
        </w:numPr>
        <w:rPr/>
      </w:pPr>
      <w:r>
        <w:rPr/>
        <w:t>Zasady  sportowego  współzawodnictwa .</w:t>
      </w:r>
    </w:p>
    <w:p>
      <w:pPr>
        <w:pStyle w:val="Normal"/>
        <w:numPr>
          <w:ilvl w:val="0"/>
          <w:numId w:val="33"/>
        </w:numPr>
        <w:rPr/>
      </w:pPr>
      <w:r>
        <w:rPr/>
        <w:t>Troska o zdrowie i sprawne funkcjonowanie organi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5</w:t>
      </w:r>
    </w:p>
    <w:p>
      <w:pPr>
        <w:pStyle w:val="Normal"/>
        <w:numPr>
          <w:ilvl w:val="0"/>
          <w:numId w:val="38"/>
        </w:numPr>
        <w:rPr/>
      </w:pPr>
      <w:r>
        <w:rPr/>
        <w:t>Dokonywanie oceny postawy ciała i poziomu sprawności ucznia wraz z monitorowaniem rozwoju psychomotor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6</w:t>
      </w:r>
    </w:p>
    <w:p>
      <w:pPr>
        <w:pStyle w:val="Normal"/>
        <w:numPr>
          <w:ilvl w:val="0"/>
          <w:numId w:val="52"/>
        </w:numPr>
        <w:rPr/>
      </w:pPr>
      <w:r>
        <w:rPr/>
        <w:t>Propozycje   spędzania   czasu   wolnego   z   wykorzystaniem   gier , zabaw , form  turystycznych  i  sportowych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cieżki  eduka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 prozdrowotna :</w:t>
      </w:r>
    </w:p>
    <w:p>
      <w:pPr>
        <w:pStyle w:val="Normal"/>
        <w:numPr>
          <w:ilvl w:val="0"/>
          <w:numId w:val="47"/>
        </w:numPr>
        <w:rPr/>
      </w:pPr>
      <w:r>
        <w:rPr/>
        <w:t>Higiena  ciała , odzieży , obuwia , miejsca  pracy  i  wypoczynku</w:t>
      </w:r>
    </w:p>
    <w:p>
      <w:pPr>
        <w:pStyle w:val="Normal"/>
        <w:numPr>
          <w:ilvl w:val="0"/>
          <w:numId w:val="47"/>
        </w:numPr>
        <w:rPr/>
      </w:pPr>
      <w:r>
        <w:rPr/>
        <w:t>Bezpieczeństwo  na  drodze  podczas  gier  i   zabaw   ruchowych  ;  pierwsza  pomoc  w  niektórych  urazach 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Zabawy  ruchowe  i  rekreacja , organizacja  odrabiania  lekcji  i  czasu  wolnego ; prawidłowa  postawa  ciała .   </w:t>
      </w:r>
    </w:p>
    <w:p>
      <w:pPr>
        <w:pStyle w:val="Normal"/>
        <w:numPr>
          <w:ilvl w:val="0"/>
          <w:numId w:val="47"/>
        </w:numPr>
        <w:rPr/>
      </w:pPr>
      <w:r>
        <w:rPr/>
        <w:t>Rozpoznawanie  własnych  i  słabych  stron  ,  zalet   i   wad  ;  kształtowanie  właściwego  stosunku  do  własnych  pozytywnych  i  negatywnych  emocji  ; radzenie  sobie  w  sytuacjach  trudnych  i   umiejętność  szukania   pomocy; zachowania  sprzyjające  i  zagrażające  zdrowiu .</w:t>
      </w:r>
    </w:p>
    <w:p>
      <w:pPr>
        <w:pStyle w:val="Normal"/>
        <w:numPr>
          <w:ilvl w:val="0"/>
          <w:numId w:val="47"/>
        </w:numPr>
        <w:rPr/>
      </w:pPr>
      <w:r>
        <w:rPr/>
        <w:t>Podstawowe  zasady  i  reguły  obowiązujące  w  relacjach  międzyludzkich .</w:t>
      </w:r>
    </w:p>
    <w:p>
      <w:pPr>
        <w:pStyle w:val="Normal"/>
        <w:numPr>
          <w:ilvl w:val="0"/>
          <w:numId w:val="47"/>
        </w:numPr>
        <w:rPr/>
      </w:pPr>
      <w:r>
        <w:rPr/>
        <w:t>Problemy  i  potrzeby  kolegów  niepełnosprawnych , osób  chorych  i   starszych 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Poznawanie  zagrożeń  cywilizacyjnych  oraz  nabycie  umiejętności  właściwego  zachowania  się  w  przypadku  kontaktu  z  przedmiotami   niebezpiecznymi ,  toksycznymi  ,  łatwo   palnymi  ,  wybuchowymi  ,  niewybuchami i  niewypałami . </w:t>
      </w:r>
    </w:p>
    <w:p>
      <w:pPr>
        <w:pStyle w:val="Normal"/>
        <w:numPr>
          <w:ilvl w:val="0"/>
          <w:numId w:val="47"/>
        </w:numPr>
        <w:rPr/>
      </w:pPr>
      <w:r>
        <w:rPr/>
        <w:t>Ochrona  przed  zagrożeniami  naturalnymi  i  cywilizacyjnymi 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Przyczyny  ( namawianie   i   presja   ze   strony   osób )  i   skutki   używania  środków  psychoaktywnych  i  nadużywania  leków  oraz  innych   nałogów –kl. V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 ekologiczna 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ływ  codziennych  czynności  i  zachowań   w   domu  ,  szkole  ,  miejsc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bawy  i  pracy  na  stan  środowiska  naturalnego . </w:t>
      </w:r>
    </w:p>
    <w:p>
      <w:pPr>
        <w:pStyle w:val="Normal"/>
        <w:numPr>
          <w:ilvl w:val="0"/>
          <w:numId w:val="4"/>
        </w:numPr>
        <w:rPr/>
      </w:pPr>
      <w:r>
        <w:rPr/>
        <w:t>Style  życia  i  ich  związek  z  wyczerpywaniem  się  zasobów   naturalnych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ja  czytelnicza  i  medialna :</w:t>
      </w:r>
    </w:p>
    <w:p>
      <w:pPr>
        <w:pStyle w:val="Normal"/>
        <w:numPr>
          <w:ilvl w:val="0"/>
          <w:numId w:val="34"/>
        </w:numPr>
        <w:rPr/>
      </w:pPr>
      <w:r>
        <w:rPr/>
        <w:t>Proces  porozumiewania  się , jego  składniki  i  kontekst  społeczny</w:t>
      </w:r>
    </w:p>
    <w:p>
      <w:pPr>
        <w:pStyle w:val="Normal"/>
        <w:numPr>
          <w:ilvl w:val="0"/>
          <w:numId w:val="34"/>
        </w:numPr>
        <w:rPr/>
      </w:pPr>
      <w:r>
        <w:rPr/>
        <w:t>Komunikacja  werbalna  i  niewerbalna ; bezpośrednia  i  medialna</w:t>
      </w:r>
    </w:p>
    <w:p>
      <w:pPr>
        <w:pStyle w:val="Normal"/>
        <w:numPr>
          <w:ilvl w:val="0"/>
          <w:numId w:val="34"/>
        </w:numPr>
        <w:rPr/>
      </w:pPr>
      <w:r>
        <w:rPr/>
        <w:t>Selektywność  doboru  informacji  w  środkach  masowego  przekazu</w:t>
      </w:r>
    </w:p>
    <w:p>
      <w:pPr>
        <w:pStyle w:val="Normal"/>
        <w:numPr>
          <w:ilvl w:val="0"/>
          <w:numId w:val="34"/>
        </w:numPr>
        <w:rPr/>
      </w:pPr>
      <w:r>
        <w:rPr/>
        <w:t>Stronniczość  przekazu 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Informacja  czy  perswazja ? Jawne  i  niejawne  funkcje  środków   masowej  komunikacji  we  współczesnym  świeci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chowanie  do  życia  w  społeczeństwie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/  Wychowanie  do  życia  w  rodzinie :</w:t>
      </w:r>
    </w:p>
    <w:p>
      <w:pPr>
        <w:pStyle w:val="Normal"/>
        <w:numPr>
          <w:ilvl w:val="0"/>
          <w:numId w:val="18"/>
        </w:numPr>
        <w:rPr/>
      </w:pPr>
      <w:r>
        <w:rPr/>
        <w:t>Podstawowe  funkcje  rodziny , z  podkreśleniem  miejsca  dziecka  w  rodzi- nie .</w:t>
      </w:r>
    </w:p>
    <w:p>
      <w:pPr>
        <w:pStyle w:val="Normal"/>
        <w:numPr>
          <w:ilvl w:val="0"/>
          <w:numId w:val="18"/>
        </w:numPr>
        <w:rPr/>
      </w:pPr>
      <w:r>
        <w:rPr/>
        <w:t>Przekaz  wartości  i  tradycji  w  rodzinie , wspólne  świętowanie ,  spędzanie  wolnego  czasu .</w:t>
      </w:r>
    </w:p>
    <w:p>
      <w:pPr>
        <w:pStyle w:val="Normal"/>
        <w:numPr>
          <w:ilvl w:val="0"/>
          <w:numId w:val="18"/>
        </w:numPr>
        <w:rPr/>
      </w:pPr>
      <w:r>
        <w:rPr/>
        <w:t>Więź  rodzinna , związki  uczuciowe  i  inne  relacje  w  rodzinie  ;  konflikty i  ich  rozwiązywanie 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Macierzyństwo   i   ojcostwo  .  Podstawowa   wiedza   dotycząca   budowy  i  funkcjonowania  układu  rozrodczego  człowieka .</w:t>
      </w:r>
    </w:p>
    <w:p>
      <w:pPr>
        <w:pStyle w:val="Normal"/>
        <w:numPr>
          <w:ilvl w:val="0"/>
          <w:numId w:val="18"/>
        </w:numPr>
        <w:rPr/>
      </w:pPr>
      <w:r>
        <w:rPr/>
        <w:t>Ciąża , rozwój  dziecka  przed  urodzeniem ,  poród , przyjęcie  dziecka  jako nowego  członka  rodziny  .</w:t>
      </w:r>
    </w:p>
    <w:p>
      <w:pPr>
        <w:pStyle w:val="Normal"/>
        <w:numPr>
          <w:ilvl w:val="0"/>
          <w:numId w:val="18"/>
        </w:numPr>
        <w:rPr/>
      </w:pPr>
      <w:r>
        <w:rPr/>
        <w:t>Różnice  i  podobieństwa  między  chłopcami  i  dziewczętami . Identyfikacja z  własną  płcią . Akceptacja  i  szacunek  dla  ciała .</w:t>
      </w:r>
    </w:p>
    <w:p>
      <w:pPr>
        <w:pStyle w:val="Normal"/>
        <w:numPr>
          <w:ilvl w:val="0"/>
          <w:numId w:val="18"/>
        </w:numPr>
        <w:rPr/>
      </w:pPr>
      <w:r>
        <w:rPr/>
        <w:t>Zmiany  fizyczne  i  psychiczne  okresu  dojrzewania . Zróżnicowane ,  indywidualne  tempo  rozwoju .</w:t>
      </w:r>
    </w:p>
    <w:p>
      <w:pPr>
        <w:pStyle w:val="Normal"/>
        <w:numPr>
          <w:ilvl w:val="0"/>
          <w:numId w:val="18"/>
        </w:numPr>
        <w:rPr/>
      </w:pPr>
      <w:r>
        <w:rPr/>
        <w:t>Higiena  okresu  dojrzewania .</w:t>
      </w:r>
    </w:p>
    <w:p>
      <w:pPr>
        <w:pStyle w:val="Normal"/>
        <w:numPr>
          <w:ilvl w:val="0"/>
          <w:numId w:val="18"/>
        </w:numPr>
        <w:rPr/>
      </w:pPr>
      <w:r>
        <w:rPr/>
        <w:t>Prawo  człowieka  do  intymności  i  ochrona  tego  prawa ; postawy  asertywne .</w:t>
      </w:r>
    </w:p>
    <w:p>
      <w:pPr>
        <w:pStyle w:val="Normal"/>
        <w:numPr>
          <w:ilvl w:val="0"/>
          <w:numId w:val="18"/>
        </w:numPr>
        <w:rPr/>
      </w:pPr>
      <w:r>
        <w:rPr/>
        <w:t>Istota  koleżeństwa  i  przyjaźni ,  wzajemny   szacunek  ,  udzielanie   sobie pomocy , współpraca , empatia .</w:t>
      </w:r>
    </w:p>
    <w:p>
      <w:pPr>
        <w:pStyle w:val="Normal"/>
        <w:numPr>
          <w:ilvl w:val="0"/>
          <w:numId w:val="18"/>
        </w:numPr>
        <w:rPr/>
      </w:pPr>
      <w:r>
        <w:rPr/>
        <w:t>Masmedia :  zasady   i   kryteria   wyboru   czasopism  ,  książek  , filmów i  programów  TV 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dpowiedzialność  za  własny  rozwój – samowychowanie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/  Edukacja  regionalna  -  dziedzictwo  kulturowe  w  regionie :</w:t>
      </w:r>
    </w:p>
    <w:p>
      <w:pPr>
        <w:pStyle w:val="Normal"/>
        <w:numPr>
          <w:ilvl w:val="0"/>
          <w:numId w:val="45"/>
        </w:numPr>
        <w:rPr/>
      </w:pPr>
      <w:r>
        <w:rPr/>
        <w:t>Lokalne  i  regionalne  tradycje , obyczaje  i  zwyczaje .</w:t>
      </w:r>
    </w:p>
    <w:p>
      <w:pPr>
        <w:pStyle w:val="Normal"/>
        <w:numPr>
          <w:ilvl w:val="0"/>
          <w:numId w:val="45"/>
        </w:numPr>
        <w:rPr/>
      </w:pPr>
      <w:r>
        <w:rPr/>
        <w:t>Sylwetki  osób  zasłużonych  dla  środowiska  lokalnego ,  regionu   i   kraj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/  Wychowanie  patriotyczne  i  obywatelskie :</w:t>
      </w:r>
    </w:p>
    <w:p>
      <w:pPr>
        <w:pStyle w:val="Normal"/>
        <w:numPr>
          <w:ilvl w:val="0"/>
          <w:numId w:val="41"/>
        </w:numPr>
        <w:rPr/>
      </w:pPr>
      <w:r>
        <w:rPr/>
        <w:t>Lokalne  miejsca  pamięci  narodowej .</w:t>
      </w:r>
    </w:p>
    <w:p>
      <w:pPr>
        <w:pStyle w:val="Normal"/>
        <w:numPr>
          <w:ilvl w:val="0"/>
          <w:numId w:val="41"/>
        </w:numPr>
        <w:rPr/>
      </w:pPr>
      <w:r>
        <w:rPr/>
        <w:t>Jednostka  i  grupa . Życie  w  grupie  ( więzi , wartości , role ,  podejmowanie  decyzji  , konflikty , negocjacje ) .</w:t>
      </w:r>
    </w:p>
    <w:p>
      <w:pPr>
        <w:pStyle w:val="Normal"/>
        <w:numPr>
          <w:ilvl w:val="0"/>
          <w:numId w:val="41"/>
        </w:numPr>
        <w:rPr/>
      </w:pPr>
      <w:r>
        <w:rPr/>
        <w:t>Szkolny  samorząd  uczniowski .</w:t>
      </w:r>
    </w:p>
    <w:p>
      <w:pPr>
        <w:pStyle w:val="Normal"/>
        <w:numPr>
          <w:ilvl w:val="0"/>
          <w:numId w:val="41"/>
        </w:numPr>
        <w:rPr/>
      </w:pPr>
      <w:r>
        <w:rPr/>
        <w:t>Samorząd  terytorialny .</w:t>
      </w:r>
    </w:p>
    <w:p>
      <w:pPr>
        <w:pStyle w:val="Normal"/>
        <w:numPr>
          <w:ilvl w:val="0"/>
          <w:numId w:val="41"/>
        </w:numPr>
        <w:rPr/>
      </w:pPr>
      <w:r>
        <w:rPr/>
        <w:t>Jednostka , społeczeństwo , naród , państwo .</w:t>
      </w:r>
    </w:p>
    <w:p>
      <w:pPr>
        <w:pStyle w:val="Normal"/>
        <w:numPr>
          <w:ilvl w:val="0"/>
          <w:numId w:val="41"/>
        </w:numPr>
        <w:rPr/>
      </w:pPr>
      <w:r>
        <w:rPr/>
        <w:t>Prawa  i  obowiązki  obywatelskie 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Wartości   i   normy   życia   społecznego  .  Kategoria   dobra   wspólnego  . Patriotyzm . Kultura  społeczna  i  polityczna 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. Zadania  wychowawcze - opis  różnorodnych  sytuacji  wychowawczy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e  spóźniamy  się  na  lekcje 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bamy  o  własne  i  innych  rzeczy : układamy  tornistry  lub  plecaki  przed  klasą  kurtki  i  płaszcze  wieszamy  w  szatni </w:t>
      </w:r>
    </w:p>
    <w:p>
      <w:pPr>
        <w:pStyle w:val="Normal"/>
        <w:numPr>
          <w:ilvl w:val="0"/>
          <w:numId w:val="7"/>
        </w:numPr>
        <w:rPr/>
      </w:pPr>
      <w:r>
        <w:rPr/>
        <w:t>Po  dzwonku  przed  klasą  ustawiamy  się  parami .</w:t>
      </w:r>
    </w:p>
    <w:p>
      <w:pPr>
        <w:pStyle w:val="Normal"/>
        <w:numPr>
          <w:ilvl w:val="0"/>
          <w:numId w:val="7"/>
        </w:numPr>
        <w:rPr/>
      </w:pPr>
      <w:r>
        <w:rPr/>
        <w:t>Po  wejściu  do  klasy  mówimy  sobie  „ dzień  dobry ” .</w:t>
      </w:r>
    </w:p>
    <w:p>
      <w:pPr>
        <w:pStyle w:val="Normal"/>
        <w:numPr>
          <w:ilvl w:val="0"/>
          <w:numId w:val="7"/>
        </w:numPr>
        <w:rPr/>
      </w:pPr>
      <w:r>
        <w:rPr/>
        <w:t>Mówimy  do  siebie  z  szacunkiem  zwracając  szczególną  uwagę  na słowa:„ proszę ” , „ przepraszam ” , „ dziękuję ” .</w:t>
      </w:r>
    </w:p>
    <w:p>
      <w:pPr>
        <w:pStyle w:val="Normal"/>
        <w:numPr>
          <w:ilvl w:val="0"/>
          <w:numId w:val="7"/>
        </w:numPr>
        <w:rPr/>
      </w:pPr>
      <w:r>
        <w:rPr/>
        <w:t>Zawsze  mówimy  prawdę , nie  skarżymy .</w:t>
      </w:r>
    </w:p>
    <w:p>
      <w:pPr>
        <w:pStyle w:val="Normal"/>
        <w:numPr>
          <w:ilvl w:val="0"/>
          <w:numId w:val="7"/>
        </w:numPr>
        <w:rPr/>
      </w:pPr>
      <w:r>
        <w:rPr/>
        <w:t>Osobę  dorosłą , wchodzącą  do  klasy , witamy  wstając  z  miejsc .</w:t>
      </w:r>
    </w:p>
    <w:p>
      <w:pPr>
        <w:pStyle w:val="Normal"/>
        <w:numPr>
          <w:ilvl w:val="0"/>
          <w:numId w:val="7"/>
        </w:numPr>
        <w:rPr/>
      </w:pPr>
      <w:r>
        <w:rPr/>
        <w:t>Kończąc  lekcję  porządkujemy  salę  lekcyjną .</w:t>
      </w:r>
    </w:p>
    <w:p>
      <w:pPr>
        <w:pStyle w:val="Normal"/>
        <w:numPr>
          <w:ilvl w:val="0"/>
          <w:numId w:val="7"/>
        </w:numPr>
        <w:rPr/>
      </w:pPr>
      <w:r>
        <w:rPr/>
        <w:t>Stosujemy  zasadę : „ jeden  mówi , inni  słuchają ” .</w:t>
      </w:r>
    </w:p>
    <w:p>
      <w:pPr>
        <w:pStyle w:val="Normal"/>
        <w:numPr>
          <w:ilvl w:val="0"/>
          <w:numId w:val="7"/>
        </w:numPr>
        <w:rPr/>
      </w:pPr>
      <w:r>
        <w:rPr/>
        <w:t>Rozmawiamy  ze  sobą – nie  krzyczymy .</w:t>
      </w:r>
    </w:p>
    <w:p>
      <w:pPr>
        <w:pStyle w:val="Normal"/>
        <w:numPr>
          <w:ilvl w:val="0"/>
          <w:numId w:val="7"/>
        </w:numPr>
        <w:rPr/>
      </w:pPr>
      <w:r>
        <w:rPr/>
        <w:t>Uczymy  się  korzystać  z  łazienki  zgodnie  z  przeznaczeniem .</w:t>
      </w:r>
    </w:p>
    <w:p>
      <w:pPr>
        <w:pStyle w:val="Normal"/>
        <w:numPr>
          <w:ilvl w:val="0"/>
          <w:numId w:val="7"/>
        </w:numPr>
        <w:rPr/>
      </w:pPr>
      <w:r>
        <w:rPr/>
        <w:t>Dbamy  o  swój  wygląd  zewnętrzny .</w:t>
      </w:r>
    </w:p>
    <w:p>
      <w:pPr>
        <w:pStyle w:val="Normal"/>
        <w:numPr>
          <w:ilvl w:val="0"/>
          <w:numId w:val="7"/>
        </w:numPr>
        <w:rPr/>
      </w:pPr>
      <w:r>
        <w:rPr/>
        <w:t>Zdrowo  się  odżywiamy  i  nie  ulegamy  nałogom .</w:t>
      </w:r>
    </w:p>
    <w:p>
      <w:pPr>
        <w:pStyle w:val="Normal"/>
        <w:numPr>
          <w:ilvl w:val="0"/>
          <w:numId w:val="7"/>
        </w:numPr>
        <w:rPr/>
      </w:pPr>
      <w:r>
        <w:rPr/>
        <w:t>Pomagamy  sobie  nawzajem .</w:t>
      </w:r>
    </w:p>
    <w:p>
      <w:pPr>
        <w:pStyle w:val="Normal"/>
        <w:numPr>
          <w:ilvl w:val="0"/>
          <w:numId w:val="7"/>
        </w:numPr>
        <w:rPr/>
      </w:pPr>
      <w:r>
        <w:rPr/>
        <w:t>Odnosimy  się  z  szacunkiem  do „ sprawnych  inaczej ” , ludzi  starszych , chorych  i  młodszych : ustępujemy  miejsca  w  autobusie nie  wyśmiewamy  się  z  ludzi  „ innych  niż  my ” pomagamy  w  miarę  potrzeb</w:t>
      </w:r>
    </w:p>
    <w:p>
      <w:pPr>
        <w:pStyle w:val="Normal"/>
        <w:numPr>
          <w:ilvl w:val="0"/>
          <w:numId w:val="7"/>
        </w:numPr>
        <w:rPr/>
      </w:pPr>
      <w:r>
        <w:rPr/>
        <w:t>Zapraszamy  rodziców  na  uroczystości  szkolne .</w:t>
      </w:r>
    </w:p>
    <w:p>
      <w:pPr>
        <w:pStyle w:val="Normal"/>
        <w:numPr>
          <w:ilvl w:val="0"/>
          <w:numId w:val="7"/>
        </w:numPr>
        <w:rPr/>
      </w:pPr>
      <w:r>
        <w:rPr/>
        <w:t>Każda   klasa   raz   w   roku   organizuje   przynajmniej   jedną   uroczystość z  udziałem  rodziców 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rządzoną  szkodę  naprawiamy , odpowiadamy  finansowo   za  zniszczone  mienie . </w:t>
      </w:r>
    </w:p>
    <w:p>
      <w:pPr>
        <w:pStyle w:val="Normal"/>
        <w:numPr>
          <w:ilvl w:val="0"/>
          <w:numId w:val="7"/>
        </w:numPr>
        <w:rPr/>
      </w:pPr>
      <w:r>
        <w:rPr/>
        <w:t>Nie  przywłaszczamy  sobie  czyjejś  własności – rzeczy   znalezione   oddajemy  właścicielowi  lub  pracownikowi  szkoły .</w:t>
      </w:r>
    </w:p>
    <w:p>
      <w:pPr>
        <w:pStyle w:val="Normal"/>
        <w:numPr>
          <w:ilvl w:val="0"/>
          <w:numId w:val="7"/>
        </w:numPr>
        <w:rPr/>
      </w:pPr>
      <w:r>
        <w:rPr/>
        <w:t>Przestrzegamy  zasad  higieny  osobistej .</w:t>
      </w:r>
    </w:p>
    <w:p>
      <w:pPr>
        <w:pStyle w:val="Normal"/>
        <w:numPr>
          <w:ilvl w:val="0"/>
          <w:numId w:val="7"/>
        </w:numPr>
        <w:rPr/>
      </w:pPr>
      <w:r>
        <w:rPr/>
        <w:t>Chronimy  przyrodę,  działamy  proekologicznie.</w:t>
      </w:r>
    </w:p>
    <w:p>
      <w:pPr>
        <w:pStyle w:val="Normal"/>
        <w:numPr>
          <w:ilvl w:val="0"/>
          <w:numId w:val="7"/>
        </w:numPr>
        <w:rPr/>
      </w:pPr>
      <w:r>
        <w:rPr/>
        <w:t>Znamy  zasady  ruchu  drogowego .</w:t>
      </w:r>
    </w:p>
    <w:p>
      <w:pPr>
        <w:pStyle w:val="Normal"/>
        <w:numPr>
          <w:ilvl w:val="0"/>
          <w:numId w:val="7"/>
        </w:numPr>
        <w:rPr/>
      </w:pPr>
      <w:r>
        <w:rPr/>
        <w:t>Znamy  swój  region , jego  historię .</w:t>
      </w:r>
    </w:p>
    <w:p>
      <w:pPr>
        <w:pStyle w:val="Normal"/>
        <w:numPr>
          <w:ilvl w:val="0"/>
          <w:numId w:val="7"/>
        </w:numPr>
        <w:rPr/>
      </w:pPr>
      <w:r>
        <w:rPr/>
        <w:t>Odwiedzamy  miejsca  pamięci  narodowej .</w:t>
      </w:r>
    </w:p>
    <w:p>
      <w:pPr>
        <w:pStyle w:val="Normal"/>
        <w:numPr>
          <w:ilvl w:val="0"/>
          <w:numId w:val="7"/>
        </w:numPr>
        <w:rPr/>
      </w:pPr>
      <w:r>
        <w:rPr/>
        <w:t>Aktywnie  uczestniczymy  w  obchodach  świąt  narodowych : 11 - Listopada , 3- Maja    oraz   regionalnych.</w:t>
      </w:r>
    </w:p>
    <w:p>
      <w:pPr>
        <w:pStyle w:val="Normal"/>
        <w:numPr>
          <w:ilvl w:val="0"/>
          <w:numId w:val="7"/>
        </w:numPr>
        <w:rPr/>
      </w:pPr>
      <w:r>
        <w:rPr/>
        <w:t>Na  uroczystości  szkolne  przychodzimy  ubrani  odświęt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Program  działań  przeciwstawiających  się  złu , zagrożeniom  i   patologii 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6"/>
        </w:numPr>
        <w:rPr/>
      </w:pPr>
      <w:r>
        <w:rPr/>
        <w:t>Program   przeciwdziałania  przemocy  : Program profilaktyczny. .</w:t>
      </w:r>
    </w:p>
    <w:p>
      <w:pPr>
        <w:pStyle w:val="Normal"/>
        <w:numPr>
          <w:ilvl w:val="0"/>
          <w:numId w:val="26"/>
        </w:numPr>
        <w:rPr/>
      </w:pPr>
      <w:r>
        <w:rPr/>
        <w:t>Współpraca  z  policją – pobicia , wymuszenia , kolizja  z  prawem , problematyka  środków  uzależniających ( narkotyki , lekomania , papierosy,  sekty  ) 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pieka  nad   dziećmi  z  rodzin  zagrożonych  patologią  społeczną </w:t>
      </w:r>
    </w:p>
    <w:p>
      <w:pPr>
        <w:pStyle w:val="Normal"/>
        <w:numPr>
          <w:ilvl w:val="0"/>
          <w:numId w:val="26"/>
        </w:numPr>
        <w:rPr/>
      </w:pPr>
      <w:r>
        <w:rPr/>
        <w:t>Eliminowanie  wulgaryzmów  z  języka  potocznego .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Program  profilaktyczny „ III Elementarz,  czyli siedem  kroków”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/>
        <w:t>Zapraszanie  gości  z  zewnątrz  związanych   z  profilaktyką.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/>
        <w:t>Realizowanie  innych  programów  profilaktycznych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Wykaz  form  pomocy  wychowawczej  dla  uczniów , którzy  znaleźli  się</w:t>
      </w:r>
    </w:p>
    <w:p>
      <w:pPr>
        <w:pStyle w:val="Normal"/>
        <w:rPr/>
      </w:pPr>
      <w:r>
        <w:rPr/>
        <w:t>w  sytuacjach  zagrożenia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omoc  wychowawcy  klasy ,</w:t>
      </w:r>
    </w:p>
    <w:p>
      <w:pPr>
        <w:pStyle w:val="Normal"/>
        <w:numPr>
          <w:ilvl w:val="0"/>
          <w:numId w:val="22"/>
        </w:numPr>
        <w:rPr/>
      </w:pPr>
      <w:r>
        <w:rPr/>
        <w:t>pomoc  nauczyciela  prowadzącego  zajęcia  „ Wychowanie  do  życia w  rodzinie ” ,</w:t>
      </w:r>
    </w:p>
    <w:p>
      <w:pPr>
        <w:pStyle w:val="Normal"/>
        <w:numPr>
          <w:ilvl w:val="0"/>
          <w:numId w:val="22"/>
        </w:numPr>
        <w:rPr/>
      </w:pPr>
      <w:r>
        <w:rPr/>
        <w:t>współpraca  z  pedagogiem  szkoły ,</w:t>
      </w:r>
    </w:p>
    <w:p>
      <w:pPr>
        <w:pStyle w:val="Normal"/>
        <w:numPr>
          <w:ilvl w:val="0"/>
          <w:numId w:val="22"/>
        </w:numPr>
        <w:rPr/>
      </w:pPr>
      <w:r>
        <w:rPr/>
        <w:t>współpraca  z  dyrektorem  szkoły ,</w:t>
      </w:r>
    </w:p>
    <w:p>
      <w:pPr>
        <w:pStyle w:val="Normal"/>
        <w:numPr>
          <w:ilvl w:val="0"/>
          <w:numId w:val="22"/>
        </w:numPr>
        <w:rPr/>
      </w:pPr>
      <w:r>
        <w:rPr/>
        <w:t>kierowanie  do   Poradni  Psychologiczno – Pedagogicznej ,</w:t>
      </w:r>
    </w:p>
    <w:p>
      <w:pPr>
        <w:pStyle w:val="Normal"/>
        <w:numPr>
          <w:ilvl w:val="0"/>
          <w:numId w:val="22"/>
        </w:numPr>
        <w:rPr/>
      </w:pPr>
      <w:r>
        <w:rPr/>
        <w:t>współpraca  z  policją , kuratorami  sądowymi , sądem  dla  nieletnich, pracownikami  służby  zdrowia , TPD ,  osobami  duchownymi .</w:t>
      </w:r>
    </w:p>
    <w:p>
      <w:pPr>
        <w:pStyle w:val="Normal"/>
        <w:numPr>
          <w:ilvl w:val="0"/>
          <w:numId w:val="22"/>
        </w:numPr>
        <w:rPr/>
      </w:pPr>
      <w:r>
        <w:rPr/>
        <w:t>zespół  wychowawczy .</w:t>
      </w:r>
    </w:p>
    <w:p>
      <w:pPr>
        <w:pStyle w:val="Normal"/>
        <w:numPr>
          <w:ilvl w:val="0"/>
          <w:numId w:val="22"/>
        </w:numPr>
        <w:rPr/>
      </w:pPr>
      <w:r>
        <w:rPr/>
        <w:t>Rzecznik Praw Ucz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. Powinności  wychowawcze  każdego  nauczyciela  wynikające  z  zadań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gólnych  szkoł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uczyciele  w   swojej   pracy   w y c h o w a w c z e j  ,  wspierając w   tym   zakresie   obowiązki  rodziców  ,  powinni   zmierzać   do   tego  ,  aby uczniowie  w  szczególn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najdowali  w  szkole  środowisko   wszechstronnego   rozwoju   osobowego  ( w  wymiarze   intelektualnym , psychicznym , społecznym  ,  zdrowotnym  , estetycznym , moralnym , duchowym )</w:t>
      </w:r>
    </w:p>
    <w:p>
      <w:pPr>
        <w:pStyle w:val="Normal"/>
        <w:numPr>
          <w:ilvl w:val="0"/>
          <w:numId w:val="6"/>
        </w:numPr>
        <w:rPr/>
      </w:pPr>
      <w:r>
        <w:rPr/>
        <w:t>Rozwijali  w  sobie  dociekliwość  poznawczą  , ukierunkowaną  na  poszukiwanie  prawdy , dobra  i  piękna  na  świecie ;</w:t>
      </w:r>
    </w:p>
    <w:p>
      <w:pPr>
        <w:pStyle w:val="Normal"/>
        <w:numPr>
          <w:ilvl w:val="0"/>
          <w:numId w:val="6"/>
        </w:numPr>
        <w:rPr/>
      </w:pPr>
      <w:r>
        <w:rPr/>
        <w:t>Mieli    świadomość    życiowej     użyteczności   zarówno    poszczególnych  przedmiotów  szkolnych , jak  i  całej  edukacji  na  danym  etapie ;</w:t>
      </w:r>
    </w:p>
    <w:p>
      <w:pPr>
        <w:pStyle w:val="Normal"/>
        <w:numPr>
          <w:ilvl w:val="0"/>
          <w:numId w:val="6"/>
        </w:numPr>
        <w:rPr/>
      </w:pPr>
      <w:r>
        <w:rPr/>
        <w:t>Stawali  się   coraz   bardziej   samodzielni   w   dążeniu   do   dobra   w   jego wymiarze  indywidualnym  i  społecznym ,  godząc   umiejętnie   dążenie   do dobra  własnego  z  dobrem  innych   odpowiedzialność  za  siebie  z   odpowiedzialnością  za  innych , wolność  własną  z  wolnością  innych 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oszukiwali , odkrywali  i  dążyli  na  drodze  rzetelnej  pracy   do osiągnięcia    wielkich   celów   życiowych   i   wartości   ważnych   dla   odnalezienia własnego  miejsca  w  świecie 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yli  się  szacunku  dla  dobra  wspólnego  jako   podstawy  życia  społecznego   oraz   przygotowywali   się   do   życia   w   rodzinie ,  w  społeczności  lokalnej   i    w   państwie   w   duchu    przekazu   dziedzictwa    kulturowego  kształtowania  postaw  patriotycznych ;  </w:t>
      </w:r>
    </w:p>
    <w:p>
      <w:pPr>
        <w:pStyle w:val="Normal"/>
        <w:numPr>
          <w:ilvl w:val="0"/>
          <w:numId w:val="6"/>
        </w:numPr>
        <w:rPr/>
      </w:pPr>
      <w:r>
        <w:rPr/>
        <w:t>Przygotowywali  się   do   rozpoznania   wartości   moralnych  , dokonywania  wyborów  i  hierarchizacji  wartości oraz  mieli możliwość  doskonalenia się;</w:t>
      </w:r>
    </w:p>
    <w:p>
      <w:pPr>
        <w:pStyle w:val="Normal"/>
        <w:numPr>
          <w:ilvl w:val="0"/>
          <w:numId w:val="6"/>
        </w:numPr>
        <w:rPr/>
      </w:pPr>
      <w:r>
        <w:rPr/>
        <w:t>Kształtowali   w   sobie   postawę   dialogu  ,  umiejętność   słuchania  innych i rozumienia  ich poglądów ; umieli   współdziałać  i współtworzyć  w  szkole  wspólnotę  nauczycieli  i  uczni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Zadania  wychowawców  klasow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daniem  wychowawcy  jest sprawowanie  opieki  wychowawczej  nad uczniami , a  w  szczególności : </w:t>
      </w:r>
    </w:p>
    <w:p>
      <w:pPr>
        <w:pStyle w:val="Normal"/>
        <w:numPr>
          <w:ilvl w:val="0"/>
          <w:numId w:val="12"/>
        </w:numPr>
        <w:rPr/>
      </w:pPr>
      <w:r>
        <w:rPr/>
        <w:t>tworzenie  warunków  wspomagających   wszechstronny   rozwój   ucznia  , proces    jego   uczenia   się   oraz   przygotowania   do   życia   w   rodzinie i  społeczeństwie ,</w:t>
      </w:r>
    </w:p>
    <w:p>
      <w:pPr>
        <w:pStyle w:val="Normal"/>
        <w:numPr>
          <w:ilvl w:val="0"/>
          <w:numId w:val="12"/>
        </w:numPr>
        <w:rPr/>
      </w:pPr>
      <w:r>
        <w:rPr/>
        <w:t>inspirowanie  i  wspomaganie  działań  zespołowych  uczniów ,</w:t>
      </w:r>
    </w:p>
    <w:p>
      <w:pPr>
        <w:pStyle w:val="Normal"/>
        <w:numPr>
          <w:ilvl w:val="0"/>
          <w:numId w:val="12"/>
        </w:numPr>
        <w:rPr/>
      </w:pPr>
      <w:r>
        <w:rPr/>
        <w:t>podejmowanie    działań    umożliwiających    rozwiązywanie    konfliktów w   zespole   uczniów   oraz    pomiędzy   uczniami   a   innymi    członkami społeczności  szkolnej .</w:t>
      </w:r>
    </w:p>
    <w:p>
      <w:pPr>
        <w:pStyle w:val="Normal"/>
        <w:rPr/>
      </w:pPr>
      <w:r>
        <w:rPr/>
        <w:t xml:space="preserve">                </w:t>
      </w:r>
      <w:r>
        <w:rPr/>
        <w:t>Wychowawca , w  celu  realizacji  w/w  zadań :</w:t>
      </w:r>
    </w:p>
    <w:p>
      <w:pPr>
        <w:pStyle w:val="Normal"/>
        <w:numPr>
          <w:ilvl w:val="0"/>
          <w:numId w:val="17"/>
        </w:numPr>
        <w:rPr/>
      </w:pPr>
      <w:r>
        <w:rPr/>
        <w:t>otacza  indywidualną  opieką  każdego  wychowanka 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spólnie  z  uczniami  i  ich  rodzicami :   </w:t>
      </w:r>
    </w:p>
    <w:p>
      <w:pPr>
        <w:pStyle w:val="Normal"/>
        <w:numPr>
          <w:ilvl w:val="0"/>
          <w:numId w:val="17"/>
        </w:numPr>
        <w:rPr/>
      </w:pPr>
      <w:r>
        <w:rPr/>
        <w:t>planuje  i  organizuje   różne   formy   życia   zespołowego  ,  rozwijające   jednostki  i  integrujące  zespół  uczniowski ,</w:t>
      </w:r>
    </w:p>
    <w:p>
      <w:pPr>
        <w:pStyle w:val="Normal"/>
        <w:numPr>
          <w:ilvl w:val="0"/>
          <w:numId w:val="17"/>
        </w:numPr>
        <w:rPr/>
      </w:pPr>
      <w:r>
        <w:rPr/>
        <w:t>na   podstawie   Programu   Wychowawczego   Szkoły  ustala   treści   i   formy  zajęć  tematycznych  na  godzinach  do  dyspozycji  wychowawcy ,</w:t>
      </w:r>
    </w:p>
    <w:p>
      <w:pPr>
        <w:pStyle w:val="Normal"/>
        <w:numPr>
          <w:ilvl w:val="0"/>
          <w:numId w:val="17"/>
        </w:numPr>
        <w:rPr/>
      </w:pPr>
      <w:r>
        <w:rPr/>
        <w:t>zapoznaje  rodziców  i  uczniów  z   obowiązującymi   w   szkole   zasadami oceniania , klasyfikowania  i  promowania  uczniów ,</w:t>
      </w:r>
    </w:p>
    <w:p>
      <w:pPr>
        <w:pStyle w:val="Normal"/>
        <w:numPr>
          <w:ilvl w:val="0"/>
          <w:numId w:val="17"/>
        </w:numPr>
        <w:rPr/>
      </w:pPr>
      <w:r>
        <w:rPr/>
        <w:t>współdziała    z   nauczycielami   uczącymi   w   jego   klasie  ,  uzgadniając z nimi  i  koordynując  ich działania  wychowawcze  wobec ogółu  uczniów a  także  wobec  tych  uczniów ,  którym  z   racji   szczególnych   uzdolnień     albo  z   powodu   napotykanych   trudności   i    niepowodzeń   szkolnych  ,    potrzebne  jest  zapewnienie  indywidualnej  opieki , utrzymuje  kontakt  z  rodzicami  uczniów, w  celu :</w:t>
      </w:r>
    </w:p>
    <w:p>
      <w:pPr>
        <w:pStyle w:val="Normal"/>
        <w:numPr>
          <w:ilvl w:val="0"/>
          <w:numId w:val="51"/>
        </w:numPr>
        <w:rPr/>
      </w:pPr>
      <w:r>
        <w:rPr/>
        <w:t>poznania  i  ustalenia  potrzeb  opiekuńczo-wychowawczych  ich  dzieci</w:t>
      </w:r>
    </w:p>
    <w:p>
      <w:pPr>
        <w:pStyle w:val="Normal"/>
        <w:numPr>
          <w:ilvl w:val="0"/>
          <w:numId w:val="51"/>
        </w:numPr>
        <w:rPr/>
      </w:pPr>
      <w:r>
        <w:rPr/>
        <w:t>współdziałania    z   rodzicami  ,  zwłaszcza   okazywania   im   pomocy  w  ich  działaniach  wychowawczych  wobec  dzieci  oraz  otrzymywania  od  rodziców  pomocy  w  swoich  działaniach ,</w:t>
      </w:r>
    </w:p>
    <w:p>
      <w:pPr>
        <w:pStyle w:val="Normal"/>
        <w:numPr>
          <w:ilvl w:val="0"/>
          <w:numId w:val="51"/>
        </w:numPr>
        <w:rPr/>
      </w:pPr>
      <w:r>
        <w:rPr/>
        <w:t>włączania  ich  w  sprawy  życia  klasy  i  szkoły ,</w:t>
      </w:r>
    </w:p>
    <w:p>
      <w:pPr>
        <w:pStyle w:val="Normal"/>
        <w:numPr>
          <w:ilvl w:val="0"/>
          <w:numId w:val="51"/>
        </w:numPr>
        <w:rPr/>
      </w:pPr>
      <w:r>
        <w:rPr/>
        <w:t>współpracuje  z  pedagogiem  szkolnym  i   innymi    specjalistami   świadczącymi  kwalifikowaną  pomoc  w  rozpoznawaniu   potrzeb  i   trudności , także    zdrowotnych    oraz   zainteresowań    i   szczególnych     uzdolnień  uczniów ,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jest  rzecznikiem  spraw  ucznia  w  kontaktach  z  innymi  osobami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</w:t>
      </w:r>
      <w:r>
        <w:rPr>
          <w:b/>
          <w:sz w:val="28"/>
          <w:szCs w:val="28"/>
        </w:rPr>
        <w:t xml:space="preserve">. Prawa  i  obowiązki  uczniów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 oparciu  o  Konwencję  Praw  Dzieck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Uczeń  </w:t>
      </w:r>
      <w:r>
        <w:rPr>
          <w:b/>
          <w:u w:val="single"/>
        </w:rPr>
        <w:t>ma  obowiązek</w:t>
      </w:r>
      <w:r>
        <w:rPr>
          <w:u w:val="single"/>
        </w:rPr>
        <w:t xml:space="preserve">  </w:t>
      </w:r>
      <w:r>
        <w:rPr/>
        <w:t xml:space="preserve"> zachowania  się  w  każdej  sytuacji  w  sposób  odpowiedzialny  , respektując  uniwersalne  zasady  etyki   i   powszechnie  obowiązujące  normy  współżycia  społecznego , a  szczególnie :</w:t>
      </w:r>
    </w:p>
    <w:p>
      <w:pPr>
        <w:pStyle w:val="Normal"/>
        <w:numPr>
          <w:ilvl w:val="0"/>
          <w:numId w:val="9"/>
        </w:numPr>
        <w:rPr/>
      </w:pPr>
      <w:r>
        <w:rPr/>
        <w:t>poszanowania  godności  osobistej  i  wolności  drugiego  człowieka</w:t>
      </w:r>
    </w:p>
    <w:p>
      <w:pPr>
        <w:pStyle w:val="Normal"/>
        <w:numPr>
          <w:ilvl w:val="0"/>
          <w:numId w:val="9"/>
        </w:numPr>
        <w:rPr/>
      </w:pPr>
      <w:r>
        <w:rPr/>
        <w:t>okazywanie  szacunku  dorosłym  i  kolegom 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ciwstawianie  się  przejawom  brutalności  i  wulgarności , </w:t>
      </w:r>
    </w:p>
    <w:p>
      <w:pPr>
        <w:pStyle w:val="Normal"/>
        <w:numPr>
          <w:ilvl w:val="0"/>
          <w:numId w:val="9"/>
        </w:numPr>
        <w:rPr/>
      </w:pPr>
      <w:r>
        <w:rPr/>
        <w:t>szanowania  poglądów  i  przekonań  innych  osób ,</w:t>
      </w:r>
    </w:p>
    <w:p>
      <w:pPr>
        <w:pStyle w:val="Normal"/>
        <w:numPr>
          <w:ilvl w:val="0"/>
          <w:numId w:val="9"/>
        </w:numPr>
        <w:rPr/>
      </w:pPr>
      <w:r>
        <w:rPr/>
        <w:t>poszanowania  cudzej  własności ,</w:t>
      </w:r>
    </w:p>
    <w:p>
      <w:pPr>
        <w:pStyle w:val="Normal"/>
        <w:numPr>
          <w:ilvl w:val="0"/>
          <w:numId w:val="9"/>
        </w:numPr>
        <w:rPr/>
      </w:pPr>
      <w:r>
        <w:rPr/>
        <w:t>zachowania  tajemnicy  korespondencji  i  informacji  o   sprawach  osobistych  powierzonych  mu  w   zaufaniu  ,  chyba  że   szkodziłoby  to  ogółowi lub  życiu  i  zdrowiu  powierzającego ,</w:t>
      </w:r>
    </w:p>
    <w:p>
      <w:pPr>
        <w:pStyle w:val="Normal"/>
        <w:numPr>
          <w:ilvl w:val="0"/>
          <w:numId w:val="9"/>
        </w:numPr>
        <w:rPr/>
      </w:pPr>
      <w:r>
        <w:rPr/>
        <w:t>naprawienia  wyrządzonej  przez  siebie  szkody ,</w:t>
      </w:r>
    </w:p>
    <w:p>
      <w:pPr>
        <w:pStyle w:val="Normal"/>
        <w:numPr>
          <w:ilvl w:val="0"/>
          <w:numId w:val="9"/>
        </w:numPr>
        <w:rPr/>
      </w:pPr>
      <w:r>
        <w:rPr/>
        <w:t>systematycznej  nauki  zgodnie  ze  swoimi   możliwościami  ,  uczęszczania na  wszystkie  zajęcia  przewidziane  planem  nauczania  w  danej  klasie ,</w:t>
      </w:r>
    </w:p>
    <w:p>
      <w:pPr>
        <w:pStyle w:val="Normal"/>
        <w:numPr>
          <w:ilvl w:val="0"/>
          <w:numId w:val="9"/>
        </w:numPr>
        <w:rPr/>
      </w:pPr>
      <w:r>
        <w:rPr/>
        <w:t>współtworzenia  właściwej  atmosfery  w  szkole  opartej  na  zasadach  solidarności , demokracji , tolerancji , życzliwości , sprawiedliwości i wolności,</w:t>
      </w:r>
    </w:p>
    <w:p>
      <w:pPr>
        <w:pStyle w:val="Normal"/>
        <w:numPr>
          <w:ilvl w:val="0"/>
          <w:numId w:val="9"/>
        </w:numPr>
        <w:rPr/>
      </w:pPr>
      <w:r>
        <w:rPr/>
        <w:t>godnego  i  kulturalnego  zachowania  się  w  szkole   i   poza   nią  ,  dbania  o  piękno  mowy  ojczystej ,</w:t>
      </w:r>
    </w:p>
    <w:p>
      <w:pPr>
        <w:pStyle w:val="Normal"/>
        <w:numPr>
          <w:ilvl w:val="0"/>
          <w:numId w:val="9"/>
        </w:numPr>
        <w:rPr/>
      </w:pPr>
      <w:r>
        <w:rPr/>
        <w:t>podporządkowania  się  zaleceniom  i   zarządzeniom   Dyrektora   Szkoły  , ustaleniom  Rady  Samorządu  Klasowego  lub  Szkolnego , Rady Pedagogicznej  oraz  nauczycieli  i  innych  pracowników  szkoły ,</w:t>
      </w:r>
    </w:p>
    <w:p>
      <w:pPr>
        <w:pStyle w:val="Normal"/>
        <w:numPr>
          <w:ilvl w:val="0"/>
          <w:numId w:val="9"/>
        </w:numPr>
        <w:rPr/>
      </w:pPr>
      <w:r>
        <w:rPr/>
        <w:t>dbania   o   bezpieczeństwo   i   zdrowie   własne   oraz   swoich   kolegów  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uczeń  nie   pali   tytoniu  ,  nie   pije    alkoholu  ,  nie   używa   narkotyków   i  innych  środków  odurzających , jest  czysty  i  schludny ,  dba  o   higienę osobistą 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troszczenia  się  o  mienie  szkoły ,  jej   estetyczny   wygląd  ,  starania   się  utrzymanie  czystości  i  porządku  na  terenie  szkoły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ń  ma  praw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do  szacunku , poszanowania  godności  własnej   w   sprawach   osobistych ,rodzinnych   i   koleżeńskich ,  wolności   myśli ,  sumienia  i   wyznania ,  do  nietykalności  cielesnej ; nie   wolno   nikomu   drwić   z   nazwiska   ucznia , jego  uczuć , poglądów  i  przekonań , religii , wyglądu ,  cech   usposobienia i  umysłu , komentować  jego  stosunków  rodzinnych  i  przyjaźni ; nie  wolno  zachęcać  do  donosicielstwa , wymuszać  zeznań ,</w:t>
      </w:r>
    </w:p>
    <w:p>
      <w:pPr>
        <w:pStyle w:val="Normal"/>
        <w:numPr>
          <w:ilvl w:val="0"/>
          <w:numId w:val="21"/>
        </w:numPr>
        <w:rPr/>
      </w:pPr>
      <w:r>
        <w:rPr/>
        <w:t>zapoznania  się  z  programem  nauczania , jego  treścią , celami  i  stawiany-mi  wymaganiami  ,  wyrażania   opinii   i   wątpliwości   dotyczących   treści nauczania  oraz  uzyskiwania  na  nie  wyjaśnień  i  odpowiedzi ,</w:t>
      </w:r>
    </w:p>
    <w:p>
      <w:pPr>
        <w:pStyle w:val="Normal"/>
        <w:numPr>
          <w:ilvl w:val="0"/>
          <w:numId w:val="21"/>
        </w:numPr>
        <w:rPr/>
      </w:pPr>
      <w:r>
        <w:rPr/>
        <w:t>przedstawiania   wychowawcy   klasy  ,   dyrektorowi   szkoły  ,  pedagogowi  i   innym    nauczycielom    swoich    problemów   oraz   uzyskania   od   nich  pomocy , odpowiedzi , wyjaśnień .</w:t>
      </w:r>
    </w:p>
    <w:p>
      <w:pPr>
        <w:pStyle w:val="Normal"/>
        <w:numPr>
          <w:ilvl w:val="0"/>
          <w:numId w:val="21"/>
        </w:numPr>
        <w:rPr/>
      </w:pPr>
      <w:r>
        <w:rPr/>
        <w:t>jawnego  wyrażania  opinii  dotyczących  życia  szkoły ,  nie   może  to  jednak  uwłaczać  niczyjej  godności  osobistej ,</w:t>
      </w:r>
    </w:p>
    <w:p>
      <w:pPr>
        <w:pStyle w:val="Normal"/>
        <w:numPr>
          <w:ilvl w:val="0"/>
          <w:numId w:val="21"/>
        </w:numPr>
        <w:rPr/>
      </w:pPr>
      <w:r>
        <w:rPr/>
        <w:t>do  jawnego  umotywowania  oceny  postępów  w  nauce  i  zachowaniu ,</w:t>
      </w:r>
    </w:p>
    <w:p>
      <w:pPr>
        <w:pStyle w:val="Normal"/>
        <w:numPr>
          <w:ilvl w:val="0"/>
          <w:numId w:val="21"/>
        </w:numPr>
        <w:rPr/>
      </w:pPr>
      <w:r>
        <w:rPr/>
        <w:t>do  powiadamiania  z  tygodniowym  wyprzedzeniem  o  terminie  i  zakresie pisemnych  sprawdzianów ,</w:t>
      </w:r>
    </w:p>
    <w:p>
      <w:pPr>
        <w:pStyle w:val="Normal"/>
        <w:numPr>
          <w:ilvl w:val="0"/>
          <w:numId w:val="21"/>
        </w:numPr>
        <w:rPr/>
      </w:pPr>
      <w:r>
        <w:rPr/>
        <w:t>do   odpoczynku   w   przerwach   między lekcyjnych  ,  świątecznych  ,  ferii  i  wakacji ,</w:t>
      </w:r>
    </w:p>
    <w:p>
      <w:pPr>
        <w:pStyle w:val="Normal"/>
        <w:numPr>
          <w:ilvl w:val="0"/>
          <w:numId w:val="21"/>
        </w:numPr>
        <w:rPr/>
      </w:pPr>
      <w:r>
        <w:rPr/>
        <w:t>do  dodatkowej  pomocy  nauczyciela  zwłaszcza  wtedy ,  gdy  nie  radzi  sobie  z  opanowaniem  materiału   i   powtórnego   w   uzgodnionym   terminie  sprawdzenia  i  oceny  wiedzy  i  umiejętności  , ma  też  prawo   do   pomocy  ze  strony  kolegów ,</w:t>
      </w:r>
    </w:p>
    <w:p>
      <w:pPr>
        <w:pStyle w:val="Normal"/>
        <w:numPr>
          <w:ilvl w:val="0"/>
          <w:numId w:val="21"/>
        </w:numPr>
        <w:rPr/>
      </w:pPr>
      <w:r>
        <w:rPr/>
        <w:t>do  organizacji  życia  szkolnego  i  uczestnictwa  w  zajęciach   pozalekcyjnych  i  pozaszkolnych ,</w:t>
      </w:r>
    </w:p>
    <w:p>
      <w:pPr>
        <w:pStyle w:val="Normal"/>
        <w:numPr>
          <w:ilvl w:val="0"/>
          <w:numId w:val="21"/>
        </w:numPr>
        <w:rPr/>
      </w:pPr>
      <w:r>
        <w:rPr/>
        <w:t>reprezentowania  szkoły   w   konkursach ,  przeglądach zawodach  i   innych  imprezach , zgodnie  ze  swoimi  możliwościami  i  umiejętnościami ,</w:t>
      </w:r>
    </w:p>
    <w:p>
      <w:pPr>
        <w:pStyle w:val="Normal"/>
        <w:numPr>
          <w:ilvl w:val="0"/>
          <w:numId w:val="21"/>
        </w:numPr>
        <w:rPr/>
      </w:pPr>
      <w:r>
        <w:rPr/>
        <w:t>redagowania  i  wydawania   gazety   szkolnej  ,  organizowania   działalności kulturalnej , oświatowej  , sportowej  oraz  rozrywkowej   zgodnie   z   własnymi  potrzebami  i  możliwościami  organizacyjnymi   szkoły  , w   porozumieniu  z  dyrektorem  szkoły ,</w:t>
      </w:r>
    </w:p>
    <w:p>
      <w:pPr>
        <w:pStyle w:val="Normal"/>
        <w:numPr>
          <w:ilvl w:val="0"/>
          <w:numId w:val="21"/>
        </w:numPr>
        <w:rPr/>
      </w:pPr>
      <w:r>
        <w:rPr/>
        <w:t>do  pomocy   medycznej   i   socjalnej  na  zasadach  określonych  odrębnymi  przepisami ,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yboru  nauczyciela   pełniącego  funkcję  opiekuna  Samorządu  Uczniowskiego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.  Szkolny  system  oceny  zachowania  uczniów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9"/>
        </w:numPr>
        <w:rPr/>
      </w:pPr>
      <w:r>
        <w:rPr/>
        <w:t>Ocenę  zachowania  śródroczną  począwszy  od  klasy  czwartej  ustala  się  według  skali :</w:t>
      </w:r>
    </w:p>
    <w:p>
      <w:pPr>
        <w:pStyle w:val="Normal"/>
        <w:numPr>
          <w:ilvl w:val="1"/>
          <w:numId w:val="39"/>
        </w:numPr>
        <w:rPr/>
      </w:pPr>
      <w:r>
        <w:rPr/>
        <w:t>Wzorowe</w:t>
      </w:r>
    </w:p>
    <w:p>
      <w:pPr>
        <w:pStyle w:val="Normal"/>
        <w:numPr>
          <w:ilvl w:val="1"/>
          <w:numId w:val="39"/>
        </w:numPr>
        <w:rPr/>
      </w:pPr>
      <w:r>
        <w:rPr/>
        <w:t>bardzo  dobre</w:t>
      </w:r>
    </w:p>
    <w:p>
      <w:pPr>
        <w:pStyle w:val="Normal"/>
        <w:numPr>
          <w:ilvl w:val="1"/>
          <w:numId w:val="39"/>
        </w:numPr>
        <w:rPr/>
      </w:pPr>
      <w:r>
        <w:rPr/>
        <w:t>dobre</w:t>
      </w:r>
    </w:p>
    <w:p>
      <w:pPr>
        <w:pStyle w:val="Normal"/>
        <w:numPr>
          <w:ilvl w:val="1"/>
          <w:numId w:val="39"/>
        </w:numPr>
        <w:rPr/>
      </w:pPr>
      <w:r>
        <w:rPr/>
        <w:t>poprawne</w:t>
      </w:r>
    </w:p>
    <w:p>
      <w:pPr>
        <w:pStyle w:val="Normal"/>
        <w:numPr>
          <w:ilvl w:val="1"/>
          <w:numId w:val="39"/>
        </w:numPr>
        <w:rPr/>
      </w:pPr>
      <w:r>
        <w:rPr/>
        <w:t>nieodpowiednie</w:t>
      </w:r>
    </w:p>
    <w:p>
      <w:pPr>
        <w:pStyle w:val="Normal"/>
        <w:numPr>
          <w:ilvl w:val="1"/>
          <w:numId w:val="39"/>
        </w:numPr>
        <w:rPr/>
      </w:pPr>
      <w:r>
        <w:rPr/>
        <w:t>naganne</w:t>
      </w:r>
    </w:p>
    <w:p>
      <w:pPr>
        <w:pStyle w:val="Normal"/>
        <w:rPr/>
      </w:pPr>
      <w:r>
        <w:rPr/>
        <w:t>Kryteria na odpowiednie oceny zachowania uczniów znajdują się w szkolnym systemie oceniania.</w:t>
      </w:r>
    </w:p>
    <w:p>
      <w:pPr>
        <w:pStyle w:val="Normal"/>
        <w:rPr/>
      </w:pPr>
      <w:r>
        <w:rPr/>
        <w:t>W  kl. I – III  ocena  zachowania  jest  oceną  opisową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rStyle w:val="StrongEmphasis"/>
          <w:b w:val="false"/>
        </w:rPr>
        <w:t>Zachowania pozytywne i negatywne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/ Zachowania pozytywne: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9"/>
        <w:gridCol w:w="3698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Zachowania  pozytywn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to ocenia?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dział w olimpiadzie, konkursie lub zawodach sportowych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cenia nauczyciel - opiekun </w:t>
            </w:r>
          </w:p>
        </w:tc>
      </w:tr>
      <w:tr>
        <w:trPr>
          <w:trHeight w:val="5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eprezentowanie szkoły na zewnątrz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.w. </w:t>
            </w:r>
          </w:p>
        </w:tc>
      </w:tr>
      <w:tr>
        <w:trPr>
          <w:trHeight w:val="5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dział w  uroczystościa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.w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aangażowanie w pełnienie funkcji w szkole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, opiekun samorządu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aangażowanie w pełnienie funkcji w klasie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moc w zorganizowaniu imprezy szkolnej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, osoba organizująca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aca na rzecz szkoły z własnej inicjatywy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na rzecz klasy z własnej inicjatywy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przygotowanie i prowadzenie godzin z  wychowawc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efektywna pomoc koleżeńsk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 (n-le proszeni są o notatki w dzienniku lub zeszycie uwag)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moc w bibliotece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 – l  bibliotekarz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ejętność taktownego uczestnictwa w dyskusji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chowawca, n-le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iąganie wyników w nauce maksymalnie dobrych w stosunku do swoich możliwości, punktualność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, sugestie n-li uczących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dwaga cywiln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, n-le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ultura osobista (uczciwość, codzienna kultura słowa, powitania n-li i pracowników szkoły, poszanowanie wyposażenia szkoły, respektowanie norm współżycia w grupie, tolerancja )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 (n-le proszeni są o notatki w dzienniku lub zeszycie uwag)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tyczny ubiór – noszenie jednolitego stroju szkolnego a na uroczystościach, egzaminach strój w tonacji ciemno – białej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chowawca (n-le proszeni są o notatki w dzienniku lub zeszycie uwa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/ Zachowania negatywne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7"/>
        <w:gridCol w:w="317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 Unicode MS" w:ascii="Arial Unicode MS" w:hAnsi="Arial Unicode MS"/>
              </w:rPr>
              <w:t>Zachowania  negatywne</w:t>
            </w: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to ocenia?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zeszkadzanie na lekcji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-l prowadzący zajęci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iewykonywanie poleceń nauczyciela, lenistw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-l prowadzący zajęci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roganckie odnoszenie się do otoczeni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łe zachowanie  na korytarzu : bieganie, stawanie na rękach, skakanie ze schodów, siedzenie na parapetach, kopanie w ścianę, gwizdanie, piszczenie, ślizganie się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l dyżurujący ( świadek 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norowanie pracowników szkoły w szkole i poza ni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bliżanie koledze, zaczepka słowna i fizyczna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 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nęcanie się nad kolegami, wymuszanie pieniędzy lub innych rzecz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 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ójki między uczniam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ulgarne słownictw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łe zachowanie przy stole na stołówce i w świetlic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ewłaściwe zachowanie w miejscach publicznych (kino, wycieczka, itp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ściąganie na lekcjach lub zadań domowych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-l prowadzący zajęcia lub dyżurujący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iszczenie sprzętu, umeblowania oraz budynku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iszczenie rzeczy innych i swoich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radzież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aśmiecanie otoczenia, pluci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żywanie lub namawianie innych do spróbowania używek – alkohol, papierosy, narkotyki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robata złego zachowan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oba dorosła ( świadek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późniani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agar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iewykonanie zobowiązania, kłamstw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zainteresowan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żywanie telefonu komórkowego na terenie szkoł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-l prowadzący zajęci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zustwo, fałszowanie usprawiedliwień, kradzież dokumentów szkolnych, dopisywanie ocen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zainteresowan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zynoszenie i używanie niebezpiecznych narzędzi, narażanie własnego życia i zdrowia oraz kolegów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soba dorosła ( świadek)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agana wychowawc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agana dyrektora szkoł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nflikt z prawe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icja, sąd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odpowiedni do sytuacji szkolnej wygląd zewnętrzny – brak jednolitego stroju szkolneg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chowawc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zenie i picie na lekcji bez pozwoleni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 prowadzący zajęcia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XI. </w:t>
      </w:r>
      <w:r>
        <w:rPr>
          <w:b/>
        </w:rPr>
        <w:t>Opis  systemu  promowania  zachowań  i  postaw  pożądan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Szkolny system oceniania ( wyciąg)</w:t>
      </w:r>
    </w:p>
    <w:p>
      <w:pPr>
        <w:pStyle w:val="Normal"/>
        <w:numPr>
          <w:ilvl w:val="0"/>
          <w:numId w:val="29"/>
        </w:numPr>
        <w:rPr/>
      </w:pPr>
      <w:r>
        <w:rPr/>
        <w:t>Nagrody  stosowane  wobec  uczni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Opis  systemu  weryfikowania  zachowań  i  postaw  niepożąda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   stosowane  wobec  uczniów :</w:t>
      </w:r>
    </w:p>
    <w:p>
      <w:pPr>
        <w:pStyle w:val="Normal"/>
        <w:numPr>
          <w:ilvl w:val="0"/>
          <w:numId w:val="2"/>
        </w:numPr>
        <w:rPr/>
      </w:pPr>
      <w:r>
        <w:rPr/>
        <w:t>upomnienie  wychowawcy  klasy ,</w:t>
      </w:r>
    </w:p>
    <w:p>
      <w:pPr>
        <w:pStyle w:val="Normal"/>
        <w:numPr>
          <w:ilvl w:val="0"/>
          <w:numId w:val="2"/>
        </w:numPr>
        <w:rPr/>
      </w:pPr>
      <w:r>
        <w:rPr/>
        <w:t>upomnienie  lub  nagana  dyrektora  szkoły przed  klasą ,</w:t>
      </w:r>
    </w:p>
    <w:p>
      <w:pPr>
        <w:pStyle w:val="Normal"/>
        <w:numPr>
          <w:ilvl w:val="0"/>
          <w:numId w:val="2"/>
        </w:numPr>
        <w:rPr/>
      </w:pPr>
      <w:r>
        <w:rPr/>
        <w:t>upomnienie  lub  nagana  dyrektora  szkoły  na  zebraniu  grupy  wiekowej bądź  wszystkich  uczniów ,</w:t>
      </w:r>
    </w:p>
    <w:p>
      <w:pPr>
        <w:pStyle w:val="Normal"/>
        <w:numPr>
          <w:ilvl w:val="0"/>
          <w:numId w:val="2"/>
        </w:numPr>
        <w:rPr/>
      </w:pPr>
      <w:r>
        <w:rPr/>
        <w:t>przeniesienie  do  równoległej  klasy  , na  mocy  decyzji  Rady  Pedagogicznej ,</w:t>
      </w:r>
    </w:p>
    <w:p>
      <w:pPr>
        <w:pStyle w:val="Normal"/>
        <w:numPr>
          <w:ilvl w:val="0"/>
          <w:numId w:val="2"/>
        </w:numPr>
        <w:rPr/>
      </w:pPr>
      <w:r>
        <w:rPr/>
        <w:t>skreślenie  z  listy  uczniów  szkoły  i  przeniesienie  do  innej  szkoły  przez Kuratora  Oświaty  na  uzasadniony  wniosek  dyrektora  szko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orazowo  o  karze  wychowawca  powiadamia  rodziców  ucznia .</w:t>
      </w:r>
    </w:p>
    <w:p>
      <w:pPr>
        <w:pStyle w:val="Normal"/>
        <w:rPr/>
      </w:pPr>
      <w:r>
        <w:rPr/>
        <w:t>Wykonanie  kary   może   zostać   zawieszone   na   czas   próby  ,  jeżeli   uczeń  otrzyma  poręczenie  samorządu  klasowego , wychowawcy  klasy  lub  Rady Rodziców . Uczeń  ma  prawo  do  odwołania  się od   kary   jego  zdaniem   niesłusznie   nałożonej   poprzez wychowawcę   do   dyrektora   szkoły .</w:t>
      </w:r>
    </w:p>
    <w:p>
      <w:pPr>
        <w:pStyle w:val="Normal"/>
        <w:rPr/>
      </w:pPr>
      <w:r>
        <w:rPr/>
        <w:t xml:space="preserve">Dyrektor   po   rozpatrzeniu   odwołania   i   ponownej   analizie   sytuacji   może  karę  anulować  lub  podtrzymać . </w:t>
      </w:r>
    </w:p>
    <w:p>
      <w:pPr>
        <w:pStyle w:val="Normal"/>
        <w:rPr/>
      </w:pPr>
      <w:r>
        <w:rPr/>
        <w:t>Zarówno  nagrody  jak  i  kary  powinny  być  stosowane  kolejn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  rytuału    szkolnego   ,   stałych    uroczystości     różnego    typu  o  charakterze  wychowawczym   i   kulturalnym   wraz   z   ramowym harmonogramem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Na  uroczystości  szkolne  przychodzimy  odświętnie  ubrani / w szkolnym stroju jednolitym i tonacji ciemno - białej/. Co  roku  zespół edukacyjny i wychowawczy ustalają   ilość , terminy  oraz  tematykę  apeli ,  sesji  poświęconych   sprawom   wychowawczym  , wieczornic  czy  spotkań . 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Hymn  państwowy  śpiewany  jest  przez  uczniów  na  uroczystościach :rozpoczęcia  roku  szkolnego , zakończenia  roku  szkolnego , pożegnania  absolwentów  szkoły , na  uroczystościach  jubileuszowych ,na uroczystościach  z  okazji  świąt  państwowych </w:t>
      </w:r>
    </w:p>
    <w:p>
      <w:pPr>
        <w:pStyle w:val="Normal"/>
        <w:numPr>
          <w:ilvl w:val="0"/>
          <w:numId w:val="31"/>
        </w:numPr>
        <w:rPr/>
      </w:pPr>
      <w:r>
        <w:rPr/>
        <w:t>Flaga  państwowa  jest  wnoszona  na  w/w  uroczystości .</w:t>
      </w:r>
    </w:p>
    <w:p>
      <w:pPr>
        <w:pStyle w:val="Normal"/>
        <w:ind w:left="1081" w:hanging="0"/>
        <w:rPr/>
      </w:pPr>
      <w:r>
        <w:rPr/>
      </w:r>
    </w:p>
    <w:p>
      <w:pPr>
        <w:pStyle w:val="Normal"/>
        <w:rPr/>
      </w:pPr>
      <w:r>
        <w:rPr/>
        <w:t xml:space="preserve">Wykaz    corocznych    imprez   i   uroczystości   o  charakterze   kulturalnym  </w:t>
      </w:r>
    </w:p>
    <w:p>
      <w:pPr>
        <w:pStyle w:val="Normal"/>
        <w:rPr/>
      </w:pPr>
      <w:r>
        <w:rPr/>
        <w:t xml:space="preserve"> </w:t>
      </w:r>
      <w:r>
        <w:rPr/>
        <w:t>i  wychowawczy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rozpoczęcie  nowego  roku  szkolnego ,  </w:t>
      </w:r>
    </w:p>
    <w:p>
      <w:pPr>
        <w:pStyle w:val="Normal"/>
        <w:numPr>
          <w:ilvl w:val="0"/>
          <w:numId w:val="37"/>
        </w:numPr>
        <w:rPr/>
      </w:pPr>
      <w:r>
        <w:rPr/>
        <w:t>pasowanie  na  ucznia  uczniów  kl. I – szych – wg. harmonogramu ,</w:t>
      </w:r>
    </w:p>
    <w:p>
      <w:pPr>
        <w:pStyle w:val="Normal"/>
        <w:numPr>
          <w:ilvl w:val="0"/>
          <w:numId w:val="37"/>
        </w:numPr>
        <w:rPr/>
      </w:pPr>
      <w:r>
        <w:rPr/>
        <w:t>Dzień  Chłopca –  dyskoteka  ,</w:t>
      </w:r>
    </w:p>
    <w:p>
      <w:pPr>
        <w:pStyle w:val="Normal"/>
        <w:numPr>
          <w:ilvl w:val="0"/>
          <w:numId w:val="37"/>
        </w:numPr>
        <w:rPr/>
      </w:pPr>
      <w:r>
        <w:rPr/>
        <w:t>Dzień  Edukacji  Narodowej – 14  października ,</w:t>
      </w:r>
    </w:p>
    <w:p>
      <w:pPr>
        <w:pStyle w:val="Normal"/>
        <w:numPr>
          <w:ilvl w:val="0"/>
          <w:numId w:val="37"/>
        </w:numPr>
        <w:rPr/>
      </w:pPr>
      <w:r>
        <w:rPr/>
        <w:t>Rocznica  Odzyskania  przez  Polskę  Niepodległości – 11  Listopad</w:t>
      </w:r>
    </w:p>
    <w:p>
      <w:pPr>
        <w:pStyle w:val="Normal"/>
        <w:numPr>
          <w:ilvl w:val="0"/>
          <w:numId w:val="37"/>
        </w:numPr>
        <w:rPr/>
      </w:pPr>
      <w:r>
        <w:rPr/>
        <w:t>Andrzejki – dyskoteka  - 30  listopada ,</w:t>
      </w:r>
    </w:p>
    <w:p>
      <w:pPr>
        <w:pStyle w:val="Normal"/>
        <w:numPr>
          <w:ilvl w:val="0"/>
          <w:numId w:val="37"/>
        </w:numPr>
        <w:rPr/>
      </w:pPr>
      <w:r>
        <w:rPr/>
        <w:t>Mikołajki – 6  grudnia ,</w:t>
      </w:r>
    </w:p>
    <w:p>
      <w:pPr>
        <w:pStyle w:val="Normal"/>
        <w:numPr>
          <w:ilvl w:val="0"/>
          <w:numId w:val="37"/>
        </w:numPr>
        <w:rPr/>
      </w:pPr>
      <w:r>
        <w:rPr/>
        <w:t>Tradycje  Świąt  Bożego  Narodzenia – grudzień ,</w:t>
      </w:r>
    </w:p>
    <w:p>
      <w:pPr>
        <w:pStyle w:val="Normal"/>
        <w:numPr>
          <w:ilvl w:val="0"/>
          <w:numId w:val="37"/>
        </w:numPr>
        <w:rPr/>
      </w:pPr>
      <w:r>
        <w:rPr/>
        <w:t>bal  karnawałowy  - styczeń ,</w:t>
      </w:r>
    </w:p>
    <w:p>
      <w:pPr>
        <w:pStyle w:val="Normal"/>
        <w:numPr>
          <w:ilvl w:val="0"/>
          <w:numId w:val="37"/>
        </w:numPr>
        <w:rPr/>
      </w:pPr>
      <w:r>
        <w:rPr/>
        <w:t>Walentynki – dyskoteka – luty ,</w:t>
      </w:r>
    </w:p>
    <w:p>
      <w:pPr>
        <w:pStyle w:val="Normal"/>
        <w:numPr>
          <w:ilvl w:val="0"/>
          <w:numId w:val="37"/>
        </w:numPr>
        <w:rPr/>
      </w:pPr>
      <w:r>
        <w:rPr/>
        <w:t>Dzień  Kobiet – 8 marca 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Tradycje  Wielkanocne – kwiecień </w:t>
      </w:r>
    </w:p>
    <w:p>
      <w:pPr>
        <w:pStyle w:val="Normal"/>
        <w:numPr>
          <w:ilvl w:val="0"/>
          <w:numId w:val="37"/>
        </w:numPr>
        <w:rPr/>
      </w:pPr>
      <w:r>
        <w:rPr/>
        <w:t>Rocznica  Uchwalenia  Konstytucji  3 – Maja –2 maja Święto ,</w:t>
      </w:r>
    </w:p>
    <w:p>
      <w:pPr>
        <w:pStyle w:val="Normal"/>
        <w:numPr>
          <w:ilvl w:val="0"/>
          <w:numId w:val="37"/>
        </w:numPr>
        <w:rPr/>
      </w:pPr>
      <w:r>
        <w:rPr/>
        <w:t>Dzień  Matki – spotkanie  towarzyskie  z  rodzicami – 26  maja ,</w:t>
      </w:r>
    </w:p>
    <w:p>
      <w:pPr>
        <w:pStyle w:val="Normal"/>
        <w:numPr>
          <w:ilvl w:val="0"/>
          <w:numId w:val="37"/>
        </w:numPr>
        <w:rPr/>
      </w:pPr>
      <w:r>
        <w:rPr/>
        <w:t>Święto Szkoły</w:t>
      </w:r>
    </w:p>
    <w:p>
      <w:pPr>
        <w:pStyle w:val="Normal"/>
        <w:numPr>
          <w:ilvl w:val="0"/>
          <w:numId w:val="37"/>
        </w:numPr>
        <w:rPr/>
      </w:pPr>
      <w:r>
        <w:rPr/>
        <w:t>Sportowy  festyn  rodzinny – obchody  Dnia  Dziecka  i  Sportu –czerwca</w:t>
      </w:r>
    </w:p>
    <w:p>
      <w:pPr>
        <w:pStyle w:val="Normal"/>
        <w:numPr>
          <w:ilvl w:val="0"/>
          <w:numId w:val="37"/>
        </w:numPr>
        <w:rPr/>
      </w:pPr>
      <w:r>
        <w:rPr/>
        <w:t>pożegnanie  absolwentów  szkoły – czerwiec 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zakończenie  roku  szkolnego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Szkolny   system    zajęć  pozalekcyjnych   rozwijających   talenty  i  zainteresowania ,  postawy  i  umiejętności   społeczne   i  organizacyjn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rPr/>
      </w:pPr>
      <w:r>
        <w:rPr/>
        <w:t>Udział  uczniów  w  pracach  organizacji działających w szkole.</w:t>
      </w:r>
    </w:p>
    <w:p>
      <w:pPr>
        <w:pStyle w:val="Normal"/>
        <w:numPr>
          <w:ilvl w:val="0"/>
          <w:numId w:val="49"/>
        </w:numPr>
        <w:rPr/>
      </w:pPr>
      <w:r>
        <w:rPr/>
        <w:t>Aktywne  uczestnictwo  w  działalności  szkolnych  kół  zainteresowań /według planu pracy szkoły/.</w:t>
      </w:r>
    </w:p>
    <w:p>
      <w:pPr>
        <w:pStyle w:val="Normal"/>
        <w:numPr>
          <w:ilvl w:val="0"/>
          <w:numId w:val="49"/>
        </w:numPr>
        <w:rPr/>
      </w:pPr>
      <w:r>
        <w:rPr/>
        <w:t>Praca  w  zajęciach  typu :</w:t>
      </w:r>
    </w:p>
    <w:p>
      <w:pPr>
        <w:pStyle w:val="Normal"/>
        <w:numPr>
          <w:ilvl w:val="1"/>
          <w:numId w:val="49"/>
        </w:numPr>
        <w:rPr/>
      </w:pPr>
      <w:r>
        <w:rPr/>
        <w:t>pomoc  w  bibliotece ,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redagowanie  gazetek  tematycznych  w  gablotach  na  korytarzach  </w:t>
      </w:r>
    </w:p>
    <w:p>
      <w:pPr>
        <w:pStyle w:val="Normal"/>
        <w:numPr>
          <w:ilvl w:val="1"/>
          <w:numId w:val="49"/>
        </w:numPr>
        <w:rPr/>
      </w:pPr>
      <w:r>
        <w:rPr/>
        <w:t>szkolnych  i  klasowych ,</w:t>
      </w:r>
    </w:p>
    <w:p>
      <w:pPr>
        <w:pStyle w:val="Normal"/>
        <w:numPr>
          <w:ilvl w:val="1"/>
          <w:numId w:val="49"/>
        </w:numPr>
        <w:rPr/>
      </w:pPr>
      <w:r>
        <w:rPr/>
        <w:t>opieka  nad  powierzoną  klasą ,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pomoc  w  hodowli  zwierząt  lub  roślin  itp.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Zasady   funkcjonowania  i  zadania  samorządu   uczniowskiego  oraz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ormy  pomocy  szkoły  dla  samorządu  uczniowskieg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ADY   FUNKCJONOWANIA   SAMORZĄDU   UCZNIOWSKIEG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 Publicznej Szkole  Podstawowej im. Jarosława Iwaszkiewicza działa   Samorząd   Uczniowski , w  skład  którego  wchodzi  cała  społeczność  uczniowska  szkoły .</w:t>
      </w:r>
    </w:p>
    <w:p>
      <w:pPr>
        <w:pStyle w:val="Normal"/>
        <w:numPr>
          <w:ilvl w:val="0"/>
          <w:numId w:val="3"/>
        </w:numPr>
        <w:rPr/>
      </w:pPr>
      <w:r>
        <w:rPr/>
        <w:t>Samorząd  Uczniowski  stanowi  zorganizowaną  formę  samodzielnych  poczynań  ogółu  uczniów , ma  przede  wszystkim  łączyć  społeczność  szkoły wytwarzać  więź  grupową , budzić  poczucie  wspólnoty , tworzyć  odpowiednią  atmosferę , zaspakajać  potrzeby  ogółu  uczniów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rząd  Uczniowski  działa  na  podstawie  regulaminu   swojej  działalności  .  </w:t>
      </w:r>
    </w:p>
    <w:p>
      <w:pPr>
        <w:pStyle w:val="Normal"/>
        <w:numPr>
          <w:ilvl w:val="0"/>
          <w:numId w:val="3"/>
        </w:numPr>
        <w:rPr/>
      </w:pPr>
      <w:r>
        <w:rPr/>
        <w:t>Samorząd  Uczniowski  współpracuje  z  organizacjami  działającymi  na  te -renie  szkoły . Ważne   decyzje   podejmuje   w  porozumieniu  z  dyrektorem  szkoły  i  radą  pedagogiczną  oraz  radą  rodziców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A     SAMORZĄDU    UCZNIOWSKIEG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ształtowanie  właściwego  podejścia  do  nauki  i  zachowania ,  do  procesu zdobywania  wiedzy  i  umiejętności  , do  samorealizacji  siebie  –  konkursy popularnonaukowe ,  audycje   tematyczne  ,  olimpiady  ,  wystawy   szkolne  klasowe  ,  koła   zainteresowań  ,  wytwarzanie   pomocy   naukowych   itp. .</w:t>
      </w:r>
    </w:p>
    <w:p>
      <w:pPr>
        <w:pStyle w:val="Normal"/>
        <w:numPr>
          <w:ilvl w:val="0"/>
          <w:numId w:val="8"/>
        </w:numPr>
        <w:rPr/>
      </w:pPr>
      <w:r>
        <w:rPr/>
        <w:t>Uczestniczenie  w  planowaniu  życia  i  pracy  szkoły  oraz   w   zarządzaniu i  kierowaniu  ( zgodnie  z  regułami  demokracji )  –  organizowanie   zebrań społeczności    uczniowskiej  ,   tworzenie    władzy    uczniowskiej  ,   wybór  opiekuna  Samorządu  Uczniowskiego i  opiekunów  sekcji  ,   Rady   Samorządu  Uczniowskiego , przeprowadzanie   wyborów   na   przewodniczących  klas , przewodniczących  grup  wiekowych  ,  organizowanie   narad   klasowych , spotkań  młodzieży , spotkań  z  dyrektorem  szkoły , radą  pedagogiczną  i  innymi .</w:t>
      </w:r>
    </w:p>
    <w:p>
      <w:pPr>
        <w:pStyle w:val="Normal"/>
        <w:numPr>
          <w:ilvl w:val="0"/>
          <w:numId w:val="8"/>
        </w:numPr>
        <w:rPr/>
      </w:pPr>
      <w:r>
        <w:rPr/>
        <w:t>Rozwijanie  opieki  i  wzajemnej  pomocy   koleżeńskiej  –  koła  korepetytorów , dyżury  w  szkole , opieka  nad  klasami  młodszymi .</w:t>
      </w:r>
    </w:p>
    <w:p>
      <w:pPr>
        <w:pStyle w:val="Normal"/>
        <w:numPr>
          <w:ilvl w:val="0"/>
          <w:numId w:val="8"/>
        </w:numPr>
        <w:rPr/>
      </w:pPr>
      <w:r>
        <w:rPr/>
        <w:t>Organizowanie  czasu  wolnego  -  działalność   artystyczna  ,  rozrywkowa  ,kulturalno-oświatowa , sportowo-turystyczn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zestnictwo  w  gospodarowaniu  szkołą  –  opieka   nad   klasami  ,  opieka  nad  otoczeniem  szkoły , akcje  zarobkowe .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zestnictwo  w  regulowaniu  wewnętrznych  stosunków – udział  w   tworzeniu  prawodawstwa  szkolnego , rozstrzyganie  konfliktów   uczniowskich, udział  w  posiedzeniach  Rady  Pedagogicznej  mającej  na  celu  podsumowanie  pracy  szkoły  na  półrocze  i  na  koniec  roku  szkolnego ,  wyrażanie opinii  o  pracy  nauczycieli 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Zasady  współpracy   wychowawczej  z  rodzicam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Rodzice   i   nauczyciele   współdziałają   ze   sobą   w  sprawach     wychowania  i  kształcenia  dzieci . Zadaniem  szkoły  jest  aktywne  wspieranie  wychowawczej  roli  rodziców .</w:t>
      </w:r>
    </w:p>
    <w:p>
      <w:pPr>
        <w:pStyle w:val="Normal"/>
        <w:numPr>
          <w:ilvl w:val="0"/>
          <w:numId w:val="20"/>
        </w:numPr>
        <w:rPr/>
      </w:pPr>
      <w:r>
        <w:rPr/>
        <w:t>W   związku   z   tym   w   sprawach   wychowania   rodzice   w  szkole  mają  prawo  do  :</w:t>
      </w:r>
    </w:p>
    <w:p>
      <w:pPr>
        <w:pStyle w:val="Normal"/>
        <w:numPr>
          <w:ilvl w:val="1"/>
          <w:numId w:val="20"/>
        </w:numPr>
        <w:rPr/>
      </w:pPr>
      <w:r>
        <w:rPr/>
        <w:t>wglądu  przy  zapisywaniu  dziecka  do  szkoły  do  „ Programu wychowawczego  szkoły ” i  wyrażania  o  nim  swojej  opinii ,</w:t>
      </w:r>
    </w:p>
    <w:p>
      <w:pPr>
        <w:pStyle w:val="Normal"/>
        <w:numPr>
          <w:ilvl w:val="1"/>
          <w:numId w:val="20"/>
        </w:numPr>
        <w:rPr/>
      </w:pPr>
      <w:r>
        <w:rPr/>
        <w:t>określania    i   współdecydowania   o   celach   wychowawczych    szkoły  poprzez :wyrażania  opinii  w  postaci  ankiet,  opracowań  itp. opiniowaniu  projektu  „ Programu  wychowawczego  szkoły ” ,udziału  w  planowaniu  i  organizowaniu  życia   wychowawczego   klasy we  współpracy  z wychowawcą ,</w:t>
      </w:r>
    </w:p>
    <w:p>
      <w:pPr>
        <w:pStyle w:val="Normal"/>
        <w:numPr>
          <w:ilvl w:val="1"/>
          <w:numId w:val="20"/>
        </w:numPr>
        <w:rPr/>
      </w:pPr>
      <w:r>
        <w:rPr/>
        <w:t>podejmowania  uchwał  ( zgodnych  z  prawem ) w  sprawie  wychowania na  zebraniach  Rady  Rodziców ,</w:t>
      </w:r>
    </w:p>
    <w:p>
      <w:pPr>
        <w:pStyle w:val="Normal"/>
        <w:numPr>
          <w:ilvl w:val="1"/>
          <w:numId w:val="20"/>
        </w:numPr>
        <w:rPr/>
      </w:pPr>
      <w:r>
        <w:rPr/>
        <w:t>w  uzasadnionych  przypadkach rodzice  danej  klasy  mają  prawo  wnioskować  do  dyrektora  szkoły  w sprawie  zmiany  wychowawcy  klasy ,</w:t>
      </w:r>
    </w:p>
    <w:p>
      <w:pPr>
        <w:pStyle w:val="Normal"/>
        <w:numPr>
          <w:ilvl w:val="1"/>
          <w:numId w:val="20"/>
        </w:numPr>
        <w:rPr/>
      </w:pPr>
      <w:r>
        <w:rPr/>
        <w:t>decyzji  w  sprawie   uczęszczania   bądź   nie    uczęszczania   ucznia   na zajęcia  z  religii  we  wszystkich  klasach  oraz  w  kl.  V,VI   z  „Wychowania  do  życia  w  rodzinie ” ,</w:t>
      </w:r>
    </w:p>
    <w:p>
      <w:pPr>
        <w:pStyle w:val="Normal"/>
        <w:numPr>
          <w:ilvl w:val="1"/>
          <w:numId w:val="20"/>
        </w:numPr>
        <w:rPr/>
      </w:pPr>
      <w:r>
        <w:rPr/>
        <w:t>uzyskania  pomocy  w  sprawach  wychowania  od  wychowawcy , nauczyciela  „ Wychowania  do  życia  w  rodzinie ” ,  pedagoga  szkolnego , dyrektora  szkoły .</w:t>
      </w:r>
    </w:p>
    <w:p>
      <w:pPr>
        <w:pStyle w:val="Normal"/>
        <w:numPr>
          <w:ilvl w:val="2"/>
          <w:numId w:val="20"/>
        </w:numPr>
        <w:rPr/>
      </w:pPr>
      <w:r>
        <w:rPr/>
        <w:t>Formy  organizacyjne  kontaktów  szkoły  z  rodzicami :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3"/>
          <w:numId w:val="20"/>
        </w:numPr>
        <w:rPr/>
      </w:pPr>
      <w:r>
        <w:rPr/>
        <w:t>ogólnoszkolna  wywiadówka  śród semestralna  i  półroczna  - 3  spotkania  w  ciągu  roku ,</w:t>
      </w:r>
    </w:p>
    <w:p>
      <w:pPr>
        <w:pStyle w:val="Normal"/>
        <w:numPr>
          <w:ilvl w:val="3"/>
          <w:numId w:val="20"/>
        </w:numPr>
        <w:rPr/>
      </w:pPr>
      <w:r>
        <w:rPr/>
        <w:t>okazjonalne spotkania rodziców z wychowawcą</w:t>
      </w:r>
    </w:p>
    <w:p>
      <w:pPr>
        <w:pStyle w:val="Normal"/>
        <w:numPr>
          <w:ilvl w:val="3"/>
          <w:numId w:val="20"/>
        </w:numPr>
        <w:rPr/>
      </w:pPr>
      <w:r>
        <w:rPr/>
        <w:t>kontakty  indywidualne  z  wychowawcą ,</w:t>
      </w:r>
    </w:p>
    <w:p>
      <w:pPr>
        <w:pStyle w:val="Normal"/>
        <w:numPr>
          <w:ilvl w:val="3"/>
          <w:numId w:val="20"/>
        </w:numPr>
        <w:rPr/>
      </w:pPr>
      <w:r>
        <w:rPr/>
        <w:t xml:space="preserve"> </w:t>
      </w:r>
      <w:r>
        <w:rPr/>
        <w:t>wezwanie  rodziców  do   szkoły  ( poprzez   ucznia ,  telefonicznie   bądź pisemnie ) w  związku  z  naruszeniem  przez  ucznia   zasad   współżycia  szkolnego  bądź  zniszczenia  wyposażenia ,</w:t>
      </w:r>
    </w:p>
    <w:p>
      <w:pPr>
        <w:pStyle w:val="Normal"/>
        <w:numPr>
          <w:ilvl w:val="3"/>
          <w:numId w:val="20"/>
        </w:numPr>
        <w:rPr/>
      </w:pPr>
      <w:r>
        <w:rPr/>
        <w:t>rozmowy  telefoniczne ,</w:t>
      </w:r>
    </w:p>
    <w:p>
      <w:pPr>
        <w:pStyle w:val="Normal"/>
        <w:numPr>
          <w:ilvl w:val="3"/>
          <w:numId w:val="20"/>
        </w:numPr>
        <w:rPr/>
      </w:pPr>
      <w:r>
        <w:rPr/>
        <w:t>indywidualne  listy  bądź  notatka  w  zeszycie  uczni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  kontaktach  nauczycieli  z  rodzicami  powinno  obowiązywać :    </w:t>
      </w:r>
    </w:p>
    <w:p>
      <w:pPr>
        <w:pStyle w:val="Normal"/>
        <w:numPr>
          <w:ilvl w:val="1"/>
          <w:numId w:val="24"/>
        </w:numPr>
        <w:rPr/>
      </w:pPr>
      <w:r>
        <w:rPr/>
        <w:t>szczerość , życzliwość  i  rzeczowość ,</w:t>
      </w:r>
    </w:p>
    <w:p>
      <w:pPr>
        <w:pStyle w:val="Normal"/>
        <w:numPr>
          <w:ilvl w:val="1"/>
          <w:numId w:val="24"/>
        </w:numPr>
        <w:rPr/>
      </w:pPr>
      <w:r>
        <w:rPr/>
        <w:t>na  forum  zebrania  o  sukcesach  należy   mówić   imiennie  ,  natomiast o  negatywach  - problemowo , statystycznie ,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najtrudniejsze  sprawy  dotyczące  ucznia  lub  jego  indywidualnej  sytuacji  należy  omawiać  szczerze , ale  w  indywidualnej  rozmowie .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VII. Zasady  współpracy   wychowawczej  z  samorządem  terytorialnym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Dyrektor  szkoły  przedstawia  gminie  problemy  i   sukcesy   wychowawcze szkoły  przynajmniej  2  razy  do  roku .</w:t>
      </w:r>
    </w:p>
    <w:p>
      <w:pPr>
        <w:pStyle w:val="Normal"/>
        <w:numPr>
          <w:ilvl w:val="0"/>
          <w:numId w:val="23"/>
        </w:numPr>
        <w:rPr/>
      </w:pPr>
      <w:r>
        <w:rPr/>
        <w:t>Szkoła  zobowiązana   jest   realizować  zamierzenia   wychowawcze   gminy  jeżeli takie występują</w:t>
      </w:r>
    </w:p>
    <w:p>
      <w:pPr>
        <w:pStyle w:val="Normal"/>
        <w:numPr>
          <w:ilvl w:val="0"/>
          <w:numId w:val="23"/>
        </w:numPr>
        <w:rPr/>
      </w:pPr>
      <w:r>
        <w:rPr/>
        <w:t>Współdziałanie  z  instytucjami  wspierającymi  wychowanie  typu : domy  kultury , świetlice  terapeutyczne 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zkoła  powinna  uzyskać  akceptację  ze  strony  samorządu   na   innowacje wprowadzane  w  dziedzinie  wychowani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 Postanowienia  końcow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Na  początku  każdego  roku  szkolnego ,  na  podstawie  niniejszego  programu   każdy  wychowawca  jest  zobowiązany  do   opracowania   planu   wychowawczego  swojej  klasy 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iniejszy    program    ma    charakter   otwarty   i   może   być    uzupełniany i  zmieniany  w  trybie  jego  uchwala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Pedagogicznej</w:t>
      </w:r>
    </w:p>
    <w:p>
      <w:pPr>
        <w:pStyle w:val="Normal"/>
        <w:jc w:val="right"/>
        <w:rPr/>
      </w:pPr>
      <w:r>
        <w:rPr/>
        <w:t>Dyrektor ZS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gr Lesław Czerniak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1474"/>
        </w:tabs>
        <w:ind w:left="1474" w:hanging="397"/>
      </w:pPr>
      <w:rPr/>
    </w:lvl>
    <w:lvl w:ilvl="3">
      <w:start w:val="1"/>
      <w:numFmt w:val="bullet"/>
      <w:lvlText w:val="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97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1474"/>
        </w:tabs>
        <w:ind w:left="1474" w:hanging="397"/>
      </w:pPr>
      <w:rPr/>
    </w:lvl>
    <w:lvl w:ilvl="1">
      <w:start w:val="3"/>
      <w:numFmt w:val="bullet"/>
      <w:lvlText w:val=""/>
      <w:lvlJc w:val="left"/>
      <w:pPr>
        <w:tabs>
          <w:tab w:val="num" w:pos="1533"/>
        </w:tabs>
        <w:ind w:left="1533" w:hanging="45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9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3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3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3"/>
      </w:pPr>
      <w:rPr/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2:00Z</dcterms:created>
  <dc:creator>dyrektor</dc:creator>
  <dc:description/>
  <dc:language>en-US</dc:language>
  <cp:lastModifiedBy>dyrektorzsp</cp:lastModifiedBy>
  <cp:lastPrinted>2008-09-04T07:05:00Z</cp:lastPrinted>
  <dcterms:modified xsi:type="dcterms:W3CDTF">2018-09-07T10:12:00Z</dcterms:modified>
  <cp:revision>2</cp:revision>
  <dc:subject/>
  <dc:title>SZKOLNY PROGRAM</dc:title>
</cp:coreProperties>
</file>