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żytkownicy korzystający wyłącznie z klawiatury mogą swobodnie poruszać się po serwisie za pomocą klawisza Tab + Ente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nki - także te prowadzące do serwisów zewnętrznych – w zdecydowanej większości otwierają się w tym samym oknie. Dzięki temu użytkownik ma pełną kontrolę nad swoją przeglądark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bano o odpowiedni kontrast tekstu do tła, dzięki czemu materiały osadzone na stronie są czytelne także dla osób słabo widzących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Osoby zamieszczające teksty na stronie dokładają starań, aby były one zrozumiałe oraz formatowane w sposób zgodny z zasadami dostęp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38:00Z</dcterms:created>
  <dc:creator>Lesław Czerniak</dc:creator>
  <dc:description/>
  <cp:keywords/>
  <dc:language>en-US</dc:language>
  <cp:lastModifiedBy>Lesław Czerniak</cp:lastModifiedBy>
  <dcterms:modified xsi:type="dcterms:W3CDTF">2021-02-25T16:43:00Z</dcterms:modified>
  <cp:revision>1</cp:revision>
  <dc:subject/>
  <dc:title/>
</cp:coreProperties>
</file>