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artykułów </w:t>
      </w: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ywno</w:t>
      </w: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ciowych 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 Szkoły Podstawowej nr 3 w Żywcu”</w:t>
      </w:r>
    </w:p>
    <w:p>
      <w:pPr>
        <w:pStyle w:val="Normal"/>
        <w:tabs>
          <w:tab w:val="clear" w:pos="708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przetargu nieograniczonego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ubiegania się o udzielenie zamówienia publicznego na podstawie art. 24 ustawy z dnia 29 stycznia 2004 Prawo Zamówień Publi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 i nie wykazuje podstaw wyklucz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zedstawiłem informacji wprowadzających w błąd Zamawiającego, mogących mieć istotny wpływ na decyzje podejmowane przez Zamawiającego w postępowaniu </w:t>
        <w:br/>
        <w:t>o udzielenie zamó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pływałem i nie próbowałem wpłynąć na czynności Zamawiającego lub pozyskać informacje poufne, mogące dać mi przewagę w postępowaniu o udzielenie zamó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łem z innymi wykonawcami porozumienia mającego na celu zakłócenie konkurencji między wykonawcami w postępowaniu o udzielenie zamó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twarto w stosunku do mnie likwidacj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ruszyłem obowiązków zawodowych podważających moją uczciwość jako Wykonawcy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…………...........……………………………………………………………………………………………………………………………………………………………………….……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Wykonawcy lub osoby upraw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Zamawiający – Szkoła Podstawowa nr 3 im Adama Mickiewicza, ul. M. Skłodowskiej-Curie 2, 34-300 Żywiec 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SP-3.271.1.2017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;Arial" w:hAnsi="Albany;Arial" w:eastAsia="Times New Roman" w:cs="Albany;Arial"/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Matlak</dc:creator>
  <dc:description/>
  <cp:keywords/>
  <dc:language>en-US</dc:language>
  <cp:lastModifiedBy>Matlaki</cp:lastModifiedBy>
  <cp:lastPrinted>2016-12-02T11:02:00Z</cp:lastPrinted>
  <dcterms:modified xsi:type="dcterms:W3CDTF">2017-07-25T10:13:00Z</dcterms:modified>
  <cp:revision>4</cp:revision>
  <dc:subject/>
  <dc:title>Załącznik nr 2 do SIWZ</dc:title>
</cp:coreProperties>
</file>