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4 do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(projekt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żywnościowych do Szkoły Podstawowej nr 3 w Żywcu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warta w Żywcu dnia …………………….. pomiędz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ą Podstawową nr 3 w Żywcu reprezentowaną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anią Aleksandrę Knap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w dalszej części umowy „ZAMAWIAJĄCYM”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(ą) w dalszej części umowy „WYKONAWCĄ”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w wyniku rozstrzygnięcia postępowania w trybie przetargu nieograniczonego, przeprowadzonego zgodnie z ustawą z dnia 29 stycznia 2004r. – Prawo zamówień publicznych </w:t>
        <w:br/>
      </w:r>
      <w:r>
        <w:rPr>
          <w:rFonts w:cs="Times New Roman" w:ascii="Times New Roman" w:hAnsi="Times New Roman"/>
          <w:bCs/>
        </w:rPr>
        <w:t xml:space="preserve">(tekst jedn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z. U. z 2015 r., poz. 2164 ze zm.</w:t>
      </w:r>
      <w:r>
        <w:rPr>
          <w:rFonts w:cs="Times New Roman" w:ascii="Times New Roman" w:hAnsi="Times New Roman"/>
          <w:bCs/>
        </w:rPr>
        <w:t>)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48" w:leader="none"/>
          <w:tab w:val="right" w:pos="8953" w:leader="none"/>
        </w:tabs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iowych zawartych w części nr………. „……….................................” Opisu przedmiotu zamówienia (załącznik nr 5 do SIWZ) </w:t>
        <w:br/>
        <w:t>do Szkoły Podstawowej nr 3 im. Adama Mickiewicza w Żywcu ul. M. Skłodowskiej-Curie 2</w:t>
      </w:r>
      <w:r>
        <w:rPr>
          <w:rFonts w:cs="Times New Roman" w:ascii="Times New Roman" w:hAnsi="Times New Roman"/>
        </w:rPr>
        <w:t xml:space="preserve"> zgodnie z ofertą Wykonawcy z dnia ………………….</w:t>
      </w:r>
      <w:r>
        <w:rPr>
          <w:rFonts w:cs="Times New Roman" w:ascii="Times New Roman" w:hAnsi="Times New Roman"/>
          <w:lang w:eastAsia="pl-PL"/>
        </w:rPr>
        <w:t>. (przedłożoną w dniu ………………….……) oraz wymogami określonymi w SIWZ, stanowiącymi integralną część umowy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skazane w opisie przedmiotu zamówienia - Załączniku nr 5 do SIWZ ilości minimalne </w:t>
        <w:br/>
        <w:t xml:space="preserve">i maksymalne należy traktować jako szacunkowe. W przypadku nie wykorzystania do końca terminu umowy przez Zamawiającego wielkości określonych w Opisie przedmiotu zamówienia – załącznik nr 5 do SIWZ zamówienie ulega odpowiedniemu zmniejszeniu, a Wykonawcy nie przysługują z tego tytułu żadne roszczenia w stosunku 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Stosownie do potrzeb Zamawiającego, strony dopuszczają możliwość zmian ilościowych poszczególnych artykułów spożywczych (zmniejszenie, zwiększenie), w przypadku zmiany liczby uczniów uprawnionych do korzystania ze stołów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konawca jest związany cenami artykułów ujętych w Załączniku nr 5 do SIWZ do upływu terminu umowy, zgodnie z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ykonawca zobowiązuje się do dostarczania Zamawiającemu artykułów spożywczych przez okres obowiązywania niniejszej umowy - zgodnie ze złożonym zamów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w terminie od dnia podpisania umowy do 23 czerwca 2017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2-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wy będzie Szkoła Podstawowa nr 3 w Żywcu ul. M. Skłodowskiej-Curie 2, </w:t>
        <w:br/>
        <w:t xml:space="preserve">34 – 300 Żywiec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sprawdzenie przedmiotu umowy odbędzie się w siedzibie Szkoły Podstawowej nr 3 </w:t>
        <w:br/>
        <w:t>im. Adama Mickiewicza w Żywcu przez Dyrektora placówki lub upoważnioną przez niego osobę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>Strony ustalają szacunkową cenę za wykonanie przedmiotu umowy określony w § 1 ust. 1 niniejszej umowy w wysokości:</w:t>
        <w:br/>
        <w:t>wartość ogółem brutto*: ……………………………………………………………………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.…….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ind w:left="360" w:firstLine="349"/>
        <w:rPr/>
      </w:pPr>
      <w:r>
        <w:rPr>
          <w:rFonts w:cs="Times New Roman" w:ascii="Times New Roman" w:hAnsi="Times New Roman"/>
          <w:b/>
          <w:u w:val="single"/>
        </w:rPr>
        <w:t>*Wartość ogółem brutto została obliczona jako maksymalna planowana wielkość zamówienia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wiera podatek VAT oraz wszystkie koszty związane z realizacją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 – ilościowy odbiór partii dosta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łatności z tytułu przedłożonych faktur za dostarczone produkty, będą realizowane przez Zamawiającego w terminie 14 dni, od dnia doręczenia prawidłowo wystawionej faktury i będą </w:t>
        <w:br/>
        <w:t xml:space="preserve">one stanowić iloczyn ilości dostarczonych produktów oraz ich cen jednostkowych określonych </w:t>
        <w:br/>
        <w:t xml:space="preserve">w załączniku 5 do SIWZ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 nieterminowe regulowanie należności Wykonawca ma prawo naliczyć Zamawiającemu odsetki ustawowe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Faktury będą wystawiane zgodnie z poszczególnymi zamówieniami i doręczane bezpośrednio </w:t>
        <w:br/>
        <w:t xml:space="preserve">do siedziby Zamawiającego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osownie do przepisu art. 144 ustawy Pzp Zamawiający przewiduje możliwość zmiany postanowień zawartej umowy, w stosunku do treści oferty na podstawie której dokonano wyboru wykonawcy </w:t>
        <w:br/>
        <w:t xml:space="preserve">w zakresie: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1. </w:t>
        <w:tab/>
        <w:t>zmiany: nazwy, adresu / siedziby Zamawiającego / Wykonawcy oraz innych danych ujawnionych w rejestrach publicznych,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2.</w:t>
        <w:tab/>
        <w:t xml:space="preserve">zmiany osób występujących po stronie Zamawiającego / Wykonawcy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3. </w:t>
        <w:tab/>
        <w:t xml:space="preserve">zmiany osób do kontaktów pomiędzy stronami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4. </w:t>
        <w:tab/>
        <w:t xml:space="preserve">zmianie ceny w przypadku ustawowej zmiany stawki podatku od towarów i usług. Cena ulegnie zmianie w ten sposób, że do ceny netto zostanie doliczony podatek VAT </w:t>
        <w:br/>
        <w:t xml:space="preserve">w wysokości wynikającej z przepisów, 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5 </w:t>
        <w:tab/>
        <w:t xml:space="preserve">zmiany powinny zostać zgłoszone w formie wniosku (pisemnie, faksem) z uzasadnieniem faktycznym i prawnym ich wprowadzenia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6 </w:t>
        <w:tab/>
        <w:t xml:space="preserve">zmiany, o których mowa w ust. 1 zostaną wprowadzone drogą uzgodnionego przez strony aneksu do umowy, sporządzonego w formie pisemnej pod rygorem nieważności.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7 </w:t>
        <w:tab/>
        <w:t xml:space="preserve">zmiana ceny na wyższą może nastąpić w terminie nie krótszym niż 14 dni od daty złożenia wniosku o jej podwyższenie. W przypadku obniżek cen danego asortymentu na rynku, ceny dostaw zostaną obniżone wg tych samych zasad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owiązany zapłacić  Zamawiającemu karę umowną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zwłokę w wykonaniu umowy - w wysokości 0,1 % wartości brutto przedmiotu umowy określonej w </w:t>
      </w:r>
      <w:r>
        <w:rPr>
          <w:rFonts w:cs="Times New Roman" w:ascii="Times New Roman" w:hAnsi="Times New Roman"/>
          <w:spacing w:val="-4"/>
        </w:rPr>
        <w:t xml:space="preserve">§ 6 ust.1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 leżących po </w:t>
      </w:r>
      <w:r>
        <w:rPr>
          <w:rFonts w:cs="Times New Roman" w:ascii="Times New Roman" w:hAnsi="Times New Roman"/>
          <w:spacing w:val="-4"/>
        </w:rPr>
        <w:t>stronie Wykonawcy - w wysokości 20 % wartości brutto przedmiotu umowy określonej  w § 6 ust.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Zapłata za przedmiot umowy, nastąpi przelewem 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dla swej ważności formy pisem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akim wypadku Wykonawca może żądać wyłącznie wynagrodzenia należnego </w:t>
        <w:br/>
        <w:t xml:space="preserve">z tytułu wykonania części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może odstąpić od umowy ze skutkiem natychmiastowym, jeżeli Wykonawca rażąco naruszy postanowienia umowy. W przypadku niedotrzymania warunków umowy przez Wykonawcę, pogorszenia się jakości towaru lub bezzasadnego podwyższenia cen artykułów żywnościowych, umowa może być rozwiązana przez Zamawiającego w trybie natychmiastowym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może odstąpić od umowy ze skutkiem natychmiastowym bez zachowania okresu wypowiedzenia w przypadku niedotrzymania terminu płat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e wszystkich kwestiach spornych, które mogą powstać w związku z niniejszą umową sądem właściwym dla rozstrzygania ewentualnych sporów jest sąd powszechny właściwy miejscowo dla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ach nieuregulowanych niniejszą umową mają zastosowanie przepisy Kodeksu Cywilnego oraz ustawy z dnia 29 stycznia 2004 r. Prawo zamówień publicznych (Dz. U. z 2015 r., poz. 2164 ze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z czego dwa egzemplarze otrzymuje Zamawiający a jeden egzemplarz Wykonaw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WYKONAWC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SP-3.271.4.2016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0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5:00Z</dcterms:created>
  <dc:creator>Matlak</dc:creator>
  <dc:description/>
  <cp:keywords/>
  <dc:language>en-US</dc:language>
  <cp:lastModifiedBy>Matlak</cp:lastModifiedBy>
  <cp:lastPrinted>2016-12-02T11:00:00Z</cp:lastPrinted>
  <dcterms:modified xsi:type="dcterms:W3CDTF">2016-12-05T13:05:00Z</dcterms:modified>
  <cp:revision>18</cp:revision>
  <dc:subject/>
  <dc:title>Załącznik Nr 4 do SIWZ </dc:title>
</cp:coreProperties>
</file>