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ywno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ciowych 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Szkoły Podstawowej nr 3 w Żywcu”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przetargu nieograniczonego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w ubieganiu się o udzielenie zamówienia publicznego </w:t>
        <w:br/>
        <w:t>na podstawie art. 22 ust. 1, 1a, 1b ustawy z dnia 29 stycznia 2004r. Prawo Zamówień Publicznych poniewa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kompetencje i uprawnienia do prowadzenia określonej działaln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ekonomiczna i finansowa gwarantuje prawidłowe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zdolność techniczną i zawod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….. </w:t>
      </w:r>
      <w:r>
        <w:rPr>
          <w:rFonts w:cs="Times New Roman" w:ascii="Times New Roman" w:hAnsi="Times New Roman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.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-3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;Arial" w:hAnsi="Albany;Arial" w:eastAsia="Times New Roman" w:cs="Albany;Arial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2:00Z</dcterms:created>
  <dc:creator>Matlak</dc:creator>
  <dc:description/>
  <cp:keywords/>
  <dc:language>en-US</dc:language>
  <cp:lastModifiedBy>Matlak</cp:lastModifiedBy>
  <dcterms:modified xsi:type="dcterms:W3CDTF">2016-11-30T13:10:00Z</dcterms:modified>
  <cp:revision>1</cp:revision>
  <dc:subject/>
  <dc:title>Załącznik nr 3 do SIWZ</dc:title>
</cp:coreProperties>
</file>