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łącznik Nr 1 do SIWZ</w:t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spacing w:lineRule="auto" w:line="360" w:before="0" w:after="60"/>
        <w:jc w:val="center"/>
        <w:rPr>
          <w:rFonts w:ascii="Arial" w:hAnsi="Arial" w:cs="Arial"/>
          <w:b/>
          <w:b/>
          <w:bCs/>
          <w:i/>
          <w:i/>
          <w:spacing w:val="60"/>
          <w:kern w:val="2"/>
        </w:rPr>
      </w:pPr>
      <w:r>
        <w:rPr>
          <w:rFonts w:cs="Arial" w:ascii="Arial" w:hAnsi="Arial"/>
          <w:b/>
          <w:bCs/>
          <w:i/>
          <w:spacing w:val="60"/>
          <w:kern w:val="2"/>
        </w:rPr>
        <w:t>O F E R T A  CENOWA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pacing w:val="6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60"/>
          <w:kern w:val="2"/>
          <w:sz w:val="22"/>
          <w:szCs w:val="22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/Wykonawców)</w:t>
            </w:r>
          </w:p>
        </w:tc>
      </w:tr>
    </w:tbl>
    <w:p>
      <w:pPr>
        <w:pStyle w:val="Head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both"/>
        <w:rPr/>
      </w:pPr>
      <w:r>
        <w:rPr>
          <w:rFonts w:cs="Arial" w:ascii="Arial" w:hAnsi="Arial"/>
        </w:rPr>
        <w:t>DO:</w:t>
        <w:tab/>
        <w:t xml:space="preserve">                  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j nr 3  im. Adama Mickiewicza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300 Żywiec, ul. M. Skłodowskiej – Curie 2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/>
      </w:pPr>
      <w:r>
        <w:rPr/>
        <w:t>tel./fax. 33 861 20 13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5882"/>
      </w:tblGrid>
      <w:tr>
        <w:trPr>
          <w:trHeight w:val="1123" w:hRule="atLeast"/>
        </w:trPr>
        <w:tc>
          <w:tcPr>
            <w:tcW w:w="42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PRZEDMIOT ZAMÓWIENIA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/>
              </w:rPr>
              <w:t xml:space="preserve">Dostawa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artykułów </w:t>
            </w:r>
            <w:r>
              <w:rPr>
                <w:rFonts w:eastAsia="TimesNewRoman;MS Gothic" w:cs="Times New Roman" w:ascii="Times New Roman" w:hAnsi="Times New Roman"/>
                <w:kern w:val="0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ywno</w:t>
            </w:r>
            <w:r>
              <w:rPr>
                <w:rFonts w:eastAsia="TimesNewRoman;MS Gothic" w:cs="Times New Roman" w:ascii="Times New Roman" w:hAnsi="Times New Roman"/>
                <w:kern w:val="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ciowych </w:t>
              <w:br/>
              <w:t xml:space="preserve">do Szkoły Podstawowej nr 3 w Żywcu </w:t>
              <w:br/>
              <w:t>ul. M. Skłodowskiej – Curie 2</w:t>
            </w:r>
            <w:r>
              <w:rPr>
                <w:rFonts w:cs="Times New Roman" w:ascii="Times New Roman" w:hAnsi="Times New Roman"/>
              </w:rPr>
              <w:t xml:space="preserve">, </w:t>
              <w:br/>
            </w:r>
            <w:r>
              <w:rPr>
                <w:rFonts w:cs="Times New Roman" w:ascii="Times New Roman" w:hAnsi="Times New Roman"/>
                <w:lang w:eastAsia="pl-PL"/>
              </w:rPr>
              <w:t>zgodnie z szczegółowym opisem przedmiotu zamówienia</w:t>
            </w:r>
          </w:p>
        </w:tc>
      </w:tr>
      <w:tr>
        <w:trPr>
          <w:trHeight w:val="2383" w:hRule="atLeast"/>
        </w:trPr>
        <w:tc>
          <w:tcPr>
            <w:tcW w:w="42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A M A W I A J Ą C Y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nr 3 </w:t>
            </w:r>
          </w:p>
          <w:p>
            <w:pPr>
              <w:pStyle w:val="Normal"/>
              <w:tabs>
                <w:tab w:val="clear" w:pos="708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. Adama Mickiewicza </w:t>
            </w:r>
          </w:p>
          <w:p>
            <w:pPr>
              <w:pStyle w:val="Normal"/>
              <w:tabs>
                <w:tab w:val="clear" w:pos="708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– 300 Żywiec</w:t>
            </w:r>
          </w:p>
          <w:p>
            <w:pPr>
              <w:pStyle w:val="Normal"/>
              <w:tabs>
                <w:tab w:val="clear" w:pos="708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. Skłodowskiej – Curie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e-mail: sp3zywiec@poczta.onet.p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/fax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33 861 20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Regon:</w:t>
              <w:tab/>
              <w:t>070</w:t>
            </w:r>
            <w:r>
              <w:rPr>
                <w:rFonts w:cs="Times New Roman" w:ascii="Times New Roman" w:hAnsi="Times New Roman"/>
                <w:lang w:val="de-DE"/>
              </w:rPr>
              <w:t>397394</w:t>
            </w:r>
            <w:r>
              <w:rPr>
                <w:rFonts w:cs="Times New Roman" w:ascii="Times New Roman" w:hAnsi="Times New Roman"/>
                <w:b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NIP:</w:t>
            </w:r>
            <w:r>
              <w:rPr>
                <w:rFonts w:cs="Times New Roman" w:ascii="Times New Roman" w:hAnsi="Times New Roman"/>
                <w:b/>
                <w:lang w:val="de-DE"/>
              </w:rPr>
              <w:tab/>
            </w:r>
            <w:r>
              <w:rPr>
                <w:rFonts w:cs="Times New Roman" w:ascii="Times New Roman" w:hAnsi="Times New Roman"/>
                <w:lang w:val="de-DE"/>
              </w:rPr>
              <w:t>553-21-24-88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263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Y K O N A W C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pełna nazwa /adres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REGON/NIP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elefon / faks / e-mail / www.)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de-DE" w:eastAsia="pl-PL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  <w:lang w:val="de-DE" w:eastAsia="pl-PL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spacing w:val="-6"/>
                <w:sz w:val="24"/>
                <w:szCs w:val="24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 xml:space="preserve">Regon: .................................... ,  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NIP:  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e-mail: ………………………………………………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tel.   ..............................  ,     fax.   .................................</w:t>
            </w:r>
          </w:p>
          <w:p>
            <w:pPr>
              <w:pStyle w:val="WWTekstpodstawowy3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n-US" w:eastAsia="pl-PL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/zgodnie z dokumentami – odpis z KRS, ewidencji działalności gospodarczej, pełnomocnictwa/</w:t>
            </w:r>
          </w:p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/>
                <w:i/>
                <w:spacing w:val="-6"/>
                <w:sz w:val="24"/>
                <w:szCs w:val="24"/>
                <w:lang w:eastAsia="pl-PL"/>
              </w:rPr>
            </w:r>
          </w:p>
          <w:p>
            <w:pPr>
              <w:pStyle w:val="WWTekstpodstawowy3"/>
              <w:suppressAutoHyphens w:val="false"/>
              <w:rPr>
                <w:i/>
                <w:i/>
                <w:spacing w:val="-6"/>
                <w:sz w:val="24"/>
                <w:szCs w:val="24"/>
                <w:lang w:eastAsia="pl-PL"/>
              </w:rPr>
            </w:pPr>
            <w:r>
              <w:rPr>
                <w:i/>
                <w:spacing w:val="-6"/>
                <w:sz w:val="24"/>
                <w:szCs w:val="24"/>
                <w:lang w:eastAsia="pl-PL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 dnia................... 2016r.             Miejscowość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1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2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3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4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5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6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WYKONANIA ZAMÓWIENIA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 daty podpisania umowy do 23 czerwca 2017 r.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WIĄZANIA OFERTĄ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ję związany złożoną przeze mnie ofertą przez okres 30 dni – bieg terminu rozpoczyna się wraz z upływem terminu składania ofert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dobyłem informacje konieczne do sporządzenia oferty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łem się z warunkami przetargu i zawartymi w Specyfikacji istotnych warunków zamówienia wraz z załącznikami i przyjmuję te warunki bez zastrzeżeń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bowiązuję się do zawarcia umowy na warunkach określonych we wzorze umowy (załącznik nr 4 do SIWZ)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/zgodnie z dokumentami – odpis z KRS, ewidencji działalności gospodarczej, pełnomocnictwa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</w:r>
          </w:p>
          <w:p>
            <w:pPr>
              <w:pStyle w:val="WWTekstpodstawowy3"/>
              <w:suppressAutoHyphens w:val="false"/>
              <w:jc w:val="center"/>
              <w:rPr>
                <w:rFonts w:ascii="Arial" w:hAnsi="Arial" w:cs="Arial"/>
                <w:i/>
                <w:i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 dnia................... 2016r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ceny jednostkowe poszczególnych artykułów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wn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ciowych nale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 wskaz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ć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lang w:eastAsia="pl-PL"/>
        </w:rPr>
        <w:t>w za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zniku nr 5 do SIWZ – w zale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n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ci od cz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ś</w:t>
      </w:r>
      <w:r>
        <w:rPr>
          <w:rFonts w:eastAsia="Times New Roman" w:cs="Times New Roman" w:ascii="Times New Roman" w:hAnsi="Times New Roman"/>
          <w:kern w:val="0"/>
          <w:lang w:eastAsia="pl-PL"/>
        </w:rPr>
        <w:t>ci zamówienia na które składana jest oferta)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zapoznal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e specyfikac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istotnych warunków zamówienia </w:t>
        <w:br/>
        <w:t>i uznaje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a z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anych okre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lonymi w niej zasadami post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 New Roman" w:cs="Times New Roman" w:ascii="Times New Roman" w:hAnsi="Times New Roman"/>
          <w:kern w:val="0"/>
          <w:lang w:eastAsia="pl-PL"/>
        </w:rPr>
        <w:t>powa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amówienie wykonyw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ć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b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 New Roman" w:cs="Times New Roman" w:ascii="Times New Roman" w:hAnsi="Times New Roman"/>
          <w:kern w:val="0"/>
          <w:lang w:eastAsia="pl-PL"/>
        </w:rPr>
        <w:t>dziemy sukcesywnie zgodnie z zapotrzebowaniem składanym przez Zamawia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cego w terminie od dnia podpisania umowy </w:t>
        <w:br/>
        <w:t>do 23.06.2017 r.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uw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a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a z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anych niniejsz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ofert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na czas wskazany </w:t>
        <w:br/>
        <w:t>w specyfikacji istotnych warunków zamówienia tj. 30 dni od upływu ostatecznego terminu składania ofert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zapoznal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 projektem umowy, który został do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czony </w:t>
        <w:br/>
        <w:t>do Specyfikacji Istotnych Warunków Zamówienia i zobo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uje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przypadku wyboru naszej oferty do podpisania umowy na zawartych tam warunkach w miejscu </w:t>
        <w:br/>
        <w:t>i terminie wyznaczonym przez Zamawia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ego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a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znikami do niniejszej oferty s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__________, dnia _________</w:t>
        <w:br/>
      </w:r>
    </w:p>
    <w:p>
      <w:pPr>
        <w:pStyle w:val="Normal"/>
        <w:ind w:firstLine="36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ab/>
        <w:t>_____________________________________________________</w:t>
        <w:b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3191" w:firstLine="34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 Wykonawcy/ osoby uprawnionej do reprezentowani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Zamawiający – Szkoła Podstawowa nr 3 im. Adama Mickiewicza, ul. M. Skłodowskiej-Curie 2, 34-300 Żywiec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P-3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1:00Z</dcterms:created>
  <dc:creator>Matlak</dc:creator>
  <dc:description/>
  <cp:keywords/>
  <dc:language>en-US</dc:language>
  <cp:lastModifiedBy>Matlak</cp:lastModifiedBy>
  <dcterms:modified xsi:type="dcterms:W3CDTF">2016-12-05T10:44:00Z</dcterms:modified>
  <cp:revision>2</cp:revision>
  <dc:subject/>
  <dc:title>Załącznik Nr 1 do SIWZ</dc:title>
</cp:coreProperties>
</file>