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right"/>
        <w:rPr/>
      </w:pPr>
      <w:r>
        <w:rPr>
          <w:rFonts w:cs="Times New Roman" w:ascii="Times New Roman" w:hAnsi="Times New Roman"/>
          <w:b/>
          <w:bCs/>
          <w:iCs/>
        </w:rPr>
        <w:t>Załącznik Nr 4 do SIWZ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MOWA nr ……………(projekt)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 dostawę mięsa i wędlin do Szkoły Podstawowej nr 3 w Żywcu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Times New Roman" w:ascii="Times New Roman" w:hAnsi="Times New Roman"/>
          <w:sz w:val="24"/>
          <w:szCs w:val="24"/>
        </w:rPr>
        <w:t>zawarta w Żywcu dnia …………………….. pomiędzy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</w:rPr>
        <w:t xml:space="preserve">Szkołą Podstawową nr 3 w Żywcu reprezentowaną przez: 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yrektora Szkoły Panią Annę Marszałek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zwanego w dalszej części umowy „ZAMAWIAJĄCYM”,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Zwykytekst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2"/>
          <w:szCs w:val="22"/>
        </w:rPr>
        <w:t>..</w:t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wanym(ą) w dalszej części umowy „WYKONAWCĄ”</w:t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Zwykytekst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mowa zostaje zawarta w wyniku rozstrzygnięcia postępowania w trybie przetargu nieograniczonego, przeprowadzonego zgodnie z ustawą z dnia 29 stycznia 2004r. – Prawo zamówień publicznych </w:t>
        <w:br/>
      </w:r>
      <w:r>
        <w:rPr>
          <w:rFonts w:cs="Times New Roman" w:ascii="Times New Roman" w:hAnsi="Times New Roman"/>
          <w:bCs/>
        </w:rPr>
        <w:t xml:space="preserve">(tekst jedn. 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Dz. U. z 2015 r., poz. 2164 ze zm.</w:t>
      </w:r>
      <w:r>
        <w:rPr>
          <w:rFonts w:cs="Times New Roman" w:ascii="Times New Roman" w:hAnsi="Times New Roman"/>
          <w:bCs/>
        </w:rPr>
        <w:t>)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1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cs="Times New Roman" w:ascii="Times New Roman" w:hAnsi="Times New Roman"/>
          <w:lang w:eastAsia="pl-PL"/>
        </w:rPr>
        <w:t xml:space="preserve">Przedmiotem umowy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jest </w:t>
      </w:r>
      <w:r>
        <w:rPr>
          <w:rFonts w:eastAsia="Times New Roman" w:cs="Times New Roman" w:ascii="Times New Roman" w:hAnsi="Times New Roman"/>
          <w:bCs/>
          <w:kern w:val="0"/>
          <w:lang w:eastAsia="pl-PL"/>
        </w:rPr>
        <w:t xml:space="preserve">dostawa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mięsa i wędlin zawartych w części nr………. „……….................................” Opisu przedmiotu zamówienia (załącznik nr 5 do SIWZ) </w:t>
        <w:br/>
        <w:t>do Szkoły Podstawowej nr 3 im. Adama Mickiewicza w Żywcu ul. M. Skłodowskiej-Curie 2</w:t>
      </w:r>
      <w:r>
        <w:rPr>
          <w:rFonts w:cs="Times New Roman" w:ascii="Times New Roman" w:hAnsi="Times New Roman"/>
        </w:rPr>
        <w:t xml:space="preserve"> zgodnie z ofertą Wykonawcy z dnia ………………….</w:t>
      </w:r>
      <w:r>
        <w:rPr>
          <w:rFonts w:cs="Times New Roman" w:ascii="Times New Roman" w:hAnsi="Times New Roman"/>
          <w:lang w:eastAsia="pl-PL"/>
        </w:rPr>
        <w:t>. (przedłożoną w dniu ………………….……) oraz wymogami określonymi w SIWZ, stanowiącymi integralną część umowy.</w:t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Zwykytekst1"/>
        <w:jc w:val="center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  <w:t>§ 2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skazane w opisie przedmiotu zamówienia - Załączniku nr 5 do SIWZ ilości minimalne </w:t>
        <w:br/>
        <w:t xml:space="preserve">i maksymalne należy traktować jako szacunkowe. W przypadku nie wykorzystania do końca terminu umowy przez Zamawiającego wielkości określonych w Opisie przedmiotu zamówienia – załącznik nr 5 do SIWZ zamówienie ulega odpowiedniemu zmniejszeniu, a Wykonawcy nie przysługują z tego tytułu żadne roszczenia w stosunku do Zamawiającego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Stosownie do potrzeb Zamawiającego, strony dopuszczają możliwość zmian ilościowych poszczególnych artykułów spożywczych (zmniejszenie, zwiększenie), w przypadku zmiany liczby uczniów uprawnionych do korzystania ze stołówki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>Wykonawca jest związany cenami artykułów ujętych w Załączniku nr 5 do SIWZ do upływu terminu umowy, zgodnie z SIWZ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Wykonawca zobowiązuje się do dostarczania Zamawiającemu artykułów przez okres obowiązywania niniejszej umowy - zgodnie ze złożonym zamówieniem. 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4848" w:leader="none"/>
          <w:tab w:val="right" w:pos="8953" w:leader="none"/>
        </w:tabs>
        <w:jc w:val="both"/>
        <w:rPr>
          <w:rFonts w:ascii="Times New Roman" w:hAnsi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Zmiany umowy mogą być dokonywane na wniosek Zamawiającego lub Wykonawcy oraz winny być zaakceptowane przez obie strony umowy.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Indent1"/>
        <w:ind w:left="0" w:right="-1" w:hanging="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oświadcza, że posiada kwalifikacje, zasoby, umiejętności, wiedzę i doświadczenie niezbędne do realizacji Zamówienia będącego przedmiotem umowy i zobowiązuje się je wykonać z należytą starannością oraz zgodnie z potrzebami i wskazówkami Zamawiającego.</w:t>
      </w:r>
    </w:p>
    <w:p>
      <w:pPr>
        <w:pStyle w:val="Normal"/>
        <w:jc w:val="center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nie umowy nastąpi w terminie od dnia podpisania umowy do 31 grudnia 2016r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o terminie dostawy przedmiotu zamówienia, o którym mowa w § 4 ust. 1 zawiadomi Zamawiającego najpóźniej 2 dni robocze przed dostawą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2-dniowy termin do sprawdzenia dostarczonego przedmiotu zamówienia  co do ilości, jakości i wartości liczony od dnia dostawy towaru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ejscem dostawy będzie Szkoła Podstawowa nr 3 w Żywcu ul. M. Skłodowskiej-Curie 2, </w:t>
        <w:br/>
        <w:t xml:space="preserve">34 – 300 Żywiec. 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dbiór i sprawdzenie przedmiotu umowy odbędzie się w siedzibie Szkoły Podstawowej nr 3 </w:t>
        <w:br/>
        <w:t>im. Adama Mickiewicza w Żywcu przez Dyrektora placówki lub upoważnioną przez niego osobę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zobowiązuje się do dostarczenia przedmiotu zamówienia odpowiadającego wszelkim normom jakościowym ustanowionym właściwymi przepisami prawa a przede wszystkim bezpiecznego dla dzie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5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strzega sobie prawo kontroli realizacji Zamówienia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6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rPr/>
      </w:pPr>
      <w:r>
        <w:rPr>
          <w:rFonts w:cs="Times New Roman" w:ascii="Times New Roman" w:hAnsi="Times New Roman"/>
        </w:rPr>
        <w:t>Strony ustalają szacunkową cenę za wykonanie przedmiotu umowy określony w § 4 ust. 1 niniejszej umowy w wysokości:</w:t>
        <w:br/>
        <w:t>wartość ogółem brutto*: ……………………………………………………………………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łownie: ……………………………………………………………………………..…….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suppressAutoHyphens w:val="false"/>
        <w:ind w:left="360" w:firstLine="349"/>
        <w:rPr/>
      </w:pPr>
      <w:r>
        <w:rPr>
          <w:rFonts w:cs="Times New Roman" w:ascii="Times New Roman" w:hAnsi="Times New Roman"/>
          <w:b/>
          <w:u w:val="single"/>
        </w:rPr>
        <w:t>*Wartość ogółem brutto została obliczona jako maksymalna planowana wielkość zamówienia.</w:t>
      </w:r>
    </w:p>
    <w:p>
      <w:pPr>
        <w:pStyle w:val="Normal"/>
        <w:widowControl/>
        <w:suppressAutoHyphens w:val="false"/>
        <w:ind w:left="360" w:firstLine="349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Normal"/>
        <w:widowControl/>
        <w:numPr>
          <w:ilvl w:val="0"/>
          <w:numId w:val="5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zawiera podatek VAT oraz wszystkie koszty związane z realizacją zamówienia.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zobowiązuje się dokonać zapłaty za poszczególne partie dostarczonego towaru zgodnie z ustaloną ceną netto, powiększoną o należny podatek od towarów i usług VAT, wg stawki obowiązującej w dniu sprzedaży. Podstawę zapłaty stanowi faktura VAT i jakościowo – ilościowy odbiór partii dostawy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Płatności z tytułu przedłożonych faktur za dostarczone produkty, będą realizowane przez Zamawiającego w terminie 14 dni, od dnia doręczenia prawidłowo wystawionej faktury i będą </w:t>
        <w:br/>
        <w:t xml:space="preserve">one stanowić iloczyn ilości dostarczonych produktów oraz ich cen jednostkowych określonych </w:t>
        <w:br/>
        <w:t xml:space="preserve">w załączniku 5 do SIWZ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 nieterminowe regulowanie należności Wykonawca ma prawo naliczyć Zamawiającemu odsetki ustawowe.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Faktury (rachunki) będą wystawiane zgodnie z poszczególnymi zamówieniami i doręczane bezpośrednio do siedziby Zamawiającego. 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  <w:t>§ 7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Stosownie do przepisu art. 144 ustawy Pzp Zamawiający przewiduje możliwość zmiany postanowień zawartej umowy, w stosunku do treści oferty na podstawie której dokonano wyboru wykonawcy </w:t>
        <w:br/>
        <w:t xml:space="preserve">w zakresie: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1. </w:t>
        <w:tab/>
        <w:t>zmiany: nazwy, adresu / siedziby Zamawiającego / Wykonawcy oraz innych danych ujawnionych w rejestrach publicznych,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1.2.</w:t>
        <w:tab/>
        <w:t xml:space="preserve">zmiany osób występujących po stronie Zamawiającego / Wykonawcy </w:t>
      </w:r>
    </w:p>
    <w:p>
      <w:pPr>
        <w:pStyle w:val="Normal"/>
        <w:widowControl/>
        <w:suppressAutoHyphens w:val="false"/>
        <w:autoSpaceDE w:val="false"/>
        <w:ind w:first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3. </w:t>
        <w:tab/>
        <w:t xml:space="preserve">zmiany osób do kontaktów pomiędzy stronami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4. </w:t>
        <w:tab/>
        <w:t xml:space="preserve">zmianie ceny w przypadku ustawowej zmiany stawki podatku od towarów i usług. Cena ulegnie zmianie w ten sposób, że do ceny netto zostanie doliczony podatek VAT </w:t>
        <w:br/>
        <w:t xml:space="preserve">w wysokości wynikającej z przepisów, 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5 </w:t>
        <w:tab/>
        <w:t xml:space="preserve">zmiany powinny zostać zgłoszone w formie wniosku (pisemnie, faksem) z uzasadnieniem faktycznym i prawnym ich wprowadzenia,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6 </w:t>
        <w:tab/>
        <w:t xml:space="preserve">zmiany, o których mowa w ust. 1 zostaną wprowadzone drogą uzgodnionego przez strony aneksu do umowy, sporządzonego w formie pisemnej pod rygorem nieważności. </w:t>
      </w:r>
    </w:p>
    <w:p>
      <w:pPr>
        <w:pStyle w:val="Normal"/>
        <w:widowControl/>
        <w:suppressAutoHyphens w:val="false"/>
        <w:autoSpaceDE w:val="false"/>
        <w:ind w:left="1418" w:hanging="1058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1.7 </w:t>
        <w:tab/>
        <w:t xml:space="preserve">zmiana ceny na wyższą może nastąpić w terminie nie krótszym niż 14 dni od daty złożenia wniosku o jej podwyższenie. W przypadku obniżek cen danego asortymentu na rynku, ceny dostaw zostaną obniżone wg tych samych zasad. 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Zmiany umowy mogą być dokonywane na wniosek Zamawiającego lub Wykonawcy oraz winny być zaakceptowane przez obie strony umowy.</w:t>
      </w:r>
    </w:p>
    <w:p>
      <w:pPr>
        <w:pStyle w:val="Normal"/>
        <w:rPr>
          <w:rFonts w:ascii="Arial" w:hAnsi="Arial" w:eastAsia="Times New Roman" w:cs="Arial"/>
          <w:b/>
          <w:b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b/>
          <w:kern w:val="0"/>
          <w:sz w:val="22"/>
          <w:szCs w:val="22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8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7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ony postanawiają, że obowiązującą formą odszkodowania są kary umowne.</w:t>
      </w:r>
    </w:p>
    <w:p>
      <w:pPr>
        <w:pStyle w:val="Normal"/>
        <w:widowControl/>
        <w:numPr>
          <w:ilvl w:val="0"/>
          <w:numId w:val="7"/>
        </w:numPr>
        <w:suppressAutoHyphens w:val="false"/>
        <w:ind w:left="357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onawca będzie obowiązany zapłacić  Zamawiającemu karę umowną: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/>
      </w:pPr>
      <w:r>
        <w:rPr>
          <w:rFonts w:cs="Times New Roman" w:ascii="Times New Roman" w:hAnsi="Times New Roman"/>
        </w:rPr>
        <w:t xml:space="preserve">za zwłokę w wykonaniu umowy - w wysokości 0,1 % wartości brutto przedmiotu umowy określonej w </w:t>
      </w:r>
      <w:r>
        <w:rPr>
          <w:rFonts w:cs="Times New Roman" w:ascii="Times New Roman" w:hAnsi="Times New Roman"/>
          <w:spacing w:val="-4"/>
        </w:rPr>
        <w:t xml:space="preserve">§ 6 ust.1 </w:t>
      </w:r>
      <w:r>
        <w:rPr>
          <w:rFonts w:cs="Times New Roman" w:ascii="Times New Roman" w:hAnsi="Times New Roman"/>
        </w:rPr>
        <w:t>za każdy dzień zwłoki,</w:t>
      </w:r>
    </w:p>
    <w:p>
      <w:pPr>
        <w:pStyle w:val="Normal"/>
        <w:widowControl/>
        <w:numPr>
          <w:ilvl w:val="0"/>
          <w:numId w:val="10"/>
        </w:numPr>
        <w:suppressAutoHyphens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przypadku odstąpienia od umowy przez Zamawiającego z przyczyn leżących po </w:t>
      </w:r>
      <w:r>
        <w:rPr>
          <w:rFonts w:cs="Times New Roman" w:ascii="Times New Roman" w:hAnsi="Times New Roman"/>
          <w:spacing w:val="-4"/>
        </w:rPr>
        <w:t>stronie Wykonawcy - w wysokości 20 % wartości brutto przedmiotu umowy określonej  w § 6 ust.1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Strony zastrzegają sobie prawo do odszkodowania uzupełniającego, przewyższającego  wysokość kar umownych 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9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Zapłata za przedmiot umowy, o którym mowa w § 4 ust. 1 niniejszej umowy nastąpi przelewem </w:t>
        <w:br/>
        <w:t>na konto Wykonawcy w terminie 14 dni od daty otrzymania faktury, po protokolarnym odbiorze Zamówienia przez Dyrektora placówki, do której dostarczono przedmiot umowy lub upoważnioną przez niego osob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0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szelkie zmiany i uzupełnienia niniejszej umowy wymagają dla swej ważności formy pisemnej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1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Każdej ze stron przysługuje prawo wypowiedzenia umowy w formie pisemnej, dostarczonego osobiście lub listem poleconym drugiej stronie nie później niż 30 dni przed datą rozwiązania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</w:t>
      </w:r>
      <w:r>
        <w:rPr>
          <w:rFonts w:cs="Arial" w:ascii="Arial" w:hAnsi="Arial"/>
          <w:sz w:val="25"/>
          <w:szCs w:val="25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razie zaistnienia istotnej zmiany okoliczności powodującej, że wykonanie umowy nie leży w interesie publicznym, czego nie można było przewidzieć w chwili zawarcia umowy, lub dalsze wykonywanie umowy może zagrozić istotnemu interesowi bezpieczeństwa państwa lub bezpieczeństwu publicznemu, zamawiający może odstąpić od umowy w terminie 30 dni od dnia powzięcia wiadomości o tych okolicznościach</w:t>
      </w: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.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takim wypadku Wykonawca może żądać wyłącznie wynagrodzenia należnego z tytułu wykonania części umowy. </w:t>
      </w:r>
    </w:p>
    <w:p>
      <w:pPr>
        <w:pStyle w:val="Normal"/>
        <w:widowControl/>
        <w:numPr>
          <w:ilvl w:val="0"/>
          <w:numId w:val="11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color w:val="000000"/>
          <w:kern w:val="0"/>
          <w:lang w:eastAsia="pl-PL"/>
        </w:rPr>
        <w:t xml:space="preserve">Zamawiający może odstąpić od umowy ze skutkiem natychmiastowym, jeżeli Wykonawca rażąco naruszy postanowienia umowy. W przypadku niedotrzymania warunków umowy przez Wykonawcę, pogorszenia się jakości towaru lub bezzasadnego podwyższenia cen artykułów żywnościowych, umowa może być rozwiązana przez Zamawiającego w trybie natychmiastowym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false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Wykonawca może odstąpić od umowy ze skutkiem natychmiastowym bez zachowania okresu wypowiedzenia w przypadku niedotrzymania terminu płatności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2</w:t>
      </w:r>
    </w:p>
    <w:p>
      <w:pPr>
        <w:pStyle w:val="Normal"/>
        <w:widowControl/>
        <w:suppressAutoHyphens w:val="false"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lang w:eastAsia="pl-PL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7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e wszystkich kwestiach spornych, które mogą powstać w związku z niniejszą umową sądem właściwym dla rozstrzygania ewentualnych sporów jest sąd powszechny właściwy miejscowo dla Zamawiającego. 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spacing w:before="0" w:after="167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W sprawach nieuregulowanych niniejszą umową mają zastosowanie przepisy Kodeksu Cywilnego oraz ustawy z dnia 29 stycznia 2004 r. Prawo zamówień publicznych (Dz. U. z 2015 r., poz. 2164 ze zm.)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0"/>
          <w:lang w:eastAsia="pl-PL"/>
        </w:rPr>
      </w:pPr>
      <w:r>
        <w:rPr>
          <w:rFonts w:eastAsia="Times New Roman" w:cs="Times New Roman" w:ascii="Times New Roman" w:hAnsi="Times New Roman"/>
          <w:b/>
          <w:kern w:val="0"/>
          <w:lang w:eastAsia="pl-P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Strony  zgodnie  postanawiają, że Wykonawca  nie może  bez uprzedniej zgody  Zamawiającego przenieść ani zbyć wierzytelności wynikającej z niniejszej umowy  na osobę trz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14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mowę sporządzono w trzech jednobrzmiących egzemplarzach, z czego egzemplarze dwa otrzymuje Zamawiający a jeden egzemplarz Wykonaw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</w:rPr>
        <w:t>ZAMAWIAJĄCY:</w:t>
      </w:r>
      <w:r>
        <w:rPr>
          <w:rFonts w:cs="Arial" w:ascii="Arial" w:hAnsi="Arial"/>
          <w:b/>
          <w:sz w:val="21"/>
          <w:szCs w:val="21"/>
        </w:rPr>
        <w:t xml:space="preserve">                                             </w:t>
        <w:tab/>
        <w:tab/>
      </w:r>
      <w:r>
        <w:rPr>
          <w:rFonts w:cs="Times New Roman" w:ascii="Times New Roman" w:hAnsi="Times New Roman"/>
          <w:b/>
        </w:rPr>
        <w:t xml:space="preserve">     WYKONAWC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auto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 xml:space="preserve">Zamawiający – Szkoła Podstawowa nr 3 im Adama Mickiewicza, ul. M. Skłodowskiej-Curie 2, 34-300 Żywiec </w:t>
    </w:r>
  </w:p>
  <w:p>
    <w:pPr>
      <w:pStyle w:val="Nagwek1"/>
      <w:spacing w:before="0" w:after="0"/>
      <w:jc w:val="center"/>
      <w:rPr/>
    </w:pPr>
    <w:r>
      <w:rPr>
        <w:rFonts w:cs="Times New Roman" w:ascii="Times New Roman" w:hAnsi="Times New Roman"/>
        <w:b/>
        <w:sz w:val="16"/>
      </w:rPr>
      <w:t>SP-3.271.3.2016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00" w:hanging="3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324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20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70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7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7:51:00Z</dcterms:created>
  <dc:creator>MSI</dc:creator>
  <dc:description/>
  <cp:keywords/>
  <dc:language>en-US</dc:language>
  <cp:lastModifiedBy>Matlak</cp:lastModifiedBy>
  <cp:lastPrinted>2016-08-11T11:51:00Z</cp:lastPrinted>
  <dcterms:modified xsi:type="dcterms:W3CDTF">2016-08-23T08:33:00Z</dcterms:modified>
  <cp:revision>3</cp:revision>
  <dc:subject/>
  <dc:title>Gmina Rajcza</dc:title>
</cp:coreProperties>
</file>