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4 do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(projekt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artykułów żywnościowych do Szkoły Podstawowej nr 3 w Żywcu</w:t>
      </w:r>
    </w:p>
    <w:p>
      <w:pPr>
        <w:pStyle w:val="Zwykytekst1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zawarta w Żywcu dnia …………………….. pomiędzy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Szkołą Podstawową nr 3 w Żywcu reprezentowaną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anią Annę Marszał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ego w dalszej części umowy „ZAMAWIAJĄCYM”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Zwykytekst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(ą) w dalszej części umowy „WYKONAWCĄ”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w wyniku rozstrzygnięcia postępowania w trybie przetargu nieograniczonego, przeprowadzonego zgodnie z ustawą z dnia 29 stycznia 2004r. – Prawo zamówień publicznych </w:t>
        <w:br/>
      </w:r>
      <w:r>
        <w:rPr>
          <w:rFonts w:cs="Times New Roman" w:ascii="Times New Roman" w:hAnsi="Times New Roman"/>
          <w:bCs/>
        </w:rPr>
        <w:t xml:space="preserve">(tekst jedn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Dz. U. z 2015 r., poz. 2164 ze zm.</w:t>
      </w:r>
      <w:r>
        <w:rPr>
          <w:rFonts w:cs="Times New Roman" w:ascii="Times New Roman" w:hAnsi="Times New Roman"/>
          <w:bCs/>
        </w:rPr>
        <w:t>)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umowy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iowych zawartych w części nr………. „……….................................” Opisu przedmiotu zamówienia (załącznik nr 5 do SIWZ) </w:t>
        <w:br/>
        <w:t>do Szkoły Podstawowej nr 3 im. Adama Mickiewicza w Żywcu ul. M. Skłodowskiej-Curie 2</w:t>
      </w:r>
      <w:r>
        <w:rPr>
          <w:rFonts w:cs="Times New Roman" w:ascii="Times New Roman" w:hAnsi="Times New Roman"/>
        </w:rPr>
        <w:t xml:space="preserve"> zgodnie z ofertą Wykonawcy z dnia ………………….</w:t>
      </w:r>
      <w:r>
        <w:rPr>
          <w:rFonts w:cs="Times New Roman" w:ascii="Times New Roman" w:hAnsi="Times New Roman"/>
          <w:lang w:eastAsia="pl-PL"/>
        </w:rPr>
        <w:t>. (przedłożoną w dniu ………………….……) oraz wymogami określonymi w SIWZ, stanowiącymi integralną część umowy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skazane w opisie przedmiotu zamówienia - Załączniku nr 5 do SIWZ ilości minimalne </w:t>
        <w:br/>
        <w:t xml:space="preserve">i maksymalne należy traktować jako szacunkowe. W przypadku nie wykorzystania do końca terminu umowy przez Zamawiającego wielkości określonych w Opisie przedmiotu zamówienia – załącznik nr 5 do SIWZ zamówienie ulega odpowiedniemu zmniejszeniu, a Wykonawcy nie przysługują z tego tytułu żadne roszczenia w stosunku do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Stosownie do potrzeb Zamawiającego, strony dopuszczają możliwość zmian ilościowych poszczególnych artykułów spożywczych (zmniejszenie, zwiększenie), w przypadku zmiany liczby uczniów uprawnionych do korzystania ze stołówk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ykonawca jest związany cenami artykułów ujętych w Załączniku nr 5 do SIWZ do upływu terminu umowy, zgodnie z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ykonawca zobowiązuje się do dostarczania Zamawiającemu artykułów spożywczych przez okres obowiązywania niniejszej umowy - zgodnie ze złożonym zamówieni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1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oświadcza, że posiada kwalifikacje, zasoby, umiejętności, wiedzę i doświadczenie niezbędne do realizacji Zamówienia będącego przedmiotem umowy i zobowiązuje się je wykonać z należytą starannością oraz zgodnie z potrzebami i wskazówkami Zamawiającego.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w terminie od dnia podpisania umowy do 31 grudnia 2016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 terminie dostawy przedmiotu zamówienia, o którym mowa w § 4 ust. 1 zawiadomi Zamawiającego najpóźniej 2 dni robocze przed dostawą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2-dniowy termin do sprawdzenia dostarczonego przedmiotu zamówienia  co do ilości, jakości i wartości liczony od dnia dostawy towar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wy będzie Szkoła Podstawowa nr 3 w Żywcu ul. M. Skłodowskiej-Curie 2, </w:t>
        <w:br/>
        <w:t xml:space="preserve">34 – 300 Żywiec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 sprawdzenie przedmiotu umowy odbędzie się w siedzibie Szkoły Podstawowej nr 3 </w:t>
        <w:br/>
        <w:t>im. Adama Mickiewicza w Żywcu przez Dyrektora placówki lub upoważnioną przez niego osobę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Wykonawca zobowiązuje się do dostarczenia przedmiotu zamówienia odpowiadającego wszelkim normom jakościowym ustanowionym właściwymi przepisami prawa a przede wszystkim bezpiecznego dla dzieci.</w:t>
      </w:r>
    </w:p>
    <w:p>
      <w:pPr>
        <w:pStyle w:val="Normal"/>
        <w:ind w:left="360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realizacji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</w:rPr>
        <w:t>Strony ustalają szacunkową cenę za wykonanie przedmiotu umowy określony w § 4 ust. 1 niniejszej umowy w wysokości:</w:t>
        <w:br/>
        <w:t>wartość ogółem brutto*: ……………………………………………………………………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..…….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ind w:left="360" w:firstLine="349"/>
        <w:rPr/>
      </w:pPr>
      <w:r>
        <w:rPr>
          <w:rFonts w:cs="Times New Roman" w:ascii="Times New Roman" w:hAnsi="Times New Roman"/>
          <w:b/>
          <w:u w:val="single"/>
        </w:rPr>
        <w:t>*Wartość ogółem brutto została obliczona jako maksymalna planowana wielkość zamówienia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wiera podatek VAT oraz wszystkie koszty związane z realizacją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 – ilościowy odbiór partii dostawy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łatności z tytułu przedłożonych faktur za dostarczone produkty, będą realizowane przez Zamawiającego w terminie 14 dni, od dnia doręczenia prawidłowo wystawionej faktury i będą </w:t>
        <w:br/>
        <w:t xml:space="preserve">one stanowić iloczyn ilości dostarczonych produktów oraz ich cen jednostkowych określonych </w:t>
        <w:br/>
        <w:t xml:space="preserve">w załączniku 5 do SIWZ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 nieterminowe regulowanie należności Wykonawca ma prawo naliczyć Zamawiającemu odsetki ustawow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Faktury (rachunki) będą wystawiane zgodnie z poszczególnymi zamówieniami i doręczane bezpośrednio do siedziby Zamawiającego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tosownie do przepisu art. 144 ustawy Pzp Zamawiający przewiduje możliwość zmiany postanowień zawartej umowy, w stosunku do treści oferty na podstawie której dokonano wyboru wykonawcy </w:t>
        <w:br/>
        <w:t xml:space="preserve">w zakresie: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1. </w:t>
        <w:tab/>
        <w:t>zmiany: nazwy, adresu / siedziby Zamawiającego / Wykonawcy oraz innych danych ujawnionych w rejestrach publicznych,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.2.</w:t>
        <w:tab/>
        <w:t xml:space="preserve">zmiany osób występujących po stronie Zamawiającego / Wykonawcy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3. </w:t>
        <w:tab/>
        <w:t xml:space="preserve">zmiany osób do kontaktów pomiędzy stronami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4. </w:t>
        <w:tab/>
        <w:t xml:space="preserve">zmianie ceny w przypadku ustawowej zmiany stawki podatku od towarów i usług. Cena ulegnie zmianie w ten sposób, że do ceny netto zostanie doliczony podatek VAT </w:t>
        <w:br/>
        <w:t xml:space="preserve">w wysokości wynikającej z przepisów, 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5 </w:t>
        <w:tab/>
        <w:t xml:space="preserve">zmiany powinny zostać zgłoszone w formie wniosku (pisemnie, faksem) z uzasadnieniem faktycznym i prawnym ich wprowadzenia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6 </w:t>
        <w:tab/>
        <w:t xml:space="preserve">zmiany, o których mowa w ust. 1 zostaną wprowadzone drogą uzgodnionego przez strony aneksu do umowy, sporządzonego w formie pisemnej pod rygorem nieważności.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7 </w:t>
        <w:tab/>
        <w:t xml:space="preserve">zmiana ceny na wyższą może nastąpić w terminie nie krótszym niż 14 dni od daty złożenia wniosku o jej podwyższenie. W przypadku obniżek cen danego asortymentu na rynku, ceny dostaw zostaną obniżone wg tych samych zasad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rPr>
          <w:rFonts w:ascii="Arial;Arial" w:hAnsi="Arial;Arial" w:eastAsia="Times New Roman" w:cs="Arial;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formą odszkodowania są kary umowne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bowiązany zapłacić  Zamawiającemu karę umowną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zwłokę w wykonaniu umowy - w wysokości 0,1 % wartości brutto przedmiotu umowy określonej w </w:t>
      </w:r>
      <w:r>
        <w:rPr>
          <w:rFonts w:cs="Times New Roman" w:ascii="Times New Roman" w:hAnsi="Times New Roman"/>
          <w:spacing w:val="-4"/>
        </w:rPr>
        <w:t xml:space="preserve">§ 6 ust.1 </w:t>
      </w:r>
      <w:r>
        <w:rPr>
          <w:rFonts w:cs="Times New Roman" w:ascii="Times New Roman" w:hAnsi="Times New Roman"/>
        </w:rPr>
        <w:t>za każdy dzień zwłoki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z przyczyn leżących po </w:t>
      </w:r>
      <w:r>
        <w:rPr>
          <w:rFonts w:cs="Times New Roman" w:ascii="Times New Roman" w:hAnsi="Times New Roman"/>
          <w:spacing w:val="-4"/>
        </w:rPr>
        <w:t>stronie Wykonawcy - w wysokości 20 % wartości brutto przedmiotu umowy określonej  w § 6 ust.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rony zastrzegają sobie prawo do odszkodowania uzupełniającego, przewyższającego  wysokość kar umownych  do wysokości rzeczywiście poniesionej szkody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płata za przedmiot umowy, o którym mowa w § 4 ust. 1 niniejszej umowy nastąpi przelewem </w:t>
        <w:br/>
        <w:t>na konto Wykonawcy w terminie 14 dni od daty otrzymania faktury, po protokolarnym odbiorze Zamówienia przez Dyrektora placówki, do której dostarczono przedmiot umowy lub upoważnioną przez niego osobę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dla swej ważności formy pisem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</w:t>
      </w:r>
      <w:r>
        <w:rPr>
          <w:rFonts w:cs="Arial;Arial" w:ascii="Arial;Arial" w:hAnsi="Arial;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akim wypadku Wykon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może odstąpić od umowy ze skutkiem natychmiastowym, jeżeli Wykonawca rażąco naruszy postanowienia umowy. W przypadku niedotrzymania warunków umowy przez Wykonawcę, pogorszenia się jakości towaru lub bezzasadnego podwyższenia cen artykułów żywnościowych, umowa może być rozwiązana przez Zamawiającego w trybie natychmiastowym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może odstąpić od umowy ze skutkiem natychmiastowym bez zachowania okresu wypowiedzenia w przypadku niedotrzymania terminu płat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7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e wszystkich kwestiach spornych, które mogą powstać w związku z niniejszą umową sądem właściwym dla rozstrzygania ewentualnych sporów jest sąd powszechny właściwy miejscowo dla Zamawiaj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ach nieuregulowanych niniejszą umową mają zastosowanie przepisy Kodeksu Cywilnego oraz ustawy z dnia 29 stycznia 2004 r. Prawo zamówień publicznych (Dz. U. z 2015 r., poz. 2164 ze zm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rony  zgodnie  postanawiają, że Wykonawca  nie może  bez uprzedniej zgody  Zamawiającego przenieść ani zbyć wierzytelności wynikającej z niniejszej umowy  na osobę trzecią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z czego egzemplarze dwa otrzymuje Zamawiający a jeden egzemplarz Wykonawca.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ZAMAWIAJĄCY:</w:t>
      </w:r>
      <w:r>
        <w:rPr>
          <w:rFonts w:cs="Arial;Arial" w:ascii="Arial;Arial" w:hAnsi="Arial;Arial"/>
          <w:b/>
          <w:sz w:val="21"/>
          <w:szCs w:val="21"/>
        </w:rPr>
        <w:t xml:space="preserve">           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WYKONAWCA:</w:t>
      </w:r>
    </w:p>
    <w:p>
      <w:pPr>
        <w:pStyle w:val="Normal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auto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SP-3.271.2.2016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;Arial" w:hAnsi="Arial;Arial" w:eastAsia="Times New Roman" w:cs="Arial;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;Arial" w:hAnsi="Arial;Arial" w:cs="Arial;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6:00Z</dcterms:created>
  <dc:creator>MSI</dc:creator>
  <dc:description/>
  <cp:keywords/>
  <dc:language>en-US</dc:language>
  <cp:lastModifiedBy>Matlak</cp:lastModifiedBy>
  <cp:lastPrinted>2016-08-11T11:51:00Z</cp:lastPrinted>
  <dcterms:modified xsi:type="dcterms:W3CDTF">2016-08-11T09:52:00Z</dcterms:modified>
  <cp:revision>31</cp:revision>
  <dc:subject/>
  <dc:title>Gmina Rajcza</dc:title>
</cp:coreProperties>
</file>