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  <w:t>Załącznik Nr 1 do SIWZ</w:t>
      </w:r>
    </w:p>
    <w:p>
      <w:pPr>
        <w:pStyle w:val="Heade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er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zkoła Podstawowa nr 3  </w:t>
        <w:tab/>
        <w:tab/>
        <w:t xml:space="preserve">                        Żywiec, dnia .....................2015 r.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m. Adama Mickiewicza 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4-300 Żywiec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M. Skłodowskiej – Curie 2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el./fax. 33 861 20 13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  <w:t xml:space="preserve">O F E R T A  </w:t>
      </w:r>
    </w:p>
    <w:p>
      <w:pPr>
        <w:pStyle w:val="Normal"/>
        <w:rPr>
          <w:rFonts w:ascii="Arial" w:hAnsi="Arial" w:cs="Arial"/>
          <w:b/>
          <w:b/>
          <w:bCs/>
          <w:i/>
          <w:i/>
          <w:lang w:val="de-DE"/>
        </w:rPr>
      </w:pPr>
      <w:r>
        <w:rPr>
          <w:rFonts w:cs="Arial" w:ascii="Arial" w:hAnsi="Arial"/>
          <w:b/>
          <w:bCs/>
          <w:i/>
          <w:lang w:val="de-DE"/>
        </w:rPr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882"/>
      </w:tblGrid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b w:val="false"/>
                <w:b w:val="false"/>
                <w:i/>
                <w:i/>
                <w:sz w:val="22"/>
                <w:szCs w:val="22"/>
              </w:rPr>
            </w:pPr>
            <w:r>
              <w:rPr>
                <w:b w:val="false"/>
                <w:i/>
                <w:sz w:val="22"/>
                <w:szCs w:val="22"/>
              </w:rPr>
              <w:t>PRZEDMIOT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pacing w:before="0" w:after="200"/>
              <w:jc w:val="both"/>
              <w:rPr>
                <w:rFonts w:ascii="Arial" w:hAnsi="Arial" w:eastAsia="Times New Roman" w:cs="Arial"/>
                <w:spacing w:val="-6"/>
                <w:kern w:val="0"/>
                <w:lang w:eastAsia="pl-PL"/>
              </w:rPr>
            </w:pPr>
            <w:r>
              <w:rPr>
                <w:rFonts w:eastAsia="Times New Roman" w:cs="Arial" w:ascii="Arial" w:hAnsi="Arial"/>
                <w:bCs/>
                <w:kern w:val="0"/>
                <w:lang w:eastAsia="pl-PL"/>
              </w:rPr>
              <w:t xml:space="preserve">Dostawa 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 xml:space="preserve">artykułów </w:t>
            </w:r>
            <w:r>
              <w:rPr>
                <w:rFonts w:eastAsia="TimesNewRoman;MS Mincho" w:cs="Arial" w:ascii="Arial" w:hAnsi="Arial"/>
                <w:kern w:val="0"/>
                <w:lang w:eastAsia="pl-PL"/>
              </w:rPr>
              <w:t>ż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ywno</w:t>
            </w:r>
            <w:r>
              <w:rPr>
                <w:rFonts w:eastAsia="TimesNewRoman;MS Mincho" w:cs="Arial" w:ascii="Arial" w:hAnsi="Arial"/>
                <w:kern w:val="0"/>
                <w:lang w:eastAsia="pl-PL"/>
              </w:rPr>
              <w:t>ś</w:t>
            </w:r>
            <w:r>
              <w:rPr>
                <w:rFonts w:eastAsia="Times New Roman" w:cs="Arial" w:ascii="Arial" w:hAnsi="Arial"/>
                <w:kern w:val="0"/>
                <w:lang w:eastAsia="pl-PL"/>
              </w:rPr>
              <w:t>ciowych do Szkoły Podstawowej nr 3 w Żywcu ul. M. Skłodowskiej – Curie 2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eastAsia="pl-PL"/>
              </w:rPr>
              <w:t>zgodnie z szczegółowym opisem przedmiotu zamówienia</w:t>
            </w:r>
          </w:p>
        </w:tc>
      </w:tr>
      <w:tr>
        <w:trPr>
          <w:trHeight w:val="238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zkoła Podstawowa nr 3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m. Adama Mickiewicza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ind w:left="720" w:hanging="0"/>
              <w:jc w:val="both"/>
              <w:rPr/>
            </w:pPr>
            <w:r>
              <w:rPr>
                <w:rFonts w:cs="Arial" w:ascii="Arial" w:hAnsi="Arial"/>
              </w:rPr>
              <w:t>34 – 300 Żywiec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ind w:left="720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M. Skłodowskiej – Curie 2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Arial" w:ascii="Arial" w:hAnsi="Arial"/>
                <w:lang w:val="de-DE"/>
              </w:rPr>
              <w:t>Regon:</w:t>
              <w:tab/>
              <w:t>070397394</w:t>
            </w:r>
            <w:r>
              <w:rPr>
                <w:rFonts w:cs="Arial" w:ascii="Arial" w:hAnsi="Arial"/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  <w:t>NIP:</w:t>
            </w:r>
            <w:r>
              <w:rPr>
                <w:rFonts w:cs="Arial" w:ascii="Arial" w:hAnsi="Arial"/>
                <w:b/>
                <w:lang w:val="de-DE"/>
              </w:rPr>
              <w:tab/>
            </w:r>
            <w:r>
              <w:rPr>
                <w:rFonts w:cs="Arial" w:ascii="Arial" w:hAnsi="Arial"/>
                <w:lang w:val="de-DE"/>
              </w:rPr>
              <w:t>553-21-24-886</w:t>
            </w:r>
          </w:p>
          <w:p>
            <w:pPr>
              <w:pStyle w:val="Footer"/>
              <w:jc w:val="both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/>
            </w:pPr>
            <w:r>
              <w:rPr>
                <w:rFonts w:cs="Arial" w:ascii="Arial" w:hAnsi="Arial"/>
                <w:lang w:val="de-DE"/>
              </w:rPr>
              <w:t>Telefon/fax</w:t>
            </w:r>
            <w:r>
              <w:rPr>
                <w:rFonts w:cs="Arial" w:ascii="Arial" w:hAnsi="Arial"/>
                <w:i/>
                <w:lang w:val="de-DE"/>
              </w:rPr>
              <w:t>:</w:t>
              <w:tab/>
            </w:r>
            <w:r>
              <w:rPr>
                <w:rFonts w:cs="Arial" w:ascii="Arial" w:hAnsi="Arial"/>
              </w:rPr>
              <w:t>33 861 20 13</w:t>
            </w:r>
            <w:r>
              <w:rPr>
                <w:rFonts w:cs="Arial" w:ascii="Arial" w:hAnsi="Arial"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>
                <w:rFonts w:ascii="Arial" w:hAnsi="Arial" w:cs="Arial"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sz w:val="22"/>
                <w:szCs w:val="22"/>
                <w:lang w:val="de-DE"/>
              </w:rPr>
            </w:r>
          </w:p>
        </w:tc>
      </w:tr>
      <w:tr>
        <w:trPr>
          <w:trHeight w:val="263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W Y K O N A W C 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GON/NIP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lefon / faks / e-mail / www.)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rFonts w:cs="Arial" w:ascii="Arial" w:hAnsi="Arial"/>
                <w:spacing w:val="-6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  <w:t>tel.   ..............................  ,     fax.   .................................</w:t>
            </w:r>
          </w:p>
          <w:p>
            <w:pPr>
              <w:pStyle w:val="WWTekstpodstawowy3"/>
              <w:rPr>
                <w:rFonts w:ascii="Arial" w:hAnsi="Arial" w:cs="Arial"/>
                <w:spacing w:val="-6"/>
                <w:lang w:val="en-US" w:eastAsia="pl-PL"/>
              </w:rPr>
            </w:pPr>
            <w:r>
              <w:rPr>
                <w:rFonts w:cs="Arial" w:ascii="Arial" w:hAnsi="Arial"/>
                <w:spacing w:val="-6"/>
                <w:lang w:val="en-US" w:eastAsia="pl-PL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Arial" w:hAnsi="Arial" w:cs="Arial"/>
                <w:i/>
                <w:i/>
                <w:spacing w:val="-6"/>
                <w:sz w:val="20"/>
                <w:szCs w:val="20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rFonts w:ascii="Arial" w:hAnsi="Arial" w:cs="Arial"/>
                <w:i/>
                <w:i/>
                <w:spacing w:val="-6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........................................ dnia................... 2015r.     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 Miejscowość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2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3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4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5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6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WYKONANIA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od daty podpisania umowy do 30 czerwca 2016 r.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RMIN ZWIĄZANIA OFERTĄ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ŚWIADCZENIE 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świadczam, ż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  <w:szCs w:val="22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5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 xml:space="preserve">(ceny jednostkowe poszczególnych artykułów 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wno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owych nale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 wskaza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w zał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u nr 5 do SIWZ – w zale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no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ci od cz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ś</w:t>
      </w:r>
      <w:r>
        <w:rPr>
          <w:rFonts w:eastAsia="Times New Roman" w:cs="Times New Roman" w:ascii="Times New Roman" w:hAnsi="Times New Roman"/>
          <w:kern w:val="0"/>
          <w:lang w:eastAsia="pl-PL"/>
        </w:rPr>
        <w:t>ci zamówienia na które składana jest oferta)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2) o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e specyfikacj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istotnych warunków zamówienia i uznajemy s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okre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lonymi w niej zasadami post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powania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3) zamówienie wykonywa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ć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b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dziemy sukcesywnie zgodnie z zapotrzebowaniem składanym przez Zamawiaj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 w terminie od dnia podpisania umowy do 30.06.2016 r.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4) o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uwa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amy s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niniejsz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fert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na czas wskazany warunków specyfikacji istotnych warunków zamówienia tj. 30 dni od upływu ostatecznego terminu składania ofert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5) o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 projektem umowy, który został doł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ony do Specyfikacji Istotnych Warunków Zamówienia i zobow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ujemy si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ę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w przypadku wyboru naszej oferty do podpisania umowy na zawartych tam warunkach w miejscu i terminie wyznaczonym przez Zamawiaj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,</w:t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7) zał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ami do niniejszej oferty s</w:t>
      </w:r>
      <w:r>
        <w:rPr>
          <w:rFonts w:eastAsia="TimesNewRoman;MS Mincho" w:cs="TimesNewRoman;MS Mincho" w:ascii="TimesNewRoman;MS Mincho" w:hAnsi="TimesNewRoman;MS Mincho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_______________________________________</w:t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, dnia _________</w:t>
        <w:br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</w:r>
    </w:p>
    <w:p>
      <w:pPr>
        <w:pStyle w:val="Normal"/>
        <w:widowControl/>
        <w:suppressAutoHyphens w:val="false"/>
        <w:autoSpaceDE w:val="false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>_____________________________________________________</w:t>
        <w:br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podpis osoby uprawnionej do składania o</w:t>
      </w:r>
      <w:r>
        <w:rPr>
          <w:rFonts w:eastAsia="TimesNewRoman;MS Mincho" w:cs="TimesNewRoman;MS Mincho" w:ascii="TimesNewRoman;MS Mincho" w:hAnsi="TimesNewRoman;MS Mincho"/>
          <w:kern w:val="0"/>
          <w:sz w:val="16"/>
          <w:szCs w:val="16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wiadcze</w:t>
      </w:r>
      <w:r>
        <w:rPr>
          <w:rFonts w:eastAsia="TimesNewRoman;MS Mincho" w:cs="TimesNewRoman;MS Mincho" w:ascii="TimesNewRoman;MS Mincho" w:hAnsi="TimesNewRoman;MS Mincho"/>
          <w:kern w:val="0"/>
          <w:sz w:val="16"/>
          <w:szCs w:val="16"/>
          <w:lang w:eastAsia="pl-PL"/>
        </w:rPr>
        <w:t>ń</w:t>
      </w:r>
      <w:r>
        <w:rPr>
          <w:rFonts w:eastAsia="TimesNewRoman;MS Mincho" w:cs="TimesNewRoman;MS Mincho" w:ascii="TimesNewRoman;MS Mincho" w:hAnsi="TimesNewRoman;MS Mincho"/>
          <w:kern w:val="0"/>
          <w:sz w:val="16"/>
          <w:szCs w:val="16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  <w:t>woli w imieniu Wykonawcy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eastAsia="Times New Roman" w:cs="Arial"/>
          <w:kern w:val="0"/>
          <w:sz w:val="16"/>
          <w:szCs w:val="16"/>
          <w:lang w:eastAsia="pl-PL"/>
        </w:rPr>
      </w:pPr>
      <w:r>
        <w:rPr>
          <w:rFonts w:eastAsia="Times New Roman" w:cs="Arial" w:ascii="Arial" w:hAnsi="Arial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08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697"/>
        <w:gridCol w:w="711"/>
        <w:gridCol w:w="1278"/>
        <w:gridCol w:w="1456"/>
        <w:gridCol w:w="1006"/>
        <w:gridCol w:w="1460"/>
        <w:gridCol w:w="1500"/>
      </w:tblGrid>
      <w:tr>
        <w:trPr>
          <w:trHeight w:val="255" w:hRule="atLeast"/>
        </w:trPr>
        <w:tc>
          <w:tcPr>
            <w:tcW w:w="10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</w:tr>
      <w:tr>
        <w:trPr>
          <w:trHeight w:val="11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57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8 [kol 5 x kol. 7]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azylia tarta (1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ukier kryształ biał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ukier puder opakowanie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(400 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ukier waniliowy (5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ynamon mielony Prymat (15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zekolada prawdziwa pełnomleczna Wedel (10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eliko Frupp baton 10g-różne smak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Groch łuska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Herbata czarna 100 szt. (200g) Lipton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sza jęczmienna wiejska (1k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Koncentrat buraczany "Krakus" 300 ml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wasek cytrynowy (2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Makaron Międzybrodzki Lane ciasto (250g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iść laurowy (6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jeranek (8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aron Międzybrodzki Nitka  (25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Makaron Lubella Świderki (500g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aron Międzybrodzki Kolanka 250 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aron Spaghetti 3kg "Knorr", "Pudliszki" lub "Kamis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aron Penne 3kg "Knorr", "Pudliszki" lub "Kamis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aron Łazanki 3kg "Knorr", "Pudliszki" lub "Kamis"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Mąka tortowa typ 450 (1kg) Brze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ąka ziemniaczana ( 500 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lej rzepakowy (1l) Kujawski lub Beskidzki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regano otarte (10g) Pryma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6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iminek cały 20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apryka mielona słodka (50g) Prymat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ieprz czarny mielony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rymat (2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cier pomidorowy Pudliszki 950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3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rzyprawa do drobiu Knorr  (10g)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rzyprawa do zup maga Knorr 1l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ucharek 200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Ryż biały MELVIT lub SONKO (1k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Ryż paraboliczny Knorr 3kg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ok w kartoniku (200ml) różne smaki typu Hortex, Tymbar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5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os do Spaghetti Boloński 900g Knorr lub Kami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7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ól jodowana SARAD (1k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yrop Malina Max Herbapol 5l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9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Tymianek starty Prymat (1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val="en-US"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val="en-US" w:eastAsia="pl-PL"/>
              </w:rPr>
              <w:t>Wafelki kakaowe Prince-Polo Classic (36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1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felki Princessa Zebra (37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aton czekoladowy typu Mars, Snikers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3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iele angielskie całe (15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4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ioła prowansalskie starte (10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Rozmaryn "Prymat" (15g)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6</w:t>
            </w:r>
          </w:p>
        </w:tc>
        <w:tc>
          <w:tcPr>
            <w:tcW w:w="26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os myśliwski "Knorr", "Kamis" lub "Hugli" 1,1kg pusz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7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os ogrodowy "Knorr" 100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2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Delikat do mięs "Knorr" </w:t>
              <w:br/>
              <w:t>900 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3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2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7"/>
        <w:gridCol w:w="755"/>
        <w:gridCol w:w="1276"/>
        <w:gridCol w:w="1456"/>
        <w:gridCol w:w="960"/>
        <w:gridCol w:w="1460"/>
        <w:gridCol w:w="1500"/>
      </w:tblGrid>
      <w:tr>
        <w:trPr>
          <w:trHeight w:val="375" w:hRule="atLeast"/>
        </w:trPr>
        <w:tc>
          <w:tcPr>
            <w:tcW w:w="1082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2</w:t>
            </w:r>
          </w:p>
        </w:tc>
      </w:tr>
      <w:tr>
        <w:trPr>
          <w:trHeight w:val="300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27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ind w:left="-516" w:firstLine="516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ind w:left="-516" w:firstLine="516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TAWKA VAT [%]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8 [kol 5 x kol. 7]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omidory kraj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anan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rokuł śwież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ebula biał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ytryn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Fasola Jaś  biała i kolorow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Jabłka krajowe soczyst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lafior świeży (maj-czerwiec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Kapusta biała (waga główki min. 1,5 kg)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pusta biała młoda (maj-czerwiec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pusta czerwona (waga główki min. 1,5kg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Kapusta kiszon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4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pusta pekińska (waga główki min.1 kg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pusta włosk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operek świeży ( pęcze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ę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tka pietruszki świeża ( pęcze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ęczek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ndarynk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omarańcz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rchew krajowa korze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górek świeży (maj-czerwiec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Ogórki kiszone węgierskie 3kg wiaderko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Ogórki kiszone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rzecier ogórkowy 500g (woreczek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ieczarka 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or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eler korze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Truskawki krajowe (czerwiec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iemniaki jadalne krajow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iemniaki jadalne młode krajowe (czerwiec)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Żurek butelka 450 ml Śląskie Oblaty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apryka czerwona śwież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ałata lodowa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ietruszka korzeń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zosnek świeży polski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hrzan tarty 180g POLONEZE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uraki czerwone tarte Rajdimpex 470g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42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0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7"/>
        <w:gridCol w:w="711"/>
        <w:gridCol w:w="1278"/>
        <w:gridCol w:w="1456"/>
        <w:gridCol w:w="1006"/>
        <w:gridCol w:w="1381"/>
        <w:gridCol w:w="1652"/>
      </w:tblGrid>
      <w:tr>
        <w:trPr>
          <w:trHeight w:val="375" w:hRule="atLeast"/>
        </w:trPr>
        <w:tc>
          <w:tcPr>
            <w:tcW w:w="10901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3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 [kol 5 x kol. 7]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Karczek wieprzowy b/k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Filet z indy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Filet z kurcza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Udziec z kurcza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42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iełbasa cienka śląs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iełbasa żywiecka grub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oczek wędony parzony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8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ieczeń z szynki I klasa  b/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orcje rosołowe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chab b/k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14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ieczeń wołowa ekstra I klas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ręga woł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7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Ćwiartka z kurcza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malec wieprzowy - tub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8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szank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Żołądki drobiowe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86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7"/>
        <w:gridCol w:w="711"/>
        <w:gridCol w:w="1278"/>
        <w:gridCol w:w="1456"/>
        <w:gridCol w:w="1006"/>
        <w:gridCol w:w="1427"/>
        <w:gridCol w:w="1569"/>
      </w:tblGrid>
      <w:tr>
        <w:trPr>
          <w:trHeight w:val="375" w:hRule="atLeast"/>
        </w:trPr>
        <w:tc>
          <w:tcPr>
            <w:tcW w:w="1086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4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5</w:t>
            </w:r>
          </w:p>
        </w:tc>
        <w:tc>
          <w:tcPr>
            <w:tcW w:w="1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6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0"/>
                <w:szCs w:val="20"/>
                <w:lang w:eastAsia="pl-PL"/>
              </w:rPr>
              <w:t>7</w:t>
            </w:r>
          </w:p>
        </w:tc>
        <w:tc>
          <w:tcPr>
            <w:tcW w:w="15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 [kol 5 x kol. 7]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Filet z dorsza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Filet z mintaja lub limandy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9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Truskawki mrożone 2,5 kg worek "Poltim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2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6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łoszczyzna 7-składnikowa mrożona  do zup 2,5kg "Poltim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lafior mrożony 2,5kg "Poltim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Fasolka szparagowa 2,5kg cięta zielona "Poltim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5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rokuły mrożone 2,5kg "Poltim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upa grzybowa Hortex lub Poltimo 450g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7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ierogi z serem "Jawo"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ierogi ruskie "Jawo" 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artacze ziemniaczane "Jawo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1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Zupa kalafiorowa 450g "Hortex"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8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8</w:t>
            </w:r>
          </w:p>
        </w:tc>
        <w:tc>
          <w:tcPr>
            <w:tcW w:w="10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7"/>
        <w:gridCol w:w="719"/>
        <w:gridCol w:w="1266"/>
        <w:gridCol w:w="1456"/>
        <w:gridCol w:w="1120"/>
        <w:gridCol w:w="1251"/>
        <w:gridCol w:w="1709"/>
      </w:tblGrid>
      <w:tr>
        <w:trPr>
          <w:trHeight w:val="375" w:hRule="atLeast"/>
        </w:trPr>
        <w:tc>
          <w:tcPr>
            <w:tcW w:w="1093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5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 [kol 5 x kol. 7]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Jajka klasa "L"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0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28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Jogurt Gratka 115 g lub Bakoma 15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sło ekstra kostka  82% tł. 20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0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5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Jogurt Jogobella 15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2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4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er żółty Gouda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Twaróg biały pakowany po  1kg Mleczarnia Wieprz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Śmietana 30% kubek Łaciat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Śmietana 18% 0,5l Łaciata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8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erek Danio (140g) 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6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leko w proszku 450g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2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Drożdże świeże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Jogurt Bakoma 250g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2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3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2717"/>
        <w:gridCol w:w="711"/>
        <w:gridCol w:w="1278"/>
        <w:gridCol w:w="1456"/>
        <w:gridCol w:w="960"/>
        <w:gridCol w:w="1460"/>
        <w:gridCol w:w="1652"/>
      </w:tblGrid>
      <w:tr>
        <w:trPr>
          <w:trHeight w:val="375" w:hRule="atLeast"/>
        </w:trPr>
        <w:tc>
          <w:tcPr>
            <w:tcW w:w="10934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6</w:t>
            </w:r>
          </w:p>
        </w:tc>
      </w:tr>
      <w:tr>
        <w:trPr>
          <w:trHeight w:val="12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Lp.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Nazwa towaru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jedn.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ar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INIMALNA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lanowan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wielkość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zamówieni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MAKSYMALN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STAWKA 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VAT [%]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ena brutto 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wartość brutto</w:t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 [kol 5 x kol. 7]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ułka tarta (450g) Mamut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5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2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hleb duży krojony 1kg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2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Bułka wodna montow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6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4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Ciasto sernik krakowski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5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arlotka na kruchym spodzie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6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 xml:space="preserve">Pączek z dżemem 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sz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37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7</w:t>
            </w:r>
          </w:p>
        </w:tc>
        <w:tc>
          <w:tcPr>
            <w:tcW w:w="27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Ciasto krówka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8</w:t>
            </w:r>
          </w:p>
        </w:tc>
        <w:tc>
          <w:tcPr>
            <w:tcW w:w="27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Piernik przekładany dżemem i kremem</w:t>
            </w:r>
          </w:p>
        </w:tc>
        <w:tc>
          <w:tcPr>
            <w:tcW w:w="7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kg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0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1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Calibri" w:hAnsi="Calibri" w:eastAsia="Times New Roman" w:cs="Calibri"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color w:val="000000"/>
                <w:kern w:val="0"/>
                <w:sz w:val="22"/>
                <w:szCs w:val="22"/>
                <w:lang w:eastAsia="pl-PL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2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  <w:t>RAZEM</w:t>
            </w:r>
          </w:p>
        </w:tc>
        <w:tc>
          <w:tcPr>
            <w:tcW w:w="16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Calibri" w:hAnsi="Calibri" w:eastAsia="Times New Roman" w:cs="Calibri"/>
                <w:b/>
                <w:b/>
                <w:color w:val="000000"/>
                <w:kern w:val="0"/>
                <w:sz w:val="22"/>
                <w:szCs w:val="22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color w:val="000000"/>
                <w:kern w:val="0"/>
                <w:sz w:val="22"/>
                <w:szCs w:val="22"/>
                <w:lang w:eastAsia="pl-PL"/>
              </w:rPr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im. Adama Mickiewicza w Żywcu ul. Adama Mickiewicza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i w:val="false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0:00Z</dcterms:created>
  <dc:creator>MSI</dc:creator>
  <dc:description/>
  <cp:keywords/>
  <dc:language>en-US</dc:language>
  <cp:lastModifiedBy>Beatka</cp:lastModifiedBy>
  <dcterms:modified xsi:type="dcterms:W3CDTF">2015-06-25T20:40:00Z</dcterms:modified>
  <cp:revision>2</cp:revision>
  <dc:subject/>
  <dc:title>Gmina Rajcza</dc:title>
</cp:coreProperties>
</file>