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WYJAŚNIENIE W ZWIĄZKU Z PROWADZONYM PRZETARGIEM 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SP 3 W ŻYWC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 części 5 – OPISU PRZEDMIOTU ZAMÓWIENIA W  PONIŻSZYCH POZYCJACH NALEŻY UŚCIŚLIĆ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w poz. 2 zapis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Jogurt Gratka 115 g lub Bakoma 150g zostaje uściślony: JOGURT GRATKA 115g (usuwa się BAKOMA 15og)</w:t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poz. 7 zapis:</w:t>
      </w:r>
    </w:p>
    <w:p>
      <w:pPr>
        <w:pStyle w:val="Normal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śmietana 30% kubek Łaciata zostaje uściślony: ŚMIETANA 30% 0,5l ŁACIATA KARTONIK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w poz. 12 zapis:</w:t>
      </w:r>
    </w:p>
    <w:p>
      <w:pPr>
        <w:pStyle w:val="Normal"/>
        <w:jc w:val="both"/>
        <w:rPr>
          <w:b/>
          <w:b/>
        </w:rPr>
      </w:pPr>
      <w:r>
        <w:rPr>
          <w:rFonts w:cs="Calibri" w:ascii="Calibri" w:hAnsi="Calibri"/>
          <w:color w:val="000000"/>
          <w:sz w:val="22"/>
          <w:szCs w:val="22"/>
        </w:rPr>
        <w:t>jogurt Bakoma 250g zostaje uściślony: Jogurt Bakoma 250g – DO PIC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48:00Z</dcterms:created>
  <dc:creator>Matlak</dc:creator>
  <dc:description/>
  <cp:keywords/>
  <dc:language>en-US</dc:language>
  <cp:lastModifiedBy>Beatka</cp:lastModifiedBy>
  <dcterms:modified xsi:type="dcterms:W3CDTF">2015-06-29T19:48:00Z</dcterms:modified>
  <cp:revision>2</cp:revision>
  <dc:subject/>
  <dc:title>WYJAŚNIENIE W ZWIĄZKU Z PROWADZONYM PRZETARGIEM </dc:title>
</cp:coreProperties>
</file>