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Zestaw</w:t>
      </w:r>
      <w:r>
        <w:rPr>
          <w:rFonts w:eastAsia="Times New Roman" w:cs="Times New Roman"/>
          <w:b/>
          <w:bCs/>
          <w:sz w:val="36"/>
          <w:szCs w:val="36"/>
        </w:rPr>
        <w:t xml:space="preserve"> programów </w:t>
      </w:r>
      <w:r>
        <w:rPr>
          <w:b/>
          <w:bCs/>
          <w:sz w:val="36"/>
          <w:szCs w:val="36"/>
        </w:rPr>
        <w:t>obowiązujących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l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dstawowej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m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ryderyk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hopin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ojszczycach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ku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lnym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0/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3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5"/>
        <w:gridCol w:w="14"/>
        <w:gridCol w:w="2551"/>
        <w:gridCol w:w="30"/>
        <w:gridCol w:w="3656"/>
        <w:gridCol w:w="34"/>
        <w:gridCol w:w="2436"/>
        <w:gridCol w:w="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uto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4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ram edukacji przedszkoln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aśniewska, J. Lendzior, W. Żaba- Zabiń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n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ram edukacji przedszkoln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aśniewska, J. Lendzior, W. Żaba- Zabiń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ne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lat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okół przedszkola” – program edukacji przedszkoln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aśniewska, J. Lendzior, W. Żaba- Zabiń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 w wychowaniu przedszkolnym.Program nauczania 3,4,5 i 6 latków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ppel, J.Zarańska, E.Piotrow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TAK – dla Jezusa” – program ogólnopolsk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 Wychowania Katolickiego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dność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edukacji wczesnoszkolnej w klasach    1-3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nauczania języka angielskiego do edukacji wczesnoszkolnej I etap edukacyjny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tudzińska, A.Mendela, M.Kond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proszeni na ucztę z Jezusem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katechet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klasach 1-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edukacji wczesnoszkolnej w klasach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-3 szkoły podstawowej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ram nauczania języka angielskiego do edukacji wczesnoszkolnej I etap edukacyjny – klasy I-III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tudzińska, A.Mendela, M.Kond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jęci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klasach 1-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 drodze do wieczerni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Edukac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czesnoszkoln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Program edukacji wczesnoszkolnej w klasach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-3 szkoły podstawowej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anisz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ram nauczania języka angielskiego do edukacji wczesnoszkolnej I etap edukacyjny – klasy I-III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tudzińska, A.Mendela, M.Kond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jęci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klasach 1-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les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 drodze do wieczerni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ogram nauczania ogólnego języka polskiego . Nowa edycja 2020-202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 Program nauczania ogólnego historii i w klas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Tajemnice przyrody” Program nauczania przyrody w klasie IV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olan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języka angielskiego dla II etapu edukacyjneg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,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ztyb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Program nauczania plastyki w klasach 4-7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uzyki w szkole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zajęć technicznych w szkole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Łabecki,   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. Łabec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atematyki dla klas 4-8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A. Mańkow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aszyń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ęcia komputerow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szkole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ierzę w Boga i kocham kościół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howanie fizy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wychowania fizycznego dla ośmioletniej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Warcho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języka polskiego w klasach 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70"/>
              <w:gridCol w:w="2258"/>
            </w:tblGrid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gram nauczania biologii w klasach 5-8 szkoły podstawowej „Puls życia”</w:t>
                  </w:r>
                </w:p>
              </w:tc>
              <w:tc>
                <w:tcPr>
                  <w:tcW w:w="22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wa Er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ria Marko-Worłowska,Feliks Szlajfe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dziennic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uzyki w szkole podstawowej „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atematyki dla klas 4-8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>
          <w:trHeight w:val="1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Program nauczania plastyki w klasach 4-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ak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ziała?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techniki w klasach 4-6 szkol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Lech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i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t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języka angielskiego w klasach IV-VIII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,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ztyb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 Program nauczania ogólnego historii w klas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óg kocha i zbawia człowiek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ydawnictw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chetyczne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wychowania fizycznego dla ośmioletniej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Warcho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ZE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geografii w klasach 5-8 szkoły podstawowej „Planeta Now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zlajfer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ak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ziała?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techniki w klasach 4-6 szkol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Lech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i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t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abeck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ogram nauczania muzyki w szkole podstawowej „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 Program nauczania ogólnego historii w klas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wychowania fizycznego dla ośmioletniej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Warcho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ZE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języka polskiego w klasach 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języka angielskiego w klasach IV-VIII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,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ztyb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atematyki dla klas 4-8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Program nauczania plastyki w klasach 4-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znaję Boga i w Niego wierzę” – program ogólnopolsk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OLIUM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lin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biologii w klasach 5-8 szkoły podstawowej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dziennic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języka polskiego  nowa edycj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 Program nauczania ogólnego historii  w klas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biologii w klasach 5-8 szkoły podstawowej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dziennic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atematyki dla klas 4-8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Język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gie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języka angielskiego w klasach IV-VIII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,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ztyb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Muzyk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uzyki w szkole podstawowej „Lekcja muzyki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Kilb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Do dzieła”Program nauczania plastyki w klasach 4-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Lukas, K.Onak, M.Ipczyńska, N.Mrozkowia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geografii w klasach 5-8 szkoły podstawowej „Planeta Nowa”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54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francu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/>
              <w:t>55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wychowania fizycznego dla ośmioletniej szkoły podstawowej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Warchoł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fizyki w klasie VII szkoły podstawowej „Spotkania z fizyką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Francuz-Ornat, T.Kulawik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chemii w szkole podstawowej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hemia Nowej Ery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ulawik, M.Litwin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ójść za Jezusem” – program ogólnopolsk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KKE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!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ogólnego języka polskiego w klasach IV-VI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erlukiewicz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Nowa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ra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0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kluczem”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matematyki dla klas 4-8 szkoły podstawowej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aun,             A. Mańkows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1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języka angielskiego w klasach IV-VIII szkoły podstawowej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otrowska,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Sztyb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mill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2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Wczoraj i dziś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ogram nauczania ogólnego historii i społeczeństwa w klasach IV-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Tomasz Maćkowski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3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biologii w klasach 5-8 „Puls Życia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dziennic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4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rosyjs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gram nauczania języka rosyjskiego jako drugiego w klasach VII-VIII szkoły podstawowej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uchowiecka-Fudał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W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5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geografii w klasach 5-8 szkoły podstawowej „Planeta Nowa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6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chemii w szkole podstawowej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hemia Nowej Ery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ulawik, M.Litwin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7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fizyki w szkole podstawowej „Spotkania z fizyką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Francuz-Ornat, T.Kulawik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8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edukacji dla bezpieczeństwa w szkole podstawowej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łom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69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nauczania wiedzy o społeczeństwie w klasie VIII „Dziś i jutro”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Janicak, A.Janicki, A.Kucia-Maćkowska, T.Maćkow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/2022/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ójść za Jezusem” – program ogólnopolsk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KKE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1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wychowania fizycznego dla ośmioletniej szkoły podstawowej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Warchoł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z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2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szkole podstawowej „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3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szkole podstawowej „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4/2022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szkole podstawowej „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5/2020/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informatyki w szkole podstawowej „Lubię to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6/2022/20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nauczania geografii w klasach 5-8 szkoły podstawowej „Planeta Nowa”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7/2022/20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dzkie ścieżki” - kompleksowy program nauczania etyki w II poziomie edukacji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Ziemska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Malinowsk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8/2022/20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V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Ż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Wędrując ku dorosłości”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ró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BIK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>79/2022/20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francuski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 nauczania języka francuskiego w szkole podstawowej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Gała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CHET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1:00Z</dcterms:created>
  <dc:creator>Kowalski Ryszard</dc:creator>
  <dc:description/>
  <cp:keywords/>
  <dc:language>en-US</dc:language>
  <cp:lastModifiedBy>SP Wojszczyce</cp:lastModifiedBy>
  <cp:lastPrinted>2021-10-21T09:32:00Z</cp:lastPrinted>
  <dcterms:modified xsi:type="dcterms:W3CDTF">2022-09-19T13:51:00Z</dcterms:modified>
  <cp:revision>2</cp:revision>
  <dc:subject/>
  <dc:title/>
</cp:coreProperties>
</file>