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Zestaw</w:t>
      </w:r>
      <w:r>
        <w:rPr>
          <w:rFonts w:eastAsia="Times New Roman" w:cs="Times New Roman"/>
          <w:b/>
          <w:bCs/>
          <w:sz w:val="36"/>
          <w:szCs w:val="36"/>
        </w:rPr>
        <w:t xml:space="preserve"> podręczników </w:t>
      </w:r>
      <w:r>
        <w:rPr>
          <w:b/>
          <w:bCs/>
          <w:sz w:val="36"/>
          <w:szCs w:val="36"/>
        </w:rPr>
        <w:t>obowiązujących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l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dstawowej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m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ryderyk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hopin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ojszczycach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oku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lnym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2/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39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1"/>
        <w:gridCol w:w="30"/>
        <w:gridCol w:w="3656"/>
        <w:gridCol w:w="34"/>
        <w:gridCol w:w="2436"/>
        <w:gridCol w:w="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utor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lat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przygody Olka i Ady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. Żaba- Zabińsk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ana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n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lat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przygody Olka i Ady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. Żaba- Zabińsk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ana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n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lat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przygody Olka i Ady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. Żaba- Zabińsk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ana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 dla Jezus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kacja wczesnoszkolna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i Tropiciele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anisz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Dymar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ugs Team 1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 Read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obera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 imię Ojca i Syna i Ducha Świętego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lejdoskop ucznia - Informatyk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les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kacja wczesnoszkolna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i Tropiciele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anisz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Dymar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UGS TEAM 2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M. Howell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Hester-Dooso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jęci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lejdoskop ucznia - Informatyk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les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o jest mój Syn umiłowany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Edukac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czesnoszkoln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i Tropiciele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anisz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Dymar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ugs Team 3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 Read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obera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jęci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lejdoskop ucznia - Informatyk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les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to spożywa moje Ciało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,Wczoraj i dziś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rod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,Tajemnice przyrody”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ork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rainy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Do dzieł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Lukas, K.Onak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 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ęcia techni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ak to dział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Łabecki,         M. Łabec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A. Mańkowsk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aszyńs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ęcia 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ierzę w Boga Ojc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1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70"/>
              <w:gridCol w:w="2258"/>
            </w:tblGrid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b/>
                      <w:sz w:val="28"/>
                      <w:szCs w:val="28"/>
                    </w:rPr>
                    <w:t>Puls życia”</w:t>
                  </w:r>
                </w:p>
              </w:tc>
              <w:tc>
                <w:tcPr>
                  <w:tcW w:w="22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wa Er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ria Marko-Worłowska,Feliks Szlajfer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as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,Do dzieła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Lukas, K.Onak, M.Ipczyńska, N.Mroz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echni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ak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ziała?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Lech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i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t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RAINY 5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,Wczoraj i dziś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G.Wojciecho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óg nas szuk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zlajfer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echni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ak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ziała?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Lech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i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t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M. Gromek, G.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,Wczoraj i dziś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RAINY 6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i I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Do dzieł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Lukas, K.Onak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ezus nas zbawi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kalan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rzyńs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,Wczoraj i dziś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łaczko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Jefimow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RAINY 7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Muzyk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Do dzieł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Lukas, K.Onak, M.Ipczyńska, N.Mroz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”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bert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francu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„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En avant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hlebot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Francuz-Ornat, 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hemia Nowej Ery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ulawik, M.Litwin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ściół wskazuje nam drogę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ościerzyńs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/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RAINY 8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Wczoraj i dziś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Tomasz Maćkowski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dziennic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francus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„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En avant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hlebot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W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hemia Nowej Ery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ulawik, M.Litwin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Francuz-Ornat, T.Kulawik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la bezpieczeństw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Żyję i działam bezpieczni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łom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ziś i jutro”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Janicka, A.Janicki, A.Kucia-Maćkowska, T.Maćkowski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 Tobą idę przez życie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6:00Z</dcterms:created>
  <dc:creator>Kowalski Ryszard</dc:creator>
  <dc:description/>
  <cp:keywords/>
  <dc:language>en-US</dc:language>
  <cp:lastModifiedBy>SP Wojszczyce</cp:lastModifiedBy>
  <cp:lastPrinted>1995-11-21T17:41:00Z</cp:lastPrinted>
  <dcterms:modified xsi:type="dcterms:W3CDTF">2022-09-19T12:17:00Z</dcterms:modified>
  <cp:revision>7</cp:revision>
  <dc:subject/>
  <dc:title/>
</cp:coreProperties>
</file>