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w przypadku zastosowania materiałów równoważnych należy w kolumnie nr 4 poniższego zestawienia wpisać parametry techniczne oferowanego materiału spełniające parametry urządzeń zawartych w </w:t>
      </w:r>
      <w:r>
        <w:rPr>
          <w:rFonts w:cs="Times New Roman" w:ascii="Times New Roman" w:hAnsi="Times New Roman"/>
          <w:b/>
          <w:bCs/>
          <w:iCs/>
          <w:color w:val="000000"/>
        </w:rPr>
        <w:t>specyfikacji techni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32"/>
        <w:gridCol w:w="4841"/>
        <w:gridCol w:w="2515"/>
        <w:gridCol w:w="567"/>
        <w:gridCol w:w="567"/>
        <w:gridCol w:w="1418"/>
        <w:gridCol w:w="992"/>
        <w:gridCol w:w="851"/>
        <w:gridCol w:w="1207"/>
      </w:tblGrid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wyrobu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pis techniczno - użytkowy wyrobu wymagania minimaln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arametry techniczno-użytkowe oferowa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tawka podatku VAT (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brutto (zł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1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2-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3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4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5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6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7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8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-9-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 3300 zamiennik Black– wydruk 15000 stron A4 przy 5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2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LBP 810 zamiennik Black –wydruk 2500 stron A4 przy 5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 Jet 1020 zamiennik Black –wydruk 3000 stron A4 przy 5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 P2015n zamiennik Black – wydruk 7000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P Laser Jet 3052 zamiennik Black – wydruk 2000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xmark X342n zamiennik Black – wydruk  6000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xmark T632 zamiennik Black – wydruk 21000 stron A4 przy 5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920 zamiennik Black – wydruk 6000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ML-2010PR zamiennik Black – wydruk 3000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erox Phaser 3117 zamiennik Black – wydruk 3000 stron A4 przy 5 % zaczernieniu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asonic DP-1510 P zamiennik Black – wydruk 15000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3015 zamiennik Black –wydruk 12500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i C610 zamiennik Black  - wydruk 8000 stron A 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i C610 zamiennik Cyan  - wydruk 6000 stron A 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i C610 zamiennik Yellow - wydruk 6000 stron A 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i C610 zamiennik Magenta  - wydruk 6000 stron 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ther DCP-J100 oryginał Black – wydruk 2400 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ther DCP-J100 oryginał Cyan – wydruk 1300 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ther DCP-J100 oryginał Yellow – wydruk 1300 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ther DCP-J100 oryginał Magenta – wydruk 1300  stron A4 przy 5 % zaczernieniu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zamiennik Black T9071/ 9125IA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zamiennik Cyan T9072/ 8C28IA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zamiennik Yellow T9074/ 9124IA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ner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zamiennik Magenta T9073/9114IA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i/>
        <w:color w:val="000000"/>
        <w:sz w:val="24"/>
        <w:szCs w:val="20"/>
      </w:rPr>
      <w:t>Załącznik nr 2</w:t>
    </w:r>
  </w:p>
  <w:p>
    <w:pPr>
      <w:pStyle w:val="Header"/>
      <w:rPr>
        <w:rFonts w:ascii="Times New Roman" w:hAnsi="Times New Roman" w:cs="Times New Roman"/>
        <w:i/>
        <w:i/>
        <w:color w:val="000000"/>
        <w:sz w:val="24"/>
        <w:szCs w:val="20"/>
      </w:rPr>
    </w:pPr>
    <w:r>
      <w:rPr>
        <w:rFonts w:cs="Times New Roman" w:ascii="Times New Roman" w:hAnsi="Times New Roman"/>
        <w:i/>
        <w:color w:val="000000"/>
        <w:sz w:val="24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8:00Z</dcterms:created>
  <dc:creator>Gmina Jasliska</dc:creator>
  <dc:description/>
  <cp:keywords/>
  <dc:language>en-US</dc:language>
  <cp:lastModifiedBy>User</cp:lastModifiedBy>
  <cp:lastPrinted>2016-12-14T12:47:00Z</cp:lastPrinted>
  <dcterms:modified xsi:type="dcterms:W3CDTF">2020-11-16T07:41:00Z</dcterms:modified>
  <cp:revision>4</cp:revision>
  <dc:subject/>
  <dc:title/>
</cp:coreProperties>
</file>