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rodzica (opiekuna) kandy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ni  Katarzyna Dub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Dyrektor Szkoły Podstawow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 Jaśliskach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klasy …………………. Szkoły Podstawowej w Jaśliskach </w:t>
      </w:r>
    </w:p>
    <w:p>
      <w:pPr>
        <w:pStyle w:val="Normal"/>
        <w:spacing w:before="240" w:after="0"/>
        <w:ind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 xml:space="preserve">Dane osobowe kandydata i rodziców (opiekunów) </w:t>
      </w:r>
    </w:p>
    <w:p>
      <w:pPr>
        <w:pStyle w:val="Normal"/>
        <w:ind w:left="25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abelę należy wypełnić komputerowo lub czytelnie literami drukowanymi)</w:t>
      </w:r>
    </w:p>
    <w:p>
      <w:pPr>
        <w:pStyle w:val="Normal"/>
        <w:ind w:left="25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51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813"/>
        <w:gridCol w:w="855"/>
        <w:gridCol w:w="105"/>
        <w:gridCol w:w="4429"/>
        <w:gridCol w:w="2769"/>
        <w:gridCol w:w="2769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o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 urodzenia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EL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braku PESEL - seria i numer paszportu lub innego dokumentu potwierdzającego tożsamość 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a rodziców (opiekunów) kandyda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ki (opiekuna) 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 Ojca (opiekuna)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telefonów rodziców kandydat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 ile je posiadają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y poczty elektronicznej rodziców kandydata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 , że syn/córka* będzie dojeżdżać z i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 Autobusem szkol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o przetwarzaniu danych osobowych na podstawie ogólnego rozporządzenia o ochronie danych-(dalej: ROD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(art. 151 ust. 3 ustawy z dnia 14 grudnia 2016r. Prawo oświatowe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, …………………………..……………..</w:t>
      </w:r>
    </w:p>
    <w:p>
      <w:pPr>
        <w:pStyle w:val="Normal"/>
        <w:widowControl/>
        <w:ind w:left="1416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czytelny podpis wnioskodawców-rodziców kandydata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data)</w:t>
        <w:tab/>
      </w:r>
    </w:p>
    <w:sectPr>
      <w:type w:val="nextPage"/>
      <w:pgSz w:w="12240" w:h="15840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3:00Z</dcterms:created>
  <dc:creator>Szkoła</dc:creator>
  <dc:description/>
  <cp:keywords/>
  <dc:language>en-US</dc:language>
  <cp:lastModifiedBy>User</cp:lastModifiedBy>
  <cp:lastPrinted>2020-01-23T12:27:00Z</cp:lastPrinted>
  <dcterms:modified xsi:type="dcterms:W3CDTF">2021-01-28T11:23:00Z</dcterms:modified>
  <cp:revision>3</cp:revision>
  <dc:subject/>
  <dc:title/>
</cp:coreProperties>
</file>