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nioskodawcy - rodzica (opiekuna) kandydata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w sprawach rekrutacji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arzyna Dub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SP w Jaśliskac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ddziału Przedszkolnego przy SP w Jaśliskac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before="240" w:after="0"/>
        <w:ind w:firstLine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Dane osobowe kandydata i rodziców (opiekunów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Tabelę należy wypełnić komputerowo lub czytelnie literami drukowanymi)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246"/>
        <w:gridCol w:w="855"/>
        <w:gridCol w:w="102"/>
        <w:gridCol w:w="5002"/>
        <w:gridCol w:w="2770"/>
        <w:gridCol w:w="277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 i miejsce urodzenia kandydata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braku PESEL - seria i numer paszportu lub innego dokumentu potwierdzającego tożsamość 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a rodziców (opiekunów) kandyda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ki (opiekuna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Ojca (opiekun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 , że syn/córka* będzie dojeżdżać z i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Autobusem szkol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łaściwe podkreślić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500" w:hanging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  <w:t>Informacja o spełnianiu kryteriów określonych w ustawie o systemie oświaty i załącznikach do wniosku potwierdzających ich spełni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63"/>
        <w:gridCol w:w="4168"/>
        <w:gridCol w:w="2552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 oceny Tak*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dzietność rodziny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otrzebie kształcenia specjalneg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niepełnosprawności lub o stopniu niepełnosprawności lub orzeczenie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z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niepełnosprawności lub o stopniu niepełnosprawności lub orzeczenia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eństwa kandydat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ze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niepełnosprawności lub o stopniu niepełnosprawności lub orzeczenie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tne wychowywanie kandydata w rodzin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świadcze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cie kandydata pieczą zastępcz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 poświadczają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jęcie dziecka pieczą zastępcz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Jeżeli chcemy, aby komisja rekrutacyjna wzięła pod uwagę spełnianie danego kryterium, w kolumnie czwartej przy sformułowaniu kryterium, proszę napisać TAK</w:t>
      </w:r>
    </w:p>
    <w:p>
      <w:pPr>
        <w:pStyle w:val="Normal"/>
        <w:ind w:left="500" w:hanging="50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spacing w:lineRule="auto" w:line="276" w:before="20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nformacja o przetwarzaniu danych osobowych na podstawie rozporządzenia Parlamentu Europejskiego i Rady (UE) 2016/679 z dnia 27 kwietnia 2016 r. w sprawie ochrony 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/>
        <w:spacing w:lineRule="auto" w:line="276" w:before="200" w:after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INFORMUJEMY, ŻE: </w:t>
      </w:r>
    </w:p>
    <w:p>
      <w:pPr>
        <w:pStyle w:val="Normal"/>
        <w:widowControl/>
        <w:numPr>
          <w:ilvl w:val="0"/>
          <w:numId w:val="1"/>
        </w:numPr>
        <w:spacing w:before="0" w:after="10"/>
        <w:ind w:left="284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ministratorami danych osobowych przetwarzanych w ramach procesu rekrutacji jest Szkoła Podstawowa w Jaśliskach , 38-485 Jaśliska  17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Kontakt z inspektorem </w:t>
      </w:r>
      <w:r>
        <w:rPr>
          <w:rFonts w:cs="Times New Roman" w:ascii="Times New Roman" w:hAnsi="Times New Roman"/>
          <w:sz w:val="24"/>
          <w:szCs w:val="24"/>
        </w:rPr>
        <w:t>ochrony danych – e-mail: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nieszka Gołąbe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odo@onet.pl</w:t>
        </w:r>
      </w:hyperlink>
    </w:p>
    <w:p>
      <w:pPr>
        <w:pStyle w:val="Normal"/>
        <w:widowControl/>
        <w:spacing w:before="0" w:after="1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ane osobowe kandydatów oraz rodziców lub opiekunów prawnych kandydatów będą przetwarzane w celu przeprowadzenia postępowania rekrutacyjnego, o k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dbiorcą danych osobowych zawartych we wniosku może być: uprawniony podmiot obsługi informatycznej , organ prowadzący w zakresie zapewnienia miejsca realizacji wychowania przedszkolnego, organy administracji publicznej uprawnione do uzyskania takich informacji na podstawie przepi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ów prawa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ane osobowe nie będą przekazywane do państwa trzeciego ani do organizacji międzynarodowej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ane będą przechowywane przez okres wskazany w art. 160 ustawy Prawo oświatowe, z k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Wniesienie żądania usunięcia danych jest r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ównoznaczne z rezygnacją z udziału w procesie rekrutacj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prawo do wniesienia sprzeciwu na podstawie art. 21 RODO nie przysługuje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W toku przetwarzania danych na potrzeby procesu rekrutacji nie dochodzi do wyłącznie zautomatyzowanego podejmowania decyzji ani do profilowania, o k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/>
        <w:numPr>
          <w:ilvl w:val="0"/>
          <w:numId w:val="1"/>
        </w:numPr>
        <w:spacing w:before="0" w:after="8"/>
        <w:ind w:left="284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/>
        <w:numPr>
          <w:ilvl w:val="0"/>
          <w:numId w:val="1"/>
        </w:numPr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odanie danych zawartych w niniejszym formularzu i dołączonych dokumentach nie jest obowiązkowe, stanowi jednak warunek udziału w postępowaniu rekrutacyjnym do przedszkola/innej formy wychowania przedszkolnego/szkoły podstawowej oraz umożliwia korzystanie z uprawnień wynikających z kryter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ów rekrutacji i wynika to w szczególności z przepisów wskazanych w pkt 3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odanie danych zawartych we wniosku jest konieczne dla udziału w procesie rekrutacji do przedszkola/innej formy wychowania podanie danych potwierdzających spełnianie poszczególnych kryteriów obowiązujących w rekrutacji jest konieczne, aby zostały wzięte pod uwagę.  </w:t>
      </w:r>
    </w:p>
    <w:p>
      <w:pPr>
        <w:pStyle w:val="Normal"/>
        <w:widowControl/>
        <w:spacing w:lineRule="auto" w:line="276" w:before="200" w:after="2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Zapoznałam się/zapoznałem się z treścią powyższych pouczeń. Oświadczam, że podane informacje są zgodne ze stanem faktycznym. </w:t>
      </w:r>
      <w:r>
        <w:rPr>
          <w:rFonts w:cs="Times New Roman" w:ascii="Times New Roman" w:hAnsi="Times New Roman"/>
          <w:sz w:val="22"/>
          <w:szCs w:val="22"/>
        </w:rPr>
        <w:t>Jestem świadomy odpowiedzialności karnej za złożenie fałszywego oświadczenia(art. 151 ust. 3 ustawy z dnia 14 grudnia 2016r. Prawo oświatowe (Dz.U.z2018 r. poz. 996z późn. zm.)</w:t>
      </w:r>
    </w:p>
    <w:p>
      <w:pPr>
        <w:pStyle w:val="Normal"/>
        <w:widowControl/>
        <w:spacing w:lineRule="auto" w:line="276" w:before="200" w:after="20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………………………, …………………………..……………..</w:t>
      </w:r>
    </w:p>
    <w:p>
      <w:pPr>
        <w:pStyle w:val="Normal"/>
        <w:widowControl/>
        <w:spacing w:lineRule="auto" w:line="276" w:before="200" w:after="200"/>
        <w:ind w:left="1416" w:firstLine="708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czytelny podpis wnioskodawców-rodziców kandydata)</w:t>
      </w:r>
    </w:p>
    <w:p>
      <w:pPr>
        <w:pStyle w:val="Normal"/>
        <w:widowControl/>
        <w:spacing w:lineRule="auto" w:line="276" w:before="200" w:after="20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/>
        <w:spacing w:lineRule="auto" w:line="276" w:before="200" w:after="20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ab/>
        <w:tab/>
        <w:tab/>
      </w:r>
    </w:p>
    <w:p>
      <w:pPr>
        <w:pStyle w:val="Normal"/>
        <w:widowControl/>
        <w:spacing w:lineRule="auto" w:line="276" w:before="200" w:after="20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ata)</w:t>
        <w:tab/>
        <w:tab/>
        <w:tab/>
      </w:r>
    </w:p>
    <w:sectPr>
      <w:type w:val="nextPage"/>
      <w:pgSz w:w="12240" w:h="15840"/>
      <w:pgMar w:left="1417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Szkoła</dc:creator>
  <dc:description/>
  <cp:keywords/>
  <dc:language>en-US</dc:language>
  <cp:lastModifiedBy>User</cp:lastModifiedBy>
  <cp:lastPrinted>2021-01-27T08:19:00Z</cp:lastPrinted>
  <dcterms:modified xsi:type="dcterms:W3CDTF">2021-01-28T11:04:00Z</dcterms:modified>
  <cp:revision>3</cp:revision>
  <dc:subject/>
  <dc:title>Zał</dc:title>
</cp:coreProperties>
</file>