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25" w:hanging="0"/>
        <w:rPr/>
      </w:pPr>
      <w:r>
        <w:rPr>
          <w:rFonts w:eastAsia="Arial" w:cs="Arial"/>
        </w:rPr>
        <w:t xml:space="preserve">                                                                    </w:t>
      </w:r>
      <w:r>
        <w:rPr/>
        <w:t>Projekt umowy  Załącznik Nr 5 do SIWZ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>
          <w:b w:val="false"/>
          <w:b w:val="false"/>
          <w:i/>
          <w:i/>
          <w:color w:val="000000"/>
          <w:sz w:val="28"/>
          <w:szCs w:val="24"/>
        </w:rPr>
      </w:pPr>
      <w:r>
        <w:rPr>
          <w:b w:val="false"/>
          <w:i/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/>
      </w:pPr>
      <w:r>
        <w:rPr>
          <w:sz w:val="28"/>
        </w:rPr>
        <w:t>U M O W A</w:t>
      </w:r>
      <w:r>
        <w:rPr>
          <w:sz w:val="24"/>
        </w:rPr>
        <w:t xml:space="preserve">  Nr                                       </w:t>
      </w:r>
    </w:p>
    <w:p>
      <w:pPr>
        <w:pStyle w:val="Heading"/>
        <w:tabs>
          <w:tab w:val="clear" w:pos="708"/>
          <w:tab w:val="center" w:pos="8063" w:leader="none"/>
          <w:tab w:val="right" w:pos="12599" w:leader="none"/>
        </w:tabs>
        <w:rPr>
          <w:sz w:val="28"/>
        </w:rPr>
      </w:pPr>
      <w:r>
        <w:rPr>
          <w:sz w:val="28"/>
        </w:rPr>
        <w:t>na dostawę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spacing w:lineRule="auto" w:line="360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360"/>
        <w:jc w:val="both"/>
        <w:rPr/>
      </w:pPr>
      <w:r>
        <w:rPr>
          <w:rFonts w:cs="Arial" w:ascii="Arial" w:hAnsi="Arial"/>
        </w:rPr>
        <w:t>zawarta w dniu ..... ..... w Strzyżowie  pomiędzy  Zespołem Szkół w Strzyżowie,     22-525 Strzyżów ul. Bohaterów Września 10  zwanym dalej „Zamawiającym” reprezentowanym  przez 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mgr Elżbietę Denys - Dyrektor Zespołu Szkół  w Strzyżowie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eastAsia="Arial" w:cs="Arial"/>
          <w:b/>
          <w:i w:val="false"/>
          <w:sz w:val="24"/>
          <w:szCs w:val="24"/>
        </w:rPr>
        <w:t xml:space="preserve"> </w:t>
      </w:r>
      <w:r>
        <w:rPr>
          <w:rFonts w:cs="Arial"/>
          <w:i w:val="false"/>
          <w:sz w:val="24"/>
          <w:szCs w:val="24"/>
        </w:rPr>
        <w:t xml:space="preserve">a  firmą ……………………….. zwanym dalej Wykonawcą,  reprezentowanym przez: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</w:t>
      </w:r>
      <w:r>
        <w:rPr>
          <w:i w:val="false"/>
          <w:sz w:val="24"/>
          <w:szCs w:val="24"/>
        </w:rPr>
        <w:t>. - właściciel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.  W wyniku przeprowadzonego przetargu  nieograniczonego  w dniu ………. w Horodle Zamawiający zleca, a Wykonawca zobowiązuje się do wykonania zadania pn.: </w:t>
      </w:r>
      <w:r>
        <w:rPr>
          <w:rFonts w:eastAsia="Arial Unicode MS"/>
          <w:b/>
          <w:bCs/>
          <w:i w:val="false"/>
          <w:iCs w:val="false"/>
          <w:color w:val="000000"/>
          <w:sz w:val="24"/>
          <w:szCs w:val="24"/>
        </w:rPr>
        <w:t>Dostawa pomocy dydaktycznych oraz sprzętu ICT dla uczniów na potrzeby projektu pt. „Energia Kompetencji” realizowanego w ramach Regionalnego Programu Operacyjnego Województwa Lubelskiego 2014-2020, w części:</w:t>
      </w:r>
    </w:p>
    <w:p>
      <w:pPr>
        <w:pStyle w:val="Normal"/>
        <w:jc w:val="both"/>
        <w:rPr>
          <w:rFonts w:eastAsia="Arial Unicode M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/>
          <w:b/>
          <w:bCs/>
          <w:i w:val="false"/>
          <w:iCs w:val="false"/>
          <w:color w:val="000000"/>
          <w:sz w:val="24"/>
          <w:szCs w:val="24"/>
        </w:rPr>
        <w:t>I Dostawa pomocy dydaktycznych i materiałów biurowych</w:t>
      </w:r>
    </w:p>
    <w:p>
      <w:pPr>
        <w:pStyle w:val="Normal"/>
        <w:jc w:val="both"/>
        <w:rPr>
          <w:rFonts w:eastAsia="Arial Unicode M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/>
          <w:b/>
          <w:bCs/>
          <w:i w:val="false"/>
          <w:iCs w:val="false"/>
          <w:color w:val="000000"/>
          <w:sz w:val="24"/>
          <w:szCs w:val="24"/>
        </w:rPr>
        <w:t>II Dostawa sprzętu ICT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>*/</w:t>
      </w:r>
      <w:r>
        <w:rPr>
          <w:i w:val="false"/>
          <w:sz w:val="24"/>
          <w:szCs w:val="24"/>
        </w:rPr>
        <w:t>niepotrzebne usunąć/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2. Przedmiotem umowy jest dostawa pomocy dydaktycznych i materiałów biurowych, dostawy sprzętu ICT, */niepotrzebne usunąć/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Szczegółowy zakres dostawy  określają formularze ofertowe Wykonawcy stanowiący załącznik do niniejszej umowy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Wykonawca oświadcza, że zapoznał się Specyfikacją Istotnych Warunków Zamówienia, zakresem wyposażenia i nie będzie wnosił żadnych zmian ani roszczeń z tego tytułu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Wykonawca potwierdza, że przed podpisaniem niniejszej umowy, przy zachowaniu należytej staranności, zapoznał się z zakresem dostaw, a także poznał istniejący stan faktyczny o nie wnosi do niego żadnych zastrzeżeń.       </w:t>
      </w:r>
    </w:p>
    <w:p>
      <w:pPr>
        <w:pStyle w:val="Normal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Tekstpodstawowy3"/>
        <w:widowControl/>
        <w:autoSpaceDE w:val="true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§ 2</w:t>
      </w:r>
    </w:p>
    <w:p>
      <w:pPr>
        <w:pStyle w:val="Tekstpodstawowy3"/>
        <w:widowControl/>
        <w:autoSpaceDE w:val="true"/>
        <w:spacing w:before="0" w:after="0"/>
        <w:rPr/>
      </w:pPr>
      <w:r>
        <w:rPr>
          <w:i w:val="false"/>
          <w:sz w:val="24"/>
          <w:szCs w:val="24"/>
        </w:rPr>
        <w:t>1.  Termin rozpoczęcia obowiązywania umowy ustala się na dzień jej zawarcia.</w:t>
      </w:r>
    </w:p>
    <w:p>
      <w:pPr>
        <w:pStyle w:val="Tekstpodstawowy3"/>
        <w:widowControl/>
        <w:autoSpaceDE w:val="true"/>
        <w:spacing w:before="0" w:after="0"/>
        <w:rPr/>
      </w:pPr>
      <w:r>
        <w:rPr>
          <w:i w:val="false"/>
          <w:sz w:val="24"/>
          <w:szCs w:val="24"/>
        </w:rPr>
        <w:t xml:space="preserve">2.  Termin dokonania dostawy  do dnia: </w:t>
      </w:r>
      <w:r>
        <w:rPr>
          <w:b/>
          <w:i w:val="false"/>
          <w:sz w:val="24"/>
          <w:szCs w:val="24"/>
        </w:rPr>
        <w:t>25.09.2017 r.</w:t>
      </w:r>
      <w:r>
        <w:rPr>
          <w:i w:val="false"/>
          <w:sz w:val="24"/>
          <w:szCs w:val="24"/>
        </w:rPr>
        <w:t xml:space="preserve"> </w:t>
      </w:r>
    </w:p>
    <w:p>
      <w:pPr>
        <w:pStyle w:val="Tekstpodstawowy3"/>
        <w:widowControl/>
        <w:autoSpaceDE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3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>1. Odbiór przedmiotu umowy nastąpi w miejscu dostawy – wskazanym przez Zamawiającego po Umowy  na podstawie sporządzonego przez strony stosownego protokołu odbioru (niewadliwego/bezusterkowego)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>2. Wykonawca zobowiązuje się nabyć i dostarczyć przedmioty dostawy na własny koszt wraz wniesieniem, ustawieniem do wskazanego przez przedstawiciela Zamawiającego pomieszczenia w budynku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Wykonawca oświadcza, że oferowane przedmioty są nowe, oryginalnie pakowane przez producenta w opakowanie jednostkowe lub zbiorcze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 W przypadku stwierdzenia podczas odbioru wad/usterek, Wykonawca zobowiązuje się do niezwłocznego ich usunięcia lub wymiany wadliwego /usterkowego towaru na nowy wolny od wad/usterek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5. Odbiór, o którym mowa w ust. 1 dokona przedstawiciel Zamawiającego w obecności co najmniej jednego przedstawiciela wykonawcy, w innym przypadku towar nie może zostać odebrany przez Zamawiającego, a strony zgodnie oświadczają, że wówczas Wykonawca zaczyna być w zwłoce z dostawą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6. Zamawiający odmowi przyjęcia przedmiotu umowy, jeżeli nie będzie on odpowiadał opisowi zawartemu w § 1 umowy i w formularzu ofertowym. Strony zgodnie oświadczają  że wówczas Wykonawca zaczyna być w  zwłoce z dostawą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7. Wykonawca przed każdorazową dostawą wyposażenia winien na co najmniej 2 dni robocze powiadomić telefonicznie Zamawiającego o zaplanowanym terminie dostawy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    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4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Wynagrodzenie ryczałtowe Wykonawcy za wykonanie przedmiotu umowy zostało określone  na łączną kwotę ……………….. zł. brutto (słownie:……………………………)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Cena ustalona została na podstawie formularza ofertowego złożonego przez Wykonawcę w postępowaniu o zamówienie publiczne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 Wynagrodzenie o którym mowa w ust.1 obejmuje wszystkie koszty związane z realizacją przedmiotu zamówienia, w tym nabycie wyposażenia, załadunek, transport, rozładunek, ustawienie, wniesienie do pomieszczeń Zamawiającego,,  montaż/instalacj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 Wynagrodzenie ustalone w ust. 1 będzie niezmienne do końca trwania umowy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5. Zapłata za dostarczony i zamontowany przedmiot zamówienia dokonana będzie na konto Wykonawcy wskazane w fakturze w terminie do 30 dni od daty odbioru o którym mowa w § 2ust. 1i przedłożeniu faktury Zamawiającemu. 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5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 wykonaną dostawę i zamontowane urządzenia Wykonawca udziela ……… lat gwarancji i rękojmi od dnia odbioru o którym mowa w § 3 ust. 1, w-g zasad określonych w niniejszym paragrafie.               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Wykonawca zobowiązuje się w ramach gwarancji w szczególności: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do przystąpienia do naprawy gwarancyjnej w siedzibie placówki oświatowej wskazanej przez Zamawiającego w czasie nie dłuższym niż 3 dni robocze od przyjęcia zgłoszenia (faxem, telefonicznie, e-mail lub na piśmie);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konieczności dokonania naprawy poza ww. siedzibą, do odbioru i dostarczenia po naprawie przedmiotu dostawy od i do Zamawiającego na własny koszt i własnym staraniem również w terminie 3 dni roboczych;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do dostarczenia do Zamawiającego równoważnego wyposażenia zastępczego na czas trwania napraw, w przypadku dokonywania naprawy urządzeń objętych przedmiotem zamówienia, przez okres dłuższy niż 3 dni.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będzie korzystać z uprawnień wynikających z rękojmi za wady niezależnie od uprawnień wynikających z gwarancji, również w okresie wskazanym w ust. 1, na zasadach określonych w kodeksie cywilnym.  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 Wykonawca będzie świadczył nieodpłatnie usługi serwisowe w ramach gwarancji i rękojmi.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y/usterki ujawnione w okresie gwarancji i rękojmi, zgłoszone w  którymkolwiek z tych trybów, będą usuwane przez Wykonawcę bezpłatnie w terminie 3 dni roboczych.   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stwierdzenia wad/usterek przedmiotu umowy w okresie gwarancji i ich nieusunięcie przez wykonawcę w określonym przez strony terminie, Zamawiający może zlecić zastępcze usunięcie niniejszych wad a Wykonawca zobowiązuje się do pokrycia w całości wszystkich kosztów dotyczących usunięcia przedmiotowych wad.       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6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dostarczy Zamawiającemu, najpóźniej w dniu odbioru przedmiotu umowy, następujące dokumenty: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a) gwarancje, atesty i certyfikaty jakościowe, deklaracje zgodności z normami europejskimi, świadectwa dopuszczające do stosowania i użytkowania w obiektach typu szkolnego. 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odmówi dokonania odbioru jeżeli Wykonawca nie dostarczy wymaganych dokumentów na dostarczone wyposażenie.</w:t>
      </w:r>
    </w:p>
    <w:p>
      <w:pPr>
        <w:pStyle w:val="WWTekstpodstawowy2"/>
        <w:tabs>
          <w:tab w:val="clear" w:pos="708"/>
          <w:tab w:val="center" w:pos="4933" w:leader="none"/>
          <w:tab w:val="right" w:pos="946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odmowi przyjęcia przedmiotu umowy jeżeli nie będzie on odpowiadał opisowi zawartemu w § 1 umowy i formularzu ofertowy.   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 xml:space="preserve">§ 7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Jeżeli w toku czynności odbioru o którym mowa w § 3 ust. 1 stwierdzone zostaną wady to Zamawiającemu przysługują następujące uprawnienia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) jeżeli wady nadają się do usunięcia, może odmówić odbioru do czasu usunięcia wad, wyznaczając Wykonawcy termin do ich usunięcia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) jeżeli wady nie nadają się do usunięcia to Zamawiający może żądać rzeczy nowej.</w:t>
      </w:r>
      <w:r>
        <w:rPr>
          <w:rFonts w:cs="Arial"/>
          <w:b/>
          <w:i w:val="false"/>
          <w:sz w:val="24"/>
          <w:szCs w:val="24"/>
        </w:rPr>
        <w:t xml:space="preserve">                                                   </w:t>
      </w:r>
    </w:p>
    <w:p>
      <w:pPr>
        <w:pStyle w:val="WWTekstpodstawowy3"/>
        <w:tabs>
          <w:tab w:val="clear" w:pos="708"/>
          <w:tab w:val="center" w:pos="4933" w:leader="none"/>
          <w:tab w:val="right" w:pos="94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 zobowiązany jest do zawiadomienia Zamawiającego o usunięciu wad/usterek, o których mowa w ust. 1 oraz żądania wyznaczenia terminu do odbioru przedmiotu umowy.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8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Wykonawca zapłaci Zamawiającemu kare umowną: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/>
      </w:pPr>
      <w:r>
        <w:rPr>
          <w:rFonts w:cs="Arial"/>
          <w:i w:val="false"/>
          <w:sz w:val="24"/>
          <w:szCs w:val="24"/>
        </w:rPr>
        <w:t xml:space="preserve">a) za opóźnienie w realizacji całego przedmiotu zamówienia określonego w </w:t>
      </w:r>
      <w:r>
        <w:rPr>
          <w:rFonts w:cs="Segoe UI Symbol" w:ascii="Segoe UI Symbol" w:hAnsi="Segoe UI Symbol"/>
          <w:i w:val="false"/>
          <w:sz w:val="24"/>
          <w:szCs w:val="24"/>
        </w:rPr>
        <w:t xml:space="preserve">§ 1 umowy w </w:t>
      </w:r>
      <w:r>
        <w:rPr>
          <w:rFonts w:cs="Segoe UI Symbol" w:ascii="Segoe UI Symbol" w:hAnsi="Segoe UI Symbol"/>
          <w:i w:val="false"/>
          <w:sz w:val="24"/>
          <w:szCs w:val="24"/>
        </w:rPr>
        <w:t>wysoko</w:t>
      </w:r>
      <w:r>
        <w:rPr>
          <w:rFonts w:cs="Arial"/>
          <w:i w:val="false"/>
          <w:sz w:val="24"/>
          <w:szCs w:val="24"/>
        </w:rPr>
        <w:t>ś</w:t>
      </w:r>
      <w:r>
        <w:rPr>
          <w:rFonts w:cs="Segoe UI Symbol" w:ascii="Segoe UI Symbol" w:hAnsi="Segoe UI Symbol"/>
          <w:i w:val="false"/>
          <w:sz w:val="24"/>
          <w:szCs w:val="24"/>
        </w:rPr>
        <w:t>ci</w:t>
      </w:r>
      <w:r>
        <w:rPr>
          <w:rFonts w:cs="Segoe UI Symbol" w:ascii="Segoe UI Symbol" w:hAnsi="Segoe UI Symbol"/>
          <w:i w:val="false"/>
          <w:sz w:val="24"/>
          <w:szCs w:val="24"/>
        </w:rPr>
        <w:t xml:space="preserve"> 0,5 % wynagrodzenia umownego brutto za ka</w:t>
      </w:r>
      <w:r>
        <w:rPr>
          <w:rFonts w:cs="Arial"/>
          <w:i w:val="false"/>
          <w:sz w:val="24"/>
          <w:szCs w:val="24"/>
        </w:rPr>
        <w:t>żdy dzień opóźnienia;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) za opóźnienie w usunięciu wad/usterek wymianie towaru na nowy w terminach określonych w umowie w wysokości 0,5 % wynagrodzenia umownego brutto za każdy dzień opóźnienia;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) za rozwiązanie umowy przez którąkolwiek ze stron z przyczyn lezących po stronie wykonawcy w wysokości 10 % całego wynagrodzenia umownego brutto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Zamawiający zapłaci Wykonawcy karę umowna za rozwiązanie umowy przez którąkolwiek ze stron albo dostąpienie od umowy przez którąkolwiek ze stron z przyczyn leżących po stronie Zamawiającego w wysokości 10 % całego wynagrodzenia umownego brutto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Jeżeli kara umowna nie pokryje poniesionej szkody strony mogą dochodzić odszkodowania uzupełniającego na zasadach ogólnych do pełnej wysokości wyrządzonej szkody.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4. Zamawiający może potrącić należną mu karę z wynagrodzenia przysługującego Wykonawcy.      </w:t>
      </w:r>
    </w:p>
    <w:p>
      <w:pPr>
        <w:pStyle w:val="Domylnie"/>
        <w:tabs>
          <w:tab w:val="clear" w:pos="708"/>
          <w:tab w:val="center" w:pos="4933" w:leader="none"/>
          <w:tab w:val="right" w:pos="9469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9</w:t>
      </w:r>
    </w:p>
    <w:p>
      <w:pPr>
        <w:pStyle w:val="WWTekstpodstawowy2"/>
        <w:tabs>
          <w:tab w:val="clear" w:pos="708"/>
          <w:tab w:val="left" w:pos="397" w:leader="none"/>
        </w:tabs>
        <w:spacing w:lineRule="auto" w:line="240"/>
        <w:jc w:val="both"/>
        <w:rPr/>
      </w:pPr>
      <w:r>
        <w:rPr>
          <w:rFonts w:cs="Arial" w:ascii="Arial" w:hAnsi="Arial"/>
        </w:rPr>
        <w:t>W sprawach nieuregulowanych niniejszą umową obowiązują przepisy Kodeksu Cywilnego, prawa budowlanego, Ustawy – Prawo  zamówień publicznych oraz dokumentacji przetargowej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0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ory mogące wyniknąć ze stosunku objętego umową  rozstrzygane będą polubownie, a w przypadku braku porozumienia przez sąd właściwy dla Zamawiającego.</w:t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§ 11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Umowa została sporządzona w  dwóch jednobrzmiących egzemplarzach, po jednym dla każdej ze stron.</w:t>
      </w:r>
    </w:p>
    <w:p>
      <w:pPr>
        <w:pStyle w:val="Domylnie"/>
        <w:tabs>
          <w:tab w:val="clear" w:pos="708"/>
          <w:tab w:val="left" w:pos="397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rFonts w:cs="Arial"/>
          <w:b/>
          <w:i w:val="false"/>
          <w:sz w:val="24"/>
          <w:szCs w:val="24"/>
        </w:rPr>
        <w:t>§ 12</w:t>
      </w:r>
    </w:p>
    <w:p>
      <w:pPr>
        <w:pStyle w:val="Domylnie"/>
        <w:tabs>
          <w:tab w:val="clear" w:pos="708"/>
          <w:tab w:val="left" w:pos="397" w:leader="none"/>
        </w:tabs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Integralną częścią niniejszej umowy jest formularz ofertowy Wykonawcy oraz cała dokumentacja przetargowa Zamawiającego. </w:t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Domylnie"/>
        <w:tabs>
          <w:tab w:val="clear" w:pos="708"/>
          <w:tab w:val="left" w:pos="397" w:leader="none"/>
        </w:tabs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9" w:leader="none"/>
      </w:tabs>
      <w:rPr/>
    </w:pPr>
    <w:r>
      <w:rPr/>
      <w:tab/>
    </w:r>
    <w:r>
      <w:rPr>
        <w:rFonts w:eastAsia="Times New Roman" w:cs="Tahoma" w:ascii="Tahoma" w:hAnsi="Tahoma"/>
        <w:i/>
        <w:sz w:val="18"/>
        <w:szCs w:val="18"/>
        <w:lang w:val="en-US" w:eastAsia="en-US"/>
      </w:rPr>
      <w:drawing>
        <wp:inline distT="0" distB="0" distL="0" distR="0">
          <wp:extent cx="5755640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right="3125" w:hanging="0"/>
      <w:outlineLvl w:val="1"/>
    </w:pPr>
    <w:rPr>
      <w:rFonts w:cs="Times New Roman"/>
      <w:b/>
      <w:i w:val="false"/>
      <w:color w:val="000000"/>
      <w:spacing w:val="-8"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Lucida Sans Unicode" w:cs="Times New Roman"/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Lucida Sans Unicode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Lucida Sans Unicode" w:cs="Times New Roman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Lucida Sans Unicode" w:cs="Times New Roman"/>
      <w:b w:val="false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Cs/>
      <w:color w:val="000000"/>
      <w:spacing w:val="-8"/>
      <w:sz w:val="23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Cs/>
      <w:color w:val="000000"/>
      <w:spacing w:val="-3"/>
      <w:sz w:val="23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iCs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iCs/>
      <w:color w:val="000000"/>
      <w:spacing w:val="-7"/>
      <w:sz w:val="32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3130" w:right="3125" w:hanging="0"/>
      <w:jc w:val="center"/>
    </w:pPr>
    <w:rPr>
      <w:rFonts w:cs="Times New Roman"/>
      <w:b/>
      <w:i w:val="false"/>
      <w:color w:val="000000"/>
      <w:spacing w:val="-7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imes New Roman"/>
      <w:i w:val="false"/>
      <w:i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250" w:after="0"/>
      <w:ind w:left="370" w:hanging="0"/>
      <w:jc w:val="both"/>
    </w:pPr>
    <w:rPr>
      <w:rFonts w:cs="Times New Roman"/>
      <w:i w:val="false"/>
      <w:color w:val="000000"/>
      <w:spacing w:val="-3"/>
      <w:sz w:val="23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b/>
      <w:i w:val="false"/>
      <w:i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WTekstpodstawowy3">
    <w:name w:val="WW-Tekst podstawowy 3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16"/>
      <w:szCs w:val="16"/>
    </w:rPr>
  </w:style>
  <w:style w:type="paragraph" w:styleId="WWTekstpodstawowy2">
    <w:name w:val="WW-Tekst podstawowy 2"/>
    <w:basedOn w:val="Domylnie"/>
    <w:qFormat/>
    <w:pPr>
      <w:spacing w:lineRule="auto" w:line="480"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cicietekstu">
    <w:name w:val="Wcięcie tekstu"/>
    <w:basedOn w:val="Domylnie"/>
    <w:qFormat/>
    <w:pPr>
      <w:spacing w:before="0" w:after="120"/>
      <w:ind w:left="283" w:hanging="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7:00Z</dcterms:created>
  <dc:creator>user</dc:creator>
  <dc:description/>
  <cp:keywords/>
  <dc:language>en-US</dc:language>
  <cp:lastModifiedBy>Użytkownik systemu Windows</cp:lastModifiedBy>
  <cp:lastPrinted>2017-07-24T10:55:00Z</cp:lastPrinted>
  <dcterms:modified xsi:type="dcterms:W3CDTF">2017-08-11T08:30:00Z</dcterms:modified>
  <cp:revision>8</cp:revision>
  <dc:subject/>
  <dc:title/>
</cp:coreProperties>
</file>