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DEKS BEZPIECZNYCH RELACJI PERSONEL-DZIEC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Przedszkolu Samorządowym w Pludrach                                                                 z oddziałem zamiejscowym w Bzinicy Star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przedszkola znają i stosują zasady bezpiecznych relacji personel-dziecko; są zobowiązani do ich przestrzeg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Komunikacja z dzieć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j uważnie, traktuj każdego indywidualn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 się z szacunkiem do dziecka, bądź spokojny i cierpli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j jasne, rzeczowe i konkretne polecenia, zachowaj kontakt wzrokowy z dzieckie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ś głosu, nie poniżaj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 jasnych i rzeczowych odpowiedzi zgodnie z wiekiem dzieck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 możliwości dziecka, starannie dobieraj słow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Ci zawstydzać, upokarzać, lekceważyć i obrażać dzieck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krzyczeć na dziecko w sytuacji innej niż wynikająca z bezpieczeństwa dziecka lub innych dziec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 używaj wulgarnych słów, gestów i żart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Ci stosować obraźliwych uwag, nawiązywania w wypowiedziach do aktywności bądź atrakcyjności seksualnej oraz wykorzystywania wobec dziecka relacji władzy lub przewagi fizycznej (zastraszanie, przymuszanie, groźb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ytuacji zagrażającej bezpieczeństwu innych dzieci można upomnieć dziecko stanowczym głosem tłumacząc mu, co zrobiło i co mogło się stać przez tę nieuwagę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j dzieci, że mogą zgłosić się do ciebie z każdą trudną dla nich sytuacją, mogą Ci wszystko powiedzie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ziałania z dzieć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iaj i szanuj wkład dzieci w podejmowane działania, aktywnie je angażuj i traktuj równ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j dzieci w procesie integralnego rozwoju i doskonalenia poprzez działania pedagogiczne i własną postawę oraz czyń go współuczestnikiem i współtwórcą tego proces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cz zasad kultury osobistej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j do udziału w proponowanych formach i rodzajach aktywnoś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 zabawy dostosowuj do możliwości dziec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firm i instytucji mający kontakt z dziećmi (teatrzyki, koncerty, wycieczki) realizują swoje działania tylko w obecności pracowników, nauczycieli przedszkol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e sprawują ciągły nadzór i opiekę nad dzieć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personel pomocniczy monitorują otoczenie przedszkola podczas pobytu dzieci na placu zaba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pacerów, wycieczek nauczyciele i personel pomocniczy nie dopuszczają do kontaktów dzieci z osobami obcym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sekwencje i nagrody są stosowane z uwzględnieniem praw dziecka i poszanowaniem jego godności (w każdej sytuacji dziecko jest informowane o konsekwencji nieodpowiedniego zachowania)- takimi konsekwencjami może być: odsunięcie od zabawy, zmiana aktywności, zwrócenie uwagi, rozmowa z rodzicem i inne nienaruszające praw dziec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kary: cielesne, słowne, zmuszanie, negowanie uczu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stosuje się nagrody słowne, wskazanie pozytywnego zachowana na forum grupy oraz związane z bezpośrednim kontaktem z dzieckiem (tzn. pogłaskanie, przytulenie) – zgodne z potrzebą i wolą danego dziec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takt fizycz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wymagających czynności pielęgnacyjnych i higienicznych wobec dziecka, personel unika innego niż niezbędny kontakt fizyczny z dzieckiem, zwłaszcza pomagania dziecku w ubieraniu i rozbieraniu się, jedzeniu, myciu, w korzystaniu                z toalety na prośbę dziecka ukrywa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fizyczny z dzieckiem nigdy nie może być niejawny bądź wiązać się z jakąkolwiek gratyfikacją ani wynikać z relacji władzy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Reaguj na potrzeby emocjonalne dzi</w:t>
      </w:r>
      <w:r>
        <w:rPr>
          <w:rFonts w:cs="Times New Roman" w:ascii="Times New Roman" w:hAnsi="Times New Roman"/>
          <w:sz w:val="24"/>
          <w:szCs w:val="24"/>
        </w:rPr>
        <w:t>ecka np. poprzez przytulenie się do dorosłego, siedzenie na kolanach u nauczyciela itp.; kontakty tego typu powinny mieć miejsce najlepiej w obecności osób trzecich, przestrzeniach otwartych, pomieszczeniach monitorowanych, co w razie wątpliwości służyć powinno ich obiektyw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1:00Z</dcterms:created>
  <dc:creator>mmlynek</dc:creator>
  <dc:description/>
  <cp:keywords/>
  <dc:language>en-US</dc:language>
  <cp:lastModifiedBy>wpilarska</cp:lastModifiedBy>
  <cp:lastPrinted>2024-06-12T12:11:00Z</cp:lastPrinted>
  <dcterms:modified xsi:type="dcterms:W3CDTF">2024-06-12T10:11:00Z</dcterms:modified>
  <cp:revision>3</cp:revision>
  <dc:subject/>
  <dc:title/>
</cp:coreProperties>
</file>