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 PROFILAKTYCZNO – WYCHOWAWCZ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ZEDSZKOLA – SAMORZĄDOWEGO W PLUDRA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wychowawczo – profilaktyczny powstał w oparciu o podstawę programową wychowania przedszkolnego, która wskazuje cele, zadania profilaktyczno – wychowawcze przedszkola oraz efekty realizacji zadań w postaci celów osiągniętych przez dzieci na zakończenie wychowania przedszkol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OŻENIA PROGRAMU</w:t>
      </w:r>
    </w:p>
    <w:p>
      <w:pPr>
        <w:pStyle w:val="Akapitzlist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 główn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lem głównym programu wychowawczo – profilaktycznego w Przedszkolu Samorządowym w Pludrach jest kształtowanie środowiska sprzyjającego harmonijnemu rozwojowi dziecka ze szczególnym uwzględnieniem jego wrodzonego potencjału oraz możliwości twórczych i intelektualnych, a także przeciwdziałanie wszelkim okolicznościom, które mogły ten proces zakłóci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ształtowaniu wrażliwości dziecka na piękno w wymiarze estetycznym, w którym może ono wyrażać siebie za pomocą mowy, muzyki, tańca, śpiewy, teatru czy sztuk plasty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Cele szczegółow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świadamianie dzieciom ich praw i obowiązków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udowanie równowagi i harmonii psychicznej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ształtowanie postawy otwartości w życiu społecznym, a także postawy poszanowania drugiego człowieka, jego własności i opini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drażanie do przestrzegania zasad warunkujących bezpieczeństw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udowanie konstruktywnego i stabilnego systemu wartośc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wijanie umiejętności analizy postaw i norm społeczn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ształtowanie odporności emocjonalnej koniecznej do racjonalnego radzenia sobie w nowych i trudnych sytuacjach, w tym także łagodnego znoszenia stresów i porażek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ształtowanie postaw sprzyjających wzmacnianiu zdrowia swojego i inn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Wspieranie wychowanków w prawidłowym rozwoju i zdrowym stylu życ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zmacnianie wśród wychowanków więzi z przedszkolem oraz społecznością lokaln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dobywanie przez dzieci podstawowych informacji z zakresu pierwszej pomocy przedmedycznej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Budowanie prawidłowych relacji rówieśniczych, relacji wychowanek- nauczyciel oraz nauczyciel- rodzic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Kształtowanie krytycznego myślenia i wspomaganie wychowanków w konstruktywnym podejmowaniu decyzji w sytuacjach trudn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Wspieranie wychowanków, którzy ze względu na swoją sytuację rodzinną bądź środowiskową są w wyższym stopniu narażeni na rozwój zachowań ryzykown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UKTURA ODDZIAŁYWAŃ WYCHOWAWCZO- PROFILAKTYCZNYCH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Dyrektor przedszkol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ba o prawidłowe funkcjonowanie przedszkola, poziom pracy wychowawczej i opiekuńczej placówk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spiera finansowo i organizuje działania profilaktyczne w środowisku przedszkolny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twarza warunki do prawidłowej realizacji Konwencji o prawach dziecka oraz umożliwia uczniom  podtrzymanie poczucia tożsamości narodowej, etnicznej i religijnej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zuwa nad realizowaniem przez dzieci obowiązku szkoln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rganizuje spotkania szkoleniowe dla nauczyciel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ba o zapewnienie bezpieczeństwa na terenie placówk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Rada Pedagogicz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pewnia dzieciom wszechstronną pomoc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spółpracuje z  instytucjami do spraw opieki i wychowan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Diagnozuje problemy edukacyjno- wychowawcze w przedszkol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dpowiada za udzielanie pomocy psychologiczno- pedagogicznej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spiera swoją postawą i działaniami pedagogicznymi rozwój psychofizyczny dziec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dziela pomocy w przezwyciężaniu niepowodzeń w oparciu o rozpoznanie potrzeb dziec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ba o zdrowie i bezpieczeństwo dzieci podczas pobytu w przedszkol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A PROGRAMU PROFILAKTYCZNO - WYCHOWAWCZEGO.</w:t>
      </w:r>
    </w:p>
    <w:p>
      <w:pPr>
        <w:pStyle w:val="Normal"/>
        <w:ind w:firstLine="9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Kultur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rmy postępowa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żywanie form grzecznościow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kazywanie szacunku dorosłym i starszy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ulturalne zachowanie w trakcie powitań i pożegna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dbanie o porządek wokół siebi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łuchanie kiedy inni mówią, mówienie, kiedy inni słuchaj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dania szczegółow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ważne słuchanie, nieprzerywanie wypowiedzi inn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amodzielne podejmowanie prostych obowiązków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rzątanie swoich zabawek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okojne i ciche zachowanie, kiedy inni odpoczywaj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tosowanie zwrotów grzecznościowych w określonych sytuacja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starczanie dzieciom wzorców właściwego zachowania się (np.postacie z literatury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trwalanie nawyków kulturalnego zachowania się w miejscach publiczn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szanowanie własności i wytworów kolegów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czenie się mówienia miłych słów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ulturalne zachowanie się przy stol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.  Koleżeństwo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rmy postępowa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godne zabawy z kolegam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zanowanie cudzej własnośc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miejętność dzielenia się z innym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ie wyrządzanie krzywdy innym dziecio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dania szczegółow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warcie kontraktu grupowego z dziećmi dotyczącego właściwego zachowania w przedszkol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interesowanie się wytworami kolegów, poszanowanie własności innych dziec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czenie się właściwego zachowania podczas rozwiązywania konfliktów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żywanie zwrotów grzecznościowych, zrozumienie tego, co przeżywają inn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łuchanie kolegów pełniących dyżur w grupie, podporządkowywanie się poleceniom i uwago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piekowanie się nowymi kolegam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rawianie radości innym (np. Wzajemne składanie życze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szanowanie i akceptacja inności, tolerancja, wrażliwość na drugiego człowiek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Kontrola własnego zachowani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rmy postępowa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nikanie krzyku, kłótliwośc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zestrzeganie zawartych umów, regu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cenianie zachowania , a nie osob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rażanie emocji w sposób kontrolowan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orzystanie z pomocy dorosłych w trudnych sytuacja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strzeganie się kłamstw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dróżnianie dobra od zł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ieszenie się z sukcesów, przyjmowanie z godnością porażek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Zadania szczegółow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skazywanie tego co dobre i co zł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poznawanie i nazywanie uczuć i emocji własnych oraz cudz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rozumiewanie się umiarkowanym tone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poznawanie dzieci z bezpiecznymi sposobami rozładowywania emocj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znawanie wzorów właściwego zachowan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czenie właściwego przyjmowania pochwał i krytyk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óby oceny postępowania bohaterów  bajek i opowiada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iczenie się z odczuciami drugiej osob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czenie dzieci mówienia o rzeczach miłych oraz wyrażania dezaprobaty dla zachowań negatywn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dejmowanie prób rozwiązywania konfliktów na drodze negocjacji, porozumienia czy kompromis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liminowanie zachowań agresywn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Bezpieczeństw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Normy postępowa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eagowanie na sygnały nauczyciel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chowanie ostrożności w kontaktach z nieznanymi osobam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uczulanie dzieci aby nie oddalały się od grupy z miejsca zabaw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ształtowanie umiejętności informowania dorosłych o swoich dolegliwościach (skaleczenie, złe samopoczucie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wrażliwianie dzieci aby nie próbowały produktów i potraw nieznanego pochodzen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czenie dzieci adresu zamieszkan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nikanie niebezpiecznych zabaw i zachowa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ie zbliżanie się do nieznanych zwierzą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zestrzeganie zasad ruchu drogowego dla piesz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banie o wygląd i higienę osobistą oraz czystość i bezpieczeństwo otoczen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zukanie pomocy u osób dorosłych w sytuacjach zagrożen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Zadania szczegółow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ykliczne spotkania z policjante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stalanie zasad warunkujących bezpieczeństwo podczas pobytu  w przedszkolu oraz na spacerach i wycieczka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przestrzeganie zakazu spożywania produktów nieznanego pochodzen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mówienie sposobu postępowania w razie złego samopoczuc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pamiętanie własnego adresu oraz imienia i nazwisk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znanie możliwości radzenia sobie w sytuacjach zagrażających własnemu bezpieczeństw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umienie i przestrzeganie zasad kodeksu drogowego dla piesz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starczenie wzorów właściwego zachowania na ulic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drowi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rmy postępowa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ówienie umiarkowanym głose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nikanie hałas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zęste korzystanie z pobytu na świeżym powietrz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bieranie się odpowiednio do temperatur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jedzenie owoców i warzyw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miętanie o myciu rąk przed jedzeniem, po wyjściu z toalety, po zabawie na podwórk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miętanie o korzystaniu z zabiegów higieniczn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słanianie nosa i ust przy kichaniu i kaszl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ówienie o tym, czego się boimy, co nas bol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nikanie wielogodzinnego oglądania telewizji i spędzania czasu przy komputerze, laptopie, telefonie komórkowym it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ie obawianie się wizyt u lekarza ( np.stomatologa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dania szczegółow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zynne uczestnictwo dzieci w zabawach ruchowych, ćwiczeniach gimnastycznych, pobycie na świeżym powietrz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czenie się umiejętności dokonywania wyboru odpowiedniego ubrania dostosowanego do pogod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ształtowanie nawyku zdrowego jedzen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ystematyczne mobilizowanie dzieci do stosowania zabiegów higienicznych oraz mycia rąk w określonych sytuacja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umienie potrzeby wizyt kontrolnych u lekarza oraz stałego kontrolowania i leczenia zębów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tosowanie w zajęciach różnych form sprzyjających zrozumieniu potrzeb własnych i kolegów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świadomienie dzieciom konieczności spożywania owoców i warzyw jako źródła witami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ystematyczne spotkania z pielęgniarką szkoln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em kim jestem, kim są moi rodzice, gdzie mieszkam, znam tradycje rodzinne i narodow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Normy postępowa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ultywowanie tradycji swojej rodzin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miętanie o uroczystościach rodzinn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ycie dumnym z kraju, w którym się mieszk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znanie symboli narodow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nteresowanie się swoją rodzinną miejscowości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zanowanie języka ojczystego i tradycji narodow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znanie piękna swojego kraju, regionu, miejscowośc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Zadania szczegółow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budzanie ciekawości do interesowania się historią i tradycjami swojej rodzin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zmacnianie więzi rodzinnych (wizyty na uroczystościach przedszkolnych rodziców i dziadków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owadzenie rozmów i zajęć dotyczących poznawania pracy zawodowej rodziców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świadamianie dzieciom ich przynależności narodowej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poznanie dzieci z barwami narodowymi, godłem i hymnem Polski, pomaganie w orientowaniu się na mapie Polsk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czestnictwo w uroczystościach o charakterze patriotyczny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umienność i uczciwość w realizacji codziennych zadań i obowiązków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amodzielnoś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Normy postępowa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ycie samodzielnym w czynnościach samoobsługow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ycie odpowiedzialnym za swoje postępowanie, zachowani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adzenie sobie w nowych, trudnych sytuacja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dkrywanie swoich talentów i zainteresowa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dejmowanie się nowych, nieznanych zadań bez lęk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ążenie do celu, wiara w swoje możliwośc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dejmowanie inicjatyw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uka bronienia swoich wyborów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Zadania szczegółow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amodzielne ubieranie się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amodzielne jedzenie posiłków w przedszkol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powiadanie dziecka o tym, co wydarzyło się w przedszkolu, w dom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amodzielna organizacja miejsca pracy, wypoczynk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woboda wyboru danej aktywnośc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twarzanie sytuacji do dyskusji, rozmów i działa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ealizacja własnych pomysłów dzieck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Zachowanie pożądane- przeciwdziałanie agre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Normy postępowa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dejmowanie prób podwyższenia poziomu samokontrol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ontrolowanie swojego gniewu i złośc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spółpracowanie w grupi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bywanie umiejętności przydatnych w nawiązywaniu przyjaźn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adzenie sobie z emocjami poprzez rozpoznawanie ich u siebie i inn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Zadania szczegółow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rażanie i nazywanie emocji podczas zabaw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tosowanie metod pozwalających przezwyciężanie negatywnych emocj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zukanie kompromisu w spornych zabawa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zajemne okazywanie sobie uczuć opartych na szacunku, akceptacji i miłośc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zestrzeganie wspólne ustalonych reguł i zasad regulujących współżycie w grupi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strzeganie potrzeb inn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zanowanie wytworów pracy innych oraz ich własnośc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maganie młodszym, nieśmiałym, niepełnosprawnym, akceptowanie ich innośc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spółdziałani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nikanie zachowań agresywn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nikanie wzajemnego wyszydzania i szykanowan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spólne rozwiązywanie powstałych problemów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cenianie własnego zachowan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zanowanie odrębności narodowych, etnicznych i językow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rofilaktyka uzależnie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Normy postępowa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ształtowanie umiejętności mówienia „nie”, kiedy z czymś się dziecko nie zgadz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ycie asertywny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bieranie innych aktywności zamiast komputer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wrażliwianie na zagrożenia płynące z nadmiernego korzystania z urządzeń medialn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wrażliwianie dzieci na szkodliwość picia alkoholu, palenia papierosów oraz stosowania innych środków uzależniając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Zadania szczegółow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wijanie postaw asertywności wśród dzieci oraz umiejętności szukania pomocy w trudnych sytuacja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poznawanie oraz diagnozowanie domowej sytuacji wychowanków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dejmowanie działań profilaktycznych zmierzających do przeciwdziałania problemowi narkomanii, lekomanii, palenia papierosów, picia alkoholu, uzależnienia od komputera, gier, telewizji, telefonu komórkow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wrażliwianie rodziców wychowanków w zakresie wszelkich uzależnie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ształtowanie potrzeby samorozwoju oraz budowanie satysfakcji życiowej poprzez rozwijanie zainteresowań jako alternatywy dla zachowań ryzykown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ŁY ZACHOWAŃ OBOWIĄZUJĄCE W NASZYM PRZEDSZKOLU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my zachowania w sal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ezpiecznie poruszam się w sal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awię się w zgodzie z innym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rzątam po sobi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ówię przepraszam, gdy kogoś skrzywdzę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żywam słów: proszę, przepraszam, dziękuję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elę się wszystki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ówię umiarkowanym głose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jestem tolerancyjn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magam inny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rzucam śmieci do kosz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 zajęciach podnoszę rękę do góry, gdy chcę coś powiedzie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iedzę poprawnie na krzesełku lub dywanie podczas zaję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ełnię obowiązki dyżurnego (dotyczy 5 i 6 latków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głaszam konieczność wyjścia do toalet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my zachowania podczas posiłków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iedzę prosto przy stol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jem w ciszy, kulturalnie spożywam posiłek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kładam sobie na talerz tyle ile zje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zekam, aż wystygnie gorące dani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jem powoli, każdy kęs dobrze gryzę i żuję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jem to co lubię, próbuję innych potraw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ezpiecznie posługuję się sztućcam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 zjedzonym posiłku grzecznie czekam, aż pani zabierze talerz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odchodząc od stołu, zasuwam krzesełko i mówię dziękuję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my zachowania w łazienc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ezpiecznie poruszam się w łazienc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bam o czystość w łazienc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jpierw korzystam z toalety potem myję ręc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miętam o użyciu papieru toaletow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orzystam z toalety pojedyncz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kładam bieliznę w toaleci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wsze po sobie spłukuję toaletę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szczędnie zużywam wodę, mydło, pastę do zębów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jeśli potrzebuję pomocy przy skorzystaniu z toalety, proszę o pomoc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Normy zachowania w szatn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tarannie układam swoją odzież, buty ustawiam równo na półc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miętam o kolejności zakładania odzieży przed wyjściem na podwórk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 powrocie z podwórka, przed wejściem otrzepuję buty z piasku, błota, śniegu a następnie wycieram o wycieraczkę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miętam, aby pomagać kolegom, którzy tego potrzebuj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 ubraniu się lub rozebraniu ustawiamy się w pary w wyznaczonym przez panią miejsc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ezpiecznie poruszam się w szatni, mówię cich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Zasady zachowania podczas wycieczek, spacerów, wyjść na podwórk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zed wyjściem z przedszkola sprawdzam, czy ubranie jest prawidłowo założone (buty, rękawiczki, zapięta kurtka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dę na spacer w parze z kolegą/koleżank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zemieszczam się w miarę sprawni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ówię cicho lub szepte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bam o przyrodę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jestem ostrożny wobec nieznajom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łucham poleceń nauczycieli i opiekunów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dę prawą stroną chodnik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 autokaru wsiadam pojedyncz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iadam na wyznaczonym przez panią miejsc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dczas jazdy autokarem siedzę na swoim miejsc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jeśli wchodzę do pomieszczeń (teatr, kino) , jestem cały czas z grup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orzystam ze sprzętu zabawowego zgodnie z jego przeznaczenie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eaguję na sygnały nauczyciel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OSOWANY SYSTEM MOTYWACYJN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agrodą może by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chwała słowna - indywidualna, przed grupą, dyrektorem lub rodzic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chwała gestem lub mimik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rawienie dziecku przyjemności poprzez pierwszeństwo przy wyborze zabawek, zabaw lub gier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wierzenie ważnej funkcji w grupie np. pomoc nauczycielc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groda rzeczowa np. znaczek, naklejk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Karą może by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łumaczenie, wyjaśnienie powodów, dla których dane zachowanie jest niewłaściw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kazywanie następstw niewłaściwych zachowa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prawa w miarę możliwości wyrządzonej szkod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stry sprzeciw i dezaprobata ze strony nauczyciela, czasowe „wyłączenie” z zabaw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zekazywanie informacji o niepożądanym zachowaniu rodzicom dzieck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MIERZENIE PROGRAMOWE W STOSUNKU DO RODZICÓW WYCHOWANKÓW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nie rodziców z Programem wychowawczo - profilaktycznym przedszkol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worzenie spójnego środowiska wychowawczego przedszkole i rodzin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omaganie rodziców w procesie wychowawczym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Uświadomienie rodzicom konieczności ujednolicenia oddziaływań wychowawczych dom - przedszkol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Udział rodziców w spotkaniach ze specjalistami: psychologiem, logopedą, pedagogiem it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WALUACJA PROGRAM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aliza dokumentów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ena realizacji Programu wychowawczo - profilaktycznego na Radzie pedagog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WAGI KOŃCOWE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gram wychowawczo - profilaktyczny przeznaczony jest do realizacji dla dzieci od 2,5 do 6 lat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gram nie uwzględnia podziału na grupy wiekowe, pozostawiając nauczycielom swobodę doboru treści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gram ma charakter otwarty, jego treści mogą być rozszerzane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949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56:00Z</dcterms:created>
  <dc:creator>mmlynek</dc:creator>
  <dc:description/>
  <dc:language>en-US</dc:language>
  <cp:lastModifiedBy>mpech</cp:lastModifiedBy>
  <dcterms:modified xsi:type="dcterms:W3CDTF">2024-03-08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10284A9B247B58B8D57B2DDB737CD_12</vt:lpwstr>
  </property>
  <property fmtid="{D5CDD505-2E9C-101B-9397-08002B2CF9AE}" pid="3" name="KSOProductBuildVer">
    <vt:lpwstr>1045-12.2.0.13266</vt:lpwstr>
  </property>
</Properties>
</file>