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240</wp:posOffset>
            </wp:positionH>
            <wp:positionV relativeFrom="paragraph">
              <wp:posOffset>-92710</wp:posOffset>
            </wp:positionV>
            <wp:extent cx="3107690" cy="2680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7090</wp:posOffset>
            </wp:positionH>
            <wp:positionV relativeFrom="paragraph">
              <wp:posOffset>337820</wp:posOffset>
            </wp:positionV>
            <wp:extent cx="2033270" cy="2153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72"/>
          <w:szCs w:val="72"/>
          <w:lang w:val="pl-PL"/>
        </w:rPr>
      </w:pPr>
      <w:r>
        <w:rPr>
          <w:rFonts w:cs="Times New Roman" w:ascii="Times New Roman" w:hAnsi="Times New Roman"/>
          <w:sz w:val="72"/>
          <w:szCs w:val="72"/>
          <w:lang w:val="pl-PL"/>
        </w:rPr>
        <w:t xml:space="preserve">Regulamin </w:t>
        <w:br/>
        <w:t xml:space="preserve">Zespołu Szkół Publicznych </w:t>
        <w:br/>
        <w:t>w Chylicach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Regulamin Szkoły obowiązuje wszystkich członków społeczności szkolnej: uczniów Szkoły Podstawowej i Gimnazjum, nauczycieli i rodzic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Uczniowie każdej klasy mogą na początku każdego roku szkolnego wybierać samorząd klas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Uczniowie mogą wybierać Szkolny Samorząd Uczniowski i zgłaszać do Rady Pedagogicznej kandydatów na jego opiekun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sady korzystania z pomieszczeń, urządzeń i wyposażenia szkoł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276"/>
        <w:ind w:left="1066" w:hanging="35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yrektor szkoły przydziela każdej klasie salę lekcyjną, o którą uczniowie tej klasy zobowiązani są dbać, niezależnie od odbywających się tam zajęć. Jedną salą mogą opiekować się dwie klasy, jeśli wynika to z warunków pracy szkoły. Zespoły klasowe wraz z wychowawcami zobowiązane są do przejęcia z początkiem roku szkolnego od dyrektora szkoły przydzielonych sal oraz przekazania dyrektorowi szkoły z końcem roku szkolnego sal w nie zmienionym stanie. Za zniszczenia w powierzonej opiece sali (zniszczenia ławek, krzeseł, pomocy) zespoły klasowe ponoszą odpowiedzialność i zobowiązane są do naprawy zniszczeń lub pokrycia ich kosz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276"/>
        <w:ind w:left="1066" w:hanging="35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orzystanie ze sprzętu i urządzeń (sprzętu audiowizualnego, sprzętu sportowego, komputerów i innych pomocy naukowych) odbywać się powinno w zorganizowanych grupach – pod opieką nauczycie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276"/>
        <w:ind w:left="1066" w:hanging="35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ypadku zniszczenia, dokonanego przez ucznia, on lub jego rodzice zostają zobowiązani do naprawienia szkody, bądź zwrócenia równowartości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ymagania dotyczące stroju szkolnego ucznia:</w:t>
      </w:r>
    </w:p>
    <w:p>
      <w:pPr>
        <w:pStyle w:val="Normal"/>
        <w:numPr>
          <w:ilvl w:val="0"/>
          <w:numId w:val="15"/>
        </w:numPr>
        <w:spacing w:lineRule="auto" w:line="276"/>
        <w:ind w:left="1065" w:hanging="357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Ucznia obowiązuje wygląd estetyczny i schludny.</w:t>
      </w:r>
    </w:p>
    <w:p>
      <w:pPr>
        <w:pStyle w:val="Normal"/>
        <w:numPr>
          <w:ilvl w:val="0"/>
          <w:numId w:val="15"/>
        </w:numPr>
        <w:spacing w:lineRule="auto" w:line="276"/>
        <w:ind w:left="1065" w:hanging="35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ój galowy obowiązuje wszystkich uczniów w czasie uroczystości państwowych i szkolnych (biała bluzka / koszula, granatowa lub czarna spódnica / spodnie – nie dżinsy).</w:t>
      </w:r>
    </w:p>
    <w:p>
      <w:pPr>
        <w:pStyle w:val="Normal"/>
        <w:numPr>
          <w:ilvl w:val="0"/>
          <w:numId w:val="15"/>
        </w:numPr>
        <w:spacing w:lineRule="auto" w:line="276"/>
        <w:ind w:left="1065" w:hanging="35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 cały rok szkolny obowiązuje uczniów zmiana obuwia. W budynku szkolnym uczniowie chodzą w obuwiu miękkim na jasnej podeszwie. W okresie jesiennym i wiosennym, gdy jest sucho, uczniowie wychodząc na teren przyszkolny nie muszą zmieniać obuwia.</w:t>
      </w:r>
    </w:p>
    <w:p>
      <w:pPr>
        <w:pStyle w:val="Normal"/>
        <w:numPr>
          <w:ilvl w:val="0"/>
          <w:numId w:val="15"/>
        </w:numPr>
        <w:spacing w:lineRule="auto" w:line="276"/>
        <w:ind w:left="1065" w:hanging="35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ój dowolny dopuszczany jest w następujących przypadkach:</w:t>
      </w:r>
    </w:p>
    <w:p>
      <w:pPr>
        <w:pStyle w:val="Normal"/>
        <w:spacing w:lineRule="auto" w:line="276"/>
        <w:ind w:left="708" w:firstLine="357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w „Dniu Wiosny” (21 marca),</w:t>
      </w:r>
    </w:p>
    <w:p>
      <w:pPr>
        <w:pStyle w:val="Normal"/>
        <w:spacing w:lineRule="auto" w:line="276"/>
        <w:ind w:left="708" w:firstLine="35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Dniu Dziecka,</w:t>
      </w:r>
    </w:p>
    <w:p>
      <w:pPr>
        <w:pStyle w:val="Normal"/>
        <w:spacing w:lineRule="auto" w:line="276"/>
        <w:ind w:left="1065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czasie zabawy szkolnej.</w:t>
      </w:r>
    </w:p>
    <w:p>
      <w:pPr>
        <w:pStyle w:val="Normal"/>
        <w:spacing w:lineRule="auto" w:line="276"/>
        <w:ind w:left="1065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Uczeń ma praw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życzliwego, podmiotowego traktowania w procesie dydaktyczno – wychowawczy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wobody wyrażania myśli i przekonań w sposób taktowny i kulturalny, o ile nie narusza tym dobra innych i nie stoi to w sprzeczności z obowiązującymi przepisami prawnym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ozwijania swoich zainteresowań, zdolności i talentów na zajęciach lekcyjnych i pozalekcyj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odpoczynku w czasie przerw międzylekcyjnych, świątecznych i feri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uzyskania pomocy w przypadku trudności w nauc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ywu na życie szkoły przez działalność samorządową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uczestnictwa i udziału w organizowaniu imprez kulturalnych, oświatowych, sportowych i rozrywkowych na terenie szkoły, po uzyskaniu akceptacji Dyrekcji Szkoł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osić wychowawcę o pomoc w rozwiązywaniu konfliktów i negocjacjach z innymi uczniami lub innym nauczycielem.</w:t>
      </w:r>
    </w:p>
    <w:p>
      <w:pPr>
        <w:pStyle w:val="Normal"/>
        <w:spacing w:lineRule="auto" w:line="276"/>
        <w:ind w:left="1128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Uczeń ma obowiązek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ystematycznego i aktywnego uczestnictwa w zajęciach lekcyjnych i w życiu szkoły, w tym punktualnego przychodzenia do szkoły i niespóźniania się na poszczególne lekcje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ć udział w realizacji gimnazjalnego projektu edukacyjnego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bywania w czasie zajęć lekcyjnych na terenie szkoł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strzegania zasad kultury współżycia, w tym kultury słowa, w odniesieniu do kolegów, nauczycieli i innych pracowników szkoły, a w szczególności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2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ciwstawiać się przejawom brutalności i wulgar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2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anować poglądy i przekonania inn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2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strzegać poleceń wydawanych przez nauczycieli, Dyrekcję i innych pracowników szkoł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2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godnie reprezentować szkołę, starać się o uzyskanie jak najwyższej oceny własnego zachowa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sady bezpiecznego zachowani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zkole obowiązuje bezwzględny zakaz jeżdżenia po jej terenie na rowerze, skuterze, deskorolce, rolkach itp. do godz. 16.15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teren szkoły nie wolno wnosić ostrych i niebezpiecznych narzędzi typu: scyzoryk, zapalniczka, zapałki itp. oraz wszelkiego rodzaju używek (np.: papierosy, alkohol, środki odurzające)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niom nie wolno stosować przemocy i agresji (słownej jak i fizycznej) wobec innych członków społeczności szkolnej (zwłaszcza związanych z tzw. falą)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koła nie ponosi odpowiedzialności za przynoszone do szkoły telefony, diskmany, walkmany itp. W czasie lekcji obowiązuje wyłączenie aparatu telefonicznego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sady przeprowadzania sprawdzianów wiadomości i umiejętnoś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ciągu tygodnia mogą odbywać się trzy sprawdziany pisemne (prace klasowe), w miarę możliwości co drugi dzień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ciągu dnia może odbyć się tylko jeden pisemny sprawdzian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prawdziany 1 – 2 godzinne muszą być zapowiedziane na 1 tydzień przed terminem pracy (zapis w dzienniku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uczyciel przed pracą klasową przekazuje uczniom obowiązujący zakres materiał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uczeń z przyczyn losowych (godziny usprawiedliwione) nie mógł napisać pracy klasowej z całą klasą , to powinien to uczynić w terminie 2 tygodni od powrotu do szkoł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prawa pracy klasowej (sprawdzianu) lub oceny (ndst., dop.) jest dobrowolna i musi odbyć się w ciągu 2 tygodni od daty otrzymania oceny za pracę napisaną w pierwszym terminie. Za poprawioną pracę uczeń może otrzymać ocenę wystawioną według tych samych kryteriów. W indywidualnych przypadkach nauczyciel może poprawić ocenę wyższ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Kartkówka może być niezapowiedziana, przeprowadzona w zastępstwie indywidualnej odpowiedzi ustnej (10 – 15 minut) i obejmować ostatnio omawiany zakres materiału (2 – 3 tematy)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rawdzone i ocenione prace powinny być zwrócone w ciągu 15 dni, chyba, że uniemożliwiają to okoliczności losowe (choroba, wycieczka szkolna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ceniając odpowiedź ustną ucznia uwzględniam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2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adom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2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miejęt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2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osowanie wiedzy w praktyc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2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ęzyk przedmiot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2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ogiczne myślen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2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nterpretacj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cenie podlega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ktywność na le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aca na le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76"/>
        <w:ind w:left="142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eszyt przedmiotowy (zawartość, estetyka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trzecim zgłoszeniu braku zeszytu, pracy domowej, kostiumu, przyborów szkolnych, farb uczeń otrzymuje ocenę ndst. Stwierdzenie braku, a nie zgłoszenie go przez ucznia jest równoznaczne z oceną niedostateczn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ażdy nauczyciel gimnazjum raz w tygodniu (w ustalonym z góry dniu i godzinie) ma wyznaczoną 1 godzinę konsultacji, w czasie której uczniowie mogą uzyskać indywidualne wskazówki, pomoc w uzupełnianiu wiadomości lub poprawić prace klasowe.</w:t>
      </w:r>
    </w:p>
    <w:p>
      <w:pPr>
        <w:pStyle w:val="Normal"/>
        <w:spacing w:lineRule="auto" w:line="276"/>
        <w:ind w:left="1068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cenianie uczni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cenianie uczniów powinno odbywać się zgodnie z wewnątrzszkolnym systemem oceniania, klasyfikowania i prom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ceny wystawiane przez nauczycieli obejmują tylko wiadomości i umiejętności z danego przedmiotu nauczania, a nie mogą jednocześnie odzwierciedlać oceny z zachowania. Nauczyciel jest obowiązany do poinformowania ucznia o wystawionej ocenie, która jest oceną jawną dla ucznia, jak i jego rodziców (prawnych opiekunów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prośbę ucznia lub jego rodziców (prawnych opiekunów) nauczyciel ustalający ocenę powinien ją uzasadn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stalona przez nauczyciela niedostateczna ocena klasyfikacyjna końcoworoczna (semestralna) może być zmieniona tylko w wyniku egzaminu poprawkoweg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Rodzaje nagród oraz sposób ich przyzna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grody mogą być przyznawane przez Radę Pedagogiczną, Dyrektora Szkoły, Samorząd Uczniowski, wychowawcę klasy i nauczyciela przedmiotu nauczania – za szczególne osiągnięcia w nauce lub pracy na rzecz społeczności szkolnej, godne reprezentowanie szkoły na zewnątrz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 wzorową, przykładną postawę uczeń może otrzymać następujące wyróżnienia:</w:t>
      </w:r>
    </w:p>
    <w:p>
      <w:pPr>
        <w:pStyle w:val="Normal"/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- pochwałę przed klasą przez nauczyciela,</w:t>
      </w:r>
    </w:p>
    <w:p>
      <w:pPr>
        <w:pStyle w:val="Normal"/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- pochwałę na zebraniu rodziców,</w:t>
      </w:r>
    </w:p>
    <w:p>
      <w:pPr>
        <w:pStyle w:val="Normal"/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- wyróżnienie na apelu szkolnym przez dyrektora szkoły,</w:t>
      </w:r>
    </w:p>
    <w:p>
      <w:pPr>
        <w:pStyle w:val="Normal"/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- nagrodę,</w:t>
      </w:r>
    </w:p>
    <w:p>
      <w:pPr>
        <w:pStyle w:val="Normal"/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- dyplom uznania,</w:t>
      </w:r>
    </w:p>
    <w:p>
      <w:pPr>
        <w:pStyle w:val="Normal"/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- list pochwalny do rodziców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- świadectwo z czerwonym pask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odzaje nagród: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indywidualne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>pochwała, podziękowanie pisemne, świadectwo z wyróżnieniem, dyplom, nagroda rzeczowa,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ab/>
        <w:t>- zbiorowe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>pochwała, dyplom, nagroda pieniężna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Rodzaje kar oraz zasady odwoływania się od ni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 nieprzestrzeganie postanowień zawartych w Statucie i regulaminie oraz naruszanie porządku publicznego uczeń może zostać ukarany na wniosek wychowawcy klasy, nauczycieli uczących, samorządu klasowego lub Samorządu Uczniow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Rodzaje kar i tryb odwoływania się od nich określa § 72  Statutu Gimnazjum w Chylicach oraz § 70 Statutu Szkoły Podstawowej w Chylicach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ryb rozstrzygania sporów na terenie szko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ory na poziomie klasy powinny być rozstrzygane z udziałem samorządu klasowego, wychowawcy klasy i rodzicielskiej Rady Klasowej, z możliwością odwołania się do Dyrektora Szkoły, przez każdą z zainteresowanych stro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e spory rozsądza Dyrektor Szkoły z Radą Pedagogiczną i Samorządem Uczniowskim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ryb składania skarg przez uczni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ń może złożyć skargę do: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ab/>
        <w:t>- wychowawcy,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ab/>
        <w:t>- Zespołu Arbitrów, w skład którego wchodzą przedstawiciele uczniów i Rady Pedagogicznej (zgodnie z regulaminem Samorządu Uczniowskiego),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ab/>
        <w:t>- komisji, w skład której wchodzą: przewodniczący Rady Rodziców, pedagog szkolny, przewodniczący Samorządu Uczniowskiego i Dyrektor Szkoły jako przewodniczący komi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złożoną skargę komisja daje odpowiedź w ciągu 7 dni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sady usprawiedliwiania nieobecności i spóźni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obecności w szkole muszą być usprawiedliwione przez rodziców w dzienniczku lub indeksie w terminie uzgodnionym z wychowawcą klasy (do 7 dni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 wagary i spóźnienia ocena z zachowania jest obniżona zgodnie z regulaminem oceny z zachowa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wolnienia z powodu wyjazdów, wycieczek z rodzicami powyżej 5 dni nauki wymagają zgody Dyrektora Szkoły i zobowiązania ze strony rodziców uzupełnienia programu szkolnego we własnym zakres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niowie nie mają prawa samowolnego opuszczania terenu szkoły od momentu przyjścia do szkoły (nawet gdy nie rozpoczynają jeszcze zajęć) do zakończenia zajęć lekcyjnych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jęcia dodatkowe w szkol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szystkie zajęcia pozalekcyjne, z wyjątkiem okazjonalnych zajęć wynikających z planu pracy szkoły, są nieobowiązkow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niowie mogą korzystać ze wszystkich form rozrywek organizowanych przez szkołę (wycieczek, zabaw, zajęć dodatkowych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niowie mogą organizować zabawy i inne imprezy klasowe po uzgodnieniu z wychowawcą klasy i pod jego opieką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eń Wiosny jest dniem zajęć na terenie szkoły, zaproponowanych i zorganizowanych przez uczniów oraz zaakceptowanych przez Dyrekcję Szkoły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ostanowienia końcow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Regulaminu Szkoły mogą być wnoszone poprawki i uzupełnienia, po ich zatwierdzeniu przez Radę Pedagogiczną w porozumieniu z Radą Samorządu Uczniowski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Niniejszy regulamin po zmianach uzgodnionych z Radą Rodziców, Komitetem Rodzicielskim oraz  Samorządem Uczniowskim został zatwierdzony uchwałą Rady Pedagogicznej w dn. 21.11.2006 r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Regulamin niniejszy jest drugim tekstem jednolitym po zmianach zatwierdzonych uchwałą Rady Pedagogicznej z dn. 17.11.2010 r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NagwekZnak">
    <w:name w:val="Nagłówek Znak"/>
    <w:qFormat/>
    <w:rPr>
      <w:rFonts w:ascii="Arial" w:hAnsi="Arial" w:cs="Arial"/>
      <w:lang w:val="de-DE"/>
    </w:rPr>
  </w:style>
  <w:style w:type="character" w:styleId="StopkaZnak">
    <w:name w:val="Stopka Znak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53:00Z</dcterms:created>
  <dc:creator>Basia</dc:creator>
  <dc:description/>
  <cp:keywords/>
  <dc:language>en-US</dc:language>
  <cp:lastModifiedBy>Basia</cp:lastModifiedBy>
  <cp:lastPrinted>2011-07-27T14:46:00Z</cp:lastPrinted>
  <dcterms:modified xsi:type="dcterms:W3CDTF">2013-01-01T18:53:00Z</dcterms:modified>
  <cp:revision>11</cp:revision>
  <dc:subject/>
  <dc:title>Regulamin szkoły</dc:title>
</cp:coreProperties>
</file>