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,, wzór”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a dnia, ………………..r. w Piasecznie pomiędzy Gminą Piaseczno ul. Kościuszki 5, 05-500 Piaseczno NIP 123-12-10-962 w imieniu której działa Dyrektor Szkoły Podstawowej Nr 1 im Józefa Piłsudskiego w Piasecznie ul. Świętojańska 18, Lidia Bieleninik, na podstawie pełnomocnictwa Burmistrza Miasta i Gminy Piaseczno z dnia 21.06.2024, zwaną dalej Zamawiającym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zwaną/ym </w:t>
      </w:r>
      <w:r>
        <w:rPr>
          <w:rFonts w:cs="Times New Roman" w:ascii="Times New Roman" w:hAnsi="Times New Roman"/>
          <w:sz w:val="24"/>
          <w:szCs w:val="24"/>
        </w:rPr>
        <w:t>dalej Wykonawcą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minięciem przepisów ustawy z dnia 11 września 2019 r. - Prawo zamówień publicznych (wartość zamówienia poniżej kwoty, o której mowa w art. 2 ust.1 pkt 1 tej ustawy), o następującej treści: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1. Przedmiotem umowy jest </w:t>
      </w:r>
      <w:r>
        <w:rPr>
          <w:rFonts w:cs="Times New Roman" w:ascii="Times New Roman" w:hAnsi="Times New Roman"/>
          <w:b/>
          <w:bCs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kup pieca konwekcyjnego wraz z montażem , </w:t>
      </w:r>
      <w:r>
        <w:rPr>
          <w:rFonts w:cs="Times New Roman" w:ascii="Times New Roman" w:hAnsi="Times New Roman"/>
          <w:sz w:val="24"/>
          <w:szCs w:val="24"/>
        </w:rPr>
        <w:t>szczegółowo opisany w zapytaniu ofertowym z dnia ………………………..r., będącym jej integralną częścią, zwany dalej przedmiotem umowy.</w:t>
      </w:r>
    </w:p>
    <w:p>
      <w:pPr>
        <w:pStyle w:val="Default"/>
        <w:spacing w:before="0" w:after="122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2. Wykonawca oświadcza, że przedmiot umowy będzie fabrycznie nowy oraz wolny od wad fizycznych i prawnych. 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Default"/>
        <w:numPr>
          <w:ilvl w:val="0"/>
          <w:numId w:val="5"/>
        </w:numPr>
        <w:spacing w:lineRule="auto" w:line="360"/>
        <w:ind w:left="357" w:hanging="3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Wykonawca zobowiązuje się do dostarczenia i zamontowania kompletnego przedmiotu umowy, określonego w § 1 ust. 1, w terminie do dnia……………………….. r. do siedziby Zamawiającego.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żeli w trakcie odbioru zostaną ujawnione wady lub usterki Zamawiający przesuwa termin odbioru i wyznacza Wykonawcy termin na ich usunięcie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 usunięciu wad i usterek stwierdzonych w toku czynności odbiorczych upoważnieni przedstawiciele stron podpiszą protokół odbioru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3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wynagrodzenia za wykonanie przedmiotu umowy Strony ustalają na kwotę………….</w:t>
      </w:r>
      <w:r>
        <w:rPr>
          <w:rFonts w:cs="Times New Roman" w:ascii="Times New Roman" w:hAnsi="Times New Roman"/>
          <w:bCs/>
          <w:sz w:val="24"/>
          <w:szCs w:val="24"/>
        </w:rPr>
        <w:t xml:space="preserve">zł </w:t>
      </w:r>
      <w:r>
        <w:rPr>
          <w:rFonts w:cs="Times New Roman" w:ascii="Times New Roman" w:hAnsi="Times New Roman"/>
          <w:sz w:val="24"/>
          <w:szCs w:val="24"/>
        </w:rPr>
        <w:t>(słownie:……………………) brutto, w tym podatek VAT wg stawki 23.% w kwocie ……………zł (słownie: …………………….złotych).</w:t>
      </w:r>
    </w:p>
    <w:p>
      <w:pPr>
        <w:pStyle w:val="Default"/>
        <w:numPr>
          <w:ilvl w:val="0"/>
          <w:numId w:val="6"/>
        </w:numPr>
        <w:spacing w:lineRule="auto" w:line="360"/>
        <w:ind w:left="357" w:hanging="357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Wynagrodzenie określone w  ust. 1 zawiera wszystkie koszty, opłaty i obciążenia związane                              z wykonaniem przedmiotu umowy, ma charakter ryczałtowy nie podlega podwyższeniu z jakiegokolwiek tytułu. 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, o którym mowa w ust. 1 płatne będzie na podstawie faktury wystawionej prawidłowo przez Wykonawcę w oparciu o protokół odbioru, o którym mow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§ 2 ust. 3 </w:t>
      </w:r>
      <w:r>
        <w:rPr>
          <w:rFonts w:cs="Times New Roman" w:ascii="Times New Roman" w:hAnsi="Times New Roman"/>
          <w:sz w:val="24"/>
          <w:szCs w:val="24"/>
        </w:rPr>
        <w:t>przelewem na rachunek bankowy wskazany w fakturze, w terminie minimum 14 dni od dnia doręczenia Zamawiającemu faktury. Faktura wystawiona będzie na Gminę Piaseczno, ul. Kościuszki 5, 05-500 Piaseczno, NIP: 1231210962 oraz zawierać będzie adnotację, że dotyczy Szkoły Podstawowej Nr 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m Józef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iłsudskiego </w:t>
      </w:r>
      <w:r>
        <w:rPr>
          <w:rFonts w:cs="Times New Roman" w:ascii="Times New Roman" w:hAnsi="Times New Roman"/>
          <w:sz w:val="24"/>
          <w:szCs w:val="24"/>
        </w:rPr>
        <w:t>w Piasecznie,   05-500 Piaseczno, ul. Świętojańska 18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datę realizacji płatności uważa się datę obciążenia należnością rachunku bankowego Zamawiającego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udziela Zamawiającemu rękojmi i gwarancji na dostarczony i zamontowany przedmiot umowy na okres 24 miesięcy, licząc od daty podpisania przez upoważnionych przedstawicieli stron protokołu odbioru, o którym mowa </w:t>
      </w:r>
      <w:r>
        <w:rPr>
          <w:rFonts w:cs="Times New Roman" w:ascii="Times New Roman" w:hAnsi="Times New Roman"/>
          <w:color w:val="000000"/>
          <w:sz w:val="24"/>
          <w:szCs w:val="24"/>
        </w:rPr>
        <w:t>w § 2 ust. 3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dy i usterki przedmiotu umowy Zamawiający będzie zgłaszał pod numerem telefonu ……………………. lub na adres e-mail……………….. W okresie rękojmi i gwarancji Wykonawca zobowiązany jest usuwać wady przedmiotu umowy w terminie 7 dni od powiadomienia o wadzie zgodnie z ust. 2, chyba, że strony ustalą inny, dłuższy termin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łaci Zamawiającemu karę umowną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zwłokę w wykonaniu przedmiotu umowy - w wysokości 0,5 % wynagrodzenia umownego brutto za każdy rozpoczęty dzień zwłoki w stosunku do terminu </w:t>
      </w:r>
      <w:bookmarkStart w:id="0" w:name="_Hlk148087608"/>
      <w:r>
        <w:rPr>
          <w:rFonts w:cs="Times New Roman" w:ascii="Times New Roman" w:hAnsi="Times New Roman"/>
          <w:sz w:val="24"/>
          <w:szCs w:val="24"/>
        </w:rPr>
        <w:t>określonego w § 2 ust.1</w:t>
      </w:r>
      <w:bookmarkEnd w:id="0"/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zwłokę w usunięciu wad stwierdzonych w okresie rękojmi i gwarancji - w wysokości 0,2 % wynagrodzenia umownego brutto za każdy rozpoczęty dzień zwłoki liczonej od dnia wyznaczonego na usunięcie wad,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dstąpienie od umowy przez Zamawiającego z przyczyn leżących wyłącznie po stronie Wykonawcy – w wysokości 15% wynagrodzenia umownego brutto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kara umowna nie pokrywa poniesionej szkody, Zamawiający może dochodzić odszkodowania uzupełniającego na zasadach ogólnych kodeksu cywilnego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do zapłaty kary umownej w terminie 14 dni od wystąpienia przez Zamawiającego z żądaniem zapłaty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mawiający może odstąpić od umowy w następujących przypadkach: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włoki Wykonawcy w realizacji przedmiotu umowy wynoszącej co najmniej 10 dni w stosunku do terminu </w:t>
      </w:r>
      <w:r>
        <w:rPr>
          <w:rFonts w:cs="Times New Roman" w:ascii="Times New Roman" w:hAnsi="Times New Roman"/>
          <w:sz w:val="24"/>
          <w:szCs w:val="24"/>
        </w:rPr>
        <w:t>określonego w § 2 ust.1,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łoki Wykonawcy w usuwaniu wad w okresie rękojmi i gwarancji wynoszącej co najmniej 7 dni w stosunku do terminu wyznaczonego na usunięcie wad.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odstąpić od umowy z przyczyn wskazanych w ust. 1 nie później niż w terminie 21 dni od ujawnienia którejkolwiek z nich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lew wierzytelności wymaga zgody z Zamawiającego wyrażonej w formie pisemnej pod rygorem nieważności, z wyłączeniem formy elektronicznej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niniejszej umowy wymagają formy pisemnej pod rygorem nieważności, z wyłączeniem formy elektronicznej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 uregulowanych niniejszą umową odpowiednie zastosowanie mają przepisy kodeksu cywilnego oraz inne właściwe dla przedmiotu umowy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ądem właściwym dla rozstrzygnięcia sporów będzie sąd cywilny właściwy dla siedziby Zamawiającego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trzech jednobrzmiących egzemplarzach, w tym jeden egzemplarz dla Wykonawcy a dwa dla Zamawiającego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ZAMAWIAJĄCY                                                                          WYKONAWCA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8:15:00Z</dcterms:created>
  <dc:creator>Dyrektor</dc:creator>
  <dc:description/>
  <cp:keywords/>
  <dc:language>en-US</dc:language>
  <cp:lastModifiedBy>Małgorzata Kaczor</cp:lastModifiedBy>
  <dcterms:modified xsi:type="dcterms:W3CDTF">2024-07-09T08:54:00Z</dcterms:modified>
  <cp:revision>4</cp:revision>
  <dc:subject/>
  <dc:title/>
</cp:coreProperties>
</file>