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UMOWA   Nr  …….. /202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warta w Piasecznie, w dniu ……………………. 2024 r</w:t>
      </w:r>
      <w:r>
        <w:rPr>
          <w:rFonts w:cs="Arial" w:ascii="Arial" w:hAnsi="Arial"/>
          <w:sz w:val="20"/>
          <w:szCs w:val="20"/>
        </w:rPr>
        <w:t xml:space="preserve">. pomiędzy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24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Gminą Piaseczno ul. Kościuszki 5, 05-500 Piaseczno, NIP 123-121-09-62 w imieniu, której działa Dyrektor Szkoły Podstawowej Nr 1 im. Józefa Piłsudskiego w Piasecznie, ul. Świętojańska 18, 05-500 Piaseczno, Panią Lidą Bieleninik, działająca na podstawie pełnomocnictwa szczególnego Burmistrza Miasta i Gminy Piaseczno z dnia 01.09.2023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ą dalej </w:t>
      </w:r>
      <w:r>
        <w:rPr>
          <w:rFonts w:cs="Arial" w:ascii="Arial" w:hAnsi="Arial"/>
          <w:b/>
          <w:sz w:val="20"/>
          <w:szCs w:val="20"/>
        </w:rPr>
        <w:t>„Zamawiającym”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</w:t>
      </w:r>
      <w:r>
        <w:rPr>
          <w:rFonts w:eastAsia="Arial" w:cs="Arial" w:ascii="Arial" w:hAnsi="Arial"/>
          <w:sz w:val="20"/>
          <w:szCs w:val="20"/>
        </w:rPr>
        <w:t xml:space="preserve">.prowadzącym działalność gospodarczą pod nazwą ………………… NIP:……………….. </w:t>
      </w:r>
      <w:r>
        <w:rPr>
          <w:rFonts w:cs="Arial" w:ascii="Arial" w:hAnsi="Arial"/>
          <w:color w:val="000000"/>
          <w:sz w:val="20"/>
          <w:szCs w:val="20"/>
        </w:rPr>
        <w:t>REGON: ………………….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wanym dalej „</w:t>
      </w:r>
      <w:r>
        <w:rPr>
          <w:rFonts w:eastAsia="Arial" w:cs="Arial" w:ascii="Arial" w:hAnsi="Arial"/>
          <w:b/>
          <w:sz w:val="20"/>
          <w:szCs w:val="20"/>
        </w:rPr>
        <w:t>Wykonawcą”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Niniejsza umowa została zawarta bez obowiązku stosowania ustawy z dnia 11 września 2019 r. Prawo zamówień publicznych (tj. Dz. U. 2023 r.  poz. 1605 ze zm.) zgodnie z brzmieniem art. 2 ust. 1 pkt 1 wyżej wskazanej ustawy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72" w:leader="dot"/>
        </w:tabs>
        <w:suppressAutoHyphens w:val="true"/>
        <w:spacing w:lineRule="auto" w:line="360" w:before="0" w:after="0"/>
        <w:ind w:left="720" w:hanging="7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mawiający powierza, a Wykonawca przyjmuje do wykonania</w:t>
      </w:r>
    </w:p>
    <w:p>
      <w:pPr>
        <w:pStyle w:val="Normal"/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eastAsia="Arial" w:cs="Arial" w:ascii="Arial" w:hAnsi="Arial"/>
          <w:b/>
          <w:sz w:val="20"/>
          <w:szCs w:val="20"/>
        </w:rPr>
        <w:t xml:space="preserve">,,Remont telewizji przemysłowej w Szkole Podstawowej Nr 1 im. Józefa  Piłsudskiego w  Piasecznie ul. Świętojańskiej 18 ” </w:t>
      </w:r>
      <w:r>
        <w:rPr>
          <w:rFonts w:eastAsia="Arial" w:cs="Arial" w:ascii="Arial" w:hAnsi="Arial"/>
          <w:bCs/>
          <w:sz w:val="20"/>
          <w:szCs w:val="20"/>
        </w:rPr>
        <w:t xml:space="preserve">stanowiący przedmiot umowy,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zczegółowo opisany w poniżej wyszczególnionych załącznikach do Umowy, stanowiących jej integralną częś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 w:before="0" w:after="0"/>
        <w:ind w:left="1485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pisie Przedmiotu Zamówienia - Załącznik nr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 w:before="0" w:after="0"/>
        <w:ind w:left="1485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 ofercie Wykonawcy z dnia …………………..r. – załącznik nr 2.</w:t>
      </w:r>
    </w:p>
    <w:p>
      <w:pPr>
        <w:pStyle w:val="Normal"/>
        <w:tabs>
          <w:tab w:val="left" w:pos="284" w:leader="none"/>
          <w:tab w:val="left" w:pos="426" w:leader="none"/>
          <w:tab w:val="left" w:pos="708" w:leader="none"/>
          <w:tab w:val="left" w:pos="9072" w:leader="dot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 Przedmiot Umowy może być wykonywany przez Podwykonawców jeśli zostaną spełnione wymogi określone w § 2 niniejszej Umow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1. </w:t>
      </w:r>
      <w:r>
        <w:rPr>
          <w:rFonts w:eastAsia="Arial" w:cs="Arial" w:ascii="Arial" w:hAnsi="Arial"/>
          <w:color w:val="000000"/>
          <w:sz w:val="20"/>
          <w:szCs w:val="20"/>
        </w:rPr>
        <w:t>Wykonawca zobowiązany</w:t>
      </w:r>
      <w:r>
        <w:rPr>
          <w:rFonts w:eastAsia="Arial" w:cs="Arial" w:ascii="Arial" w:hAnsi="Arial"/>
          <w:sz w:val="20"/>
          <w:szCs w:val="20"/>
        </w:rPr>
        <w:t xml:space="preserve"> jest zgłosić Zamawiającemu szczegółowy przedmiot robót które będą wykonywane przez </w:t>
      </w:r>
      <w:del w:id="0" w:author="Monika Bil-Bogiel" w:date="2024-06-18T13:06:00Z">
        <w:r>
          <w:rPr>
            <w:rFonts w:eastAsia="Arial" w:cs="Arial" w:ascii="Arial" w:hAnsi="Arial"/>
            <w:sz w:val="20"/>
            <w:szCs w:val="20"/>
          </w:rPr>
          <w:delText xml:space="preserve">wykonawcę </w:delText>
        </w:r>
      </w:del>
      <w:ins w:id="1" w:author="Monika Bil-Bogiel" w:date="2024-06-18T13:05:00Z">
        <w:r>
          <w:rPr>
            <w:rFonts w:eastAsia="Arial" w:cs="Arial" w:ascii="Arial" w:hAnsi="Arial"/>
            <w:sz w:val="20"/>
            <w:szCs w:val="20"/>
          </w:rPr>
          <w:t>Podwykonawcę</w:t>
        </w:r>
      </w:ins>
      <w:r>
        <w:rPr>
          <w:rFonts w:eastAsia="Arial" w:cs="Arial" w:ascii="Arial" w:hAnsi="Arial"/>
          <w:sz w:val="20"/>
          <w:szCs w:val="20"/>
        </w:rPr>
        <w:t xml:space="preserve"> przed przystąpieniem do wykonywania tych robót. Zamawiający może w terminie 30 dni od doręczenia Zamawiającemu zgłoszenia złożyć sprzeciw wobec wykonywania tych robót przez </w:t>
      </w:r>
      <w:ins w:id="2" w:author="Monika Bil-Bogiel" w:date="2024-06-18T13:06:00Z">
        <w:r>
          <w:rPr>
            <w:rFonts w:eastAsia="Arial" w:cs="Arial" w:ascii="Arial" w:hAnsi="Arial"/>
            <w:sz w:val="20"/>
            <w:szCs w:val="20"/>
          </w:rPr>
          <w:t>Podw</w:t>
        </w:r>
      </w:ins>
      <w:del w:id="3" w:author="Monika Bil-Bogiel" w:date="2024-06-18T13:06:00Z">
        <w:r>
          <w:rPr>
            <w:rFonts w:eastAsia="Arial" w:cs="Arial" w:ascii="Arial" w:hAnsi="Arial"/>
            <w:sz w:val="20"/>
            <w:szCs w:val="20"/>
          </w:rPr>
          <w:delText>w</w:delText>
        </w:r>
      </w:del>
      <w:r>
        <w:rPr>
          <w:rFonts w:eastAsia="Arial" w:cs="Arial" w:ascii="Arial" w:hAnsi="Arial"/>
          <w:sz w:val="20"/>
          <w:szCs w:val="20"/>
        </w:rPr>
        <w:t>ykonawcę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 Zgłoszenie oraz sprzeciw, o których mowa w ust. 1, wymagają zachowania formy pisemnej pod rygorem nieważności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 Postanowienia ust. 1–2 mają odpowiednio zastosowanie do zlecenia robót dalszemu wykonaw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uppressAutoHyphens w:val="true"/>
        <w:spacing w:lineRule="auto" w:line="36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. Wysokość wynagrodzenia za wykonanie Przedmiotu Umowy, o którym mowa w § 1 ust.1, Strony ustalają na kwotę ryczałtową brutto: ……………………….złotych ………….zł (słownie:…………………...</w:t>
      </w:r>
      <w:r>
        <w:rPr>
          <w:rFonts w:eastAsia="Arial" w:cs="Arial" w:ascii="Arial" w:hAnsi="Arial"/>
          <w:color w:val="000000"/>
          <w:sz w:val="20"/>
          <w:szCs w:val="20"/>
        </w:rPr>
        <w:t>), w tym: VAT (23%) w kwocie……….zł (słownie:…………………………….</w:t>
      </w:r>
      <w:r>
        <w:rPr>
          <w:rFonts w:eastAsia="Arial" w:cs="Arial" w:ascii="Arial" w:hAnsi="Arial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0" w:leader="dot"/>
          <w:tab w:val="left" w:pos="142" w:leader="none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 Wynagrodzenie, o którym mowa w ust. 1 ma charakter ryczałtowy i nie podlega zmianie z jakiegokolwiek tytułu za wyjątkiem zmiany ustawowej stawki podatku VAT lub zmniejszenia zakresu robót w którejkolwiek z branż, tzn. obejmuje wszystkie koszty związane z realizacją robót objętych Załącznikiem nr 1, w tym ryzyko Wykonawcy z tytułu oszacowania wszelkich kosztów związanych z realizacją Przedmiotu Umowy, a także oddziaływania innych czynników mających lub mogących mieć wpływ na koszty. 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tabs>
          <w:tab w:val="clear" w:pos="708"/>
          <w:tab w:val="left" w:pos="0" w:leader="dot"/>
          <w:tab w:val="left" w:pos="142" w:leader="none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 Zamawiający zastrzega sobie prawo obniżenia kwoty ryczałtowej wynagrodzenia w przypadku zmniejszenia zakresu robót. Obniżenie kwoty ryczałtowej, o której mowa zostanie określone w oparciu o dokument stanowiący załącznik do niniejszej umowy, tj. stawki i ceny zawarte w ofercie bądź też w oparciu o przygotowaną kalkulację zaakceptowaną przez Zamawiającego.</w:t>
      </w:r>
    </w:p>
    <w:p>
      <w:pPr>
        <w:pStyle w:val="Normal"/>
        <w:tabs>
          <w:tab w:val="clear" w:pos="708"/>
          <w:tab w:val="left" w:pos="0" w:leader="dot"/>
          <w:tab w:val="left" w:pos="284" w:leader="none"/>
          <w:tab w:val="left" w:pos="360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.Wykonawca ma prawo do wystawienia faktury VAT, po zakończeniu robót, potwierdzonym protokołem odbioru robót, nie zawierającym wad zgodnie z zapisami w § 10 ust. 4, podpisanym przez upoważnionych przedstawicieli stron wraz ze złożeniem pełnej dokumentacji potwierdzającej wykonanie danych robót (obmiary, certyfikaty, deklaracje, atesty).</w:t>
      </w:r>
    </w:p>
    <w:p>
      <w:pPr>
        <w:pStyle w:val="Normal"/>
        <w:tabs>
          <w:tab w:val="clear" w:pos="708"/>
          <w:tab w:val="left" w:pos="0" w:leader="dot"/>
          <w:tab w:val="left" w:pos="284" w:leader="none"/>
          <w:tab w:val="left" w:pos="360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. Warunkiem zapłaty wynagrodzenia na podstawie faktury Wykonawcy jest przedłożenie przez Wykonawcę oświadczeń podwykonawców oraz dalszych podwykonawców o uregulowaniu przez Wykonawcę wszelkich należności na rzecz podwykonawców oraz dalszych podwykonawców, a wynikających ze zrealizowanego przez podwykonawców oraz dalszych podwykonawców, zakresu robót. Do czasu uregulowania należności na rzecz podwykonawców oraz dalszych podwykonawców Zamawiający wstrzymuje wypłatę należnego wynagrodzenia za odebrane roboty w części równej sumie kwot wynikających z nieprzedstawionych oświadczeń. Dodatkowo Wykonawca jest zobowiązany złożyć: oświadczenie o braku podwykonawców/dalszych podwykonawców, oświadczenie o braku innych podwykonawców. Wzory oświadczeń, o których mowa w zdaniu poprzednim, stanowią załączniki do Opisu Przedmiotu Zamówienia będącego integralną częścią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ykonawca wystawi fakturę na Gminę Piaseczno ul. Kościuszki 5, 05-500 Piaseczno NIP 123-121-09-62 i zawierać będzie  adnotację, że dotyczy Szkoły Podstawowej Nr 1 im. Józefa Piłsudskiego w Piasecznie, ul. Świętojańska 18, 05-500 Piaseczno.</w:t>
      </w:r>
    </w:p>
    <w:p>
      <w:pPr>
        <w:pStyle w:val="Normal"/>
        <w:tabs>
          <w:tab w:val="clear" w:pos="708"/>
          <w:tab w:val="left" w:pos="0" w:leader="dot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7. Zapłata wynagrodzenia Wykonawcy nastąpi, z zastrzeżeniem ust. 4 i ust. 5, przelewem na rachunek bankowy wskazany na fakturze, w terminie 14 dni od doręczenia Zamawiającemu prawidłowo wystawionej faktury wraz ze wszystkimi wymaganymi dokumentami, o których mowa w ust. 4 i ust. 5. W przeciwnym wypadku 14 – dniowy termin płatności zaczyna swój bieg od dnia dostarczenia poprawnej faktury i poprawnych dokumentów.</w:t>
      </w:r>
    </w:p>
    <w:p>
      <w:pPr>
        <w:pStyle w:val="Normal"/>
        <w:tabs>
          <w:tab w:val="clear" w:pos="708"/>
          <w:tab w:val="left" w:pos="0" w:leader="dot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8. Płatność wynikająca z Umowy, przekraczająca wartość 20.000,00 zł, zgodnie z zarządzeniem Burmistrza Miasta i Gminy Piaseczno nr KB.0050.25.2023 z 20.03.2023 r. zostanie dokonana za pośrednictwem metody podzielonej płatności. Wykonawca do celów rozliczeń powinien posiadać indywidualny rachunek VAT.</w:t>
      </w:r>
    </w:p>
    <w:p>
      <w:pPr>
        <w:pStyle w:val="Normal"/>
        <w:tabs>
          <w:tab w:val="clear" w:pos="708"/>
          <w:tab w:val="left" w:pos="0" w:leader="dot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9. Za datę realizacji płatności uważa się datę obciążenia należnością rachunku Zamawiając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mawiający przekaże Wykonawcy protokólarnie teren robót w terminie 5 dni od zawarcia umow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</w:rPr>
        <w:t xml:space="preserve">Wykonawca zobowiązuje się wykonać Przedmiot Umowy w terminie </w:t>
      </w:r>
      <w:r>
        <w:rPr>
          <w:rFonts w:eastAsia="Arial" w:cs="Arial" w:ascii="Arial" w:hAnsi="Arial"/>
          <w:b/>
          <w:sz w:val="20"/>
          <w:szCs w:val="20"/>
          <w:shd w:fill="FFFFFF" w:val="clear"/>
        </w:rPr>
        <w:t xml:space="preserve">do dnia 28.06.2024.r., 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potwierdzone protokołem odbioru robót  nie zawierającym wad, o których mowa w §10 ust.4 Umowy. 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spacing w:lineRule="auto" w:line="360" w:before="0" w:after="0"/>
        <w:ind w:left="567" w:hanging="0"/>
        <w:jc w:val="both"/>
        <w:rPr>
          <w:rFonts w:ascii="Arial" w:hAnsi="Arial" w:eastAsia="Arial" w:cs="Arial"/>
          <w:b/>
          <w:b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9072" w:leader="dot"/>
        </w:tabs>
        <w:suppressAutoHyphens w:val="true"/>
        <w:spacing w:lineRule="auto" w:line="360" w:before="0" w:after="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dzorującym  z ramienia Zamawiającego będzie: Izabela Świątkiewicz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9072" w:leader="dot"/>
        </w:tabs>
        <w:suppressAutoHyphens w:val="true"/>
        <w:spacing w:lineRule="auto" w:line="360" w:before="0" w:after="0"/>
        <w:ind w:left="357" w:hanging="357"/>
        <w:jc w:val="center"/>
        <w:rPr/>
      </w:pPr>
      <w:r>
        <w:rPr>
          <w:rFonts w:eastAsia="Arial" w:cs="Arial" w:ascii="Arial" w:hAnsi="Arial"/>
          <w:sz w:val="20"/>
          <w:szCs w:val="20"/>
        </w:rPr>
        <w:t>Ze strony Wykonawcy Kierownikiem Robót będzie: 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072" w:leader="dot"/>
        </w:tabs>
        <w:suppressAutoHyphens w:val="true"/>
        <w:spacing w:lineRule="auto" w:line="36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. Przedmiot Umowy wykonany będzie zgodnie z zasadami sztuki budowlanej i obowiązującymi normami technicznymi, z materiałów dopuszczonych do obrotu  i stosowania w budownictwie oraz posiadających wymagane odrębnymi przepisami certyfikaty i atest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 Wykonawca zobowiązany jest każdorazowo przedstawić Zamawiającemu atesty i aprobaty techniczne potwierdzające jakość użytych materiałów, a po zakończeniu robót objętych umową dołączyć je do protokołu odbioru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 W trakcie prowadzenia robót Wykonawca zapewni nadzór osób posiadających odpowiednie uprawnienia budowlane do kierowania robotami budowlanymi potwierdzonych przynależnością do właściwej izby samorządu zawodoweg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. Zamawiający i jego Nadzór inwestorski mają prawo odmówić odbioru części lub całości robót wykonanych niezgodnie z wymogami technicznymi lub umową oraz odrzucić każdy materiał niezgodny z wymogami technicznymi. Powstałe z tego powodu koszty ponosi w pełni Wykonawca, niezależnie od kar umownych. Takie odrzucenie powinno nastąpić niezwłocznie po stwierdzeniu niezgodnośc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. Wykonawca ponosi odpowiedzialność za wszelkie szkody powstałe na terenie robót od dnia jego protokólarnego przekazania Wykonawcy do dnia protokólarnego odbioru robót nie zawierającego wad zgodnie z zapisami w § 10 ust. 4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. Wykonawca ponosi odpowiedzialność za wszelkie szkody wyrządzone działaniem lub zaniechaniem jego pracowników lub osób działających na jego zlecenie przy realizacji Przedmiotu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7. Wykonawca zobowiązany jest do posiadania ubezpieczenia od odpowiedzialności cywilnej za szkody oraz następstwa nieszczęśliwych wypadków dotyczących pracowników i osób trzecich, a powstałe w związku z prowadzonymi robotami, w tym także ruchem pojazdów mechanicznych.</w:t>
      </w:r>
    </w:p>
    <w:p>
      <w:pPr>
        <w:pStyle w:val="Normal"/>
        <w:tabs>
          <w:tab w:val="clear" w:pos="708"/>
          <w:tab w:val="left" w:pos="142" w:leader="none"/>
          <w:tab w:val="center" w:pos="4442" w:leader="none"/>
        </w:tabs>
        <w:suppressAutoHyphens w:val="true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  <w:ins w:id="5" w:author="Monika Bil-Bogiel" w:date="2024-06-18T13:07:00Z"/>
        </w:rPr>
      </w:pPr>
      <w:ins w:id="4" w:author="Monika Bil-Bogiel" w:date="2024-06-18T13:07:00Z">
        <w:r>
          <w:rPr>
            <w:rFonts w:eastAsia="Arial" w:cs="Arial" w:ascii="Arial" w:hAnsi="Arial"/>
            <w:b/>
            <w:sz w:val="20"/>
            <w:szCs w:val="20"/>
          </w:rPr>
        </w:r>
      </w:ins>
    </w:p>
    <w:p>
      <w:pPr>
        <w:pStyle w:val="Normal"/>
        <w:tabs>
          <w:tab w:val="clear" w:pos="708"/>
          <w:tab w:val="left" w:pos="142" w:leader="none"/>
          <w:tab w:val="center" w:pos="4442" w:leader="none"/>
        </w:tabs>
        <w:suppressAutoHyphens w:val="true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center" w:pos="4442" w:leader="none"/>
        </w:tabs>
        <w:suppressAutoHyphens w:val="true"/>
        <w:spacing w:lineRule="auto" w:line="36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644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 obowiązków Zamawiającego należ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ind w:left="641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zekazanie Wykonawcy terenu robót w terminie określonym w § 4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ind w:left="641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konanie odbioru robót w terminie i trybie ustalonym w Umow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ind w:left="641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płata wynagrodzenia w terminie i na warunkach określonych w Umowie.</w:t>
      </w:r>
    </w:p>
    <w:p>
      <w:pPr>
        <w:pStyle w:val="Normal"/>
        <w:tabs>
          <w:tab w:val="left" w:pos="426" w:leader="none"/>
          <w:tab w:val="left" w:pos="708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 W przypadku nie wywiązania się Zamawiającego z postanowień, o których mowa w ust. 1 lit. a), tj. w przypadku gdy Zamawiający opóźnia się z przekazaniem terenu robót Wykonawcy z przyczyn leżących po stronie Zamawiającego, Wykonawca ma prawo żądać od Zamawiającego przesunięcia terminu zakończenia robót o czas wynikający z opóźnienia.</w:t>
      </w:r>
    </w:p>
    <w:p>
      <w:pPr>
        <w:pStyle w:val="Normal"/>
        <w:tabs>
          <w:tab w:val="left" w:pos="426" w:leader="none"/>
          <w:tab w:val="left" w:pos="708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 Zamawiający uprawniony jest do kontrolowania prawidłowości wykonania robót, w szczególności ich jakości, terminowości użycia właściwych materiałów oraz do żądania utrwalenia wyników kontroli w protokołach sporządzonych z udziałem Wykonawcy.</w:t>
      </w:r>
    </w:p>
    <w:p>
      <w:pPr>
        <w:pStyle w:val="Normal"/>
        <w:tabs>
          <w:tab w:val="clear" w:pos="708"/>
          <w:tab w:val="left" w:pos="142" w:leader="none"/>
          <w:tab w:val="center" w:pos="4442" w:leader="none"/>
        </w:tabs>
        <w:suppressAutoHyphens w:val="true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center" w:pos="4442" w:leader="none"/>
        </w:tabs>
        <w:suppressAutoHyphens w:val="true"/>
        <w:spacing w:lineRule="auto" w:line="36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konawca zobowiązany jest w szczególności do 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konania Przedmiotu Umowy, o którym mowa w § 1 ust.1 Umowy, z zachowaniem należytej staranności zasad bezpieczeństwa, dobrej jakości, zasad wiedzy technicznej, obowiązujących norm oraz przepisów prawa w szczególności ustawy z dnia 7 lipca 1994 r. Prawo Budowlane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siadania na terenie robót odpowiedniego stałego nadzoru technicznego oraz pracowników posiadających wymagane kwalifikacje do właściwego i terminowego wykonania robót i prowadzenia bieżących uzgodnień z nadzorem inwestorskim z ramienia Zamawiającego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zejęcia i zabezpieczenia terenu robót oraz przygotowania Przedmiotu Umowy łącznie z wykonaniem robót pomocniczych koniecznych dla realizacji robót podstaw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wiadomienia pisemnie o rozpoczęciu robót wszystkich użytkowników i właścicieli urządzeń i instalacji podziemnych </w:t>
      </w:r>
      <w:r>
        <w:rPr>
          <w:rFonts w:eastAsia="Arial" w:cs="Arial" w:ascii="Arial" w:hAnsi="Arial"/>
          <w:spacing w:val="-9"/>
          <w:sz w:val="20"/>
          <w:szCs w:val="20"/>
        </w:rPr>
        <w:t>(jeśli będzie to potrzebne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uzyskania na swój koszt wszelkich niezbędnych zgód koniecznych do prawidłowego wykonania Przedmiotu Umow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9"/>
          <w:sz w:val="20"/>
          <w:szCs w:val="20"/>
        </w:rPr>
        <w:t>uporządkowania elementów pochodzących z demontażu oraz gruzu jak i naprawy ewentualnych uszkodzeń wyrządzonych działaniem jego pracownik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9"/>
          <w:sz w:val="20"/>
          <w:szCs w:val="20"/>
        </w:rPr>
        <w:t>zapewnianie przebiegu robót tak, aby ich zakres nie zakłócił możliwości funkcjonowania obiektu zgodnie z jego przeznaczeniem oraz aby gwarantował bezpieczeństwo osób korzystających z obiektu i jego otocz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konania na swój koszt wszystkich wymaganych prawem lub uznanych za niezbędne przez Zamawiającego, badań i prób oraz przekazania wyników Zamawiającemu łącznie z atestami materiałów użytych do realizacji robó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zekazania odpadów do zagospodarowania uprawnionej firm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gospodarowania terenu robót na własny koszt oraz ponoszenia kosztów zużycia wody, energii elektrycznej, c.o., odprowadzenia ścieków, wywozu odpadów i innych niezbędnych do realizacji Przedmiotu Umowy do dnia odbioru robót nie zawierającego wad, zgodnie z zapisami w §10 ust.4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wiadomienia Zamawiającego, w okresie obowiązywania Umowy lub w okresie obowiązywania rękojmi lub gwarancji, o zmianie adresu siedziby Wykonawcy, pod rygorem skutecznego doręczenia na ostatni adres znany Zamawiającem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niesienia kosztów ewentualnych kar nałożonych na Zamawiającego, wynikających z nieprawidłowego prowadzenia robót lub postępowania z odpadami, związanych z realizacją niniejszej Umowy.</w:t>
      </w:r>
    </w:p>
    <w:p>
      <w:pPr>
        <w:pStyle w:val="Normal"/>
        <w:tabs>
          <w:tab w:val="clear" w:pos="708"/>
          <w:tab w:val="left" w:pos="0" w:leader="none"/>
          <w:tab w:val="center" w:pos="4442" w:leader="none"/>
        </w:tabs>
        <w:suppressAutoHyphens w:val="true"/>
        <w:spacing w:lineRule="auto" w:line="36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4442" w:leader="none"/>
        </w:tabs>
        <w:suppressAutoHyphens w:val="true"/>
        <w:spacing w:lineRule="auto" w:line="36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dbiór robót nastąpi po wykonaniu wszystkich prac objętych Umową, przeprowadzeniu pozytywnych prób, badań i sprawdzeń właściwych dla tego typu robót, a wynikających z obowiązujących obecnie przepis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konawca przedłoży Zamawiającemu w dniu zgłoszenia gotowości do odbioru dokumenty pozwalające na ocenę prawidłowości wykonania przedmiotu odbioru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 Warunkiem odbioru będzie przekazanie przez Wykonawcę oświadczenia, że własność wszelkich materiałów, urządzeń i wyposażenia objętych Umową przechodzi z chwilą wbudowania i dostarczenia do obiektu na własność Zamawiającego i z tego tytułu ani Wykonawca, ani też ktokolwiek trzeci, nie będzie występował wobec Zamawiającego z jakimikolwiek roszczeniami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4. Jeżeli w toku czynności odbioru Przedmiotu Umowy ujawnione zostaną wady bądź usterki Zamawiający będzie uprawniony do przerwania czynności odbiorowych do czasu usunięcia wad i/lub usterek. Jeżeli jest to wada która wyłącza użytkowanie obiektu zgodnie z przeznaczeniem albo która odbiera przedmiotowi odbioru cechy jemu właściwe (zarówno funkcjonalne jak i estetyczne), istotnie zmniejszając wartość wykonanego przedmiotu odbioru, Zamawiający może żądać wykonania Przedmiotu Umowy po raz drugi lub odstąpić od Umowy lub może obniżyć odpowiednio wynagrodzenie.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.Wykonawca zobowiązany jest do pisemnego zawiadomienia Zamawiającego o usunięciu wad. Po protokolarnym stwierdzeniu usunięcia wad i usterek, stwierdzonych przy odbiorze i przyjęciu ich przez Zamawiającego, jako należycie wykonanych, rozpoczynają swój bieg terminy gwarancji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.Zamawiający wyznaczy ostateczny termin pogwarancyjnego odbioru robót na co najmniej 60 dni przed upływem terminu gwarancji ustalonego w Umowi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284" w:leader="none"/>
          <w:tab w:val="left" w:pos="2880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.Wykonawca udziela Zamawiającemu pisemnej gwarancji, na wykonany Przedmiot Umowy (niezależnie od okresu gwarancji udzielonych przez producentów), na okres 24 miesięcy, począwszy od daty protokólarnego odbioru robót nie zawierającego wad, zgodnie z zapisami w § 10 ust. 4 Umowy. Okres rękojmi jest tożsamy z okresem gwarancji.</w:t>
      </w:r>
    </w:p>
    <w:p>
      <w:pPr>
        <w:pStyle w:val="Normal"/>
        <w:tabs>
          <w:tab w:val="clear" w:pos="708"/>
          <w:tab w:val="left" w:pos="284" w:leader="none"/>
          <w:tab w:val="left" w:pos="2880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W okresie gwarancji Wykonawca zobowiązany jest do usunięcia wad/usterek Przedmiotu Umowy w terminie do 7 dni od daty powiadomienia, chyba że Zamawiający ustali dłuższy termin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Jeśli Wykonawca nie usunie wad w terminie określonym w ust. 2, to Zamawiający może zlecić usunięcie wad stronie trzeciej na koszt Wykonawc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.Zamawiający może dochodzić roszczeń z tytułu rękojmi i gwarancji także po terminie określonym w ust. 1 jeżeli wada/ usterka została zgłoszona przed upływem tego termin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.Okres gwarancji i rękojmi ulega wydłużeniu o czas usuwania wad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720" w:hanging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konawca zapłaci Zamawiającemu kary umown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 odstąpienie od Umowy, z przyczyn zawinionych przez Wykonawcę - w wysokości 20% wynagrodzenia brutto określonego w § 3 ust.1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 zwłokę w wykonaniu Przedmiotu Umowy - w wysokości 0,2% wynagrodzenia brutto określonego w § 3 ust.1 Umowy, za każdy rozpoczęty dzień zwłoki w stosunku do terminu określonego w § 5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09" w:hanging="425"/>
        <w:jc w:val="both"/>
        <w:rPr/>
      </w:pPr>
      <w:r>
        <w:rPr>
          <w:rFonts w:eastAsia="Arial" w:cs="Arial" w:ascii="Arial" w:hAnsi="Arial"/>
          <w:sz w:val="20"/>
          <w:szCs w:val="20"/>
        </w:rPr>
        <w:t>za zwłokę w usunięciu wad stwierdzonych w okresie gwarancji i rękojmi - w wysokości 0,1% wynagrodzenia brutto określonego w § 3 ust.1 Umowy, za każdy rozpoczęty dzień zwłoki liczonej od dnia wyznaczonego na usunięcie wad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iezgłoszenie wykonawcy zgodnie z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§ 2 Umowy -  wysokości 10 % wynagrodzenia brutto określonego w § 3 ust.1 Umowy,</w:t>
      </w:r>
      <w:r>
        <w:rPr>
          <w:rFonts w:eastAsia="Arial" w:cs="Arial" w:ascii="Arial" w:hAnsi="Arial"/>
          <w:sz w:val="20"/>
          <w:szCs w:val="20"/>
        </w:rPr>
        <w:t>2. Maksymalna wysokość kar nie może przekroczyć 20% wynagrodzenia brutto określonego w § 3 ust.1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 Zamawiający jest upoważniony do potrącania kar umownych naliczanych zgodnie z ust.1                      z faktury wystawionej przez Wykonawcę po pisemnym uzasadnieniu ich potrącenia przez Zamawiająceg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. W przypadku, gdy wartość naliczonych kar umownych przewyższa wierzytelności należne Wykonawcy, Wykonawca zobowiązany jest do zapłaty kary umownej w terminie 14 dni od wystąpienia z żądaniem zapłaty przez Zamawiająceg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. Jeżeli kara umowna nie pokrywa poniesionej szkody, Zamawiający może dochodzić odszkodowania uzupełniającego na zasadach ogólnych kodeksu cywilneg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. Za zwłokę w zapłacie wynagrodzenia przysługującego Wykonawcy Zamawiający zapłaci odsetki w wysokości ustawowej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 13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040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. Zamawiający może odstąpić od Umowy w przypadku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) zwłoki Wykonawcy w realizacji Przedmiotu Umowy wynoszącej 10 dni w stosunku do terminu określonego w § 5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) gdy Wykonawca pomimo uprzednich pisemnych zastrzeżeń inspektora nadzoru uchyla się w terminie przekraczającym 5 dni od wykonania robót zgodnie z warunkami Umowy, warunkami technicznymi realizacji robót lub w rażący sposób zaniedbuje zobowiązania umowne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) określonym w § 10 ust. 4 zdanie drugie.</w:t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Oświadczenie o odstąpieniu od Umowy z przyczyn wskazanych w ust. 1 może być złożone w terminie 30 dni od dnia powzięcia przez Zamawiającego wiadomości o okolicznościach stanowiących podstawę odstąpienia. Powyższe nie narusza postanowień prawa powszechnie obowiązującego w zakresie ustawowego prawa Stron do odstąpienia od Umowy na podstawie przepisów kodeksu cywilneg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 W przypadku odstąpienia od umowy, Wykonawcę i Zamawiającego obciążają następujące obowiązki: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) w terminie 7 dni od daty odstąpienia od Umowy Wykonawca przy udziale Zamawiającego sporządzi szczegółowy protokół inwentaryzacji robót według stanu na dzień odstąpienia,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) Wykonawca zabezpieczy przerwane roboty w zakresie obustronnie uzgodnionym na koszt tej strony, po której leży przyczyna odstąpienia od umowy,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) Wykonawca niezwłocznie usunie z terenu prowadzonych robót urządzenia zaplecza przez niego dostarczone lub wniesion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 1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zelew wierzytelności wymaga zgody Zamawiającego wyrażonej w formie pisemnej pod rygorem nieważności, z wyłączeniem formy elektronicznej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 1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szelkie zmiany niniejszej Umowy wymagają formy pisemnej pod rygorem nieważności,                               z wyłączeniem formy elektronicznej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 1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sprawach nieuregulowanych niniejszą Umową odpowiednie zastosowanie mają przepisy kodeksu cywilnego oraz inne właściwe dla Przedmiotu Umow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 1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ądem właściwym dla rozstrzygnięcia sporów będzie sąd cywilny właściwy dla siedziby Zamawiając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 1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mowę sporządzono w trzech jednobrzmiących egzemplarzach, w tym jeden egzemplarz dla Wykonawcy, a dwa dla Zamawiając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>Wykaz załączników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120" w:after="120"/>
        <w:ind w:left="2206" w:hanging="220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pis Przedmiotu Zamówienia - Załącznik nr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120" w:after="120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ferta Wykonawcy z dnia…...  r. – załącznik nr 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ns w:id="7" w:author="Monika Bil-Bogiel" w:date="2024-06-18T13:08:00Z"/>
      </w:rPr>
    </w:pPr>
    <w:ins w:id="6" w:author="Monika Bil-Bogiel" w:date="2024-06-18T13:08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7</w:t>
      </w:r>
      <w:r>
        <w:rPr/>
        <w:fldChar w:fldCharType="end"/>
      </w:r>
    </w:ins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,,wzór’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08:00Z</dcterms:created>
  <dc:creator>kaczkimp</dc:creator>
  <dc:description/>
  <cp:keywords/>
  <dc:language>en-US</dc:language>
  <cp:lastModifiedBy>Monika Bil-Bogiel</cp:lastModifiedBy>
  <cp:lastPrinted>2022-07-01T12:26:00Z</cp:lastPrinted>
  <dcterms:modified xsi:type="dcterms:W3CDTF">2024-06-18T11:08:00Z</dcterms:modified>
  <cp:revision>2</cp:revision>
  <dc:subject/>
  <dc:title/>
</cp:coreProperties>
</file>