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………… /2024                                                                          </w:t>
      </w:r>
    </w:p>
    <w:p>
      <w:pPr>
        <w:pStyle w:val="Xxmso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/>
          <w:b/>
          <w:color w:val="201F1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..r. w Piasecznie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Piaseczno ul. Kościuszki 5, 05-500 Piaseczno, NIP 123-121-09-62 w imieniu której działa Dyrektor Szkoły Podstawowej Nr 1 im. Józefa Piłsudskiego w Piasecznie, ul. Świętojańska 18, 05-500 Piaseczno, Pani Lidią Bieleninik, działająca na podstawie pełnomocnictwa szczególnego Burmistrza Miasta i Gminy Piaseczno z dnia 01.09.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mą  ..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łącznie zwani </w:t>
      </w:r>
      <w:r>
        <w:rPr>
          <w:rFonts w:cs="Times New Roman" w:ascii="Times New Roman" w:hAnsi="Times New Roman"/>
          <w:b/>
          <w:sz w:val="24"/>
          <w:szCs w:val="24"/>
        </w:rPr>
        <w:t>„Stronami”</w:t>
      </w:r>
      <w:r>
        <w:rPr>
          <w:rFonts w:cs="Times New Roman" w:ascii="Times New Roman" w:hAnsi="Times New Roman"/>
          <w:bCs/>
          <w:sz w:val="24"/>
          <w:szCs w:val="24"/>
        </w:rPr>
        <w:t xml:space="preserve"> a każda z osobną </w:t>
      </w:r>
      <w:r>
        <w:rPr>
          <w:rFonts w:cs="Times New Roman" w:ascii="Times New Roman" w:hAnsi="Times New Roman"/>
          <w:b/>
          <w:sz w:val="24"/>
          <w:szCs w:val="24"/>
        </w:rPr>
        <w:t>„Stroną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iniejsza Umowa z uwagi na wartość nie przekraczającą 130 000 zł została zawarta z pominięciem ustawy z dnia 11 września 2019 r. Prawo zamówień publicznych (tj. Dz.U. z 2023 r. poz. 1605 ze zm.) na podstawie delegacji wynikającej z art. 2 ust. 1 pkt 1 tej usta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HTMLwstpniesformatowan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administrowania siecią komputerową, oraz serwisu sprzętu komputerowego w Szkole Podstawowej Nr 1 im. Józefa Piłsudskiego w Piasecznie, ul. Świętojańska 18, 05-500 Piaseczno, zwanej dalej Szkoła lub Zamawiający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i umiejętności do realizacji umow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Zakres świadczeń Wykonawcy obejmuje następujące czynności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administrowanie siecią komputerową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konfigurowanie i administrowanie serwerami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konfigurowanie i administrowanie stacjami roboczymi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konfigurowanie drukarek, modemów i innych urządzeń peryferyjny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przygotowywanie platformy do instalacji i użytkowania oprogramowania innych firm na serwerze i stacjach roboczych, według specyfikacji dostarczonej przez producenta oprogramowania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instalowanie nowego oprogramowania lub zmiana konfiguracji oprogramowania komunikacyjnego i do pracy biurowej (z wyłączeniem specjalizowanych programów typu finansowo-księgowych, magazynowych, itp.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zyjmowanie zgłoszeń awarii systemu komputerowego Zamawiającego oraz zamówień na usługi i podzespoły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 wypadku awarii systemu komputerowego dołożenie wszelkich starań, aby czas naprawy był zminimalizowany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reprezentowanie Zamawiającego wobec innych dostawców oprogramowania, sprzętu i usług komputerowych w zakresie jakości świadczonych przez nich usług i dostaw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 razie konieczności (uszkodzenie lub konserwacja) odebranie z siedziby Zamawiającego sprzętu komputerowego (komputery, drukarki, itd.), dostarczenie tego sprzętu do wyspecjalizowanych punktów serwisowych i powtórna instalacja po naprawie lub konserwacji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doradztwo i opiniowanie przy wyborze oraz zakupie przez Zamawiającego podzespołów komputerowych, elementów sieci informatycznej lub całych systemów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doradztwo przy doborze oraz instalacja zakupionego przez Zamawiającego oprogramowania systemowego i użytkowego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archiwizacja dany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wdrażanie Polityki Bezpieczeństwa Informacji (PBI) oraz wsparcie dla Inspektora Ochrony Danych Osobowych (IOD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ełnienie funkcji administratora systemów Bezpieczeństwa informacji (ASI)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audyt bezpieczeństwa systemów informatycznych wg. standardów krajowych ram interdyscyplinarności zadania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świadczenie pod numerem telefonu 22 203 5190 usług telefonicznej pomocy technicznej dla Zamawiającego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czynnościami opisanymi w § 2, Wykonawca zobowiązuje się do wykonania okresowych zabiegów obejmujących: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sprawdzenie poprawności archiwizacji danych ( raz na miesiąc),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kontrola antywirusowa zasobów sieciowych i systemów operacyjnych (raz na miesiąc), 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erwacje i przeglądy sprzętu komputerowego ( raz na kwartał)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prac serwisowych opisanych w § 2 pkt 7 i pkt 10 w dni ustawowo uznane za pracujące, tj. od poniedziałku do piątku od 08:00-16:00 w czasie maksymalnie 24 godzin od zawiadomienia przez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Zamawiającemu pisemnych informacji o konieczności zakupu oprogramowania, sprzętu oraz materiałów niezbędnych do należytego wykonania obowiązków wynikających z niniejszej umow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obowiązków określonych w § 2 pkt 2-4 w terminie do 2 dni ustawowo uznanych za pracujące od telefonicznego lub e-mailowego powiadomienia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określonych w niniejszej umowie prac z największą starannością oraz zgodnie z aktualną wiedzą techniczną w tym zakresie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odpowiada za szkody spowodowan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mi urządzeń i oprogramowania niepochodzącego i nieinstalowanego przez Wykonawcę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kcjami wirusowymi nie pochodzącymi ze źródeł Wykonawcy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zkodzeniami i awariami sprzętowymi i programowymi wynikającymi z przyczyn leżących po stronie Zamawiając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mi pracami na bezpośrednie życzenie Zamawiającego, będące  sprzecznymi diagnozą i zaleceniami Wykonaw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iem oprogramowania, sprzętu lub materiałów o zakupie których Zamawiający został powiadomiony przez Wykonawcę zgodnie z § 4 pkt 2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niami losowymi destrukcyjnymi dla sprzętu komputerowego Zamawiającego takimi jak: przerwy w dostawie energii elektrycznej, wyładowania elektrostatyczne i atmosferyczne, włamania, kradzieże, pożary itp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a dokumentacji technicznej, kart gwarancyjnych sprzętu komputerowego oraz urządzeń peryferyjnych podlegających gwarancji jak i poza okresem gwaranc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oryginalnych nośników wersji instalacyjnych oprogramowania systemowego i użytkowego  wykorzystywanego w firmowej sieci informatycz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ykonawcy dostępu do sprzętu komputerowego  w dni ustawowo uznane za pracujące tj. od poniedziałku do piątku w godzinach 08:00-16:00 a także w pozostałe dni i godziny jeżeli pilna naprawa sprzętu tego wymag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miesięczne wynagrodzenie Wykonawcy za wykonanie usług na kwotę netto ……….(……………. złotych) plus podatek Vat w wysokości 23% tj, razem ………………………..Rozliczenie za przedmiot umowy odbywać się będzie na podstawie faktur VAT wystawionych Zamawiającemu na koniec każdego miesiąca kalendarzowego po wykonaniu usług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one będą na Gminę Piaseczno ul Kościuszki 5, 05-500 Piaseczno NIP: 1231210962, z adnotacją, że dotyczą Szkoły Podstawowej Nr 1 im. Józefa Piłsudskiego w Piasecznie ul. Świętojańska 18, 05-500 Piasecz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ywać będzie zapłaty przelewem na rachunek bankowy Wykonawcy w terminie 21 dni od daty otrzymania prawidłowo wystawionej faktury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dostarczane na adres Szkoły Podstawowej Nr 1 im. Józefa Piłsudskiego w Piasecznie ul. Świętojańska 18, 05-500 Piasecz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datę obciążenia należnością konta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zapłacie faktury Wykonawcy przysługują odsetki w wysokości ustawowo określonej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em oprogramowania, sprzętu lub materiałów niezbędnych do wykonania usług wynikających z niniejszej umowy Zamawiający będzie obciążany oddzielnie. Zakupy te muszą zostać wcześniej pisemnie zatwierdzone 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płaci Zamawiającemu karę umowną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realizacji prac w wysokości 2% wynagrodzenia miesięcznego brutto, za każdy rozpoczęty dzień zwłoki w stosunku do terminów, o których mowa w § 4 pkt 1 i 3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amawiającego z przyczyn leżących wyłącznie po stronie Wykonawcy w wysokości 30% wynagrodzenia miesięcznego brutt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karę umowną z wynagrodzenia Wykonawc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kar umownych nie może przekroczyć 30% wynagrodzenia brutt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okość szkody, poniesionej przez Zamawiającego przekroczy kwotę kar umownych, Zamawiający będzie uprawniony do dochodzenia odszkodowania uzupełniającego na zasadach ogólnych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jest w zwłoce z realizacją prac przekraczającą 5 dni w stosunku do któregokolwiek z terminów o których mowa w § 4 pkt 1 i 3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wykonuje umowy zgodnie z jej postanowieniami i pomimo pisemnego  wezwania przez Zamawiającego nie przystąp do prawidłowej jej realiz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1 nie później niż w termonie 30 dni od ujawnienia którejkolwiek z nich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Umowa zawarta jest na czas określony od dnia ……………..2024r. do dnia 31 grudnia 2024 r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Każda ze stron może rozwiązać umowę z zachowaniem jednomiesięcznego okresu wypowiedzenia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§12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dla swojej ważności formy pisemnej pod rygorem nieważności z wyłączeniem formy elektronicznej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sprawach nie uregulowanych niniejszą umową mają zastosowanie przepisy kodeksu cywilnego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mogące wynikać z realizacji niniejszej umowy będą rozpatrywane  przez sąd cywilny właściwy dla siedziby Zamawiającego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mowę sporządzono w trzech jednobrzmiących egzemplarzach, po jednej dla Wykonawcy i dwa dla Zamawiającego. </w:t>
      </w:r>
    </w:p>
    <w:p>
      <w:pPr>
        <w:pStyle w:val="Akapitzlist"/>
        <w:tabs>
          <w:tab w:val="clear" w:pos="708"/>
          <w:tab w:val="left" w:pos="7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  <w:r>
        <w:rPr>
          <w:rFonts w:cs="Calibri"/>
          <w:b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Calibri"/>
        <w:b/>
      </w:rPr>
      <w:t>,,wzór’’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2:00Z</dcterms:created>
  <dc:creator>User</dc:creator>
  <dc:description/>
  <cp:keywords/>
  <dc:language>en-US</dc:language>
  <cp:lastModifiedBy>Izabela Świątkiewicz</cp:lastModifiedBy>
  <cp:lastPrinted>2024-01-31T11:38:00Z</cp:lastPrinted>
  <dcterms:modified xsi:type="dcterms:W3CDTF">2024-01-31T10:44:00Z</dcterms:modified>
  <cp:revision>3</cp:revision>
  <dc:subject/>
  <dc:title/>
</cp:coreProperties>
</file>