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 …./2024    </w:t>
      </w:r>
    </w:p>
    <w:p>
      <w:pPr>
        <w:pStyle w:val="Xxmsonormal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201F1E"/>
          <w:sz w:val="22"/>
          <w:szCs w:val="22"/>
        </w:rPr>
      </w:pPr>
      <w:r>
        <w:rPr>
          <w:rFonts w:cs="Calibri" w:ascii="Calibri" w:hAnsi="Calibri"/>
          <w:b/>
          <w:color w:val="201F1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..r. w Piasecz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 Gminą Piaseczno ul. Kościuszki 5, 05-500 Piaseczno, NIP 123-121-09-62 w imieniu której działa Dyrektor Szkoły Podstawowej Nr 1 im. Józefa Piłsudskiego w Piasecznie, ul. Świętojańska 18, 05-500 Piaseczno, Pani Lidia Bieleninik, działająca na podstawie pełnomocnictwa szczególnego Burmistrza Miasta i Gminy Piaseczno z dnia 01.09.2023 r., zwaną dalej „Zamawiający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em ……….prowadzącym działalność gospodarczą pod nazwą zwanym dalej ,,Wykonawcą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 ust.1 pkt. 1 ustawy z dnia 11 września 2019 r. – Prawo zamówień publicznych, została zawarta umowa o treści następując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HTMLwstpniesformatowan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realizacji obowiązki w zakresie bezpieczeństwa i higieny pracy w Szkole Podstawowej Nr 1 im. Józefa Piłsudskiego w Piasecznie, ul. Świętojańska 18, 05-500 Piaseczno, zwanej dalej Szkołą lub Zamawiający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wiedzę i uprawnienia konieczne do realizacji umowy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zadań służby bezpieczeństwa i higieny pracy w Szkole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zakresie obowiązujących przepisów bezpieczeństwa i higieny pracy oraz przeciwpożar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, w miarę potrzeb,  procedur i instrukcji bezpieczeństwa i higieny pracy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dokumentacji powypadkowej dla uczniów i pracownik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oceny i weryfikacji ryzyka zawodowego na stanowiskach pracy w  terminach zgodnych z obowiązującymi przepisami.</w:t>
      </w:r>
    </w:p>
    <w:p>
      <w:pPr>
        <w:pStyle w:val="Akapitzlist"/>
        <w:tabs>
          <w:tab w:val="clear" w:pos="708"/>
          <w:tab w:val="left" w:pos="10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będzie obecny raz w tygodniu w dniu uzgodnionym z Zamawiającym, w obiektach Szkoły: ul. Świętojańska 18 oraz przy Al. Kalin 30, w godzinach 13:00-15:00. W przypadkach nagłych (wypadek przy pracy pracownika Szkoły, wypadek ucznia) Wykonawca stawi się na telefoniczne zgłoszenie Zamawiającego, pod numerem telefonu ……….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tabs>
          <w:tab w:val="clear" w:pos="708"/>
          <w:tab w:val="left" w:pos="3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ostępni Wykonawcy informacje i dane konieczne do prawidłowego wykonywania obowiązków objętych umową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 dotyczących Zamawiającego, które nie podlegają udostępnieniu w trybie dostępu do informacji publicznej, a o których dowiedział się w trakcie realizacji umowy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tabs>
          <w:tab w:val="clear" w:pos="708"/>
          <w:tab w:val="left" w:pos="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iesięczne wynagrodzenie Wykonawcy za wykonanie usług na kwotę brutto zł(…………….złote), w tym podatek VAT wg stawki 23%</w:t>
      </w:r>
    </w:p>
    <w:p>
      <w:pPr>
        <w:pStyle w:val="Akapitzlist"/>
        <w:tabs>
          <w:tab w:val="clear" w:pos="708"/>
          <w:tab w:val="left" w:pos="9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Rozliczenie za przedmiot umowy odbywać się będzie na podstawie faktur VAT wystawionych po wykonaniu usług, na koniec danego miesiąca.</w:t>
      </w:r>
    </w:p>
    <w:p>
      <w:pPr>
        <w:pStyle w:val="Akapitzlist"/>
        <w:tabs>
          <w:tab w:val="clear" w:pos="708"/>
          <w:tab w:val="left" w:pos="94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Faktury wystawione będą na Gminę Piaseczno ul Kościuszki 5, 05-500 Piaseczno NIP: 1231210962, z adnotacją, że dotyczą Szkoły Podstawowej Nr 1 im. Józefa Piłsudskiego w Piasecznie ul. Świętojańska 18, 05-500 Piaseczno. Faktury dostarczane będą na adres Szkoły.</w:t>
      </w:r>
    </w:p>
    <w:p>
      <w:pPr>
        <w:pStyle w:val="Akapitzlist"/>
        <w:tabs>
          <w:tab w:val="clear" w:pos="708"/>
          <w:tab w:val="left" w:pos="9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amawiający dokonywać będzie zapłaty przelewem na rachunek bankowy Wykonawcy w terminie 21 dni od daty otrzymania prawidłowo wystawionej faktury VAT.</w:t>
      </w:r>
    </w:p>
    <w:p>
      <w:pPr>
        <w:pStyle w:val="Akapitzlist"/>
        <w:tabs>
          <w:tab w:val="clear" w:pos="708"/>
          <w:tab w:val="left" w:pos="94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Za datę realizacji płatności uważa datę obciążenia należnością konta Zamawiającego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Umowa zawarta jest na czas określony od …….2024r. do dnia 31 grudnia 2024 r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ażda ze stron może rozwiązać umowę z zachowaniem jednomiesięcznego okresu wypowiedzenia.</w:t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ący może rozwiązać umowę bez zachowania okresu wypowiedzenia w razie nienależytego wykonania umowy przez Wykonawcę. Przez nienależyte wykonanie umowy należy rozumieć nie wywiązanie się Wykonawcy z obowiązków umownych lub ich nie wykonanie. W takim przypadku Wykonawcy nie przysługuje roszczenie o wynagradzanie w stosunku d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dla swojej ważności formy pisemnej pod rygorem nieważności, z wyłączeniem formy elektronicznej.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tabs>
          <w:tab w:val="clear" w:pos="708"/>
          <w:tab w:val="left" w:pos="795" w:leader="none"/>
          <w:tab w:val="left" w:pos="8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oraz inne właściwe dla przedmiotu umowy.</w:t>
        <w:tab/>
        <w:tab/>
        <w:tab/>
        <w:tab/>
      </w:r>
    </w:p>
    <w:p>
      <w:pPr>
        <w:pStyle w:val="Akapitzlist"/>
        <w:tabs>
          <w:tab w:val="clear" w:pos="708"/>
          <w:tab w:val="left" w:pos="795" w:leader="none"/>
          <w:tab w:val="left" w:pos="82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795" w:leader="none"/>
          <w:tab w:val="left" w:pos="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ej dla każdej ze stron.</w:t>
      </w:r>
    </w:p>
    <w:p>
      <w:pPr>
        <w:pStyle w:val="Akapitzlist"/>
        <w:tabs>
          <w:tab w:val="clear" w:pos="708"/>
          <w:tab w:val="left" w:pos="79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  <w:t>DOST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,, wzór ‘’</w:t>
    </w:r>
  </w:p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3:00Z</dcterms:created>
  <dc:creator>User</dc:creator>
  <dc:description/>
  <cp:keywords/>
  <dc:language>en-US</dc:language>
  <cp:lastModifiedBy>Izabela Świątkiewicz</cp:lastModifiedBy>
  <cp:lastPrinted>2020-01-27T09:33:00Z</cp:lastPrinted>
  <dcterms:modified xsi:type="dcterms:W3CDTF">2024-02-01T12:38:00Z</dcterms:modified>
  <cp:revision>13</cp:revision>
  <dc:subject/>
  <dc:title/>
</cp:coreProperties>
</file>