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.r. w Piasecznie pomiędzy Gminą Piaseczno ul. Kościuszki 5, 05-500 Piaseczno NIP 123-12-10-962 w imieniu której działa p.o Dyrektora Szkoły Podstawowej Nr 1 im. Józefa Piłsudskiego w Piasecznie ul. Świętojańska 18, Lidia Bieleninik, na podstawie pełnomocnictwa szczególnego Burmistrza Miasta i Gminy Piaseczno z dnia 01.09.2023, zwaną dalej Zamawiając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 Panem ………prowadzącą/ym działalność gospodarczą pod nazwą…………………., NIP…….., REGON ………………………………..zwaną/ym dalej Wykonawc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minięciem przepisów ustawy z dnia 11 września 2019 r. - Prawo zamówień publicznych (wartość zamówienia poniżej kwoty, o której mowa w art. 2 ust.1 pkt 1 tej ustawy),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powierza, a Wykonawca przyjmuje do wykon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t oświetlenia polegający na demontażu oświetlenia jarzeniowego i montażu oświetlenia ledowego w pomieszczeniach dydaktycznych - sale lekcyjne w budynku przy ul. al. Kalin 30 w Piasecznie, </w:t>
      </w:r>
      <w:r>
        <w:rPr>
          <w:rFonts w:cs="Times New Roman" w:ascii="Times New Roman" w:hAnsi="Times New Roman"/>
          <w:sz w:val="24"/>
          <w:szCs w:val="24"/>
        </w:rPr>
        <w:t>szczegółowo opisany w zapytaniu ofertowym z dnia 11października 2023 r., będącym jej integralną częścią, zwany dalej przedmiotem umo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wykona przedmiot umowy bez udziału podwykonawców z materiałów własnych, dopuszczonych do obrotu i spełniających wymagane normy, przy użyciu własnych narzędz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ykona przedmiot umowy zgodnie z obowiązującymi przepisami i normami techniczny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do usunięcia odpadów powstałych w wyniku realizacji przedmiotu umowy, zgodnie z obowiązującymi w tym zakresie przepisami praw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świadcza, że posiada wszystkie wymagane uprawnienia, konieczne do prawidłowej realizacji przedmiotu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edmiot umowy w terminie od dnia 10 listopada 2023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objętych umową strony dokonują ich odbioru. Z czynności odbioru zostanie sporządzony protokół  podpisany przez upoważnionych przedstawicieli stron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odbioru zostaną ujawnione wady lub usterki Zamawiający przesuwa termin odbioru i wyznacza Wykonawcy termin na ich usunięc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unięciu wad i usterek stwierdzonych w toku czynności odbiorczych upoważnieni przedstawiciele stron podpiszą protokół odbior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upoważnionych przedstawicieli stron protokół odbioru stanowi podstawę do wystawienia przez  Wykonawcę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wykonanie przedmiotu umowy Strony ustalają na kwotę …………zł (słownie: ………………………złotych) brutto, w tym podatek VAT wg stawki 23% w kwocie ……………………zł (słownie:…………………..złotych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 o którym mowa w ust. 1, ma charakter ryczałtowy i nie ulega podwyższeniu z jakiegokolwiek tytuł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płatne będzie na podstawie faktury wystawionej prawidłowo przez Wykonawcę w oparciu o protokół odbioru, o którym mowa w § 2 ust. 5, przelewem na rachunek bankowy wskazany w fakturze, w terminie 14 dni od dnia doręczenia Zamawiającemu faktury. Faktura wystawiona będzie na Gminę Piaseczno, ul. Kościuszki 5, 05-500 Piaseczno, NIP: 1231210962 oraz zawierać będzie adnotację, że dotyczy Szkoła Podstawowa Nr 1 im. Józefa Piłsudskiego w Piasecznie ul. Świętojańska 18 05- 500 Piaseczn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bankowego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rękojmi i gwarancji na wykonany przedmiot umowy na okres 24 miesięcy, licząc od daty podpisania przez strony protokołu  odbioru, o którym mowa w § 2 ust. 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ękojmi i gwarancji Wykonawca zobowiązany jest usuwać wady przedmiotu umowy w terminie 7 dni od powiadomienia o wadzie chyba, że strony ustalą inny, dłuższy termi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 % wynagrodzenia umownego brutto za każdy rozpoczęty dzień zwłoki w stosunku do terminu </w:t>
      </w:r>
      <w:bookmarkStart w:id="0" w:name="_Hlk148082582"/>
      <w:r>
        <w:rPr>
          <w:rFonts w:cs="Times New Roman" w:ascii="Times New Roman" w:hAnsi="Times New Roman"/>
          <w:sz w:val="24"/>
          <w:szCs w:val="24"/>
        </w:rPr>
        <w:t>określonego w § 2 ust.1,</w:t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w okresie rękojmi i gwarancji w wysokości 0,2 % wynagrodzenia umownego brutto za każdy rozpoczęty dzień zwłoki liczonej od dnia wyznaczonego na usunięcie wad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wyłącznie po stronie Wykonawcy – w wysokości 15% wynagrodzenia umownego brutt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48082730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łoki Wykonawcy w realizacji przedmiotu umowy, wynoszącej co najmniej 10 dni w stosunku do terminu </w:t>
      </w:r>
      <w:r>
        <w:rPr>
          <w:rFonts w:cs="Times New Roman" w:ascii="Times New Roman" w:hAnsi="Times New Roman"/>
          <w:sz w:val="24"/>
          <w:szCs w:val="24"/>
        </w:rPr>
        <w:t>określonego w § 2 ust.1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tąpienia Wykonawcy do realizacji przedmiotu umowy pomimo wezwania Zamawiając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przedmiotu umowy w sposób sprzeczny z jej postanowieniami i nie przystąpienia do prawidłowej realizacji pomimo pisemnego wezwania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wskazanych w ust. 1 nie później niż w terminie 21 dni od ujawnienia którejkolwiek z n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 Zamawiającego wyrażonej w formie pisemnej pod rygorem nieważności, z wyłączeniem formy elektroniczn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, z wyłączeniem formy elektronicz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odpowiednie zastosowanie mają przepisy  kodeksu cywilnego oraz inne właściwe dla przedmiotu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nięcia sporów będzie sąd cywilny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jeden egzemplarz dla Wykonawcy a dwa dla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WYKONAW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3:00Z</dcterms:created>
  <dc:creator>Dyrektor</dc:creator>
  <dc:description/>
  <cp:keywords/>
  <dc:language>en-US</dc:language>
  <cp:lastModifiedBy>Izabela Świątkiewicz</cp:lastModifiedBy>
  <cp:lastPrinted>2023-10-11T11:40:00Z</cp:lastPrinted>
  <dcterms:modified xsi:type="dcterms:W3CDTF">2023-10-13T08:00:00Z</dcterms:modified>
  <cp:revision>4</cp:revision>
  <dc:subject/>
  <dc:title/>
</cp:coreProperties>
</file>