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     /2023     </w:t>
      </w:r>
    </w:p>
    <w:p>
      <w:pPr>
        <w:pStyle w:val="Xxmsonormal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. r. w Piasecz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 Gminą Piaseczno ul. Kościuszki 5, 05-500 Piaseczno, NIP 123-121-09-62 w imieniu której działa Dyrektor Szkoły Podstawowej Nr 1 im. Józefa Piłsudskiego w Piasecznie, ul. Świętojańska 18, 05-500 Piaseczno, Pani Krystyna Łęcka, działająca na podstawie pełnomocnictwa szczególnego Burmistrza Miasta i Gminy Piaseczno z dnia 22.09.2005 r., zwaną dalej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,,Wykonawc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 ust.1 pkt. 1 ustawy z dnia 11 września 2019 r. – Prawo zamówień publicznych, została zawarta umowa o treści następując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obowiązki w zakresie bezpieczeństwa i higieny pracy w Szkole Podstawowej Nr 1 im. Józefa Piłsudskiego w Piasecznie, ul. Świętojańska 18, 05-500 Piaseczno, zwanej dalej Szkołą lub Zamawiając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i uprawnienia konieczne do realizacji umow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zadań służby bezpieczeństwa i higieny pracy w Szkole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obowiązujących przepisów bezpieczeństwa i higieny pracy oraz przeciwpożar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, w miarę potrzeb,  procedur i instrukcji bezpieczeństwa i higieny prac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okumentacji powypadkowej dla uczniów i pracow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ceny i weryfikacji ryzyka zawodowego na stanowiskach pracy w  terminach zgodnych z obowiązującymi przepisami.</w:t>
      </w:r>
    </w:p>
    <w:p>
      <w:pPr>
        <w:pStyle w:val="Akapitzlist"/>
        <w:tabs>
          <w:tab w:val="clear" w:pos="708"/>
          <w:tab w:val="left" w:pos="10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będzie obecny raz w tygodniu w dniu uzgodnionym z Zamawiającym, w obiektach Szkoły: ul. Świętojańska 18 oraz przy Al. Kalin 30, w godzinach 13:00-15:00. W przypadkach nagłych (wypadek przy pracy pracownika Szkoły, wypadek ucznia) Wykonawca stawi się na telefoniczne zgłoszenie Zamawiającego, pod numerem telefonu …………………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Wykonawcy informacje i dane konieczne do prawidłowego wykonywania obowiązków objętych umową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dotyczących Zamawiającego, które nie podlegają udostępnieniu w trybie dostępu do informacji publicznej, a o których dowiedział się w trakcie realizacji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iesięczne wynagrodzenie Wykonawcy za wykonanie usług na kwotę brutto ……..zł(…………), w tym podatek VAT wg stawki 23%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Rozliczenie za przedmiot umowy odbywać się będzie na podstawie faktur VAT wystawionych po wykonaniu usług, na koniec danego miesiąca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ktury wystawione będą na Gminę Piaseczno ul Kościuszki 5, 05-500 Piaseczno NIP: 1231210962, z adnotacją, że dotyczą Szkoły Podstawowej Nr 1 im. Józefa Piłsudskiego w Piasecznie ul. Świętojańska 18, 05-500 Piaseczno. Faktury dostarczane będą na adres Szkoły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ący dokonywać będzie zapłaty przelewem na rachunek bankowy Wykonawcy w terminie 21 dni od daty otrzymania prawidłowo wystawionej faktury VAT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Za datę realizacji płatności uważa datę obciążenia należnością konta Zamawiającego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Umowa zawarta jest na czas określony od ……………..2023r. do dnia 31 grudnia 2023 r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żda ze stron może rozwiązać umowę z zachowaniem jednomiesięcznego okresu wypowiedzenia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może rozwiązać umowę bez zachowania okresu wypowiedzenia w razie nienależytego wykonania umowy przez Wykonawcę. Przez nienależyte wykonanie umowy należy rozumieć nie wywiązanie się Wykonawcy z obowiązków umownych lub ich nie wykonanie. W takim przypadku Wykonawcy nie przysługuje roszczenie o wynagradzanie w stosunku d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dla swojej ważności formy pisemnej pod rygorem nieważności, z wyłączeniem formy elektronicznej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oraz inne właściwe dla przedmiotu umowy.</w:t>
        <w:tab/>
        <w:tab/>
        <w:tab/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ej dla każdej ze stron.</w:t>
      </w:r>
    </w:p>
    <w:p>
      <w:pPr>
        <w:pStyle w:val="Akapitzlist"/>
        <w:tabs>
          <w:tab w:val="clear" w:pos="708"/>
          <w:tab w:val="left" w:pos="79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3:00Z</dcterms:created>
  <dc:creator>User</dc:creator>
  <dc:description/>
  <cp:keywords/>
  <dc:language>en-US</dc:language>
  <cp:lastModifiedBy>Iza Swiatkiewicz</cp:lastModifiedBy>
  <cp:lastPrinted>2020-01-27T09:33:00Z</cp:lastPrinted>
  <dcterms:modified xsi:type="dcterms:W3CDTF">2023-01-12T14:29:00Z</dcterms:modified>
  <cp:revision>9</cp:revision>
  <dc:subject/>
  <dc:title/>
</cp:coreProperties>
</file>