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zór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MOWA NR ……./2023    </w:t>
      </w:r>
    </w:p>
    <w:p>
      <w:pPr>
        <w:pStyle w:val="Xxmsonormal"/>
        <w:shd w:fill="FFFFFF" w:val="clear"/>
        <w:spacing w:before="0" w:after="0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"Umowa zawarta z pominięciem przepisów ustawy z dnia 11 września 2019 r. Prawo Zamówień Publicznych (wartość zamówienia poniżej kwoty, o której mowa w art. 2 ust. 1 pkt 1 tej ustawy)"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 dniu ………r. w Piaseczni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między: Gminą Piaseczno ul. Kościuszki 5, 05-500 Piaseczno, NIP 123-121-09-62 w imieniu której działa Dyrektor Szkoły Podstawowej Nr 1 im. Józefa Piłsudskiego w Piasecznie, ul. Świętojańska 18, 05-500 Piaseczno, Pani Krystyna Łęcka, działająca na podstawie pełnomocnictwa szczególnego Burmistrza Miasta i Gminy Piaseczno z dnia 22.09.2005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waną dalej </w:t>
      </w:r>
      <w:r>
        <w:rPr>
          <w:rFonts w:cs="Calibri"/>
          <w:b/>
        </w:rPr>
        <w:t>„Zamawiającym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rPr/>
      </w:pPr>
      <w:r>
        <w:rPr>
          <w:rFonts w:cs="Calibri"/>
        </w:rPr>
        <w:t xml:space="preserve">Firmą …………………………………………………………………………………………………….zwanym dalej </w:t>
      </w:r>
      <w:r>
        <w:rPr>
          <w:rFonts w:cs="Calibri"/>
          <w:b/>
        </w:rPr>
        <w:t>„Wykonawcą”,</w:t>
      </w:r>
    </w:p>
    <w:p>
      <w:pPr>
        <w:pStyle w:val="Normal"/>
        <w:rPr>
          <w:rFonts w:cs="Calibri"/>
        </w:rPr>
      </w:pPr>
      <w:r>
        <w:rPr>
          <w:rFonts w:cs="Calibri"/>
        </w:rPr>
        <w:t>została zawarta umowa o następującej treści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HTMLwstpniesformatowany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zobowiązuje się administrowania siecią komputerową, oraz serwisu sprzętu komputerowego w Szkole Podstawowej Nr 1 im. Józefa Piłsudskiego w Piasecznie, ul. Świętojańska 18, 05-500 Piaseczno, zwanej dalej Szkoła lub Zamawiający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wca oświadcza, że posiada wiedzę i umiejętności do realizacji umowy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ń Wykonawcy obejmuje następujące czynności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owanie siecią komputerową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wanie i administrowanie serwerami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owanie i administrowanie stacjami roboczymi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nfigurowanie drukarek, modemów i innych urządzeń peryferyjnych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rzygotowywanie platformy do instalacji i użytkowania oprogramowania innych firm na serwerze i stacjach roboczych, według specyfikacji dostarczonej przez producenta oprogramowania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instalowanie nowego oprogramowania lub zmiana konfiguracji oprogramowania komunikacyjnego i do pracy biurowej (z wyłączeniem specjalizowanych programów typu finansowo-księgowych, magazynowych, itp.)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zgłoszeń awarii systemu komputerowego Zamawiającego oraz zamówień na usługi i podzespoły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awarii systemu komputerowego dołożenie wszelkich starań, aby czas naprawy był zminimalizowany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wobec innych dostawców oprogramowania, sprzętu i usług komputerowych w zakresie jakości świadczonych przez nich usług i dostaw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konieczności (uszkodzenie lub konserwacja) odebranie z siedziby Zamawiającego sprzętu komputerowego (komputery, drukarki, itd.), dostarczenie tego sprzętu do wyspecjalizowanych punktów serwisowych i powtórna instalacja po naprawie lub konserwacji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 i opiniowanie przy wyborze oraz zakupie przez Zamawiającego podzespołów komputerowych, elementów sieci informatycznej lub całych systemów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 przy doborze oraz instalacja zakupionego przez Zamawiającego oprogramowania systemowego i użytkowego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acja danych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ażanie Polityki Bezpieczeństwa Informacji (PBI) oraz wsparcie dla Inspektora Ochrony Danych Osobowych (IOD)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administratora systemów Bezpieczeństwa informacji (ASI)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pod numerem telefonu ……………..usług telefonicznej pomocy technicznej dla Zamawiającego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>Poza czynnościami opisanymi w § 2, Wykonawca zobowiązuje się do wykonania okresowych zabiegów obejmujących: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)sprawdzenie poprawności archiwizacji danych ( raz na miesiąc),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2)kontrola antywirusowa zasobów sieciowych i systemów operacyjnych (raz na miesiąc), </w:t>
      </w:r>
    </w:p>
    <w:p>
      <w:pPr>
        <w:pStyle w:val="Akapitzlist"/>
        <w:tabs>
          <w:tab w:val="clear" w:pos="708"/>
          <w:tab w:val="left" w:pos="1635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3) konserwacje i przeglądy sprzętu komputerowego ( raz na kwartał)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4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cs="Calibri"/>
        </w:rPr>
      </w:pPr>
      <w:r>
        <w:rPr>
          <w:rFonts w:cs="Calibri"/>
        </w:rPr>
        <w:t>Wykonawca zobowiązuje się do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/>
      </w:pPr>
      <w:r>
        <w:rPr>
          <w:rFonts w:cs="Calibri"/>
        </w:rPr>
        <w:t>przystąpienia do prac serwisowych opisanych w § 2 pkt 7 i pkt 10 w dni ustawowo uznane za pracujące, tj. od poniedziałku do piątku od 08:00-16:00 w czasie maksymalnie 24 godzin od zawiadomienia przez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starczenia Zamawiającemu pisemnych informacji o konieczności zakupu oprogramowania, sprzętu oraz materiałów niezbędnych do należytego wykonania obowiązków wynikających z niniejszej umow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/>
      </w:pPr>
      <w:r>
        <w:rPr>
          <w:rFonts w:cs="Calibri"/>
        </w:rPr>
        <w:t>wykonywania obowiązków określonych w § 2 pkt 2-4 w terminie do 2 dni ustawowo uznanych za pracujące od telefonicznego lub emailowego powiadomienia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0" w:leader="none"/>
        </w:tabs>
        <w:spacing w:before="0" w:after="0"/>
        <w:contextualSpacing/>
        <w:jc w:val="both"/>
        <w:rPr/>
      </w:pPr>
      <w:r>
        <w:rPr>
          <w:rFonts w:cs="Calibri"/>
        </w:rPr>
        <w:t xml:space="preserve">wykonywania określonych w niniejszej umowie prac z największą starannością oraz zgodnie z aktualną wiedzą techniczną w tym zakresie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a nie odpowiada za szkody spowodowan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adami urządzeń i oprogramowania niepochodzącego i nieinstalowanego przez Wykonawcę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fekcjami wirusowymi nie pochodzącymi ze źródeł Wykonawcy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uszkodzeniami i awariami sprzętowymi i programowymi wynikającymi z przyczyn leżących po stronie Zamawiając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wykonanymi pracami na bezpośrednie życzenie Zamawiającego, będące  sprzecznymi diagnozą i zaleceniami Wykonaw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brakiem oprogramowania, sprzętu lub materiałów o zakupie których Zamawiający został powiadomiony przez Wykonawcę zgodnie z § 4 pkt 2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darzeniami losowymi destrukcyjnymi dla sprzętu komputerowego Zamawiającego takimi jak: przerwy w dostawie energii elektrycznej, wyładowania elektrostatyczne i atmosferyczne, włamania, kradzieże, pożary itp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6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Zamawiający zobowiązuje się d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udostępnienia dokumentacji technicznej, kart gwarancyjnych sprzętu komputerowego oraz urządzeń peryferyjnych podlegających gwarancji jak i poza okresem gwarancj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dostępnienia oryginalnych nośników wersji instalacyjnych oprogramowania systemowego i użytkowego  wykorzystywanego w firmowej sieci informatyczn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e Wykonawcy dostępu do sprzętu komputerowego  w dni ustawowo uznane za pracujące tj. od poniedziałku do piątku w godzinach 08:00-16:00 a także w pozostałe dni i godziny jeżeli pilna naprawa sprzętu tego wymaga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7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cs="Calibri"/>
        </w:rPr>
      </w:pPr>
      <w:r>
        <w:rPr>
          <w:rFonts w:cs="Calibri"/>
        </w:rPr>
        <w:t>Strony ustalają miesięczne wynagrodzenie Wykonawcy za wykonanie usług na kwotę netto …………..(……………………………) plus podatek Vat w wysokości 23% tj ………….(……………………), razem …………………..(……………………….) brutt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Calibri"/>
        </w:rPr>
        <w:t>Rozliczenie za przedmiot umowy odbywać się będzie na podstawie faktur VAT wystawionych Zamawiającemu na koniec każdego miesiąca kalendarzowego po wykonaniu usług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cs="Calibri"/>
        </w:rPr>
      </w:pPr>
      <w:r>
        <w:rPr>
          <w:rFonts w:cs="Calibri"/>
        </w:rPr>
        <w:t>Faktury wystawione będą na Gminę Piaseczno ul Kościuszki 5, 05-500 Piaseczno NIP: 1231210962, z adnotacją, że dotyczą Szkoły Podstawowej Nr 1 im. Józefa Piłsudskiego w Piasecznie ul. Świętojańska 18, 05-500 Piaseczn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Calibri"/>
        </w:rPr>
        <w:t>Zamawiający dokonywać będzie zapłaty przelewem na rachunek bankowy Wykonawcy w terminie 21 dni od daty otrzymania prawidłowo wystawionej faktury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cs="Calibri"/>
        </w:rPr>
      </w:pPr>
      <w:r>
        <w:rPr>
          <w:rFonts w:cs="Calibri"/>
        </w:rPr>
        <w:t>Faktury będą dostarczane na adres Szkoły Podstawowej Nr 1 im. Józefa Piłsudskiego w Piasecznie ul. Świętojańska 18, 05-500 Piaseczn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cs="Calibri"/>
        </w:rPr>
      </w:pPr>
      <w:r>
        <w:rPr>
          <w:rFonts w:cs="Calibri"/>
        </w:rPr>
        <w:t>Za datę realizacji płatności uważa datę obciążenia należnością konta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Calibri"/>
        </w:rPr>
        <w:t>Za zwłokę w zapłacie faktury Wykonawcy przysługują odsetki w wysokości ustawowo określonej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upem oprogramowania, sprzętu lub materiałów niezbędnych do wykonania usług wynikających z niniejszej umowy Zamawiający będzie obciążany oddzielnie. Zakupy te muszą zostać wcześniej pisemnie zatwierdzone  przez Zamawiającego.</w:t>
      </w:r>
    </w:p>
    <w:p>
      <w:pPr>
        <w:pStyle w:val="Normal"/>
        <w:ind w:left="4248" w:hanging="0"/>
        <w:rPr>
          <w:rFonts w:cs="Calibri"/>
          <w:b/>
          <w:b/>
        </w:rPr>
      </w:pPr>
      <w:r>
        <w:rPr>
          <w:rFonts w:cs="Calibri"/>
          <w:b/>
        </w:rPr>
        <w:t>§9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ykonawca  zapłaci Zamawiającemu karę umowną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 zwłokę w realizacji prac w wysokości 2% wynagrodzenia miesięcznego brutto, za każdy rozpoczęty dzień zwłoki w stosunku do terminów, o których mowa w § 4 pkt 1 i 3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za odstąpienie od umowy Zamawiającego z przyczyn leżących wyłącznie po stronie Wykonawcy w wysokości 30% wynagrodzenia miesięcznego brutto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Zamawiający może potrącić karę umowną z wynagrodzenia Wykonawcy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Łączna wysokość kar umownych nie może przekroczyć 30% wynagrodzenia brutto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Jeżeli wysokość szkody, poniesionej przez Zamawiającego przekroczy kwotę kar umownych, Zamawiający będzie uprawniony do dochodzenia odszkodowania uzupełniającego na zasadach ogólnych kodeksu cywilneg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rFonts w:cs="Calibri"/>
        </w:rPr>
      </w:pPr>
      <w:r>
        <w:rPr>
          <w:rFonts w:cs="Calibri"/>
        </w:rPr>
        <w:t>Zamawiający może odstąpić od umow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rFonts w:cs="Calibri"/>
        </w:rPr>
        <w:t>jeżeli Wykonawca jest w zwłoce z realizacją prac przekraczającą 5 dni w stosunku do któregokolwiek z terminów o których mowa w § 4 pkt 1 i 3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rFonts w:cs="Calibri"/>
        </w:rPr>
        <w:t>jeżeli Wykonawca nie wykonuje umowy zgodnie z jej postanowieniami i pomimo pisemnego  wezwania przez Zamawiającego nie przystąp do prawidłowej jej realiz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rFonts w:cs="Calibri"/>
        </w:rPr>
      </w:pPr>
      <w:r>
        <w:rPr>
          <w:rFonts w:cs="Calibri"/>
        </w:rPr>
        <w:t>Zamawiający może odstąpić od umowy z przyczyn wskazanych w ust.1 nie później niż w termonie 30 dni od ujawnienia którejkolwiek z nich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§ 11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rPr/>
      </w:pPr>
      <w:r>
        <w:rPr>
          <w:rFonts w:cs="Calibri"/>
        </w:rPr>
        <w:t>1.Umowa zawarta jest na czas określony od dnia …………2023r. do dnia 31 grudnia 2023 r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/>
      </w:pPr>
      <w:r>
        <w:rPr>
          <w:rFonts w:cs="Calibri"/>
        </w:rPr>
        <w:t>2.Każda ze stron może rozwiązać umowę z zachowaniem jednomiesięcznego okresu wypowiedzenia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jc w:val="center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rPr/>
      </w:pPr>
      <w:r>
        <w:rPr>
          <w:rFonts w:cs="Calibri"/>
          <w:b/>
        </w:rPr>
        <w:tab/>
        <w:tab/>
        <w:tab/>
        <w:tab/>
        <w:t xml:space="preserve">    §12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Zmiany niniejszej umowy wymagają dla swojej ważności formy pisemnej pod rygorem nieważności z wyłączeniem formy elektronicznej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1545" w:hanging="0"/>
        <w:rPr/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  <w:b/>
        </w:rPr>
        <w:t>§13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/>
      </w:pPr>
      <w:r>
        <w:rPr>
          <w:rFonts w:cs="Calibri"/>
        </w:rPr>
        <w:t>1.W sprawach nie uregulowanych niniejszą umową mają zastosowanie przepisy kodeksu cywilnego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2. Spory mogące wynikać z realizacji niniejszej umowy będą rozpatrywane  przez sąd cywilny właściwy dla siedziby Zamawiającego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/>
      </w:pPr>
      <w:r>
        <w:rPr>
          <w:rFonts w:cs="Calibri"/>
        </w:rPr>
        <w:t>3.Umowę sporządzono w dwóch jednobrzmiących egzemplarzach, po jednej dla każdej ze stron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79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libri"/>
          <w:b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4:00Z</dcterms:created>
  <dc:creator>User</dc:creator>
  <dc:description/>
  <cp:keywords/>
  <dc:language>en-US</dc:language>
  <cp:lastModifiedBy>Iza Swiatkiewicz</cp:lastModifiedBy>
  <cp:lastPrinted>2022-02-03T10:10:00Z</cp:lastPrinted>
  <dcterms:modified xsi:type="dcterms:W3CDTF">2023-01-13T11:12:00Z</dcterms:modified>
  <cp:revision>12</cp:revision>
  <dc:subject/>
  <dc:title/>
</cp:coreProperties>
</file>