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WA Nr…….../202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dnia ………………….r. w Piaseczni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Gminą Piaseczno ul. Kościuszki 5, 05-500 Piaseczno NIP 123-12-10-962 w imieniu której działa Dyrektor Przedszkola Nr 1 w Piasecznie ul. Kauna 4, 05-500 Piaseczno – Urszula Murawska, na podstawie  pełnomocnictwa Burmistrza Miasta i Gminy Piaseczno ADK.0052.193.2023 z dnia 1.09. 2023 r..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Panią/ Panem …….. prowadzącym działalność gospodarczą pod nazwą ………. NIP:……, REGON……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zwaną/ym </w:t>
      </w:r>
      <w:r>
        <w:rPr>
          <w:rFonts w:cs="Times New Roman" w:ascii="Times New Roman" w:hAnsi="Times New Roman"/>
          <w:sz w:val="24"/>
          <w:szCs w:val="24"/>
        </w:rPr>
        <w:t>dalej Wykonawc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minięciem przepisów ustawy z dnia 11 września 2019 r. - Prawo zamówień publicznych (wartość zamówienia poniżej kwoty, o której mowa w art. 2 ust.1 pkt 1 tej ustawy), o następującej treści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umowy jest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up pieca konwekcyjnego wraz z akcesoriami i montażem , </w:t>
      </w:r>
      <w:r>
        <w:rPr>
          <w:rFonts w:cs="Times New Roman" w:ascii="Times New Roman" w:hAnsi="Times New Roman"/>
          <w:sz w:val="24"/>
          <w:szCs w:val="24"/>
        </w:rPr>
        <w:t>szczegółowo opisany w zapytaniu ofertowym z dnia 20 listopada 2023 r., będącym jej integralną częścią, zwany dalej przedmiotem umowy.</w:t>
      </w:r>
    </w:p>
    <w:p>
      <w:pPr>
        <w:pStyle w:val="Default"/>
        <w:spacing w:before="0" w:after="1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ykonawca oświadcza, że przedmiot umowy będzie fabrycznie nowy oraz wolny od wad fizycznych i prawnych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Default"/>
        <w:numPr>
          <w:ilvl w:val="0"/>
          <w:numId w:val="5"/>
        </w:numPr>
        <w:spacing w:lineRule="auto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do dostarczenia i zamontowania kompletnego przedmiotu umowy, określonego w § 1 ust. 1, w terminie do dnia ………………………. r. do siedziby Zamawiającego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trakcie odbioru zostaną ujawnione wady lub usterki Zamawiający przesuwa termin odbioru i wyznacza Wykonawcy termin na ich usunięci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usunięciu wad i usterek stwierdzonych w toku czynności odbiorczych upoważnieni przedstawiciele stron podpiszą protokół odbior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wynagrodzenia za wykonanie przedmiotu umowy Strony ustalają na kwotę 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…………………złotych) brutto, w tym podatek VAT wg stawki ….% w kwocie …………zł (słownie: ………………………..złotych).</w:t>
      </w:r>
    </w:p>
    <w:p>
      <w:pPr>
        <w:pStyle w:val="Default"/>
        <w:numPr>
          <w:ilvl w:val="0"/>
          <w:numId w:val="6"/>
        </w:numPr>
        <w:spacing w:lineRule="auto" w:line="36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określone w  ust. 1 zawiera wszystkie koszty, opłaty i obciążenia związane z wykonaniem przedmiotu umowy, ma charakter ryczałtowy nie podlega podwyższeniu z jakiegokolwiek tytułu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płatne będzie na podstawie faktury wystawionej prawidłowo przez Wykonawcę w oparciu o protokół odbioru, o którym mow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§ 2 ust. 3 </w:t>
      </w:r>
      <w:r>
        <w:rPr>
          <w:rFonts w:cs="Times New Roman" w:ascii="Times New Roman" w:hAnsi="Times New Roman"/>
          <w:sz w:val="24"/>
          <w:szCs w:val="24"/>
        </w:rPr>
        <w:t>przelewem na rachunek bankowy wskazany w fakturze, w terminie 14 dni od dnia doręczenia Zamawiającemu faktury. Faktura wystawiona będzie na Gminę Piaseczno, ul. Kościuszki 5, 05-500 Piaseczno, NIP: 1231210962 oraz zawierać będzie adnotację, że dotyczy Przedszkola Nr 1 w Piasecznie, ul. Kauna 4, 05-500 Piaseczno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realizacji płatności uważa się datę obciążenia należnością rachunku bankowego Zamawiając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rękojmi i gwarancji na dostarczony i zamontowany przedmiot umowy na okres 24 miesięcy, licząc od daty podpisania przez upoważnionych przedstawicieli stron protokołu odbioru, o którym mowa </w:t>
      </w:r>
      <w:r>
        <w:rPr>
          <w:rFonts w:cs="Times New Roman" w:ascii="Times New Roman" w:hAnsi="Times New Roman"/>
          <w:color w:val="000000"/>
          <w:sz w:val="24"/>
          <w:szCs w:val="24"/>
        </w:rPr>
        <w:t>w § 2 ust. 3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y i usterki przedmiotu umowy Zamawiający będzie zgłaszał pod numerem telefonu …………………. lub na adres e-mail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rękojmi i gwarancji Wykonawca zobowiązany jest usuwać wady przedmiotu umowy w terminie 7 dni od powiadomienia o wadzie zgodnie z ust. 2, chyba, że strony ustalą inny, dłuższy termin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- w wysokości 0,5 % wynagrodzenia umownego brutto za każdy rozpoczęty dzień zwłoki w stosunku do terminu </w:t>
      </w:r>
      <w:bookmarkStart w:id="0" w:name="_Hlk148087608"/>
      <w:r>
        <w:rPr>
          <w:rFonts w:cs="Times New Roman" w:ascii="Times New Roman" w:hAnsi="Times New Roman"/>
          <w:sz w:val="24"/>
          <w:szCs w:val="24"/>
        </w:rPr>
        <w:t>określonego w § 2 ust.1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stwierdzonych w okresie rękojmi i gwarancji - w wysokości 0,2 % wynagrodzenia umownego brutto za każdy rozpoczęty dzień zwłoki liczonej od dnia wyznaczonego na usunięcie wad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przyczyn leżących wyłącznie po stronie Wykonawcy – w wysokości 15% wynagrodzenia umownego brutt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płaty kary umownej w terminie 14 dni od wystąpienia przez Zamawiającego z żądaniem zapłat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odstąpić od umowy w następujących przypadkach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włoki Wykonawcy w realizacji przedmiotu umowy wynoszącej co najmniej 10 dni w stosunku do terminu </w:t>
      </w:r>
      <w:r>
        <w:rPr>
          <w:rFonts w:cs="Times New Roman" w:ascii="Times New Roman" w:hAnsi="Times New Roman"/>
          <w:sz w:val="24"/>
          <w:szCs w:val="24"/>
        </w:rPr>
        <w:t>określonego w § 2 ust.1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Wykonawcy w usuwaniu wad w okresie rękojmi i gwarancji wynoszącej co najmniej 7 dni w stosunku do terminu wyznaczonego na usunięcie wad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z przyczyn wskazanych w ust. 1 nie później niż w terminie 21 dni od ujawnienia którejkolwiek z nich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 wierzytelności wymaga zgody z Zamawiającego wyrażonej w formie pisemnej pod rygorem nieważności, z wyłączeniem formy elektronicznej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, z wyłączeniem formy elektronicznej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odpowiednie zastosowanie mają przepisy kodeksu cywilnego oraz inne właściwe dla przedmiotu umow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la rozstrzygnięcia sporów będzie sąd cywilny właściwy dla siedziby Zamawiając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jeden egzemplarz dla Wykonawcy a dwa dla Zamawiająceg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   WYKONAWC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3:00Z</dcterms:created>
  <dc:creator>Dyrektor</dc:creator>
  <dc:description/>
  <dc:language>en-US</dc:language>
  <cp:lastModifiedBy/>
  <dcterms:modified xsi:type="dcterms:W3CDTF">2023-11-20T09:34:53Z</dcterms:modified>
  <cp:revision>12</cp:revision>
  <dc:subject/>
  <dc:title/>
</cp:coreProperties>
</file>