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  <w:b/>
        </w:rPr>
        <w:t>WNIOSEK O PRZYJĘCIE UCZNIA</w:t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Markedcontent"/>
          <w:rFonts w:cs="Arial" w:ascii="Arial" w:hAnsi="Arial"/>
        </w:rPr>
        <w:t>w ciągu roku szkolnego */ na rok szkolny * ………………………………</w:t>
      </w:r>
      <w:r>
        <w:rPr>
          <w:rFonts w:cs="Arial" w:ascii="Arial" w:hAnsi="Arial"/>
          <w:b/>
          <w:lang w:eastAsia="pl-PL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Markedcontent"/>
          <w:rFonts w:cs="Arial" w:ascii="Arial" w:hAnsi="Arial"/>
        </w:rPr>
        <w:t xml:space="preserve">Prosimy o przyjęcie do szkoły dziecka </w:t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Markedcontent"/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16"/>
        </w:rPr>
        <w:t>(imię, (imiona) i nazwisko dziecka)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200"/>
        <w:contextualSpacing/>
        <w:rPr>
          <w:rStyle w:val="Markedcontent"/>
          <w:rFonts w:ascii="Arial" w:hAnsi="Arial" w:cs="Arial"/>
          <w:sz w:val="16"/>
        </w:rPr>
      </w:pPr>
      <w:r>
        <w:rPr>
          <w:rStyle w:val="Markedcontent"/>
          <w:rFonts w:cs="Arial" w:ascii="Arial" w:hAnsi="Arial"/>
        </w:rPr>
        <w:t>urodzonego ............................................................. w ..............................................................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rStyle w:val="Markedcontent"/>
          <w:rFonts w:cs="Arial" w:ascii="Arial" w:hAnsi="Arial"/>
          <w:sz w:val="16"/>
        </w:rPr>
        <w:t>(data urodzenia)</w:t>
        <w:tab/>
        <w:tab/>
        <w:tab/>
        <w:tab/>
        <w:tab/>
        <w:t xml:space="preserve">(miejsce urodzenia) </w:t>
      </w:r>
    </w:p>
    <w:p>
      <w:pPr>
        <w:pStyle w:val="Normal"/>
        <w:spacing w:lineRule="auto" w:line="240" w:before="0" w:after="200"/>
        <w:contextualSpacing/>
        <w:jc w:val="center"/>
        <w:rPr>
          <w:rStyle w:val="Markedcontent"/>
          <w:rFonts w:ascii="Arial" w:hAnsi="Arial" w:cs="Arial"/>
          <w:sz w:val="1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Markedcontent"/>
          <w:rFonts w:cs="Arial" w:ascii="Arial" w:hAnsi="Arial"/>
        </w:rPr>
        <w:t xml:space="preserve">do klasy ......................................... </w:t>
      </w:r>
      <w:r>
        <w:rPr>
          <w:rStyle w:val="Markedcontent"/>
          <w:rFonts w:cs="Arial" w:ascii="Arial" w:hAnsi="Arial"/>
          <w:b/>
        </w:rPr>
        <w:t>Szkoły Podstawowej im. 24 Lutego 1863 Roku w Dobrej</w:t>
      </w:r>
      <w:r>
        <w:rPr>
          <w:rStyle w:val="Markedcontent"/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contextualSpacing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Dziecko zamieszkuje w:</w:t>
        <w:tab/>
        <w:t xml:space="preserve"> obwodzie szkoły* / </w:t>
        <w:tab/>
        <w:t>poza obwodem szkoły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sobowe kandydata i rodziców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742"/>
        <w:gridCol w:w="2031"/>
        <w:gridCol w:w="2653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kandydata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lub innego dokumentu potwierdzającego tożsamość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Adres </w:t>
            </w:r>
            <w:r>
              <w:rPr>
                <w:rFonts w:cs="Arial" w:ascii="Arial" w:hAnsi="Arial"/>
                <w:sz w:val="20"/>
                <w:u w:val="single"/>
              </w:rPr>
              <w:t>zamieszkania</w:t>
            </w:r>
            <w:r>
              <w:rPr>
                <w:rFonts w:cs="Arial" w:ascii="Arial" w:hAnsi="Arial"/>
                <w:sz w:val="20"/>
              </w:rPr>
              <w:t xml:space="preserve"> dzieck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ulica, nr domu/mieszkania, miejscowość, kod pocztowy, poczta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dres </w:t>
            </w:r>
            <w:r>
              <w:rPr>
                <w:rFonts w:cs="Arial" w:ascii="Arial" w:hAnsi="Arial"/>
                <w:sz w:val="20"/>
                <w:u w:val="single"/>
              </w:rPr>
              <w:t>zameldowania</w:t>
            </w:r>
            <w:r>
              <w:rPr>
                <w:rFonts w:cs="Arial" w:ascii="Arial" w:hAnsi="Arial"/>
                <w:sz w:val="20"/>
              </w:rPr>
              <w:t xml:space="preserve"> dziecka (podać w przypadku gdy jest różny od adresu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lica, nr domu/ mieszkania, miejscowość, kod pocztowy, poczta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szkoła obwodowa - zgodnie z miejscem zameldowania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a Podstawowa, z której dziecko jest przenoszone </w:t>
            </w:r>
            <w:r>
              <w:rPr>
                <w:rFonts w:cs="Arial" w:ascii="Arial" w:hAnsi="Arial"/>
                <w:sz w:val="16"/>
              </w:rPr>
              <w:t>(nazwa i adres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Imiona i nazwiska rodziców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i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ca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42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o kontakt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o kontakt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y elektroniczn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                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lang w:eastAsia="pl-PL"/>
        </w:rPr>
        <w:t>Imię i nazwisko wnioskodawcy – rodzica kandydata (matki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…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 xml:space="preserve">Data </w:t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6"/>
          <w:lang w:eastAsia="pl-PL"/>
        </w:rPr>
        <w:t>Imię i nazwisko wnioskodawcy – rodzica kandydata (ojca)</w:t>
      </w:r>
      <w:r>
        <w:rPr>
          <w:rFonts w:cs="Arial" w:ascii="Arial" w:hAnsi="Arial"/>
          <w:i/>
        </w:rPr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iewłaściwe skreślić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zkole Podstawowej im. 24 Lutego 1863 Roku w Dobrej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ująca od 25 maja 201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ając obowiązek prawny uregulowany zapisami art. 13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, dalej jako „RODO”, informujemy o następujących zasadach, na jakich przetwarzamy dan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Administratorem Pani/Pana danych osobowych jest Szkoła Podstawowa im. 24 Lutego 1863 Roku w Dobrej            z siedzibą: Dobra ul. Witanówek 8  95-010 Stryków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pektorem Ochrony Danych w Szkole Podstawowej im. 24 Lutego 1863 Roku w Dobrej  jest Spółka Leśny &amp; Wspólnicy Sp. z o. o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i/Pana dane osobowe zgodnie z przepisami RODO przetwarzane będą w celu wypełniania obowiązków wynikających z przepisów prawa (w celu przyjęcia do szkoły, dokumentowania przebiegu nauki, działalności dydaktycznej, wychowawczej i opiekuńczej, realizacji obowiązku szkolnego oraz celów oświatowych). Odmowa ich podania uniemożliwi wykonywanie tych obowiązków przez szkołę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przetwarzaniem danych w celu wypełnienia obowiązków wynikających z przepisów prawa  odbiorcami Pani/Pana danych osobowych mogą być podmioty współpracujące ze szkołą w celach wyżej wymienionych:</w:t>
      </w:r>
    </w:p>
    <w:p>
      <w:pPr>
        <w:pStyle w:val="Akapitzlist"/>
        <w:ind w:left="750" w:hanging="0"/>
        <w:jc w:val="both"/>
        <w:rPr/>
      </w:pPr>
      <w:r>
        <w:rPr>
          <w:rFonts w:cs="Arial" w:ascii="Arial" w:hAnsi="Arial"/>
          <w:sz w:val="18"/>
        </w:rPr>
        <w:t xml:space="preserve">a) organy władzy publicznej oraz podmioty wykonujące zadania publiczne lub działające na zlecenie organów władzy publicznej, w zakresie i w celach wymienionych powyżej, które wynikają z przepisów powszechnie obowiązującego prawa, </w:t>
      </w:r>
    </w:p>
    <w:p>
      <w:pPr>
        <w:pStyle w:val="Akapitzlist"/>
        <w:ind w:left="7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inne podmioty, które na podstawie stosownych umów podpisanych ze Szkołą Podstawową w Dobrej przetwarzają dane osobow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Pani/Pan prawo dostępu do treści swoich danych osobowych, w tym do uzyskania kopii tych danych oraz prawo ich sprostowania, poprawiania, usunięcia, ograniczenia przetwarzania, prawo do przenoszenia danych, prawo wniesienia sprzeciw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i/Pana dane mogą być przetwarzane w sposób  zautomatyzowany i nie będą profilowan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 Pan/Pani prawo wniesienia skargi do GIODO gdy uzna Pani/Pan, iż przetwarzanie danych osobowych Pani/Pana dotyczących narusza przepisy ogólnego rozporządzenia o ochronie danych osobowych.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f3"/>
          <w:rFonts w:cs="Arial" w:ascii="Arial" w:hAnsi="Arial"/>
          <w:b/>
          <w:i/>
          <w:iCs/>
          <w:sz w:val="20"/>
        </w:rPr>
        <w:t>Oświadczenie dotycząc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Style w:val="Ff3"/>
          <w:rFonts w:cs="Arial" w:ascii="Arial" w:hAnsi="Arial"/>
          <w:i/>
          <w:iCs/>
          <w:sz w:val="20"/>
        </w:rPr>
        <w:t xml:space="preserve">Oświadczam, że wyrażam zgodę na przetwarzanie danych osobowych mojego dziecka, a  także moich przez Szkołę Podstawową w Dobrej w zakresie  przyjęcia dziecka do szkoły oraz działalności dydaktycznej, wychowawczej i  opiekuńczej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 jednocześnie, że podane przeze mnie dane są zgodne z aktualnym stanem faktycznym      i jestem świadomy/-a odpowiedzialności karnej za złożenie fałszywego oświadczenia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</w:t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</w:t>
      </w:r>
      <w:r>
        <w:rPr>
          <w:rFonts w:cs="Arial" w:ascii="Arial" w:hAnsi="Arial"/>
          <w:i/>
          <w:sz w:val="18"/>
        </w:rPr>
        <w:t xml:space="preserve">Data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</w:rPr>
      </w:pPr>
      <w:r>
        <w:rPr>
          <w:rFonts w:eastAsia="Times New Roman" w:cs="Arial" w:ascii="Arial" w:hAnsi="Arial"/>
          <w:sz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i/>
          <w:sz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6"/>
          <w:lang w:eastAsia="pl-PL"/>
        </w:rPr>
        <w:t>Imię i nazwisko  rodzica kandydata (matki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</w:rPr>
      </w:pPr>
      <w:r>
        <w:rPr>
          <w:rFonts w:eastAsia="Times New Roman" w:cs="Arial" w:ascii="Arial" w:hAnsi="Arial"/>
          <w:sz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16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6"/>
          <w:lang w:eastAsia="pl-PL"/>
        </w:rPr>
        <w:t>Imię i nazwisko  rodzica kandydata (ojca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f3">
    <w:name w:val="ff3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8:00Z</dcterms:created>
  <dc:creator>Szkola Podstawowa</dc:creator>
  <dc:description/>
  <cp:keywords/>
  <dc:language>en-US</dc:language>
  <cp:lastModifiedBy>Sekretariat</cp:lastModifiedBy>
  <cp:lastPrinted>2022-01-26T13:47:00Z</cp:lastPrinted>
  <dcterms:modified xsi:type="dcterms:W3CDTF">2023-05-08T12:30:00Z</dcterms:modified>
  <cp:revision>6</cp:revision>
  <dc:subject/>
  <dc:title/>
</cp:coreProperties>
</file>