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28"/>
        </w:rPr>
      </w:pPr>
      <w:r>
        <w:rPr>
          <w:b/>
          <w:bCs/>
          <w:i/>
          <w:sz w:val="44"/>
          <w:szCs w:val="28"/>
        </w:rPr>
        <w:t>SZKOLNY PROGRAM PROFILAKTYKI</w:t>
      </w:r>
    </w:p>
    <w:p>
      <w:pPr>
        <w:pStyle w:val="Normal"/>
        <w:jc w:val="center"/>
        <w:rPr>
          <w:b/>
          <w:b/>
          <w:bCs/>
          <w:i/>
          <w:i/>
          <w:sz w:val="44"/>
          <w:szCs w:val="28"/>
        </w:rPr>
      </w:pPr>
      <w:r>
        <w:rPr>
          <w:b/>
          <w:bCs/>
          <w:i/>
          <w:sz w:val="4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28"/>
        </w:rPr>
      </w:pPr>
      <w:r>
        <w:rPr>
          <w:b/>
          <w:bCs/>
          <w:i/>
          <w:sz w:val="44"/>
          <w:szCs w:val="28"/>
        </w:rPr>
        <w:t>GIMNAZJUM W NIECHOBRZU</w:t>
      </w:r>
    </w:p>
    <w:p>
      <w:pPr>
        <w:pStyle w:val="Normal"/>
        <w:jc w:val="center"/>
        <w:rPr>
          <w:b/>
          <w:b/>
          <w:bCs/>
          <w:i/>
          <w:i/>
          <w:sz w:val="44"/>
          <w:szCs w:val="28"/>
        </w:rPr>
      </w:pPr>
      <w:r>
        <w:rPr>
          <w:b/>
          <w:bCs/>
          <w:i/>
          <w:sz w:val="4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4"/>
          <w:szCs w:val="28"/>
        </w:rPr>
      </w:pPr>
      <w:r>
        <w:rPr>
          <w:b/>
          <w:bCs/>
          <w:i/>
          <w:sz w:val="44"/>
          <w:szCs w:val="28"/>
        </w:rPr>
        <w:t>NA LATA 2014-2017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44"/>
          <w:szCs w:val="28"/>
        </w:rPr>
      </w:pPr>
      <w:r>
        <w:rPr>
          <w:b/>
          <w:bCs/>
          <w:i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28"/>
        </w:rPr>
      </w:pPr>
      <w:r>
        <w:rPr>
          <w:b/>
          <w:bCs/>
          <w:i/>
          <w:sz w:val="4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Program profilaktyczny jest uzupełnieniem programu wychowawczego szkoły</w:t>
      </w:r>
    </w:p>
    <w:p>
      <w:pPr>
        <w:pStyle w:val="Normal"/>
        <w:autoSpaceDE w:val="false"/>
        <w:jc w:val="center"/>
        <w:rPr/>
      </w:pPr>
      <w:r>
        <w:rPr/>
        <w:t>i ukierunkowany na wszechstronny rozwój ucznia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i/>
          <w:szCs w:val="34"/>
        </w:rPr>
        <w:t xml:space="preserve">                                                                                         </w:t>
      </w:r>
      <w:r>
        <w:rPr>
          <w:b/>
          <w:i/>
          <w:szCs w:val="34"/>
        </w:rPr>
        <w:t>Myśleć, to co prawdziwe,</w:t>
      </w:r>
    </w:p>
    <w:p>
      <w:pPr>
        <w:pStyle w:val="Normal"/>
        <w:autoSpaceDE w:val="false"/>
        <w:jc w:val="right"/>
        <w:rPr>
          <w:b/>
          <w:b/>
          <w:i/>
          <w:i/>
          <w:szCs w:val="34"/>
        </w:rPr>
      </w:pPr>
      <w:r>
        <w:rPr>
          <w:b/>
          <w:i/>
          <w:szCs w:val="34"/>
        </w:rPr>
        <w:t xml:space="preserve"> </w:t>
      </w:r>
      <w:r>
        <w:rPr>
          <w:b/>
          <w:i/>
          <w:szCs w:val="34"/>
        </w:rPr>
        <w:t>czuć, to co piękne i kochać</w:t>
      </w:r>
    </w:p>
    <w:p>
      <w:pPr>
        <w:pStyle w:val="Normal"/>
        <w:autoSpaceDE w:val="false"/>
        <w:jc w:val="right"/>
        <w:rPr>
          <w:b/>
          <w:b/>
          <w:i/>
          <w:i/>
          <w:szCs w:val="34"/>
        </w:rPr>
      </w:pPr>
      <w:r>
        <w:rPr>
          <w:b/>
          <w:i/>
          <w:szCs w:val="34"/>
        </w:rPr>
        <w:t xml:space="preserve">     </w:t>
      </w:r>
      <w:r>
        <w:rPr>
          <w:b/>
          <w:i/>
          <w:szCs w:val="34"/>
        </w:rPr>
        <w:t>co dobre – w tym cel życia.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</w:rPr>
        <w:t>Platon</w:t>
      </w:r>
    </w:p>
    <w:p>
      <w:pPr>
        <w:pStyle w:val="Normal"/>
        <w:autoSpaceDE w:val="false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16"/>
          <w:szCs w:val="16"/>
        </w:rPr>
      </w:pPr>
      <w:r>
        <w:rPr>
          <w:rFonts w:cs="CenturySchoolbook" w:ascii="CenturySchoolbook" w:hAnsi="CenturySchoolbook"/>
          <w:sz w:val="16"/>
          <w:szCs w:val="16"/>
        </w:rPr>
      </w:r>
    </w:p>
    <w:p>
      <w:pPr>
        <w:pStyle w:val="Normal"/>
        <w:jc w:val="center"/>
        <w:rPr>
          <w:rFonts w:ascii="CenturySchoolbook" w:hAnsi="CenturySchoolbook" w:cs="CenturySchoolbook"/>
          <w:i/>
          <w:i/>
          <w:sz w:val="28"/>
          <w:szCs w:val="28"/>
        </w:rPr>
      </w:pPr>
      <w:r>
        <w:rPr>
          <w:rFonts w:cs="CenturySchoolbook" w:ascii="CenturySchoolbook" w:hAnsi="CenturySchoolbook"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 Podstawa prawna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Ustawy i rozporządzenia</w:t>
      </w:r>
      <w:r>
        <w:rPr/>
        <w:t>: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Ustawa o systemie oświaty z 7 IX 1991 r. wraz z późniejszymi zmianami.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Ustawa o przeciwdziałaniu przemocy w rodzinie z dnia 29 lipca 2005 r.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Rozporządzenie MENiS z dnia 26 lutego 2002 r. w sprawie podstawy programowej  wychowania przedszkolnego oraz kształcenia ogólnego w poszczególnych typach  szkół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Rozporządzenie MENiS z dnia 7 stycznia 2003 r. w sprawie zasad udzielania i organizacji pomocy psychologiczno - pedagogicznej w publicznych przedszkolach i placówkach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Rozporządzenie MENiS z dnia 31 stycznia 2003 w sprawie szczegółowych form działalności wychowawczej i zapobiegawczej wśród dzieci i młodzież  zagrożonej uzależnieniami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Dokumenty wewnętrzne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atut Szkoł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zkolny zestaw programów nauczania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zkolny Program Oddziaływań Wychowawczych ( 2014/2015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rzepisy pozaświatow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nstytucja Rzeczypospolitej Polskiej, Art.7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nwencja o Prawach Dziecka, Art.3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stawa z dnia 26 października 1982 r. o postępowaniu w sprawie  nieletnich (tj. Dz. U. z 2002 r. Nr 11, poz. 109).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Ustawa z dnia 19 sierpnia 1994 r. o ochronie zdrowia psychicznego (Dz. U. Nr 111, poz. 535)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Ustawa z dnia 26 października 1982 r. o wychowaniu w trzeźwości i przeciwdziałaniu alkoholizmowi (Dz. U. Nr 35, poz. 230 z po_n. zm.).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Ustawa z dnia 24 kwietnia 1997 r. o przeciwdziałaniu narkomani (Dz. U. z2003 r. Nr 24, poz. 198).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Ustawa z dnia 9 listopada 1995 r. o ochronie zdrowia przed następstwam   używania tytoniu i wyrobów tytoniowych (Dz. U. z 1996 r. nr 10, poz. 55)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łożenia teoretyczne programu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Wstęp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Cele szkolnego programu profilaktyki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 </w:t>
      </w:r>
      <w:r>
        <w:rPr/>
        <w:t>cele główne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 </w:t>
      </w:r>
      <w:r>
        <w:rPr/>
        <w:t>cele szczegółowe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Przewidywane efekty podjętych działań profilaktycznyc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Metoda diagnozowania zagrożeń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Realizatorzy programu </w:t>
      </w:r>
    </w:p>
    <w:p>
      <w:pPr>
        <w:pStyle w:val="Normal"/>
        <w:autoSpaceDE w:val="false"/>
        <w:rPr/>
      </w:pPr>
      <w:r>
        <w:rPr/>
        <w:t xml:space="preserve">3. Rodzaje działań podejmowanych w ramach </w:t>
      </w:r>
      <w:r>
        <w:rPr>
          <w:i/>
          <w:iCs/>
        </w:rPr>
        <w:t>Programu Profilaktycznego</w:t>
      </w:r>
      <w:r>
        <w:rPr/>
        <w:t>.</w:t>
      </w:r>
    </w:p>
    <w:p>
      <w:pPr>
        <w:pStyle w:val="Normal"/>
        <w:autoSpaceDE w:val="false"/>
        <w:rPr/>
      </w:pPr>
      <w:r>
        <w:rPr/>
        <w:t>4.  Działania profilaktyczne skierowane do uczniów, rodziców oraz nauczycieli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 Założenia teoretyczn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. Wstęp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unktem wyjścia prac przygotowawczych związanych z opracowaniem Szkolnego Programu Profilaktyki była analiza podstawowych dokumentów Szkoły: Podstawy Programowej, Programu Wychowawczego, Statutu oraz Szkolnego Systemu Oceniania pod kątem zawartych w nich treści o charakterze profilaktycznym. Analiza tych dokumentów, a zwłaszcza ankieta dla uczniów i rodziców w ramach ewaluacji wybranych obszarów pracy szkoły pozwoliła wyszczególnić obszary wymagające uzupełnienia, by Szkoła mogła w pełni realizować zadania na poziomie profilaktyki pierwszorzędowej. Istotnych informacji w tym zakresie dostarczyły także badania ankietowe  dotyczące  diagnozowania obszarów profilaktyki  pracy szkoły( listopad 2014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Głównym założeniem profilaktycznym naszej szkoły jest dążenie do wielopoziomowego rozwoju osobistego ucznia poprzez kształtowanie pozytywnych wzorców postaw i zachowań przygotowujących go do uczestnictwa w życiu rodzinnym, zawodowym oraz kulturalnym. Celem wyposażenia uczniów w mechanizmy radzenia sobie z zagrożeniami współczesnego świata, w SPP przedstawiono także działania mające na celu zapobieganie takim zachowaniom jak: brak tolerancji, agresja, zażywanie środków psychoaktywnych, brak kultury osobistej oraz cyberprzemoc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Działania realizowane w ramach SPP dotyczą osób odpowiedzialnych za młodzież tj. rodziców, opiekunów, nauczycieli oraz pracowników administracyjnych szkoły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Szkolny program profilaktyki będzie systematycznie ewaluowany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Poszczególne elementy Szkolnego Programu Profilaktyki mogą ulegać modyfik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Cele profilaktyki szkolnej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ostarczenie rzetelnej wiedzy o zagrożeniach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rozwijanie ważnych umiejętności psychospołecznych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budowanie prozdrowotnych przekonań i postaw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kształtowanie systemu wartości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aangażowanie w pracę na rzecz  środowiska szkolnego, rówieśniczego i rodzinnego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ygotowanie do wyboru szkoły ponadgimnazjalnej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ofilaktyka zagrożeń związanych z używaniem nowoczesnej technologii – telefonów komórkowych, komputera i Internetu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pobieganie niepowodzeniom dydaktycznym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ontrola realizacji obowiązku szkoln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      </w:t>
      </w:r>
      <w:r>
        <w:rPr/>
        <w:t>Cele szczegółowe</w:t>
      </w:r>
    </w:p>
    <w:p>
      <w:pPr>
        <w:pStyle w:val="Normal"/>
        <w:numPr>
          <w:ilvl w:val="0"/>
          <w:numId w:val="32"/>
        </w:numPr>
        <w:rPr/>
      </w:pPr>
      <w:r>
        <w:rPr/>
        <w:t>Promowanie zachowań alternatywnych do zachowań problemowych: tolerancji, zdrowego stylu życia, prawidłowych relacji z innymi, konstruktywnego rozwiązywania konfliktów, radzenia sobie z problemami</w:t>
      </w:r>
    </w:p>
    <w:p>
      <w:pPr>
        <w:pStyle w:val="Normal"/>
        <w:numPr>
          <w:ilvl w:val="0"/>
          <w:numId w:val="32"/>
        </w:numPr>
        <w:rPr/>
      </w:pPr>
      <w:r>
        <w:rPr/>
        <w:t>Podejmowanie świadomych decyzji w sprawie używek i uczenie się bycia asertywnym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Eliminowanie zachowań agresywnych </w:t>
      </w:r>
    </w:p>
    <w:p>
      <w:pPr>
        <w:pStyle w:val="Normal"/>
        <w:numPr>
          <w:ilvl w:val="0"/>
          <w:numId w:val="32"/>
        </w:numPr>
        <w:rPr/>
      </w:pPr>
      <w:r>
        <w:rPr/>
        <w:t>Edukacja w zakresie zagrożeń wynikających  z funkcjonowania w społeczeństwie informacyjnym( komputer i Internet)</w:t>
      </w:r>
    </w:p>
    <w:p>
      <w:pPr>
        <w:pStyle w:val="Normal"/>
        <w:numPr>
          <w:ilvl w:val="0"/>
          <w:numId w:val="32"/>
        </w:numPr>
        <w:rPr/>
      </w:pPr>
      <w:r>
        <w:rPr/>
        <w:t>Kształtowanie poczucia odpowiedzialności za bezpieczeństwo swoje i innych na terenie szkoły i poza nią</w:t>
      </w:r>
    </w:p>
    <w:p>
      <w:pPr>
        <w:pStyle w:val="Normal"/>
        <w:numPr>
          <w:ilvl w:val="0"/>
          <w:numId w:val="32"/>
        </w:numPr>
        <w:rPr/>
      </w:pPr>
      <w:r>
        <w:rPr/>
        <w:t>Rozwój współpracy z rodzicami  w zakresie tworzenia i przestrzegania reguł przez młodzież  w szkole i w domu.</w:t>
      </w:r>
    </w:p>
    <w:p>
      <w:pPr>
        <w:pStyle w:val="Normal"/>
        <w:numPr>
          <w:ilvl w:val="0"/>
          <w:numId w:val="32"/>
        </w:numPr>
        <w:rPr/>
      </w:pPr>
      <w:r>
        <w:rPr/>
        <w:t>Wyrównywanie szans,  pomoc   w przezwyciężaniu trudności w nauce, pomoc materialna.</w:t>
      </w:r>
    </w:p>
    <w:p>
      <w:pPr>
        <w:pStyle w:val="Normal"/>
        <w:numPr>
          <w:ilvl w:val="0"/>
          <w:numId w:val="32"/>
        </w:numPr>
        <w:rPr/>
      </w:pPr>
      <w:r>
        <w:rPr/>
        <w:t>Konstruktywne zagospodarowanie czasu wolnego młodzieży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/>
        <w:t>Szkolenie kadry pedagogicznej w zakresie profilaktyki zagrożeń i umiejętności wychowawczych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/>
        <w:t xml:space="preserve">Wczesne rozpoznawanie  uczniów z grup ryzyka i   organizowanie pomocy w ramach diagnozy i terapii zaburzeń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c. Oczekiwane efekty: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Wzrost świadomości młodzieży  w zakresie zdrowego stylu życia, rozwój empatii   i zachowań tolerancyjnych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Umiejętność podejmowania świadomych decyzji,  przejawianie postawy asertywności  wśród młodzieży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Poprawa relacji rówieśniczych oraz   wzrost umiejętności radzenia sobie  z sytuacjami  problemowymi</w:t>
      </w:r>
    </w:p>
    <w:p>
      <w:pPr>
        <w:pStyle w:val="Normal"/>
        <w:numPr>
          <w:ilvl w:val="0"/>
          <w:numId w:val="22"/>
        </w:numPr>
        <w:rPr/>
      </w:pPr>
      <w:r>
        <w:rPr/>
        <w:t>Ograniczenie zachowań agresywnych wśród młodzieży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abycie  przez młodzież umiejętności racjonalnego spędzania wolnego czasu. </w:t>
      </w:r>
    </w:p>
    <w:p>
      <w:pPr>
        <w:pStyle w:val="Normal"/>
        <w:numPr>
          <w:ilvl w:val="0"/>
          <w:numId w:val="22"/>
        </w:numPr>
        <w:rPr/>
      </w:pPr>
      <w:r>
        <w:rPr/>
        <w:t>Wzrost poczucia bezpieczeństwa młodzieży w  szkole i w grupie rówieśniczej</w:t>
      </w:r>
    </w:p>
    <w:p>
      <w:pPr>
        <w:pStyle w:val="Normal"/>
        <w:numPr>
          <w:ilvl w:val="0"/>
          <w:numId w:val="22"/>
        </w:numPr>
        <w:rPr/>
      </w:pPr>
      <w:r>
        <w:rPr/>
        <w:t>Wzrost wiedzy rodziców i nauczycieli na temat komunikacji interpersonalnej, zaburzeń rozwoju społeczno-emocjonalnego dzieci, zjawiska przemocy, budowania więzi emocjonalnej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Aktywny udział rodziców  w  procesie nauczania i wychowania uczniów</w:t>
      </w:r>
    </w:p>
    <w:p>
      <w:pPr>
        <w:pStyle w:val="Normal"/>
        <w:numPr>
          <w:ilvl w:val="0"/>
          <w:numId w:val="22"/>
        </w:numPr>
        <w:rPr/>
      </w:pPr>
      <w:r>
        <w:rPr/>
        <w:t>Aktywne uczestnictwo młodzieży w zajęciach i kołach pozalekcyjnych</w:t>
      </w:r>
    </w:p>
    <w:p>
      <w:pPr>
        <w:pStyle w:val="Normal"/>
        <w:numPr>
          <w:ilvl w:val="0"/>
          <w:numId w:val="22"/>
        </w:numPr>
        <w:rPr/>
      </w:pPr>
      <w:r>
        <w:rPr/>
        <w:t>Radzenie sobie uczniów z problemami szkolnymi</w:t>
      </w:r>
    </w:p>
    <w:p>
      <w:pPr>
        <w:pStyle w:val="Normal"/>
        <w:numPr>
          <w:ilvl w:val="0"/>
          <w:numId w:val="22"/>
        </w:numPr>
        <w:rPr/>
      </w:pPr>
      <w:r>
        <w:rPr/>
        <w:t>Współpraca ze specjalistycznymi poradniami młodzieżowymi  eliminowanie  zachowań niepożą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Szkolny Program Profilaktyki jest skorelowany z Programem Wychowawczym Szkoły i stanowi jego uzupełnienie w odniesieniu do specyficznych potrzeb środowiska szkolnego. Podstawą zarówno pracy wychowawczej, jak i profilaktycznej jest zbudowanie prawidłowych relacji między nauczycielem i uczniem oraz włączenie do tych działań rodziców. </w:t>
      </w:r>
    </w:p>
    <w:p>
      <w:pPr>
        <w:pStyle w:val="Styl"/>
        <w:spacing w:lineRule="auto" w:line="360" w:before="280" w:after="280"/>
        <w:ind w:right="442" w:hanging="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"/>
        <w:spacing w:lineRule="auto" w:line="360" w:before="280" w:after="280"/>
        <w:ind w:right="442" w:hanging="0"/>
        <w:rPr>
          <w:b/>
          <w:b/>
          <w:bCs/>
          <w:lang w:bidi="he-IL"/>
        </w:rPr>
      </w:pPr>
      <w:r>
        <w:rPr>
          <w:b/>
          <w:bCs/>
          <w:lang w:bidi="he-IL"/>
        </w:rPr>
        <w:t>d.  Metody diagnozowania zagrożeń</w:t>
      </w:r>
    </w:p>
    <w:p>
      <w:pPr>
        <w:pStyle w:val="Styl"/>
        <w:tabs>
          <w:tab w:val="clear" w:pos="708"/>
          <w:tab w:val="left" w:pos="426" w:leader="none"/>
        </w:tabs>
        <w:spacing w:before="280" w:after="280"/>
        <w:ind w:right="456" w:hanging="0"/>
        <w:rPr/>
      </w:pPr>
      <w:r>
        <w:rPr>
          <w:lang w:bidi="he-IL"/>
        </w:rPr>
        <w:t xml:space="preserve">Ważnym etapem pracy nad programem było przygotowanie i przeprowadzenie diagnozy potrzeb wychowanków w zakresie profilaktyki.              W tym celu: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20" w:right="446" w:hanging="360"/>
        <w:rPr>
          <w:lang w:bidi="he-IL"/>
        </w:rPr>
      </w:pPr>
      <w:r>
        <w:rPr>
          <w:lang w:bidi="he-IL"/>
        </w:rPr>
        <w:t xml:space="preserve">poddano analizie nasilenia zachowań ryzykownych i ich uwarunkowań w skali kraju i regionu,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20" w:right="446" w:hanging="360"/>
        <w:rPr>
          <w:lang w:bidi="he-IL"/>
        </w:rPr>
      </w:pPr>
      <w:r>
        <w:rPr>
          <w:lang w:bidi="he-IL"/>
        </w:rPr>
        <w:t xml:space="preserve">określono problemy funkcjonowania uczniów charakterystyczne dla ich etapu rozwoju, specyficzne potrzeby i uwarunkowania środowiskowe,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80"/>
        <w:ind w:left="720" w:right="446" w:hanging="360"/>
        <w:rPr>
          <w:lang w:bidi="he-IL"/>
        </w:rPr>
      </w:pPr>
      <w:r>
        <w:rPr>
          <w:lang w:bidi="he-IL"/>
        </w:rPr>
        <w:t xml:space="preserve">pozyskano informacje dotyczące zachowań ryzykownych uczniów poprzez: </w:t>
      </w:r>
    </w:p>
    <w:p>
      <w:pPr>
        <w:pStyle w:val="Sty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720" w:right="446" w:hanging="360"/>
        <w:rPr/>
      </w:pPr>
      <w:r>
        <w:rPr>
          <w:lang w:bidi="he-IL"/>
        </w:rPr>
        <w:t xml:space="preserve">badania ankietowe skierowane do uczniów i rodziców, analizę protokołów Rady Pedagogicznej,  Zespołu Wychowawczego informacje od pedagoga szkolnego, </w:t>
      </w:r>
    </w:p>
    <w:p>
      <w:pPr>
        <w:pStyle w:val="Sty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720" w:right="446" w:hanging="360"/>
        <w:rPr>
          <w:lang w:bidi="he-IL"/>
        </w:rPr>
      </w:pPr>
      <w:r>
        <w:rPr>
          <w:lang w:bidi="he-IL"/>
        </w:rPr>
        <w:t xml:space="preserve">informacje od nauczycieli i wychowawców, </w:t>
      </w:r>
    </w:p>
    <w:p>
      <w:pPr>
        <w:pStyle w:val="Sty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280"/>
        <w:ind w:left="720" w:right="446" w:hanging="360"/>
        <w:rPr/>
      </w:pPr>
      <w:r>
        <w:rPr>
          <w:lang w:bidi="he-IL"/>
        </w:rPr>
        <w:t xml:space="preserve">informacje od rodziców i uczniów uzyskane przy okazji rozmów indywidualnych. </w:t>
      </w:r>
    </w:p>
    <w:p>
      <w:pPr>
        <w:pStyle w:val="Styl"/>
        <w:tabs>
          <w:tab w:val="clear" w:pos="708"/>
          <w:tab w:val="left" w:pos="426" w:leader="none"/>
        </w:tabs>
        <w:spacing w:before="280" w:after="280"/>
        <w:ind w:right="413" w:hanging="0"/>
        <w:rPr>
          <w:lang w:bidi="he-IL"/>
        </w:rPr>
      </w:pPr>
      <w:r>
        <w:rPr>
          <w:lang w:bidi="he-IL"/>
        </w:rPr>
        <w:t>Obszary działań profilaktycznych w zakresie  zdiagnozowanych   zachowań oraz potrzeb  społeczności szkolnej.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1080" w:right="413" w:hanging="360"/>
        <w:rPr>
          <w:b/>
          <w:b/>
          <w:bCs/>
          <w:lang w:bidi="he-IL"/>
        </w:rPr>
      </w:pPr>
      <w:r>
        <w:rPr>
          <w:b/>
          <w:bCs/>
          <w:lang w:bidi="he-IL"/>
        </w:rPr>
        <w:t>niski poziom motywacji do nauki- zapobieganie niepowodzeniom szkolnym, kontrola obowiązku szkolnego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1080" w:right="413" w:hanging="360"/>
        <w:rPr>
          <w:b/>
          <w:b/>
          <w:bCs/>
          <w:lang w:bidi="he-IL"/>
        </w:rPr>
      </w:pPr>
      <w:r>
        <w:rPr>
          <w:b/>
          <w:bCs/>
          <w:lang w:bidi="he-IL"/>
        </w:rPr>
        <w:t>skłonność  do podejmowania zachowań ryzykownych w zakresie  sięgania po używki  (alkohol, papierosy), promocja zdrowego stylu życia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1080" w:right="413" w:hanging="360"/>
        <w:rPr>
          <w:b/>
          <w:b/>
          <w:bCs/>
          <w:lang w:bidi="he-IL"/>
        </w:rPr>
      </w:pPr>
      <w:r>
        <w:rPr>
          <w:b/>
          <w:bCs/>
          <w:lang w:bidi="he-IL"/>
        </w:rPr>
        <w:t>przejawy przemocy i agresji- zapobieganie patologiom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1080" w:right="413" w:hanging="360"/>
        <w:rPr>
          <w:b/>
          <w:b/>
          <w:bCs/>
          <w:lang w:bidi="he-IL"/>
        </w:rPr>
      </w:pPr>
      <w:r>
        <w:rPr>
          <w:b/>
          <w:bCs/>
          <w:lang w:bidi="he-IL"/>
        </w:rPr>
        <w:t>nieracjonalne wykorzystanie czasu wolnego i zagrożenia  związane z używaniem nowoczesnej technologii: telefonów komórkowych, komputera, Internetu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1080" w:right="413" w:hanging="360"/>
        <w:rPr>
          <w:b/>
          <w:b/>
          <w:bCs/>
          <w:lang w:bidi="he-IL"/>
        </w:rPr>
      </w:pPr>
      <w:r>
        <w:rPr>
          <w:b/>
          <w:bCs/>
          <w:lang w:bidi="he-IL"/>
        </w:rPr>
        <w:t>edukacja uczniów w zakresie wyboru   dalszej drogi  edukacyjnej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80"/>
        <w:ind w:left="1080" w:right="413" w:hanging="360"/>
        <w:rPr>
          <w:b/>
          <w:b/>
          <w:bCs/>
          <w:lang w:bidi="he-IL"/>
        </w:rPr>
      </w:pPr>
      <w:r>
        <w:rPr>
          <w:b/>
          <w:bCs/>
          <w:lang w:bidi="he-IL"/>
        </w:rPr>
        <w:t>pomoc materialna uczniom znajdującym się w trudnej sytuacji finansowej</w:t>
      </w:r>
    </w:p>
    <w:p>
      <w:pPr>
        <w:pStyle w:val="Styl"/>
        <w:tabs>
          <w:tab w:val="clear" w:pos="708"/>
          <w:tab w:val="left" w:pos="426" w:leader="none"/>
        </w:tabs>
        <w:spacing w:lineRule="auto" w:line="360" w:before="280" w:after="280"/>
        <w:rPr/>
      </w:pPr>
      <w:r>
        <w:rPr>
          <w:b/>
          <w:bCs/>
          <w:lang w:bidi="he-IL"/>
        </w:rPr>
        <w:t xml:space="preserve">   </w:t>
      </w:r>
      <w:r>
        <w:rPr>
          <w:b/>
          <w:bCs/>
          <w:lang w:bidi="he-IL"/>
        </w:rPr>
        <w:t>e.  Realizatorzy programu</w:t>
      </w:r>
    </w:p>
    <w:p>
      <w:pPr>
        <w:pStyle w:val="Styl"/>
        <w:spacing w:lineRule="exact" w:line="292"/>
        <w:ind w:right="-57" w:hanging="0"/>
        <w:rPr/>
      </w:pPr>
      <w:r>
        <w:rPr>
          <w:lang w:bidi="he-IL"/>
        </w:rPr>
        <w:t xml:space="preserve">Realizatorami Szkolnego Programu Profilaktyki są wszyscy nauczyciele, wykonujący zadania zgodnie ze swoimi kompetencjami. Zespołem realizatorów programu kieruje Dyrektor. Pierwszoplanową rolę w realizacji programu odgrywają wychowawcy klas włączający zadania profilaktyczne do działań wychowawczych adresowanych do prowadzonych przez nich zespołów uczniowskich. Wsparcia w tej działalności udziela im pedagog szkolny i inni nauczyciele. W proces planowania, realizacji i ewaluacji działań  profilaktyczno-wychowawczych zaangażowani są rodzice. Oni są też głównym źródłem </w:t>
      </w:r>
      <w:r>
        <w:rPr>
          <w:sz w:val="23"/>
          <w:szCs w:val="23"/>
        </w:rPr>
        <w:t xml:space="preserve">informacji na temat występowania i nasilenia różnych zagrożeń rozwojowych tkwiących </w:t>
      </w:r>
      <w:r>
        <w:rPr/>
        <w:t xml:space="preserve">w </w:t>
      </w:r>
      <w:r>
        <w:rPr>
          <w:sz w:val="23"/>
          <w:szCs w:val="23"/>
        </w:rPr>
        <w:t xml:space="preserve">środowisku rodzinnym i lokalnym. </w:t>
      </w:r>
    </w:p>
    <w:p>
      <w:pPr>
        <w:pStyle w:val="Styl"/>
        <w:spacing w:lineRule="exact" w:line="292"/>
        <w:ind w:right="-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92"/>
        <w:ind w:right="-5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 xml:space="preserve">Współpraca: </w:t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W ramach realizacji działań w zakresie profilaktyki szkoła  będzie współpracować z: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 xml:space="preserve">Komendą Miejską Policji,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</w:rPr>
        <w:t xml:space="preserve">Sądem Rejonowym III Wydział Rodzinny i Nieletnich 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oradnią Psychologiczno-Pedagogiczną w Rzeszowie 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Miejskim Ośrodkiem Pomocy Rodzinie,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</w:rPr>
        <w:t xml:space="preserve">Gminną Komisją Rozwiązywania Problemów Alkoholowych, 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Caritas Diecezji Kieleckiej,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 Rodzaje działań podejmowanych w ramach Programu Profilaktycznego.</w:t>
      </w:r>
    </w:p>
    <w:p>
      <w:pPr>
        <w:pStyle w:val="Styl"/>
        <w:spacing w:lineRule="exact" w:line="292"/>
        <w:ind w:right="-5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"/>
        <w:spacing w:lineRule="exact" w:line="292"/>
        <w:ind w:right="-5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"/>
        <w:spacing w:lineRule="exact" w:line="292"/>
        <w:ind w:right="-5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szar I</w:t>
      </w:r>
    </w:p>
    <w:p>
      <w:pPr>
        <w:pStyle w:val="Styl"/>
        <w:spacing w:lineRule="exact" w:line="292"/>
        <w:ind w:right="-5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"/>
        <w:spacing w:lineRule="exact" w:line="292"/>
        <w:ind w:right="-57" w:hanging="0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NISKI POZIOM MOTYWACJI  DO  NAUKI  - ZAPOBIEGANIE NIEPOWODZENIOM DYDAKTYCZNYM</w:t>
      </w:r>
    </w:p>
    <w:p>
      <w:pPr>
        <w:pStyle w:val="Styl"/>
        <w:spacing w:lineRule="exact" w:line="292"/>
        <w:ind w:right="-57" w:hanging="0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647"/>
        <w:gridCol w:w="283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dani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my realizacj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oba odpowiedzial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i/>
                <w:i/>
                <w:iCs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i/>
                <w:i/>
                <w:iCs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i/>
                <w:i/>
                <w:iCs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sz w:val="22"/>
                <w:szCs w:val="22"/>
              </w:rPr>
              <w:t>Budowanie wśród</w:t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</w:rPr>
              <w:t>uczniów motywacji                     do nauk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Diagnozowanie sytuacji  dydaktycznej uczniów- </w:t>
            </w:r>
          </w:p>
          <w:p>
            <w:pPr>
              <w:pStyle w:val="Normal"/>
              <w:autoSpaceDE w:val="false"/>
              <w:ind w:left="720" w:hanging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wywiad, ankiety</w:t>
            </w:r>
          </w:p>
          <w:p>
            <w:pPr>
              <w:pStyle w:val="Normal"/>
              <w:autoSpaceDE w:val="false"/>
              <w:ind w:left="720" w:hanging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Zakwalifikowanie uczniów do odpowiedniej formy pomocy</w:t>
            </w:r>
          </w:p>
          <w:p>
            <w:pPr>
              <w:pStyle w:val="Normal"/>
              <w:autoSpaceDE w:val="false"/>
              <w:ind w:left="720" w:hanging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Times" w:ascii="Times" w:hAnsi="Times"/>
              </w:rPr>
              <w:t>Motywowanie uczniów do nauki przez stosowanie aktywnych metod prac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Stwarzanie uczniom możliwości  prezentowania umiejętności, zainteresowań, hobby na lekcjach  wychowawczych  i przedmiotowych,  zajęciach  pozalekcyjnych oraz   imprezach klasowych    i  szkolnych.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Times" w:ascii="Times" w:hAnsi="Times"/>
              </w:rPr>
              <w:t>Cykl zaj</w:t>
            </w:r>
            <w:r>
              <w:rPr>
                <w:rFonts w:eastAsia="TimesNewRoman;MS Mincho" w:cs="Times" w:ascii="TimesNewRoman;MS Mincho" w:hAnsi="TimesNewRoman;MS Mincho"/>
              </w:rPr>
              <w:t>ęć</w:t>
            </w:r>
            <w:r>
              <w:rPr>
                <w:rFonts w:eastAsia="TimesNewRoman;MS Mincho" w:cs="Times" w:ascii="TimesNewRoman;MS Mincho" w:hAnsi="TimesNewRoman;MS Mincho"/>
              </w:rPr>
              <w:t xml:space="preserve"> </w:t>
            </w:r>
            <w:r>
              <w:rPr>
                <w:rFonts w:cs="Times" w:ascii="Times" w:hAnsi="Times"/>
              </w:rPr>
              <w:t>wzmacniaj</w:t>
            </w:r>
            <w:r>
              <w:rPr>
                <w:rFonts w:eastAsia="TimesNewRoman;MS Mincho" w:cs="Times" w:ascii="TimesNewRoman;MS Mincho" w:hAnsi="TimesNewRoman;MS Mincho"/>
              </w:rPr>
              <w:t>ą</w:t>
            </w:r>
            <w:r>
              <w:rPr>
                <w:rFonts w:cs="Times" w:ascii="Times" w:hAnsi="Times"/>
              </w:rPr>
              <w:t>cych samoocen</w:t>
            </w:r>
            <w:r>
              <w:rPr>
                <w:rFonts w:eastAsia="TimesNewRoman;MS Mincho" w:cs="Times" w:ascii="TimesNewRoman;MS Mincho" w:hAnsi="TimesNewRoman;MS Mincho"/>
              </w:rPr>
              <w:t>ę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Włącznie uczniów biernych do większej aktywności intelektualnej, artystycznej, sportowej (konkursy, olimpiady, zawody, imprezy klasowe                    i szkolne)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Zajęcia z zakresu metod efektywnego </w:t>
            </w:r>
            <w:r>
              <w:rPr>
                <w:rFonts w:cs="Times" w:ascii="Times" w:hAnsi="Times"/>
              </w:rPr>
              <w:t>zainteresowa</w:t>
            </w:r>
            <w:r>
              <w:rPr>
                <w:rFonts w:eastAsia="TimesNewRoman;MS Mincho" w:cs="Times" w:ascii="TimesNewRoman;MS Mincho" w:hAnsi="TimesNewRoman;MS Mincho"/>
              </w:rPr>
              <w:t>ń</w:t>
            </w:r>
            <w:r>
              <w:rPr>
                <w:rFonts w:eastAsia="TimesNewRoman;MS Mincho" w:cs="Times" w:ascii="TimesNewRoman;MS Mincho" w:hAnsi="TimesNewRoman;MS Mincho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uczenia się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NewRoman;MS Mincho" w:hAnsi="TimesNewRoman;MS Mincho" w:eastAsia="TimesNewRoman;MS Mincho" w:cs="Times"/>
              </w:rPr>
            </w:pPr>
            <w:r>
              <w:rPr>
                <w:rFonts w:cs="Times" w:ascii="Times" w:hAnsi="Times"/>
              </w:rPr>
              <w:t>Rozwijanie uczniów- poszerzanie oferty kół zainteresowa</w:t>
            </w:r>
            <w:r>
              <w:rPr>
                <w:rFonts w:eastAsia="TimesNewRoman;MS Mincho" w:cs="Times" w:ascii="TimesNewRoman;MS Mincho" w:hAnsi="TimesNewRoman;MS Mincho"/>
              </w:rPr>
              <w:t>ń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Indywidualizacja procesu nauczania i oceniania w stosunku do wybranych uczniów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Współpraca z Poradnią Psychologiczno-Pedagogiczną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Respektowanie przez nauczycieli zaleceń, opinii i orzeczeń w procesie dydaktycznym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zęstsze stosowanie pochwał wobec uczniów i klasy (przed klasą                           , na zebraniach rodziców – również w  formie pisemnej)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Preorientacja zawodowa wśród uczniów klas III Gimnazjum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Konsekwentne przestrzeganie  przez wszystkich nauczycieli zaleceń PS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3"/>
                <w:szCs w:val="23"/>
              </w:rPr>
              <w:t>Otoczenie szczególną opieką uczniów z rodzin  dysfunkcyjnych</w:t>
            </w:r>
          </w:p>
          <w:p>
            <w:pPr>
              <w:pStyle w:val="Normal"/>
              <w:autoSpaceDE w:val="false"/>
              <w:ind w:left="720" w:hanging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Indywidualne podejście i ocena ucznia  z zaburzeniami w nauce</w:t>
            </w:r>
          </w:p>
          <w:p>
            <w:pPr>
              <w:pStyle w:val="Akapitzlis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2"/>
              <w:ind w:right="-57" w:hanging="0"/>
              <w:jc w:val="center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chowawcy, wszyscy nauczyciele,</w:t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agog szkolny</w:t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chowawcy</w:t>
            </w:r>
          </w:p>
        </w:tc>
      </w:tr>
      <w:tr>
        <w:trPr>
          <w:trHeight w:val="20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2"/>
              <w:ind w:right="-57" w:hanging="0"/>
              <w:rPr>
                <w:i/>
                <w:i/>
                <w:iCs/>
                <w:sz w:val="23"/>
                <w:szCs w:val="23"/>
                <w:lang w:bidi="he-IL"/>
              </w:rPr>
            </w:pPr>
            <w:r>
              <w:rPr>
                <w:i/>
                <w:iCs/>
                <w:sz w:val="23"/>
                <w:szCs w:val="23"/>
                <w:lang w:bidi="he-IL"/>
              </w:rPr>
            </w:r>
          </w:p>
          <w:p>
            <w:pPr>
              <w:pStyle w:val="Styl"/>
              <w:spacing w:lineRule="exact" w:line="292"/>
              <w:ind w:right="-57" w:hanging="0"/>
              <w:rPr>
                <w:sz w:val="23"/>
                <w:szCs w:val="23"/>
              </w:rPr>
            </w:pPr>
            <w:r>
              <w:rPr>
                <w:i/>
                <w:iCs/>
                <w:lang w:bidi="he-IL"/>
              </w:rPr>
              <w:t>Zaangażowanie uczniów w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i/>
                <w:iCs/>
                <w:lang w:bidi="he-IL"/>
              </w:rPr>
              <w:t>życie szkoł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60" w:hanging="0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  <w:p>
            <w:pPr>
              <w:pStyle w:val="Styl"/>
              <w:numPr>
                <w:ilvl w:val="0"/>
                <w:numId w:val="36"/>
              </w:numPr>
              <w:rPr>
                <w:lang w:bidi="he-IL"/>
              </w:rPr>
            </w:pPr>
            <w:r>
              <w:rPr>
                <w:lang w:bidi="he-IL"/>
              </w:rPr>
              <w:t>aktywne formy spędzenia wolnego czasu proponowane przez Samorząd Uczniowski</w:t>
            </w:r>
          </w:p>
          <w:p>
            <w:pPr>
              <w:pStyle w:val="Styl"/>
              <w:numPr>
                <w:ilvl w:val="0"/>
                <w:numId w:val="36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nawiązanie współpracy z samorządami sąsiednich szkół </w:t>
            </w:r>
          </w:p>
          <w:p>
            <w:pPr>
              <w:pStyle w:val="Styl"/>
              <w:numPr>
                <w:ilvl w:val="0"/>
                <w:numId w:val="36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współpraca z organizacjami pozaszkolnymi: Oaza, KSM,  OSP, </w:t>
            </w:r>
          </w:p>
          <w:p>
            <w:pPr>
              <w:pStyle w:val="Styl"/>
              <w:numPr>
                <w:ilvl w:val="0"/>
                <w:numId w:val="36"/>
              </w:numPr>
              <w:rPr>
                <w:sz w:val="23"/>
                <w:szCs w:val="23"/>
              </w:rPr>
            </w:pPr>
            <w:r>
              <w:rPr>
                <w:lang w:bidi="he-IL"/>
              </w:rPr>
              <w:t>współpraca Samorządu Uczniowskiego z rodzicami i Radą Rodzi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iekun SU, Wychowawcy                            i Nauczyciel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2"/>
              <w:ind w:right="-57" w:hanging="0"/>
              <w:jc w:val="center"/>
              <w:rPr>
                <w:i/>
                <w:i/>
                <w:iCs/>
                <w:sz w:val="23"/>
                <w:szCs w:val="23"/>
                <w:lang w:bidi="he-IL"/>
              </w:rPr>
            </w:pPr>
            <w:r>
              <w:rPr>
                <w:i/>
                <w:iCs/>
                <w:sz w:val="23"/>
                <w:szCs w:val="23"/>
                <w:lang w:bidi="he-IL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romocja nauki pod hasłem</w:t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lang w:bidi="he-IL"/>
              </w:rPr>
              <w:t xml:space="preserve">„ </w:t>
            </w:r>
            <w:r>
              <w:rPr>
                <w:i/>
                <w:iCs/>
                <w:lang w:bidi="he-IL"/>
              </w:rPr>
              <w:t>Uczę się dla siebie"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720" w:hanging="0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  <w:p>
            <w:pPr>
              <w:pStyle w:val="Styl"/>
              <w:numPr>
                <w:ilvl w:val="0"/>
                <w:numId w:val="26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liczny udział uczniów w konkursach przedmiotowych, </w:t>
            </w:r>
          </w:p>
          <w:p>
            <w:pPr>
              <w:pStyle w:val="Styl"/>
              <w:numPr>
                <w:ilvl w:val="0"/>
                <w:numId w:val="26"/>
              </w:numPr>
              <w:rPr>
                <w:sz w:val="23"/>
                <w:szCs w:val="23"/>
              </w:rPr>
            </w:pPr>
            <w:r>
              <w:rPr>
                <w:lang w:bidi="he-IL"/>
              </w:rPr>
              <w:t>organizowanie różnorodnych konkursów wewnątrzszkolnych</w:t>
            </w:r>
          </w:p>
          <w:p>
            <w:pPr>
              <w:pStyle w:val="Styl"/>
              <w:numPr>
                <w:ilvl w:val="0"/>
                <w:numId w:val="26"/>
              </w:numPr>
              <w:spacing w:lineRule="exact" w:line="292"/>
              <w:ind w:left="720" w:right="-57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kursy wewnątrzszkolne</w:t>
            </w:r>
          </w:p>
          <w:p>
            <w:pPr>
              <w:pStyle w:val="Styl"/>
              <w:numPr>
                <w:ilvl w:val="0"/>
                <w:numId w:val="26"/>
              </w:numPr>
              <w:rPr>
                <w:sz w:val="23"/>
                <w:szCs w:val="23"/>
              </w:rPr>
            </w:pPr>
            <w:r>
              <w:rPr>
                <w:lang w:bidi="he-IL"/>
              </w:rPr>
              <w:t>nagradzanie uczniów za różne osiągnięcia</w:t>
            </w:r>
          </w:p>
          <w:p>
            <w:pPr>
              <w:pStyle w:val="Sty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uczyciele przedmiotów, wychowawcy, S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2"/>
              <w:ind w:right="-57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sz w:val="23"/>
                <w:szCs w:val="23"/>
              </w:rPr>
              <w:t>Wzmacnianie adekwatnej samooceny i poczucia własnej wartośc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720" w:hanging="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</w:r>
          </w:p>
          <w:p>
            <w:pPr>
              <w:pStyle w:val="Styl"/>
              <w:numPr>
                <w:ilvl w:val="0"/>
                <w:numId w:val="15"/>
              </w:numPr>
              <w:rPr/>
            </w:pPr>
            <w:r>
              <w:rPr/>
              <w:t xml:space="preserve">dostrzeganie i wzmacnianie mocnych stron uczniów, eksponowanie, promowanie ich sukcesów osobistych, </w:t>
            </w:r>
          </w:p>
          <w:p>
            <w:pPr>
              <w:pStyle w:val="Styl"/>
              <w:numPr>
                <w:ilvl w:val="0"/>
                <w:numId w:val="15"/>
              </w:numPr>
              <w:rPr/>
            </w:pPr>
            <w:r>
              <w:rPr/>
              <w:t xml:space="preserve">ćwiczenia rozwijające umiejętność autoprezentacji prowadzone przez nauczycieli, wychowawców klas   i pedagoga  </w:t>
            </w:r>
          </w:p>
          <w:p>
            <w:pPr>
              <w:pStyle w:val="Styl"/>
              <w:numPr>
                <w:ilvl w:val="0"/>
                <w:numId w:val="15"/>
              </w:numPr>
              <w:rPr>
                <w:lang w:bidi="he-IL"/>
              </w:rPr>
            </w:pPr>
            <w:r>
              <w:rPr/>
              <w:t xml:space="preserve">realizacja elementów programu "Jak żyć z ludźmi?" mającego na celu pomóc młodzieży  w kształtowaniu trafnej samooceny, pozytywnego obrazu własnej </w:t>
            </w:r>
          </w:p>
          <w:p>
            <w:pPr>
              <w:pStyle w:val="Sty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"/>
              <w:rPr/>
            </w:pPr>
            <w:r>
              <w:rPr/>
            </w:r>
          </w:p>
          <w:p>
            <w:pPr>
              <w:pStyle w:val="Sty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142" w:hanging="0"/>
              <w:jc w:val="center"/>
              <w:rPr/>
            </w:pPr>
            <w:r>
              <w:rPr/>
              <w:t>Wszyscy nauczyciele</w:t>
            </w:r>
          </w:p>
          <w:p>
            <w:pPr>
              <w:pStyle w:val="Styl"/>
              <w:ind w:left="142" w:hanging="0"/>
              <w:jc w:val="center"/>
              <w:rPr/>
            </w:pPr>
            <w:r>
              <w:rPr/>
              <w:t>Nauczyciele wychowawcy</w:t>
            </w:r>
          </w:p>
          <w:p>
            <w:pPr>
              <w:pStyle w:val="Styl"/>
              <w:spacing w:lineRule="exact" w:line="292"/>
              <w:ind w:right="-57" w:hanging="0"/>
              <w:jc w:val="center"/>
              <w:rPr>
                <w:sz w:val="23"/>
                <w:szCs w:val="23"/>
              </w:rPr>
            </w:pPr>
            <w:r>
              <w:rPr/>
              <w:t>Pedagog szkolny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SZAR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KŁONNOŚĆ  DO PODEJMOWANIA ZACHOWAŃ RYZYKOWNYCH W ZAKRESIE  SIĘGANIA PO UŻYWKI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229"/>
        <w:gridCol w:w="36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adani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rmy realizacj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oba odpowiedzial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"/>
              <w:ind w:right="19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"/>
              <w:ind w:right="19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"/>
              <w:ind w:right="19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"/>
              <w:ind w:right="19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dukacja uczniów w zakresie rodzajów uzależnień i ich skutków  oraz rozwijanie ważnych umiejętności psychospołecznych związanych ze sztuką </w:t>
            </w:r>
            <w:r>
              <w:rPr>
                <w:i/>
                <w:iCs/>
                <w:sz w:val="23"/>
                <w:szCs w:val="23"/>
              </w:rPr>
              <w:t>odmawiania mówienie ”nie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3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zekazanie wiedzy o środkach uzależniających oraz mechanizmach rozwoju uzależnienia </w:t>
            </w:r>
          </w:p>
          <w:p>
            <w:pPr>
              <w:pStyle w:val="Styl"/>
              <w:ind w:left="8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numPr>
                <w:ilvl w:val="0"/>
                <w:numId w:val="34"/>
              </w:numPr>
              <w:rPr>
                <w:sz w:val="23"/>
                <w:szCs w:val="23"/>
              </w:rPr>
            </w:pPr>
            <w:r>
              <w:rPr>
                <w:bCs/>
                <w:iCs/>
              </w:rPr>
              <w:t xml:space="preserve">Prz prowadzenie pogadanek w klasach. </w:t>
            </w:r>
          </w:p>
          <w:p>
            <w:pPr>
              <w:pStyle w:val="Akapitzlis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Styl"/>
              <w:numPr>
                <w:ilvl w:val="0"/>
                <w:numId w:val="34"/>
              </w:numPr>
              <w:rPr>
                <w:i/>
                <w:i/>
                <w:sz w:val="23"/>
                <w:szCs w:val="23"/>
              </w:rPr>
            </w:pPr>
            <w:r>
              <w:rPr>
                <w:bCs/>
                <w:iCs/>
              </w:rPr>
              <w:t>Realizowanie programów profilaktycznych.</w:t>
            </w:r>
            <w:r>
              <w:rPr>
                <w:sz w:val="23"/>
                <w:szCs w:val="23"/>
              </w:rPr>
              <w:t xml:space="preserve"> „</w:t>
            </w:r>
            <w:r>
              <w:rPr>
                <w:i/>
                <w:sz w:val="23"/>
                <w:szCs w:val="23"/>
              </w:rPr>
              <w:t>Pomost pomiędzy dzieciństwem  a dorosłością”,  „Jak żyć  z ludźmi?”,</w:t>
            </w:r>
          </w:p>
          <w:p>
            <w:pPr>
              <w:pStyle w:val="Sty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Styl"/>
              <w:numPr>
                <w:ilvl w:val="0"/>
                <w:numId w:val="3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organizowanie spotkań poświęconych skutkom uzależnień                 z higienistką szkolną    i  policjantem- </w:t>
            </w:r>
            <w:r>
              <w:rPr>
                <w:b/>
                <w:bCs/>
                <w:i/>
                <w:iCs/>
              </w:rPr>
              <w:t>„Odpowiedzialność prawna młodzieży</w:t>
            </w:r>
          </w:p>
          <w:p>
            <w:pPr>
              <w:pStyle w:val="Akapitzlis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ind w:left="7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numPr>
                <w:ilvl w:val="0"/>
                <w:numId w:val="3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dział w Ogólnopolskiej Kampanii:„ Zachowaj trzeźwy umysł”- akcja edukacyjna, konkursy literacko- plastyczne</w:t>
            </w:r>
          </w:p>
          <w:p>
            <w:pPr>
              <w:pStyle w:val="Styl"/>
              <w:ind w:left="7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numPr>
                <w:ilvl w:val="0"/>
                <w:numId w:val="3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agogizacja rodziców   w zakresie profilaktyki uzależnień</w:t>
            </w:r>
          </w:p>
          <w:p>
            <w:pPr>
              <w:pStyle w:val="Akapitzlis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numPr>
                <w:ilvl w:val="0"/>
                <w:numId w:val="3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dział w koncertach profilaktycznych   w ciągu roku szkolnego</w:t>
            </w:r>
          </w:p>
          <w:p>
            <w:pPr>
              <w:pStyle w:val="Akapitzlis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numPr>
                <w:ilvl w:val="0"/>
                <w:numId w:val="3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dział w  corocznych warsztatach profilaktycznych uczniów klas drugich gimnazjum</w:t>
            </w:r>
          </w:p>
          <w:p>
            <w:pPr>
              <w:pStyle w:val="Sty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numPr>
                <w:ilvl w:val="0"/>
                <w:numId w:val="3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izacja zajęć warsztatowych w ramach godzin do dyspozycji wychowawcy z zakresu profilaktyki uzależnień zgodnych  z  klasowymi programami wychowawczymi,</w:t>
            </w:r>
            <w:r>
              <w:rPr/>
              <w:t xml:space="preserve"> trening umiejętności społecznych </w:t>
            </w:r>
          </w:p>
          <w:p>
            <w:pPr>
              <w:pStyle w:val="Akapitzlis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numPr>
                <w:ilvl w:val="0"/>
                <w:numId w:val="34"/>
              </w:numPr>
              <w:rPr>
                <w:sz w:val="23"/>
                <w:szCs w:val="23"/>
              </w:rPr>
            </w:pPr>
            <w:r>
              <w:rPr/>
              <w:t>(empatia, asertywność) prowadzony przez pedagoga</w:t>
            </w:r>
          </w:p>
          <w:p>
            <w:pPr>
              <w:pStyle w:val="Styl"/>
              <w:ind w:left="8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numPr>
                <w:ilvl w:val="0"/>
                <w:numId w:val="3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ykl lekcji wychowawczych poświęconych zachowaniom asertywnym- uświadomienie uczniom konieczności kształtowania u siebie postaw asertywnych i ich </w:t>
            </w:r>
            <w:r>
              <w:rPr>
                <w:sz w:val="25"/>
                <w:szCs w:val="25"/>
              </w:rPr>
              <w:t>prezentowanie</w:t>
            </w:r>
          </w:p>
          <w:p>
            <w:pPr>
              <w:pStyle w:val="Akapitzlis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ind w:left="8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"/>
              <w:numPr>
                <w:ilvl w:val="0"/>
                <w:numId w:val="34"/>
              </w:numPr>
              <w:rPr>
                <w:szCs w:val="23"/>
              </w:rPr>
            </w:pPr>
            <w:r>
              <w:rPr>
                <w:szCs w:val="25"/>
              </w:rPr>
              <w:t>Indywidualne   konsultacje uczniów  z grup ryzyka z wychowawcami   i pedagogiem, ścisła współpraca z rodzicami</w:t>
            </w:r>
          </w:p>
          <w:p>
            <w:pPr>
              <w:pStyle w:val="Styl"/>
              <w:ind w:left="846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3"/>
              </w:rPr>
            </w:pPr>
            <w:r>
              <w:rPr>
                <w:b/>
                <w:bCs/>
                <w:i/>
                <w:iCs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dagog szkolny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chowaw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wicedyrektor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nauczyciele biolog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proszeni gości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Zapoznanie rodziców                      z podstawowymi wiadomościami dotyczącymi uzależnień, pogłębienie wiedzy nauczyciel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1"/>
              </w:numPr>
              <w:rPr>
                <w:sz w:val="25"/>
                <w:szCs w:val="25"/>
              </w:rPr>
            </w:pPr>
            <w:r>
              <w:rPr/>
              <w:t>Pedagogizacja rodziców w zakresie : przygotowanie do profilaktyki domowej - sygnały ostrzegawcze, dopalacze, używki, alkohol</w:t>
            </w:r>
          </w:p>
          <w:p>
            <w:pPr>
              <w:pStyle w:val="Styl"/>
              <w:numPr>
                <w:ilvl w:val="0"/>
                <w:numId w:val="11"/>
              </w:numPr>
              <w:rPr>
                <w:sz w:val="25"/>
                <w:szCs w:val="25"/>
              </w:rPr>
            </w:pPr>
            <w:r>
              <w:rPr/>
              <w:t>uświadomienie konieczności wczesnego zapobiegania trudnym sytuacjom na płaszczyźnie rodzic-dziecko- rozmowy wychowawcy</w:t>
            </w:r>
            <w:r>
              <w:rPr>
                <w:sz w:val="25"/>
                <w:szCs w:val="25"/>
              </w:rPr>
              <w:t xml:space="preserve"> </w:t>
            </w:r>
            <w:r>
              <w:rPr/>
              <w:t>z rodzicam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danie rodzicom materiałów dotyczących uzależnie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mowy indywidualne wychowawców pedagoga szkolnego z rodzic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chowawcy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edagog szkolny, dyrektor                                                        i wicedyrekto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ształtowanie  u uczniów zdrowego stylu życia oraz właściwych nawyków dotyczących spędzania wolnego czas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33"/>
              </w:numPr>
              <w:rPr/>
            </w:pPr>
            <w:r>
              <w:rPr/>
              <w:t xml:space="preserve">dyskusje na temat form spędzania wolnego czasu organizowanie zajęć dodatkowych dla uczniów na terenie szkoły </w:t>
            </w:r>
          </w:p>
          <w:p>
            <w:pPr>
              <w:pStyle w:val="Styl"/>
              <w:numPr>
                <w:ilvl w:val="0"/>
                <w:numId w:val="33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zachęcanie młodzieży do  oglądania programów telewizyjnych,  filmów oraz czytania   prasy:  promujących społecznie uznawane wartości podczas realizacji treści programowych przedmiotów dydaktycznych, lekcji bibliotecznych, </w:t>
            </w:r>
          </w:p>
          <w:p>
            <w:pPr>
              <w:pStyle w:val="Styl"/>
              <w:numPr>
                <w:ilvl w:val="0"/>
                <w:numId w:val="33"/>
              </w:numPr>
              <w:rPr/>
            </w:pPr>
            <w:r>
              <w:rPr/>
              <w:t>włączenie uczniów w różne formy  i aktywności dostępne na terenie klasy i szkoły</w:t>
            </w:r>
          </w:p>
          <w:p>
            <w:pPr>
              <w:pStyle w:val="Styl"/>
              <w:numPr>
                <w:ilvl w:val="0"/>
                <w:numId w:val="33"/>
              </w:numPr>
              <w:rPr/>
            </w:pPr>
            <w:r>
              <w:rPr/>
              <w:t xml:space="preserve">zajęcia o charakterze kulturalnym, krajoznawczym i sportowym (wycieczki, rajdy, wyjazdy do instytucji kultury, rozgrywki sportowe) </w:t>
            </w:r>
          </w:p>
          <w:p>
            <w:pPr>
              <w:pStyle w:val="Styl"/>
              <w:ind w:left="720" w:hanging="0"/>
              <w:rPr/>
            </w:pPr>
            <w:r>
              <w:rPr/>
            </w:r>
          </w:p>
          <w:p>
            <w:pPr>
              <w:pStyle w:val="Sty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142" w:hanging="0"/>
              <w:jc w:val="center"/>
              <w:rPr/>
            </w:pPr>
            <w:r>
              <w:rPr/>
              <w:t>Wychowawcy klas</w:t>
            </w:r>
          </w:p>
          <w:p>
            <w:pPr>
              <w:pStyle w:val="Styl"/>
              <w:ind w:left="142" w:hanging="0"/>
              <w:jc w:val="center"/>
              <w:rPr/>
            </w:pPr>
            <w:r>
              <w:rPr/>
              <w:t>Bibliotekarz</w:t>
            </w:r>
          </w:p>
          <w:p>
            <w:pPr>
              <w:pStyle w:val="Styl"/>
              <w:ind w:left="142" w:hanging="0"/>
              <w:jc w:val="center"/>
              <w:rPr/>
            </w:pPr>
            <w:r>
              <w:rPr/>
              <w:t>Nauczyciel wf</w:t>
            </w:r>
          </w:p>
          <w:p>
            <w:pPr>
              <w:pStyle w:val="Styl"/>
              <w:ind w:left="142" w:hanging="0"/>
              <w:jc w:val="center"/>
              <w:rPr/>
            </w:pPr>
            <w:r>
              <w:rPr/>
              <w:t>Nauczyciel plastyki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wychowawc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szar II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PRZEJAWY PRZEMOCY I AGRESJI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677"/>
        <w:gridCol w:w="2410"/>
        <w:gridCol w:w="1418"/>
        <w:gridCol w:w="240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Zadan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>Formy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Osoby odpowiedzialne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i/>
                <w:iCs/>
              </w:rPr>
              <w:t xml:space="preserve">Dostarczenie uczniom wiedzy o zjawisku przemocy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i/>
                <w:iCs/>
              </w:rPr>
              <w:t>agresj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7"/>
              </w:numPr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Wyposażenie uczniów w wiedzę na temat zjawiska, form zachowań agresywnych, konsekwencji działania lub zaniechania aktywności </w:t>
            </w:r>
          </w:p>
          <w:p>
            <w:pPr>
              <w:pStyle w:val="Styl"/>
              <w:numPr>
                <w:ilvl w:val="0"/>
                <w:numId w:val="17"/>
              </w:numPr>
              <w:tabs>
                <w:tab w:val="clear" w:pos="708"/>
                <w:tab w:val="left" w:pos="1310" w:leader="none"/>
              </w:tabs>
              <w:rPr/>
            </w:pPr>
            <w:r>
              <w:rPr/>
              <w:t>W skazywanie uczniom sposobów reagowania w sytuacji zagrożenia</w:t>
            </w:r>
          </w:p>
          <w:p>
            <w:pPr>
              <w:pStyle w:val="Styl"/>
              <w:numPr>
                <w:ilvl w:val="0"/>
                <w:numId w:val="17"/>
              </w:numPr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 </w:t>
            </w:r>
            <w:r>
              <w:rPr/>
              <w:t>Dostarczenie uczniom wiedzy na temat prawnych aspektów przestępczości nieletnich i problemów resocjalizacji – spotkanie z policjantem</w:t>
            </w:r>
          </w:p>
          <w:p>
            <w:pPr>
              <w:pStyle w:val="Styl"/>
              <w:numPr>
                <w:ilvl w:val="0"/>
                <w:numId w:val="17"/>
              </w:numPr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wykorzystanie elementów programu profilaktycznego -"Pomost" </w:t>
            </w:r>
          </w:p>
          <w:p>
            <w:pPr>
              <w:pStyle w:val="Styl"/>
              <w:numPr>
                <w:ilvl w:val="0"/>
                <w:numId w:val="17"/>
              </w:numPr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Zabawy integrujące zespół klasowy (niwelowanie negatywnych postaw niezdrowej rywalizacji): </w:t>
            </w:r>
          </w:p>
          <w:p>
            <w:pPr>
              <w:pStyle w:val="Styl"/>
              <w:numPr>
                <w:ilvl w:val="0"/>
                <w:numId w:val="17"/>
              </w:numPr>
              <w:tabs>
                <w:tab w:val="clear" w:pos="708"/>
                <w:tab w:val="left" w:pos="1310" w:leader="none"/>
              </w:tabs>
              <w:rPr>
                <w:lang w:bidi="he-IL"/>
              </w:rPr>
            </w:pPr>
            <w:r>
              <w:rPr/>
              <w:t>zorganizowanie zajęć pod hasłem "wzorowy kibic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/>
            </w:pPr>
            <w:r>
              <w:rPr/>
              <w:t xml:space="preserve">Wychowawcy klas, pedagog szkolny, </w:t>
            </w:r>
          </w:p>
          <w:p>
            <w:pPr>
              <w:pStyle w:val="Normal"/>
              <w:rPr>
                <w:lang w:bidi="he-IL"/>
              </w:rPr>
            </w:pPr>
            <w:r>
              <w:rPr/>
              <w:t>nauczyciel plastyki, inni nauczycie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i/>
                <w:iCs/>
              </w:rPr>
              <w:t xml:space="preserve">Tworzenie </w:t>
            </w:r>
            <w:r>
              <w:rPr/>
              <w:t xml:space="preserve">w </w:t>
            </w:r>
            <w:r>
              <w:rPr>
                <w:i/>
                <w:iCs/>
              </w:rPr>
              <w:t>szkole przyjaznego klimatu dla eliminowania agresji 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iCs/>
              </w:rPr>
              <w:t>przemocy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4"/>
              </w:numPr>
              <w:rPr/>
            </w:pPr>
            <w:r>
              <w:rPr/>
              <w:t>Zorganizowanie cyklu zajęć plastycznych tematycznie związanych ze zjawiskiem przemocy w szkole, prezentacja prac przez poszczególne klasy</w:t>
            </w:r>
          </w:p>
          <w:p>
            <w:pPr>
              <w:pStyle w:val="Styl"/>
              <w:numPr>
                <w:ilvl w:val="0"/>
                <w:numId w:val="24"/>
              </w:numPr>
              <w:rPr/>
            </w:pPr>
            <w:r>
              <w:rPr/>
              <w:t>Na bazie prac plastycznych przeprowadzenie z młodzieżą analizy zjawisk najbardziej zakłócających ich bezpieczeństwo w szkole (godziny do dyspozycji wychowawcy) i wspólne zgłaszanie pomysłów jak zaradzić zjawisku przemocy w szkole</w:t>
            </w:r>
          </w:p>
          <w:p>
            <w:pPr>
              <w:pStyle w:val="Styl"/>
              <w:numPr>
                <w:ilvl w:val="0"/>
                <w:numId w:val="24"/>
              </w:numPr>
              <w:rPr>
                <w:lang w:bidi="he-IL"/>
              </w:rPr>
            </w:pPr>
            <w:r>
              <w:rPr/>
              <w:t>Zaprojektowanie i wykonanie szkolnego znaku zakazu przemocy na terenie szkoły, rozmieszczenie znaków w różnych miejscach szkoły (wykorzystanie graficznej formuły funkcjonujących znaków zakazu)</w:t>
            </w:r>
          </w:p>
          <w:p>
            <w:pPr>
              <w:pStyle w:val="Styl"/>
              <w:ind w:left="862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Nauczyciel plastyki, pedagog szkoln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i/>
                <w:iCs/>
              </w:rPr>
              <w:t xml:space="preserve">Kształtowanie wśród uczniów umiejętności radzenia sobie                      z emocjami i . stresem związanym z nim zagrożeń oraz  podniesienie poziomu wiedzy                  i umiejętności nauczycieli                     w zakresie radzenia sobie                         z przemocą   w szkole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bidi="he-IL"/>
              </w:rPr>
            </w:pPr>
            <w:r>
              <w:rPr/>
              <w:t>Przeprowadzenie praktycznych zajęć ćwiczenia umiejętności zachowania się w sytuacji trudnej (stres, konflikt, zagrożenie) z wykorzystaniem aktywnych metod pracy na lekc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he-IL"/>
              </w:rPr>
            </w:pPr>
            <w:r>
              <w:rPr>
                <w:lang w:bidi="he-IL"/>
              </w:rPr>
              <w:t>Udział nauczycieli w warsztatach doskonalących umiejętności wychowawcze,  zapoznawanie się z fachowa literaturą na temat agresji i przemocy wśród uczni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klas, pedagog szkolny, </w:t>
            </w:r>
          </w:p>
          <w:p>
            <w:pPr>
              <w:pStyle w:val="Normal"/>
              <w:rPr>
                <w:lang w:bidi="he-IL"/>
              </w:rPr>
            </w:pPr>
            <w:r>
              <w:rPr/>
              <w:t>wszyscy nauczycie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i/>
                <w:iCs/>
              </w:rPr>
              <w:t>Ustalenie przez Radę Pedagogiczną i przestrzeganie jednolitego sposobu postępowania w sytuacji wystąpienia zachowań niepożądanych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37"/>
              </w:numPr>
              <w:rPr/>
            </w:pPr>
            <w:r>
              <w:rPr/>
              <w:t xml:space="preserve"> </w:t>
            </w:r>
            <w:r>
              <w:rPr/>
              <w:t>Stosowanie i weryfikowanie procedur postępowania w sytuacjach kryzysowych</w:t>
            </w:r>
          </w:p>
          <w:p>
            <w:pPr>
              <w:pStyle w:val="Styl"/>
              <w:numPr>
                <w:ilvl w:val="0"/>
                <w:numId w:val="37"/>
              </w:numPr>
              <w:rPr/>
            </w:pPr>
            <w:r>
              <w:rPr/>
              <w:t xml:space="preserve"> </w:t>
            </w:r>
            <w:r>
              <w:rPr/>
              <w:t>bieżące zapoznanie nauczycieli  z tymi  zmianami</w:t>
            </w:r>
          </w:p>
          <w:p>
            <w:pPr>
              <w:pStyle w:val="Styl"/>
              <w:numPr>
                <w:ilvl w:val="0"/>
                <w:numId w:val="37"/>
              </w:numPr>
              <w:rPr/>
            </w:pPr>
            <w:r>
              <w:rPr/>
              <w:t xml:space="preserve"> </w:t>
            </w:r>
            <w:r>
              <w:rPr/>
              <w:t>zobowiązanie  nauczycieli i pracowników szkoły do ich przestrzegania</w:t>
            </w:r>
          </w:p>
          <w:p>
            <w:pPr>
              <w:pStyle w:val="Styl"/>
              <w:numPr>
                <w:ilvl w:val="0"/>
                <w:numId w:val="37"/>
              </w:numPr>
              <w:rPr/>
            </w:pPr>
            <w:r>
              <w:rPr/>
              <w:t xml:space="preserve">osobiste wspieranie dziecka zagrożonego zjawiskiem przemocy poprzez: dyskretną rozmowę z dzieckiem na temat jego sytuacji w klasie, wnikliwa obserwacja  przez nauczycieli  sytuacji szkolnej ucznia, zapewnienie  warunków pełnego bezpieczeństwa </w:t>
            </w:r>
          </w:p>
          <w:p>
            <w:pPr>
              <w:pStyle w:val="Styl"/>
              <w:ind w:left="502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Wychowawcy i wszyscy nauczyciele, pedagog szkoln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banie o bezpieczeństwo uczniów na terenie szkoły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9"/>
              </w:numPr>
              <w:rPr/>
            </w:pPr>
            <w:r>
              <w:rPr/>
              <w:t xml:space="preserve">Aktywne sprawowanie nadzoru w trakcie dyżurów na przerwach. </w:t>
            </w:r>
          </w:p>
          <w:p>
            <w:pPr>
              <w:pStyle w:val="Styl"/>
              <w:numPr>
                <w:ilvl w:val="0"/>
                <w:numId w:val="19"/>
              </w:numPr>
              <w:rPr/>
            </w:pPr>
            <w:r>
              <w:rPr/>
              <w:t>Systematyczne obserwowanie przez nauczycieli zachowania uczniów i reagowanie w sytuacjach tego wymagających (wg właściwych procedur)</w:t>
            </w:r>
          </w:p>
          <w:p>
            <w:pPr>
              <w:pStyle w:val="Styl"/>
              <w:numPr>
                <w:ilvl w:val="0"/>
                <w:numId w:val="19"/>
              </w:numPr>
              <w:tabs>
                <w:tab w:val="clear" w:pos="708"/>
                <w:tab w:val="left" w:pos="1209" w:leader="none"/>
              </w:tabs>
              <w:rPr/>
            </w:pPr>
            <w:r>
              <w:rPr/>
              <w:t>Zapoznanie uczniów i rodziców z sankcjami wynikającymi ze   i SSO w przypadku naruszenia norm życia szkol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284" w:hanging="0"/>
              <w:rPr/>
            </w:pPr>
            <w:r>
              <w:rPr/>
              <w:t>wicedyrektor</w:t>
            </w:r>
          </w:p>
          <w:p>
            <w:pPr>
              <w:pStyle w:val="Styl"/>
              <w:ind w:left="284" w:hanging="0"/>
              <w:rPr/>
            </w:pPr>
            <w:r>
              <w:rPr/>
              <w:t xml:space="preserve">Wszyscy nauczyciele </w:t>
            </w:r>
          </w:p>
          <w:p>
            <w:pPr>
              <w:pStyle w:val="Styl"/>
              <w:ind w:left="284" w:hanging="0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łączenie rodziców do przeciwdziałania agresji i wspólnego rozwiązywania zaistniałych problemów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35"/>
              </w:numPr>
              <w:rPr/>
            </w:pPr>
            <w:r>
              <w:rPr/>
              <w:t xml:space="preserve">Zapoznanie rodziców ze Szkolnym Programem Profilaktyki </w:t>
            </w:r>
          </w:p>
          <w:p>
            <w:pPr>
              <w:pStyle w:val="Styl"/>
              <w:numPr>
                <w:ilvl w:val="0"/>
                <w:numId w:val="35"/>
              </w:numPr>
              <w:rPr/>
            </w:pPr>
            <w:r>
              <w:rPr/>
              <w:t>Edukacja rodziców w zakresie prawnych konsekwencji stosowania przemocy</w:t>
            </w:r>
          </w:p>
          <w:p>
            <w:pPr>
              <w:pStyle w:val="Styl"/>
              <w:numPr>
                <w:ilvl w:val="0"/>
                <w:numId w:val="35"/>
              </w:numPr>
              <w:rPr/>
            </w:pPr>
            <w:r>
              <w:rPr/>
              <w:t xml:space="preserve">Rozmowy z rodzicami na temat   edukacyjnych i wychowawczych </w:t>
            </w:r>
          </w:p>
          <w:p>
            <w:pPr>
              <w:pStyle w:val="Styl"/>
              <w:ind w:left="142" w:hanging="0"/>
              <w:rPr/>
            </w:pPr>
            <w:r>
              <w:rPr/>
              <w:t xml:space="preserve">         </w:t>
            </w:r>
            <w:r>
              <w:rPr/>
              <w:t>problemów,  zwłaszcza zwiększenie    świadomości rodziców w zakresie                                                  czynników wpływających na  występowanie agresji (ze     szczególnym uwzględnieniem telewizji, gier komputerowych)</w:t>
            </w:r>
          </w:p>
          <w:p>
            <w:pPr>
              <w:pStyle w:val="Styl"/>
              <w:ind w:left="142" w:hanging="0"/>
              <w:rPr/>
            </w:pPr>
            <w:r>
              <w:rPr/>
            </w:r>
          </w:p>
          <w:p>
            <w:pPr>
              <w:pStyle w:val="Styl"/>
              <w:ind w:left="14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403" w:hanging="0"/>
              <w:rPr/>
            </w:pPr>
            <w:r>
              <w:rPr/>
              <w:t xml:space="preserve">Pedagog szkolny </w:t>
            </w:r>
          </w:p>
          <w:p>
            <w:pPr>
              <w:pStyle w:val="Styl"/>
              <w:ind w:left="403" w:hanging="0"/>
              <w:rPr/>
            </w:pPr>
            <w:r>
              <w:rPr/>
              <w:t xml:space="preserve">Pedagog szkolny </w:t>
            </w:r>
          </w:p>
          <w:p>
            <w:pPr>
              <w:pStyle w:val="Styl"/>
              <w:ind w:left="284" w:hanging="0"/>
              <w:rPr/>
            </w:pPr>
            <w:r>
              <w:rPr/>
              <w:t>wychowawcy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                 </w:t>
      </w:r>
    </w:p>
    <w:p>
      <w:pPr>
        <w:pStyle w:val="Heading3"/>
        <w:rPr/>
      </w:pPr>
      <w:r>
        <w:rPr/>
        <w:t>Obszar IV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Styl"/>
        <w:tabs>
          <w:tab w:val="clear" w:pos="708"/>
          <w:tab w:val="left" w:pos="426" w:leader="none"/>
        </w:tabs>
        <w:spacing w:before="280" w:after="280"/>
        <w:ind w:right="413" w:hanging="0"/>
        <w:rPr>
          <w:b/>
          <w:b/>
          <w:bCs/>
          <w:i/>
          <w:i/>
          <w:lang w:bidi="he-IL"/>
        </w:rPr>
      </w:pPr>
      <w:r>
        <w:rPr>
          <w:b/>
          <w:bCs/>
          <w:i/>
          <w:iCs/>
          <w:lang w:bidi="he-IL"/>
        </w:rPr>
        <w:t xml:space="preserve">NIERACJONALNE WYKORZYSTANIE CZASU WOLNEGO  </w:t>
      </w:r>
      <w:r>
        <w:rPr>
          <w:b/>
          <w:bCs/>
          <w:i/>
          <w:lang w:bidi="he-IL"/>
        </w:rPr>
        <w:t>I ZAGROŻENIA ZWIĄZANE  Z UŻYWANIEM NOWOCZESNEJ TECHNOLOGII :TELEFONÓW KOMORKOWYCH , KOMPUTERA  I I NTERNETU</w:t>
      </w:r>
    </w:p>
    <w:p>
      <w:pPr>
        <w:pStyle w:val="Normal"/>
        <w:rPr>
          <w:b/>
          <w:b/>
          <w:bCs/>
          <w:i/>
          <w:i/>
          <w:iCs/>
          <w:color w:val="333399"/>
          <w:lang w:bidi="he-IL"/>
        </w:rPr>
      </w:pPr>
      <w:r>
        <w:rPr>
          <w:b/>
          <w:bCs/>
          <w:i/>
          <w:iCs/>
          <w:color w:val="333399"/>
          <w:lang w:bidi="he-I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938"/>
        <w:gridCol w:w="3118"/>
      </w:tblGrid>
      <w:tr>
        <w:trPr>
          <w:trHeight w:val="7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Zada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Formy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Osoby odpowiedzial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szCs w:val="22"/>
              </w:rPr>
              <w:t>Propagowanie zdrowego stylu życia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szCs w:val="22"/>
              </w:rPr>
              <w:t xml:space="preserve">Zajęcia integracyjne, zapewnienie możliwości  alternatywnych form spędzania wolnego czasu, włączanie  młodzieży  w organizowanie 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>i przeprowadzanie kiermaszów  szkolnych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Zajęcia na temat  higienicznego trybu życia, zdrowego żywienia, zaburzeń odżywiania itp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/>
            </w:pPr>
            <w:r>
              <w:rPr>
                <w:szCs w:val="22"/>
              </w:rPr>
              <w:t>Promowanie aktywności sportowej: zapewnienie uczniom aktywnego udziału w różnorodnego typu zawodach sportowych na rożnych szczebla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Cs w:val="22"/>
              </w:rPr>
              <w:t>Koła zainteresowań, wspierające wszechstronny rozwój uczn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Cs w:val="22"/>
              </w:rPr>
              <w:t>Współpraca z instytucjami promującymi zdrowy styl życ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Propagowanie czytelnictwa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czasopism, broszur itp. promujących zdrowy styl życia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bidi="he-IL"/>
              </w:rPr>
              <w:t>Wychowawcy, pedagog szkolny, opiekun SU                                               i wszyscy nauczyciele, zwłaszcza nauczyciele biologi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Cs w:val="22"/>
                <w:lang w:bidi="he-IL"/>
              </w:rPr>
            </w:pPr>
            <w:r>
              <w:rPr>
                <w:bCs/>
                <w:i/>
                <w:iCs/>
                <w:szCs w:val="22"/>
                <w:lang w:bidi="he-I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Realizacja tematów godzin wychowawczych metodami aktywnymi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Przedstawienie motywów  i skutków sięgania po używki. Nauka postaw asertywny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Przybliżenie młodzieży i rodzicom problematyki związanej z zaburzeniami łaknienia - anoreksja, bulimia, wewnętrzny przymus nadmiernego jedzen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Cs w:val="22"/>
              </w:rPr>
              <w:t>Realizacja tematów godzin wychowawczych Reakcja na zachowania uczniów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Rozwijanie i utrwalanie prozdrowotnych przyzwyczajeń, kształtowanie nawyków w  zakresie higieny osobist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nauczyciele wychowaw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pedagog szkoln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Uwrażliwienie młodzieży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a niesienie pomocy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szCs w:val="22"/>
              </w:rPr>
              <w:t>słabszym i pokrzywdzonym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Szerzenie idei wolontariat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Prowadzenie akcji charytatywnych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na terenie szkoły i w środowisku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szCs w:val="22"/>
              </w:rPr>
              <w:t>Szkolenie</w:t>
            </w:r>
            <w:r>
              <w:rPr>
                <w:szCs w:val="23"/>
              </w:rPr>
              <w:t xml:space="preserve"> uczniów w zakresie udzielania pierwszej pomocy przedmedycznej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 xml:space="preserve">Wychowawcy, pedagog szkolny 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Opiekun S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rPr/>
            </w:pPr>
            <w:r>
              <w:rPr/>
              <w:t>Uświadomienie uczniom zagrożeń wynikających z niewłaściwego korzystania z telefonii komórkowej oraz komputera i Internetu.</w:t>
            </w:r>
          </w:p>
          <w:p>
            <w:pPr>
              <w:pStyle w:val="Styl"/>
              <w:widowControl/>
              <w:autoSpaceDE w:val="true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ogadanki na temat uzależnień od komputer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/>
              <w:t>dyskusje o negatywnym wpływie gier i programów komputerowych ukazujących przemoc i agresję na psychikę młodego człowiek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/>
              <w:t>uświadamianie uczniom zagrożeń płynących z sieci internetowej (rozmowy na czacie, wymiana adresów                  i telefonów z nieznajomymi, spotkania w „realu”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oskonalenie umiejętności selekcji oferowanych programów TV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zajęcia profilaktyczne prowadzone na godzinach   wychowawczych w oparciu o materiały dostarczone   w ramach poradnika „Stop Cyberprzemoc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iCs/>
                <w:lang w:bidi="he-IL"/>
              </w:rPr>
            </w:pPr>
            <w:r>
              <w:rPr>
                <w:bCs/>
                <w:iCs/>
                <w:lang w:bidi="he-IL"/>
              </w:rPr>
              <w:t>Przeprowadzenie konkursu na plakat dotyczący zjawiska Cyberprzemocy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Udział w akcjach i programach edukacyjnych traktujących                                  o bezpieczeństwie w Interneci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Wychowawcy, pedagog szkolny ,nauczyciele informatyk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Nauczyciele techniki                           i plastyk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/>
              <w:t xml:space="preserve">Informowanie uczniów o skutkach czytania </w:t>
              <w:br/>
              <w:t>i oglądania niewłaściwej pras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gadanki na temat umiejętnego wyboru prasy, zgodnego    z wiekiem     i zainteresowaniam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poznanie uczniów   z wartościowymi tytułami czasopism i zachęcanie do ich czytani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ształtowanie umiejętności selektywnego odbierania informacji zawartych w prasie, nieuleganie manipulacj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>umiejętne korzystanie z porad    i reklam prasow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 xml:space="preserve">Wychowawcy, nauczyciele języka polskiego,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>OBSZAR V</w:t>
      </w:r>
    </w:p>
    <w:p>
      <w:pPr>
        <w:pStyle w:val="Normal"/>
        <w:jc w:val="center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>EDUKACJA UCZNIÓW  WZAKRESIE WYBORU SZKOŁY PONADGIMNAZJALNEJ</w:t>
      </w:r>
    </w:p>
    <w:p>
      <w:pPr>
        <w:pStyle w:val="Normal"/>
        <w:jc w:val="center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96"/>
        <w:gridCol w:w="29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 xml:space="preserve">Zadani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 xml:space="preserve">Formy realizacji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Osoby odpowiedzial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  <w:t xml:space="preserve">Przeprowadzenie w klasach II                 i III gimnazjum pogadanek na temat dróg do zdobycia wykształcenia oraz wyboru zawodu.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  <w:t>Pogadanki w ramach godzin do dyspozycji wychowawc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  <w:t>Wychowawcy kl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  <w:t>Przedstawienie aktualnej                        i pełnej oferty edukacyjnej szkolnictw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  <w:t>Gromadzenie, systematyczna aktualizacja i udostępnianie     informacji                       i materiałów o  zawodach, szkołach  ponadgimnazjalych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  <w:t>Udział w dniach otwartych szkó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  <w:t>Udział uczniów klas trzecich w targach edukacyjn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  <w:t>Udzielanie bieżących informacji dotyczących rekrutacj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  <w:t>Wychowawcy klas, pedagog szkolny, nauczyciel informaty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  <w:t>Porady indywidualne dotyczące wyboru dalszej drogi kształcenia dla uczniów                         i rodziców, ze szczególnym uwzględnieniem problemów zdrowotnych, rodzinnych oraz emocjonalny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  <w:t>Przeprowadzenie ankiet predyspozycji zawodowych i ich              indywidualna analiza z  uczni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  <w:t>Przeprowadzenie spotkań dla chętnych uczniów na temat autodiagnozy preferencji i zainteresowań zawodowych- zajęcia indywidualne oraz grupowe  we współpracy z PP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Pedagog szkolny, wychowawcy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lang w:bidi="he-I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bidi="he-IL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ZAR VI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 POMOCY MATERIALNEJ UCZNIOM ZNAJDUJĄCYM SIĘ W TRUDNEJ SYTUACJI FINANSOWEJ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96"/>
        <w:gridCol w:w="2979"/>
      </w:tblGrid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dani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y realizacj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y odpowiedzial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Zdiagnozowanie sytuacji  materialnej uczniów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8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zeprowadzenie ankiet i wywiadów</w:t>
            </w:r>
          </w:p>
          <w:p>
            <w:pPr>
              <w:pStyle w:val="Tekstpodstawowy2"/>
              <w:numPr>
                <w:ilvl w:val="0"/>
                <w:numId w:val="38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pewnienie bezpłatnego dożywiania na terenie szkoły</w:t>
            </w:r>
          </w:p>
          <w:p>
            <w:pPr>
              <w:pStyle w:val="Tekstpodstawowy2"/>
              <w:numPr>
                <w:ilvl w:val="0"/>
                <w:numId w:val="38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dzielanie informacji na temat możliwości uzyskania pomocy                  na terenie gminy</w:t>
            </w:r>
          </w:p>
          <w:p>
            <w:pPr>
              <w:pStyle w:val="Tekstpodstawowy2"/>
              <w:numPr>
                <w:ilvl w:val="0"/>
                <w:numId w:val="38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bjęcie programem  „Skrzydła” rodzin znajdujących się                                    w trudnej sytuacji materialnej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edagog szkolny, wicedyrektor, wychowawc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Pomoc rodzicom                                w zorganizowaniu i otrzymaniu dotacji lub refundacji wypoczynku dla dzieci, podręczników, stypendiów                     i zasiłków socjalnych. Pomoc charytatywna osób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  <w:p>
            <w:pPr>
              <w:pStyle w:val="Tekstpodstawowy2"/>
              <w:numPr>
                <w:ilvl w:val="0"/>
                <w:numId w:val="41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Wyposażenie w podręczniki szkolne. </w:t>
            </w:r>
          </w:p>
          <w:p>
            <w:pPr>
              <w:pStyle w:val="Tekstpodstawowy2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organizowanie zbiórki używanych podręczników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Realizacja w/w zadań wymaga współdziałania  wszystkich pracowników szkoły   i rodziców w zakresie profilaktyki   i   interwencji poprzez:</w:t>
      </w:r>
    </w:p>
    <w:p>
      <w:pPr>
        <w:pStyle w:val="Normal"/>
        <w:numPr>
          <w:ilvl w:val="1"/>
          <w:numId w:val="14"/>
        </w:numPr>
        <w:autoSpaceDE w:val="false"/>
        <w:rPr>
          <w:szCs w:val="22"/>
        </w:rPr>
      </w:pPr>
      <w:r>
        <w:rPr>
          <w:szCs w:val="22"/>
        </w:rPr>
        <w:t xml:space="preserve">Doskonalenie się nauczycieli w dziedzinie profilaktyki w ramach WDN, </w:t>
      </w:r>
    </w:p>
    <w:p>
      <w:pPr>
        <w:pStyle w:val="Normal"/>
        <w:numPr>
          <w:ilvl w:val="1"/>
          <w:numId w:val="14"/>
        </w:numPr>
        <w:autoSpaceDE w:val="false"/>
        <w:rPr>
          <w:szCs w:val="22"/>
        </w:rPr>
      </w:pPr>
      <w:r>
        <w:rPr>
          <w:szCs w:val="22"/>
        </w:rPr>
        <w:t>Współpraca z ośrodkami doskonalenia nauczycieli (PCEN)</w:t>
      </w:r>
    </w:p>
    <w:p>
      <w:pPr>
        <w:pStyle w:val="Normal"/>
        <w:numPr>
          <w:ilvl w:val="1"/>
          <w:numId w:val="14"/>
        </w:numPr>
        <w:autoSpaceDE w:val="false"/>
        <w:rPr>
          <w:szCs w:val="22"/>
        </w:rPr>
      </w:pPr>
      <w:r>
        <w:rPr>
          <w:szCs w:val="22"/>
        </w:rPr>
        <w:t>Konferencje, warsztaty</w:t>
      </w:r>
    </w:p>
    <w:p>
      <w:pPr>
        <w:pStyle w:val="Normal"/>
        <w:numPr>
          <w:ilvl w:val="1"/>
          <w:numId w:val="14"/>
        </w:numPr>
        <w:autoSpaceDE w:val="false"/>
        <w:rPr>
          <w:szCs w:val="22"/>
        </w:rPr>
      </w:pPr>
      <w:r>
        <w:rPr>
          <w:szCs w:val="22"/>
        </w:rPr>
        <w:t>Spotkania z Radą Rodziców</w:t>
      </w:r>
    </w:p>
    <w:p>
      <w:pPr>
        <w:pStyle w:val="Normal"/>
        <w:numPr>
          <w:ilvl w:val="1"/>
          <w:numId w:val="14"/>
        </w:numPr>
        <w:autoSpaceDE w:val="false"/>
        <w:rPr>
          <w:szCs w:val="22"/>
        </w:rPr>
      </w:pPr>
      <w:r>
        <w:rPr>
          <w:szCs w:val="22"/>
        </w:rPr>
        <w:t>Indywidualne konsultacje</w:t>
      </w:r>
    </w:p>
    <w:p>
      <w:pPr>
        <w:pStyle w:val="Normal"/>
        <w:numPr>
          <w:ilvl w:val="1"/>
          <w:numId w:val="14"/>
        </w:numPr>
        <w:autoSpaceDE w:val="false"/>
        <w:rPr>
          <w:b/>
          <w:b/>
          <w:bCs/>
          <w:i/>
          <w:i/>
          <w:iCs/>
          <w:lang w:bidi="he-IL"/>
        </w:rPr>
      </w:pPr>
      <w:r>
        <w:rPr>
          <w:szCs w:val="22"/>
        </w:rPr>
        <w:t>Wzajemna wymiana informacji</w:t>
      </w:r>
    </w:p>
    <w:p>
      <w:pPr>
        <w:pStyle w:val="Normal"/>
        <w:autoSpaceDE w:val="false"/>
        <w:rPr>
          <w:b/>
          <w:b/>
          <w:bCs/>
          <w:i/>
          <w:i/>
          <w:iCs/>
          <w:szCs w:val="22"/>
          <w:lang w:bidi="he-IL"/>
        </w:rPr>
      </w:pPr>
      <w:r>
        <w:rPr>
          <w:b/>
          <w:bCs/>
          <w:i/>
          <w:iCs/>
          <w:szCs w:val="22"/>
          <w:lang w:bidi="he-IL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left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  <w:t>EWALUACJA</w:t>
      </w:r>
    </w:p>
    <w:p>
      <w:pPr>
        <w:pStyle w:val="TextBody"/>
        <w:spacing w:lineRule="auto" w:line="360"/>
        <w:jc w:val="both"/>
        <w:rPr/>
      </w:pPr>
      <w:r>
        <w:rPr>
          <w:bCs w:val="false"/>
          <w:i w:val="false"/>
          <w:iCs w:val="false"/>
          <w:color w:val="000000"/>
        </w:rPr>
        <w:t>Program Profilaktyki Szkoły  będzie ulegał modyfikacji (ewaluacji) co najmniej 1 raz w roku szkolnym,  w zależności od sytuacji                             i potrzeb grup tworzących społeczność szkolną: uczniów, rodziców, nauczycieli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 w:val="false"/>
          <w:i w:val="false"/>
          <w:iCs w:val="false"/>
          <w:color w:val="000000"/>
        </w:rPr>
        <w:t>Metody tj. np.: ankiety, rozmowy, obserwacje, wykorzystane w ewaluacji wynikać będą z charakteru działań, warunków                         i okoliczności w których te działania są realizowane. Wyniki będą wskazówkami do pracy w kolejnych latach.</w:t>
      </w:r>
    </w:p>
    <w:p>
      <w:pPr>
        <w:pStyle w:val="TextBody"/>
        <w:spacing w:lineRule="auto" w:line="360"/>
        <w:jc w:val="both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bidi="he-IL"/>
        </w:rPr>
      </w:pPr>
      <w:r>
        <w:rPr>
          <w:b/>
          <w:bCs/>
          <w:i/>
          <w:iCs/>
          <w:u w:val="single"/>
          <w:lang w:bidi="he-I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Schoolbook">
    <w:charset w:val="ee"/>
    <w:family w:val="auto"/>
    <w:pitch w:val="default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14"/>
        </w:tabs>
        <w:ind w:left="71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333399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Century" w:hAnsi="Century" w:cs="Century"/>
      <w:b/>
      <w:bCs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10:00Z</dcterms:created>
  <dc:creator>Ministerstwo Edukacji Narodowej</dc:creator>
  <dc:description/>
  <dc:language>en-US</dc:language>
  <cp:lastModifiedBy>wicedyrektor</cp:lastModifiedBy>
  <cp:lastPrinted>2015-03-12T10:26:00Z</cp:lastPrinted>
  <dcterms:modified xsi:type="dcterms:W3CDTF">2015-09-21T19:10:00Z</dcterms:modified>
  <cp:revision>2</cp:revision>
  <dc:subject/>
  <dc:title>SZKOLNY PROGRAM PROFILAKTYKI</dc:title>
</cp:coreProperties>
</file>