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  <w:t>SZKOLNY PROGRAM PROFILAKTYKI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  <w:t>Szkoła Podstawowa w Niechobrzu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  <w:t>na lata 2014-2017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4"/>
          <w:szCs w:val="28"/>
        </w:rPr>
      </w:pPr>
      <w:r>
        <w:rPr>
          <w:rFonts w:cs="Georgia" w:ascii="Georgia" w:hAnsi="Georgia"/>
          <w:b/>
          <w:bCs/>
          <w:i/>
          <w:sz w:val="4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Program profilaktyczny jest uzupełnieniem programu wychowawczego szkoły</w:t>
      </w:r>
    </w:p>
    <w:p>
      <w:pPr>
        <w:pStyle w:val="Normal"/>
        <w:autoSpaceDE w:val="false"/>
        <w:jc w:val="center"/>
        <w:rPr/>
      </w:pPr>
      <w:r>
        <w:rPr/>
        <w:t>i ukierunkowany na wszechstronny rozwój uczni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Cs w:val="3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autoSpaceDE w:val="false"/>
        <w:rPr>
          <w:rFonts w:ascii="CenturySchoolbook" w:hAnsi="CenturySchoolbook" w:cs="CenturySchoolbook"/>
          <w:sz w:val="16"/>
          <w:szCs w:val="16"/>
        </w:rPr>
      </w:pPr>
      <w:r>
        <w:rPr>
          <w:rFonts w:cs="CenturySchoolbook" w:ascii="CenturySchoolbook" w:hAnsi="CenturySchoolbook"/>
          <w:sz w:val="16"/>
          <w:szCs w:val="16"/>
        </w:rPr>
      </w:r>
    </w:p>
    <w:p>
      <w:pPr>
        <w:pStyle w:val="Normal"/>
        <w:jc w:val="center"/>
        <w:rPr>
          <w:rFonts w:ascii="CenturySchoolbook" w:hAnsi="CenturySchoolbook" w:cs="CenturySchoolbook"/>
          <w:i/>
          <w:i/>
          <w:sz w:val="28"/>
          <w:szCs w:val="28"/>
        </w:rPr>
      </w:pPr>
      <w:r>
        <w:rPr>
          <w:rFonts w:cs="CenturySchoolbook" w:ascii="CenturySchoolbook" w:hAnsi="CenturySchoolbook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1. Podstawa prawna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Ustawy i rozporządzenia</w:t>
      </w:r>
      <w:r>
        <w:rPr/>
        <w:t>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Ustawa o systemie oświaty z 7 IX 1991 r. wraz z późniejszymi zmianami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Ustawa o przeciwdziałaniu przemocy w rodzinie z dnia 29 lipca 2005 r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Rozporządzenie MENiS z dnia 26 lutego 2002 r. w sprawie podstawy programowej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wychowania przedszkolnego oraz kształcenia ogólnego w poszczególnych typach  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szkół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Rozporządzenie MENiS z dnia 7 stycznia 2003 r. w sprawie zasad udzielania i organizacji pomocy psychologiczno - pedagogicznej w publicznych przedszkolach i placówkach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Rozporządzenie MENiS z dnia 31 stycznia 2003 w sprawie szczegółowych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form działalności wychowawczej i zapobiegawczej wśród dzieci i młodzieży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grożonej uzależnieniami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okumenty wewnętrzn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atut Szkoł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zkolny zestaw programów nauczania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ozaświatow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stytucja Rzeczypospolitej Polskiej, Art.7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wencja o Prawach Dziecka, Art.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tawa z dnia 26 października 1982 r. o postępowaniu w sprawi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nieletnich (tj. Dz. U. z 2002 r. Nr 11, poz. 109)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Ustawa z dnia 19 sierpnia 1994 r. o ochronie zdrowia psychicznego (Dz. U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Nr 111, poz. 535)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Ustawa z dnia 26 października 1982 r. o wychowaniu w trzeźwości 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działaniu alkoholizmowi (Dz. U. Nr 35, poz. 230 z po_n. zm.)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Ustawa z dnia 24 kwietnia 1997 r. o przeciwdziałaniu narkomani (Dz. U. z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2003 r. Nr 24, poz. 198)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Ustawa z dnia 9 listopada 1995 r. o ochronie zdrowia przed następstwami</w:t>
      </w:r>
    </w:p>
    <w:p>
      <w:pPr>
        <w:pStyle w:val="Normal"/>
        <w:rPr/>
      </w:pPr>
      <w:r>
        <w:rPr/>
        <w:t xml:space="preserve">           </w:t>
      </w:r>
      <w:r>
        <w:rPr/>
        <w:t>używania tytoniu i wyrobów tytoniowych (Dz. U. z 1996 r. nr 10, poz. 55)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b/>
          <w:i/>
        </w:rPr>
        <w:t>. Założenia teoretyczne program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Wstęp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ele profilaktyki szkoln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Zadania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czekiwane efekt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etoda diagnozowania zagrożeń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bszary działań profilaktycznych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Realizatorzy programu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>
          <w:b/>
          <w:i/>
        </w:rPr>
        <w:t xml:space="preserve">. Rodzaje działań podejmowanych w ramach </w:t>
      </w:r>
      <w:r>
        <w:rPr>
          <w:b/>
          <w:i/>
          <w:iCs/>
        </w:rPr>
        <w:t>Programu Profilaktyki</w:t>
      </w:r>
    </w:p>
    <w:p>
      <w:pPr>
        <w:pStyle w:val="Normal"/>
        <w:autoSpaceDE w:val="false"/>
        <w:rPr/>
      </w:pPr>
      <w:r>
        <w:rPr>
          <w:b/>
          <w:i/>
        </w:rPr>
        <w:t>4. Działania profilaktyczne skierowane do uczniów, rodziców oraz nauczyciel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Wstę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nktem wyjścia prac przygotowawczych związanych z opracowaniem Szkolnego Programu Profilaktyki była analiza podstawowych dokumentów Szkoły: podstawy programowej, programu wychowawczego, statutu oraz szkolnego systemu oceniania pod kątem zawartych w nich treści o charakterze profilaktycznym. Analiza tych dokumentów, a zwłaszcza ankieta dla uczniów i rodziców w ramach ewaluacji wybranych obszarów pracy szkoły pozwoliła wyszczególnić obszary wymagające uzupełnienia, by Szkoła mogła w pełni realizować zadania na poziomie profilaktyki pierwszorzędowej.Istotnych informacji w tym zakresie dostarczyły także badania ankietowe  dotyczące  diagnozowania obszarów profilaktyki  pracy szkoły( listopad 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Cele profilaktyki szkolnej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starczenie rzetelnej wiedzy o zagrożeniach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wijanie ważnych umiejętności psychospołecznych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udowanie prozdrowotnych przekonań i postaw </w:t>
      </w:r>
    </w:p>
    <w:p>
      <w:pPr>
        <w:pStyle w:val="Normal"/>
        <w:ind w:left="705" w:hanging="345"/>
        <w:jc w:val="both"/>
        <w:rPr/>
      </w:pPr>
      <w:r>
        <w:rPr/>
        <w:t>-</w:t>
        <w:tab/>
        <w:t>ochrona uczniów przed zagrożeniami rozwoju oraz reagowanie na pojawiające się zagroż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angażowanie w pracę na rzecz  środowiska szkolnego, rówieśniczego i rodzin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. Zadania</w:t>
      </w:r>
    </w:p>
    <w:p>
      <w:pPr>
        <w:pStyle w:val="Normal"/>
        <w:numPr>
          <w:ilvl w:val="0"/>
          <w:numId w:val="23"/>
        </w:numPr>
        <w:rPr/>
      </w:pPr>
      <w:r>
        <w:rPr/>
        <w:t>Promowanie zdrowego stylu życia i kształtowanie umiejętności racjonalnego spędzania wolnego czasu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liminowanie zachowań agresywnych </w:t>
      </w:r>
    </w:p>
    <w:p>
      <w:pPr>
        <w:pStyle w:val="Normal"/>
        <w:numPr>
          <w:ilvl w:val="0"/>
          <w:numId w:val="23"/>
        </w:numPr>
        <w:rPr/>
      </w:pPr>
      <w:r>
        <w:rPr/>
        <w:t>Edukacja w zakresie zagrożeń wynikających  z funkcjonowania w społeczeństwie informacyjnym( komputer i Internet)</w:t>
      </w:r>
    </w:p>
    <w:p>
      <w:pPr>
        <w:pStyle w:val="Normal"/>
        <w:numPr>
          <w:ilvl w:val="0"/>
          <w:numId w:val="23"/>
        </w:numPr>
        <w:rPr/>
      </w:pPr>
      <w:r>
        <w:rPr/>
        <w:t>Kształtowanie poczucia odpowiedzialności za bezpieczeństwo swoje i innych na terenie szkoły i poza nią</w:t>
      </w:r>
    </w:p>
    <w:p>
      <w:pPr>
        <w:pStyle w:val="Normal"/>
        <w:numPr>
          <w:ilvl w:val="0"/>
          <w:numId w:val="23"/>
        </w:numPr>
        <w:rPr/>
      </w:pPr>
      <w:r>
        <w:rPr/>
        <w:t>Rozwój współpracy z rodzicami  w zakresie tworzenia i przestrzegania reguł przez młodzież  w szkole i w domu.</w:t>
      </w:r>
    </w:p>
    <w:p>
      <w:pPr>
        <w:pStyle w:val="Normal"/>
        <w:numPr>
          <w:ilvl w:val="0"/>
          <w:numId w:val="23"/>
        </w:numPr>
        <w:rPr/>
      </w:pPr>
      <w:r>
        <w:rPr/>
        <w:t>Wyrównywanie szans,  pomoc   w przezwyciężaniu trudności w nauce, pomoc materialn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/>
        <w:t>Szkolenie kadry pedagogicznej w zakresie profilaktyki zagrożeń i umiejętności wychowawczych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/>
        <w:t>Promowanie prawidłowych wzorców zachowań , uczenie umiejętności empatii i współdziałania z inny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  <w:bCs/>
        </w:rPr>
        <w:t>d. Oczekiwane efekty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Wzrost świadomości uczniów   w zakresie zdrowego stylu życia</w:t>
      </w:r>
    </w:p>
    <w:p>
      <w:pPr>
        <w:pStyle w:val="Normal"/>
        <w:numPr>
          <w:ilvl w:val="0"/>
          <w:numId w:val="15"/>
        </w:numPr>
        <w:rPr/>
      </w:pPr>
      <w:r>
        <w:rPr/>
        <w:t>Ograniczenie zachowań agresywnych wśród młodzież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bycie  przez dzieci umiejętności racjonalnego spędzania wolnego czasu. </w:t>
      </w:r>
    </w:p>
    <w:p>
      <w:pPr>
        <w:pStyle w:val="Normal"/>
        <w:numPr>
          <w:ilvl w:val="0"/>
          <w:numId w:val="15"/>
        </w:numPr>
        <w:rPr/>
      </w:pPr>
      <w:r>
        <w:rPr/>
        <w:t>Wzrost poczucia bezpieczeństwa uczniów w  szkole i w grupie rówieśniczej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Umiejętność podejmowania świadomych decyzji,  przejawianie postawy asertywności  wśród młodzieży</w:t>
      </w:r>
    </w:p>
    <w:p>
      <w:pPr>
        <w:pStyle w:val="Normal"/>
        <w:numPr>
          <w:ilvl w:val="0"/>
          <w:numId w:val="15"/>
        </w:numPr>
        <w:rPr/>
      </w:pPr>
      <w:r>
        <w:rPr/>
        <w:t>Aktywny udział rodziców  w  procesie nauczania i wychowania uczniów</w:t>
      </w:r>
    </w:p>
    <w:p>
      <w:pPr>
        <w:pStyle w:val="Normal"/>
        <w:numPr>
          <w:ilvl w:val="0"/>
          <w:numId w:val="15"/>
        </w:numPr>
        <w:rPr/>
      </w:pPr>
      <w:r>
        <w:rPr/>
        <w:t>Współpraca ze specjalistycznymi poradniami dziecięcymi, radzenie sobie uczniów z problemami szkolnymi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Poprawa relacji rówieśniczych oraz   wzrost umiejętności radzenia sobie                        z sytuacjami  problemowym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zkolny Program Profilaktyki jest skorelowany z Programem Wychowawczym Szkoły i stanowi jego uzupełnienie w odniesieniu do specyficznych potrzeb środowiska szkolnego. Podstawą zarówno pracy wychowawczej, jak i profilaktycznej jest zbudowanie prawidłowych relacji między nauczycielem i uczniem oraz włączenie do tych działań rodziców. </w:t>
      </w:r>
    </w:p>
    <w:p>
      <w:pPr>
        <w:pStyle w:val="Styl"/>
        <w:spacing w:lineRule="auto" w:line="360" w:before="280" w:after="280"/>
        <w:ind w:right="442" w:hanging="0"/>
        <w:rPr/>
      </w:pPr>
      <w:r>
        <w:rPr>
          <w:b/>
          <w:bCs/>
          <w:lang w:bidi="he-IL"/>
        </w:rPr>
        <w:t>e.  Metody diagnozowania zagrożeń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56" w:hanging="0"/>
        <w:rPr/>
      </w:pPr>
      <w:r>
        <w:rPr>
          <w:lang w:bidi="he-IL"/>
        </w:rPr>
        <w:t xml:space="preserve">Ważnym etapem pracy nad programem było przygotowanie i przeprowadzenie diagnozy potrzeb wychowanków w zakresie profilaktyki. W tym celu: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720" w:right="446" w:hanging="360"/>
        <w:rPr>
          <w:lang w:bidi="he-IL"/>
        </w:rPr>
      </w:pPr>
      <w:r>
        <w:rPr>
          <w:lang w:bidi="he-IL"/>
        </w:rPr>
        <w:t>poddano analizie  zachowanie  uczniów w szkole i poza nią , informacje w tym celu pozyskano poprzez: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>
          <w:lang w:bidi="he-IL"/>
        </w:rPr>
      </w:pPr>
      <w:r>
        <w:rPr>
          <w:lang w:bidi="he-IL"/>
        </w:rPr>
        <w:t>badania ankietowe skierowane do uczniów i rodziców, analizę protokołów Rady Pedagogicznej,  Zespołu Wychowawczego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>
          <w:lang w:bidi="he-IL"/>
        </w:rPr>
      </w:pPr>
      <w:r>
        <w:rPr>
          <w:lang w:bidi="he-IL"/>
        </w:rPr>
        <w:t xml:space="preserve">informacje od pedagoga szkolnego, 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>
          <w:lang w:bidi="he-IL"/>
        </w:rPr>
      </w:pPr>
      <w:r>
        <w:rPr>
          <w:lang w:bidi="he-IL"/>
        </w:rPr>
        <w:t xml:space="preserve">informacje od nauczycieli i wychowawców, 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720" w:right="446" w:hanging="360"/>
        <w:rPr>
          <w:lang w:bidi="he-IL"/>
        </w:rPr>
      </w:pPr>
      <w:r>
        <w:rPr>
          <w:lang w:bidi="he-IL"/>
        </w:rPr>
        <w:t>informacje od rodziców i uczniów uzyskane przy okazji rozmów indywidualnych.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46" w:hanging="0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2.określono problemy z jakimi stykają się uczniowie 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46" w:hanging="0"/>
        <w:rPr>
          <w:lang w:bidi="he-IL"/>
        </w:rPr>
      </w:pPr>
      <w:r>
        <w:rPr>
          <w:lang w:bidi="he-IL"/>
        </w:rPr>
        <w:t>W wyniku wspomnianych analiz Zespół Wychowawczy Szkoły Podstawowej sprecyzował 3 obszary działań profilaktycznych szkoły ujętych w PPS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46" w:hanging="0"/>
        <w:rPr/>
      </w:pPr>
      <w:r>
        <w:rPr>
          <w:b/>
          <w:lang w:bidi="he-IL"/>
        </w:rPr>
        <w:t>d. obszary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080" w:right="413" w:hanging="72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Przemoc i agresja wśród uczniów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080" w:right="413" w:hanging="720"/>
        <w:rPr/>
      </w:pPr>
      <w:r>
        <w:rPr>
          <w:b/>
          <w:bCs/>
          <w:lang w:bidi="he-IL"/>
        </w:rPr>
        <w:t>Promocja zdrowia, racjonalne wykorzystanie czasu wolnego przez uczniów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1080" w:right="413" w:hanging="72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Bezpieczeństwo w szkole i poza nią.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left="1080" w:right="413" w:hanging="0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Styl"/>
        <w:tabs>
          <w:tab w:val="clear" w:pos="708"/>
          <w:tab w:val="left" w:pos="426" w:leader="none"/>
        </w:tabs>
        <w:spacing w:lineRule="auto" w:line="360" w:before="280" w:after="280"/>
        <w:rPr/>
      </w:pPr>
      <w:r>
        <w:rPr>
          <w:b/>
          <w:bCs/>
          <w:lang w:bidi="he-IL"/>
        </w:rPr>
        <w:t>g.  Realizatorzy programu</w:t>
      </w:r>
    </w:p>
    <w:p>
      <w:pPr>
        <w:pStyle w:val="Styl"/>
        <w:spacing w:lineRule="exact" w:line="292"/>
        <w:ind w:right="-57" w:hanging="0"/>
        <w:rPr/>
      </w:pPr>
      <w:r>
        <w:rPr>
          <w:lang w:bidi="he-IL"/>
        </w:rPr>
        <w:t xml:space="preserve">Realizatorami Szkolnego Programu Profilaktyki są wszyscy nauczyciele, wykonujący zadania zgodnie ze swoimi kompetencjami. Zespołem realizatorów programu kieruje dyrektor. Pierwszoplanową rolę w realizacji programu odgrywają wychowawcy klas włączający zadania profilaktyczne do działań wychowawczych adresowanych do prowadzonych przez nich zespołów uczniowskich. Wsparcia w tej działalności udziela im pedagog szkolny i inni nauczyciele. W proces planowania, realizacji i ewaluacji działań  profilaktyczno-wychowawczych zaangażowani są rodzice. Oni są też głównym źródłem </w:t>
      </w:r>
      <w:r>
        <w:rPr>
          <w:sz w:val="23"/>
          <w:szCs w:val="23"/>
        </w:rPr>
        <w:t xml:space="preserve">informacji na temat występowania i nasilenia różnych zagrożeń rozwojowych tkwiących </w:t>
      </w:r>
      <w:r>
        <w:rPr/>
        <w:t xml:space="preserve">w </w:t>
      </w:r>
      <w:r>
        <w:rPr>
          <w:sz w:val="23"/>
          <w:szCs w:val="23"/>
        </w:rPr>
        <w:t xml:space="preserve">środowisku rodzinnym i lokalnym. </w:t>
      </w:r>
    </w:p>
    <w:p>
      <w:pPr>
        <w:pStyle w:val="Styl"/>
        <w:spacing w:lineRule="exact" w:line="292"/>
        <w:ind w:right="-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Rodzaje działań podejmowanych w ramach Programu Profilaktycznego.</w:t>
      </w:r>
    </w:p>
    <w:p>
      <w:pPr>
        <w:pStyle w:val="Styl"/>
        <w:spacing w:lineRule="exact" w:line="292"/>
        <w:ind w:right="-5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szar I</w:t>
      </w:r>
    </w:p>
    <w:p>
      <w:pPr>
        <w:pStyle w:val="Styl"/>
        <w:spacing w:lineRule="exact" w:line="292"/>
        <w:ind w:right="-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PRZEMOC I AGRESJA WŚRÓD UCZNIÓW</w:t>
      </w:r>
    </w:p>
    <w:p>
      <w:pPr>
        <w:pStyle w:val="Styl"/>
        <w:spacing w:lineRule="exact" w:line="292"/>
        <w:ind w:right="-57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4408"/>
        <w:gridCol w:w="179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Zadania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Formy realiz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Osoby odpowiedzialn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i/>
                <w:iCs/>
              </w:rPr>
              <w:t xml:space="preserve">Dostarczenie uczniom wiedzy o zjawisku przemocy 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i/>
                <w:iCs/>
              </w:rPr>
              <w:t>agres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3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>Wskazywanie uczniom sposobów reagowania w sytuacji zagrożenia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Wyposażenie uczniów w wiedzę na temat zjawiska przemocy, form zachowań agresywnych, konsekwencji działania 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>Wyposażenie uczniów w wiedzę na temat zachowań agresywnych i przemocy psychicznej, wyjaśnienia pojęć(agresja, ofiara, obserwator, konsekwencje działań lub zaniechanie działań)- zajęcia podczas lekcji wychowawczej.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>Wyeksponowanie gazetki szkolnej pod hasłem „Nie przemocy”</w:t>
            </w:r>
          </w:p>
          <w:p>
            <w:pPr>
              <w:pStyle w:val="Styl"/>
              <w:ind w:left="502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/>
              <w:t xml:space="preserve">Wychowawcy klas, pedagog szkolny, </w:t>
            </w:r>
          </w:p>
          <w:p>
            <w:pPr>
              <w:pStyle w:val="Normal"/>
              <w:rPr/>
            </w:pPr>
            <w:r>
              <w:rPr/>
              <w:t>nauczyciel plas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Opiekun samorządu szkolneg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i/>
                <w:iCs/>
              </w:rPr>
              <w:t xml:space="preserve">Tworzenie </w:t>
            </w:r>
            <w:r>
              <w:rPr>
                <w:b/>
              </w:rPr>
              <w:t xml:space="preserve">w </w:t>
            </w:r>
            <w:r>
              <w:rPr>
                <w:b/>
                <w:i/>
                <w:iCs/>
              </w:rPr>
              <w:t>szkole przyjaznego klimatu dla eliminowania agresji             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i/>
                <w:iCs/>
              </w:rPr>
              <w:t>przemoc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7"/>
              </w:numPr>
              <w:rPr/>
            </w:pPr>
            <w:r>
              <w:rPr/>
              <w:t>Zorganizowanie  zajęć plastycznych tematycznie związanych ze zjawiskiem przemocy w szkole.</w:t>
            </w:r>
          </w:p>
          <w:p>
            <w:pPr>
              <w:pStyle w:val="Styl"/>
              <w:numPr>
                <w:ilvl w:val="0"/>
                <w:numId w:val="17"/>
              </w:numPr>
              <w:rPr/>
            </w:pPr>
            <w:r>
              <w:rPr/>
              <w:t>Zaprojektowanie i wykonanie szkolnego znaku zakazu przemocy –konkurs plastyczny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Zabawy integrujące zespół klasowy (niwelowanie negatywnych postaw niezdrowej rywalizacji): </w:t>
            </w:r>
          </w:p>
          <w:p>
            <w:pPr>
              <w:pStyle w:val="Styl"/>
              <w:ind w:left="862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Nauczyciel plastyki, pedagog szkolny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wychowawcy kla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i/>
                <w:iCs/>
              </w:rPr>
              <w:t>Kształtowanie  umiejętności radzenia sobie    z emocjami związanymi z sytuacją zagrożenia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he-IL"/>
              </w:rPr>
            </w:pPr>
            <w:r>
              <w:rPr/>
              <w:t>Przeprowadzenie praktycznych zajęć ćwiczenia umiejętności zachowania się w sytuacji trudnej (stres, konflikt, zagrożenie) z wykorzystaniem aktywnych metod pracy na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he-IL"/>
              </w:rPr>
              <w:t>Udział nauczycieli w formach  doskonalących umiejętności wychowawcze,  zapoznawanie się z fachową  literaturą na temat agresji i przemocy wśród uczni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, pedagog szkolny, 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wszyscy nauczyciel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Włączenie rodziców do przeciwdziałania agresji         i wspólnego rozwiązywania zaistniałych problemów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6"/>
              </w:numPr>
              <w:rPr/>
            </w:pPr>
            <w:r>
              <w:rPr/>
              <w:t xml:space="preserve">Zapoznanie rodziców ze Szkolnym Programem Profilaktyki </w:t>
            </w:r>
          </w:p>
          <w:p>
            <w:pPr>
              <w:pStyle w:val="Styl"/>
              <w:numPr>
                <w:ilvl w:val="0"/>
                <w:numId w:val="26"/>
              </w:numPr>
              <w:rPr/>
            </w:pPr>
            <w:r>
              <w:rPr/>
              <w:t xml:space="preserve">Rozmowy z rodzicami na temat </w:t>
            </w:r>
          </w:p>
          <w:p>
            <w:pPr>
              <w:pStyle w:val="Styl"/>
              <w:ind w:left="142" w:hanging="0"/>
              <w:rPr/>
            </w:pPr>
            <w:r>
              <w:rPr/>
              <w:t xml:space="preserve">         </w:t>
            </w:r>
            <w:r>
              <w:rPr/>
              <w:t xml:space="preserve">edukacyjnych i wychowawczych </w:t>
            </w:r>
          </w:p>
          <w:p>
            <w:pPr>
              <w:pStyle w:val="Styl"/>
              <w:ind w:left="142" w:hanging="0"/>
              <w:rPr/>
            </w:pPr>
            <w:r>
              <w:rPr/>
              <w:t xml:space="preserve">         </w:t>
            </w:r>
            <w:r>
              <w:rPr/>
              <w:t xml:space="preserve">problemów,  zwłaszcza zwiększenie </w:t>
            </w:r>
          </w:p>
          <w:p>
            <w:pPr>
              <w:pStyle w:val="Styl"/>
              <w:ind w:left="142" w:hanging="0"/>
              <w:rPr/>
            </w:pPr>
            <w:r>
              <w:rPr/>
              <w:t xml:space="preserve">         </w:t>
            </w:r>
            <w:r>
              <w:rPr/>
              <w:t xml:space="preserve">świadomości rodziców w zakresie  </w:t>
            </w:r>
          </w:p>
          <w:p>
            <w:pPr>
              <w:pStyle w:val="Styl"/>
              <w:ind w:left="142" w:hanging="0"/>
              <w:rPr/>
            </w:pPr>
            <w:r>
              <w:rPr/>
              <w:t xml:space="preserve">         </w:t>
            </w:r>
            <w:r>
              <w:rPr/>
              <w:t xml:space="preserve">czynników wpływających na </w:t>
            </w:r>
          </w:p>
          <w:p>
            <w:pPr>
              <w:pStyle w:val="Styl"/>
              <w:rPr/>
            </w:pPr>
            <w:r>
              <w:rPr/>
              <w:t xml:space="preserve">           </w:t>
            </w:r>
            <w:r>
              <w:rPr/>
              <w:t xml:space="preserve">występowanie agresji (ze </w:t>
            </w:r>
          </w:p>
          <w:p>
            <w:pPr>
              <w:pStyle w:val="Styl"/>
              <w:rPr/>
            </w:pPr>
            <w:r>
              <w:rPr/>
              <w:t xml:space="preserve">          </w:t>
            </w:r>
            <w:r>
              <w:rPr/>
              <w:t>szczególnym uwzględnieniem</w:t>
            </w:r>
          </w:p>
          <w:p>
            <w:pPr>
              <w:pStyle w:val="Styl"/>
              <w:rPr/>
            </w:pPr>
            <w:r>
              <w:rPr/>
              <w:t xml:space="preserve">           </w:t>
            </w:r>
            <w:r>
              <w:rPr/>
              <w:t>telewizji, gier komputerowych)</w:t>
            </w:r>
          </w:p>
          <w:p>
            <w:pPr>
              <w:pStyle w:val="Styl"/>
              <w:ind w:left="142" w:hanging="0"/>
              <w:rPr/>
            </w:pPr>
            <w:r>
              <w:rPr/>
            </w:r>
          </w:p>
          <w:p>
            <w:pPr>
              <w:pStyle w:val="Styl"/>
              <w:ind w:left="142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403" w:hanging="0"/>
              <w:rPr/>
            </w:pPr>
            <w:r>
              <w:rPr/>
              <w:t xml:space="preserve">Pedagog szkolny </w:t>
            </w:r>
          </w:p>
          <w:p>
            <w:pPr>
              <w:pStyle w:val="Styl"/>
              <w:ind w:left="284" w:hanging="0"/>
              <w:rPr/>
            </w:pPr>
            <w:r>
              <w:rPr/>
              <w:t>wychowawcy</w:t>
            </w:r>
          </w:p>
        </w:tc>
      </w:tr>
    </w:tbl>
    <w:p>
      <w:pPr>
        <w:pStyle w:val="Styl"/>
        <w:spacing w:lineRule="exact" w:line="292"/>
        <w:ind w:right="-57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left="360" w:right="413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Obszar II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13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PROMOCJA ZDROWIA, RACJONALNE WYKORZYSTANIE CZASU WOLNEGO PRZEZ UCZNIÓW</w:t>
      </w:r>
    </w:p>
    <w:p>
      <w:pPr>
        <w:pStyle w:val="Styl"/>
        <w:spacing w:lineRule="exact" w:line="292"/>
        <w:ind w:right="-57" w:hanging="0"/>
        <w:rPr>
          <w:b/>
          <w:b/>
          <w:bCs/>
          <w:sz w:val="23"/>
          <w:szCs w:val="23"/>
          <w:lang w:bidi="he-IL"/>
        </w:rPr>
      </w:pPr>
      <w:r>
        <w:rPr>
          <w:b/>
          <w:bCs/>
          <w:sz w:val="23"/>
          <w:szCs w:val="23"/>
          <w:lang w:bidi="he-I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4512"/>
        <w:gridCol w:w="162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y real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odpowiedzialn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iCs/>
              </w:rPr>
              <w:t>Kształtowanie  u uczniów zdrowego stylu życia oraz właściwych nawyków dotyczących spędzania wolnego czasu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4"/>
              </w:numPr>
              <w:rPr/>
            </w:pPr>
            <w:r>
              <w:rPr/>
              <w:t xml:space="preserve">Dyskusje  z uczniami na temat form spędzania wolnego czasu (lekcje do dyspozycji wychowawcy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2"/>
              </w:rPr>
            </w:pPr>
            <w:r>
              <w:rPr/>
              <w:t xml:space="preserve">Włączanie uczniów w różne formy               aktywności dostępne na terenie klasy i szkoły </w:t>
            </w:r>
            <w:r>
              <w:rPr>
                <w:szCs w:val="22"/>
              </w:rPr>
              <w:t>( Dyskoteki, imprezy szkolne zajęcia pozalekcyjne, wycieczki, rajdy, wyjazdy na basen, kursy tańca )</w:t>
            </w:r>
          </w:p>
          <w:p>
            <w:pPr>
              <w:pStyle w:val="Sty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Zajęcia o charakterze kulturalnym, krajoznawczym i sportowym (wycieczki, rajdy, wyjazdy do instytucji kultury, rozgrywki sportowe)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3"/>
                <w:szCs w:val="23"/>
              </w:rPr>
            </w:pPr>
            <w:r>
              <w:rPr/>
              <w:t>Zachęcanie uczniów do  oglądania programów telewizyjnych,  filmów oraz czytania   prasy:  promujących  zdrowy styl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Wychowawcy, wszyscy nauczyciele,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 szkolny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,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zyscy nauczyciele,</w:t>
            </w:r>
          </w:p>
          <w:p>
            <w:pPr>
              <w:pStyle w:val="Styl"/>
              <w:spacing w:lineRule="exact" w:line="29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2"/>
              </w:rPr>
              <w:t>Propagowanie zdrowego stylu życia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jęcia na temat  higienicznego trybu życia, zdrowego żywienia, zaburzeń odżywiania –tworzenie plakatów , gazetki ścienn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Cs w:val="22"/>
              </w:rPr>
              <w:t>Organizowanie  zawodów sportowych na róż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szczeblach, współzawodnictwo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z sąsiadującymi  szkołami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Koła zainteresowań, wspierając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wszechstronny rozwój ucz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Współpraca z instytucjam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promującymi zdrowy styl życia: 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Podkarpackie Centrum Tańc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Zajęcia z higienistką szkolną,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współpraca z ośrodkiem zdrow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Propagowanie czytelnictw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czasopism, broszur itp.</w:t>
            </w:r>
          </w:p>
          <w:p>
            <w:pPr>
              <w:pStyle w:val="Styl"/>
              <w:ind w:left="720" w:hanging="0"/>
              <w:rPr>
                <w:sz w:val="23"/>
                <w:szCs w:val="23"/>
              </w:rPr>
            </w:pPr>
            <w:r>
              <w:rPr>
                <w:szCs w:val="22"/>
              </w:rPr>
              <w:t>promujących zdrowy styl życ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ienistka szkolna, nauczyciel plastyki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ekun SU , wychowawcy   i nauczyciele WF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zyscy nauczyciele</w:t>
            </w:r>
          </w:p>
          <w:p>
            <w:pPr>
              <w:pStyle w:val="Styl"/>
              <w:spacing w:lineRule="exact" w:line="29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ienistka szkolna</w:t>
            </w:r>
          </w:p>
          <w:p>
            <w:pPr>
              <w:pStyle w:val="Styl"/>
              <w:spacing w:lineRule="exact" w:line="292"/>
              <w:ind w:right="-57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Nauczyciele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. polskiego , bibliotekarz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Uwrażliwienie uczniów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a niesienie pomocy</w:t>
            </w:r>
          </w:p>
          <w:p>
            <w:pPr>
              <w:pStyle w:val="Styl"/>
              <w:spacing w:lineRule="exact" w:line="292"/>
              <w:ind w:right="-57" w:hanging="0"/>
              <w:rPr>
                <w:sz w:val="23"/>
                <w:szCs w:val="23"/>
              </w:rPr>
            </w:pPr>
            <w:r>
              <w:rPr>
                <w:b/>
                <w:i/>
                <w:szCs w:val="22"/>
              </w:rPr>
              <w:t>słabszym i pokrzywdzonym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Szerzenie idei wolontariatu. 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Udział  w  akcjach charytatyw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na terenie szkoły i w środowisku-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akcja  zbiórki zakrętek dla     niepełnosprawnych dzieci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-Udział w akcjach na rzecz               Podkarpackiego Hospicjum  dla Dzie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Organizowanie pomocy koleżeńskiej.</w:t>
            </w:r>
          </w:p>
          <w:p>
            <w:pPr>
              <w:pStyle w:val="Normal"/>
              <w:autoSpaceDE w:val="false"/>
              <w:ind w:left="76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ekun S.U.</w:t>
            </w:r>
          </w:p>
          <w:p>
            <w:pPr>
              <w:pStyle w:val="Styl"/>
              <w:spacing w:lineRule="exact" w:line="29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Pedagog, wychowawcy,       samorząd uczniowski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świadomienie uczniom negatywnych skutków nieodpowiedzialnego korzystania </w:t>
              <w:br/>
              <w:t xml:space="preserve">z komputera. </w:t>
            </w:r>
          </w:p>
          <w:p>
            <w:pPr>
              <w:pStyle w:val="Styl"/>
              <w:spacing w:lineRule="exact" w:line="292"/>
              <w:ind w:right="-57" w:hanging="0"/>
              <w:rPr>
                <w:i/>
                <w:i/>
                <w:iCs/>
                <w:lang w:bidi="he-IL"/>
              </w:rPr>
            </w:pPr>
            <w:r>
              <w:rPr>
                <w:b/>
                <w:i/>
              </w:rPr>
              <w:t>Wdrażanie do umiejętności wybierania właściwych  programów T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ogadanki na temat uzależnie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od komput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/>
              <w:t>Dyskusje o negatywnym wpływie gier i programów komputerowych ukazujących przemoc i agresj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/>
              <w:t>Uświadamianie uczniom zagrożeń płynących z sieci internetowej (rozmowy na czacie, wymiana adresów i telefonów z nieznajomymi, spotkania w „realu”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skonalenie umiejętności selekcji oferowanych programów 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 szkolny , Wychowawc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rPr/>
            </w:pPr>
            <w:r>
              <w:rPr>
                <w:b/>
                <w:i/>
              </w:rPr>
              <w:t xml:space="preserve">Informowanie uczniów           o skutkach czytania </w:t>
              <w:br/>
              <w:t>i oglądania niewłaściwej prasy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gadanki na temat umiejętnego wyboru prasy, zgodnego    z wiekiem                         i zainteresowaniam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uczniów                              z wartościowymi tytułami czasopism i zachęcanie do ich czyt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ształtowanie umiejętności selektywnego odbierania informacji zawartych w prasie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Umiejętne korzystanie z porad                 i reklam pras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czyciel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karz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czyciele      j. polskiego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</w:t>
            </w:r>
          </w:p>
          <w:p>
            <w:pPr>
              <w:pStyle w:val="Styl"/>
              <w:spacing w:lineRule="exact" w:line="292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za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left="1080" w:right="413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BEZPIECZEŃSTWO W SZKOLE I POZA NIĄ.</w:t>
      </w:r>
    </w:p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4496"/>
        <w:gridCol w:w="167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danie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rmy realizacj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a odpowiedzialna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Zapoznanie uczniów               z procedurami reagowania      w sytuacjach kryzysowych         w szkole: kradzieże, agresja        i przemoc rówieśnicza</w:t>
            </w:r>
            <w:r>
              <w:rPr>
                <w:i/>
              </w:rPr>
              <w:t xml:space="preserve">.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rzypomnienie procedur postępowania zgodnie z przyjętymi zasadami uczniom i rodzicom</w:t>
            </w:r>
          </w:p>
          <w:p>
            <w:pPr>
              <w:pStyle w:val="Sty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Stosowanie procedur  w praktyce, sporządzanie notatek służbowych dotyczących zdarzeń w sytuacjach problemowych  z udziałem uczniów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naliza Wewnątrzszkolnego Systemu Oceniania, Statutu Szkoły, zapoznanie rodziców z dokumentami</w:t>
            </w:r>
          </w:p>
          <w:p>
            <w:pPr>
              <w:pStyle w:val="Sty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 kla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, pedagog szkoln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,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Edukacja uczniów w zakresie zdrowia, bezpieczeństwa         i higieny nauki oraz propagowanie sposobów bezpiecznego spędzania wolnego czasu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na lekcjach wychowawczych i poszczególnych przedmiotach: ze znakami powszechnej informacji, z sygnałami alarmowymi, zasadami udzielania pierwszej pomocy przedmedyczn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drażanie uczniom zasad bezpieczeństwa podczas zabaw na przerwach śródlekcyjnych i w czasie wolnym od zaję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uczniów z  regulaminami wycieczek oraz bezpiecznym poruszaniem się po drodze pieszo       i na rowerz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rganizowanie w czasie ferii zajęć  dotyczących bezpiecznego spędzania czasu wolneg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uczyciel zajęć technicznych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Wszyscy nauczyciel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kacja uczniów w zakresie przeciwdziałania agresji        i przemocy a także w zakresie  poszanowania praw człowieka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Lekcje wychowawcze 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Lekcje wychowania do życia            w rodzinie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Zajęcia z pedagogiem związane tematycznie z agresją, przemocą</w:t>
            </w:r>
          </w:p>
          <w:p>
            <w:pPr>
              <w:pStyle w:val="Styl"/>
              <w:numPr>
                <w:ilvl w:val="0"/>
                <w:numId w:val="25"/>
              </w:numPr>
              <w:tabs>
                <w:tab w:val="clear" w:pos="708"/>
                <w:tab w:val="left" w:pos="714" w:leader="none"/>
              </w:tabs>
              <w:ind w:left="714" w:hanging="360"/>
              <w:rPr>
                <w:color w:val="FF0000"/>
                <w:sz w:val="23"/>
                <w:szCs w:val="23"/>
              </w:rPr>
            </w:pPr>
            <w:r>
              <w:rPr/>
              <w:t>Prowadzenie z uczniami zajęć warsztatowych dotyczących przestrzegania praw człowieka</w:t>
            </w:r>
          </w:p>
          <w:p>
            <w:pPr>
              <w:pStyle w:val="Styl"/>
              <w:numPr>
                <w:ilvl w:val="0"/>
                <w:numId w:val="25"/>
              </w:numPr>
              <w:tabs>
                <w:tab w:val="clear" w:pos="708"/>
                <w:tab w:val="left" w:pos="714" w:leader="none"/>
              </w:tabs>
              <w:ind w:left="714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udział w projekcie „Bezpieczna Szkoła, bezpieczny uczeń” - udział uczniów w koncertach profilaktycznych</w:t>
            </w:r>
          </w:p>
          <w:p>
            <w:pPr>
              <w:pStyle w:val="Styl"/>
              <w:numPr>
                <w:ilvl w:val="0"/>
                <w:numId w:val="25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konkurs plastyczno- literacki pod hasłem: „Co powinno zmienić się w Twojej rodzinie, szkole, otoczeniu aby poprawić relację pomiędzy ludźmi? </w:t>
            </w:r>
          </w:p>
          <w:p>
            <w:pPr>
              <w:pStyle w:val="Styl"/>
              <w:numPr>
                <w:ilvl w:val="0"/>
                <w:numId w:val="25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pedagogizacja rodziców   w zakresie profilaktyki uzależnień</w:t>
            </w:r>
          </w:p>
          <w:p>
            <w:pPr>
              <w:pStyle w:val="Styl"/>
              <w:numPr>
                <w:ilvl w:val="0"/>
                <w:numId w:val="25"/>
              </w:numPr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Cykl lekcji wychowawczych poświęconych tematyce bezpieczeństwa w ramach programu „Bezpieczna szkoła-bezpieczny uczeń”.</w:t>
            </w:r>
          </w:p>
          <w:p>
            <w:pPr>
              <w:pStyle w:val="Styl"/>
              <w:numPr>
                <w:ilvl w:val="0"/>
                <w:numId w:val="25"/>
              </w:numPr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Prelekcja z policjantem” Bezpieczne zachowanie w szkole, w domu, na ulicy”</w:t>
            </w:r>
          </w:p>
          <w:p>
            <w:pPr>
              <w:pStyle w:val="Sty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uczyciel W.D.Ż w R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dagog szkoln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proszeni gości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chowawc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w/w zadań wymaga współdziałania  wszystkich pracowników szkoły                          i rodziców w zakresie profilaktyki   i   interwencji poprzez:</w:t>
      </w:r>
    </w:p>
    <w:p>
      <w:pPr>
        <w:pStyle w:val="Normal"/>
        <w:numPr>
          <w:ilvl w:val="1"/>
          <w:numId w:val="11"/>
        </w:numPr>
        <w:autoSpaceDE w:val="false"/>
        <w:rPr>
          <w:szCs w:val="22"/>
        </w:rPr>
      </w:pPr>
      <w:r>
        <w:rPr>
          <w:szCs w:val="22"/>
        </w:rPr>
        <w:t xml:space="preserve">Doskonalenie się nauczycieli w dziedzinie profilaktyki w ramach WDN, </w:t>
      </w:r>
    </w:p>
    <w:p>
      <w:pPr>
        <w:pStyle w:val="Normal"/>
        <w:numPr>
          <w:ilvl w:val="1"/>
          <w:numId w:val="11"/>
        </w:numPr>
        <w:autoSpaceDE w:val="false"/>
        <w:rPr>
          <w:szCs w:val="22"/>
        </w:rPr>
      </w:pPr>
      <w:r>
        <w:rPr>
          <w:szCs w:val="22"/>
        </w:rPr>
        <w:t>Współpraca z ośrodkami doskonalenia nauczycieli (PCEN)</w:t>
      </w:r>
    </w:p>
    <w:p>
      <w:pPr>
        <w:pStyle w:val="Normal"/>
        <w:numPr>
          <w:ilvl w:val="1"/>
          <w:numId w:val="11"/>
        </w:numPr>
        <w:autoSpaceDE w:val="false"/>
        <w:rPr>
          <w:szCs w:val="22"/>
        </w:rPr>
      </w:pPr>
      <w:r>
        <w:rPr>
          <w:szCs w:val="22"/>
        </w:rPr>
        <w:t>Konferencje, warsztaty</w:t>
      </w:r>
    </w:p>
    <w:p>
      <w:pPr>
        <w:pStyle w:val="Normal"/>
        <w:numPr>
          <w:ilvl w:val="1"/>
          <w:numId w:val="11"/>
        </w:numPr>
        <w:autoSpaceDE w:val="false"/>
        <w:rPr>
          <w:szCs w:val="22"/>
        </w:rPr>
      </w:pPr>
      <w:r>
        <w:rPr>
          <w:szCs w:val="22"/>
        </w:rPr>
        <w:t>Spotkania z Radą Rodziców</w:t>
      </w:r>
    </w:p>
    <w:p>
      <w:pPr>
        <w:pStyle w:val="Normal"/>
        <w:numPr>
          <w:ilvl w:val="1"/>
          <w:numId w:val="11"/>
        </w:numPr>
        <w:autoSpaceDE w:val="false"/>
        <w:rPr>
          <w:szCs w:val="22"/>
        </w:rPr>
      </w:pPr>
      <w:r>
        <w:rPr>
          <w:szCs w:val="22"/>
        </w:rPr>
        <w:t>Indywidualne konsultacje</w:t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  <w:i/>
          <w:i/>
          <w:iCs/>
          <w:lang w:bidi="he-IL"/>
        </w:rPr>
      </w:pPr>
      <w:r>
        <w:rPr>
          <w:szCs w:val="22"/>
        </w:rPr>
        <w:t>Wzajemna wymiana informacji</w:t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  <w:lang w:bidi="he-IL"/>
        </w:rPr>
      </w:pPr>
      <w:r>
        <w:rPr>
          <w:b/>
          <w:bCs/>
          <w:i/>
          <w:iCs/>
          <w:szCs w:val="22"/>
          <w:lang w:bidi="he-IL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left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EWALUACJA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Program Profilaktyki Szkoły  będzie ulegał modyfikacji (ewaluacji) co najmniej 1 raz w roku szkolnym,  w zależności od sytuacji i potrzeb grup tworzących społeczność szkolną: uczniów, rodziców, nauczycieli.</w:t>
      </w:r>
    </w:p>
    <w:p>
      <w:pPr>
        <w:pStyle w:val="TextBody"/>
        <w:spacing w:lineRule="auto" w:line="360"/>
        <w:ind w:firstLine="709"/>
        <w:jc w:val="both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Metody tj. np.: ankiety, rozmowy, obserwacje, wykorzystane w ewaluacji wynikać będą z charakteru działań, warunków i okoliczności w których te działania są realizowane. Wyniki będą wskazówkami do pracy w kolejnych latach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bidi="he-IL"/>
        </w:rPr>
      </w:pPr>
      <w:r>
        <w:rPr>
          <w:b/>
          <w:bCs/>
          <w:i/>
          <w:iCs/>
          <w:u w:val="single"/>
          <w:lang w:bidi="he-I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bidi="he-IL"/>
        </w:rPr>
      </w:pPr>
      <w:r>
        <w:rPr>
          <w:b/>
          <w:bCs/>
          <w:i/>
          <w:iCs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he-IL"/>
        </w:rPr>
      </w:pPr>
      <w:r>
        <w:rPr>
          <w:b/>
          <w:bCs/>
          <w:i/>
          <w:iCs/>
          <w:u w:val="single"/>
          <w:lang w:bidi="he-IL"/>
        </w:rPr>
      </w:r>
    </w:p>
    <w:p>
      <w:pPr>
        <w:pStyle w:val="Normal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Schoolbook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11"/>
        </w:tabs>
        <w:ind w:left="14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31"/>
        </w:tabs>
        <w:ind w:left="21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1"/>
        </w:tabs>
        <w:ind w:left="28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1"/>
        </w:tabs>
        <w:ind w:left="35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1"/>
        </w:tabs>
        <w:ind w:left="42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1"/>
        </w:tabs>
        <w:ind w:left="50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1"/>
        </w:tabs>
        <w:ind w:left="57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1"/>
        </w:tabs>
        <w:ind w:left="645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he-I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333399"/>
      <w:sz w:val="24"/>
      <w:szCs w:val="24"/>
      <w:lang w:bidi="he-I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Century" w:hAnsi="Century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3399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Century" w:hAnsi="Century" w:cs="Century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2:00Z</dcterms:created>
  <dc:creator>wicedyrektor</dc:creator>
  <dc:description/>
  <dc:language>en-US</dc:language>
  <cp:lastModifiedBy>wicedyrektor</cp:lastModifiedBy>
  <dcterms:modified xsi:type="dcterms:W3CDTF">2015-09-21T19:12:00Z</dcterms:modified>
  <cp:revision>2</cp:revision>
  <dc:subject/>
  <dc:title/>
</cp:coreProperties>
</file>