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mallCaps/>
          <w:color w:val="000000"/>
          <w:sz w:val="36"/>
          <w:szCs w:val="36"/>
        </w:rPr>
      </w:pPr>
      <w:r>
        <w:rPr>
          <w:rFonts w:cs="Arial" w:ascii="Arial" w:hAnsi="Arial"/>
          <w:smallCaps/>
          <w:color w:val="000000"/>
          <w:sz w:val="36"/>
          <w:szCs w:val="36"/>
        </w:rPr>
        <w:t>Program wychowawczo-profilaktyczny</w:t>
      </w:r>
    </w:p>
    <w:p>
      <w:pPr>
        <w:pStyle w:val="Heading3"/>
        <w:spacing w:lineRule="auto" w:line="360"/>
        <w:jc w:val="center"/>
        <w:rPr>
          <w:rFonts w:ascii="Arial" w:hAnsi="Arial" w:eastAsia="Arial" w:cs="Arial"/>
          <w:smallCaps/>
          <w:color w:val="000000"/>
          <w:sz w:val="36"/>
          <w:szCs w:val="36"/>
        </w:rPr>
      </w:pPr>
      <w:r>
        <w:rPr>
          <w:rFonts w:eastAsia="Arial" w:cs="Arial" w:ascii="Arial" w:hAnsi="Arial"/>
          <w:smallCaps/>
          <w:color w:val="000000"/>
          <w:sz w:val="36"/>
          <w:szCs w:val="36"/>
        </w:rPr>
        <w:t>dla</w:t>
      </w:r>
    </w:p>
    <w:p>
      <w:pPr>
        <w:pStyle w:val="Heading3"/>
        <w:spacing w:lineRule="auto" w:line="360"/>
        <w:jc w:val="center"/>
        <w:rPr>
          <w:rFonts w:ascii="Arial" w:hAnsi="Arial" w:eastAsia="Arial" w:cs="Arial"/>
          <w:smallCaps/>
          <w:color w:val="000000"/>
          <w:sz w:val="36"/>
          <w:szCs w:val="36"/>
        </w:rPr>
      </w:pPr>
      <w:r>
        <w:rPr>
          <w:rFonts w:eastAsia="Arial" w:cs="Arial" w:ascii="Arial" w:hAnsi="Arial"/>
          <w:smallCaps/>
          <w:color w:val="000000"/>
          <w:sz w:val="36"/>
          <w:szCs w:val="36"/>
        </w:rPr>
        <w:t>publicznej szkoły podstawowej</w:t>
      </w:r>
    </w:p>
    <w:p>
      <w:pPr>
        <w:pStyle w:val="Heading3"/>
        <w:spacing w:lineRule="auto" w:line="360"/>
        <w:jc w:val="center"/>
        <w:rPr>
          <w:rFonts w:ascii="Arial" w:hAnsi="Arial" w:eastAsia="Arial" w:cs="Arial"/>
          <w:smallCaps/>
          <w:color w:val="000000"/>
          <w:sz w:val="36"/>
          <w:szCs w:val="36"/>
        </w:rPr>
      </w:pPr>
      <w:r>
        <w:rPr>
          <w:rFonts w:eastAsia="Arial" w:cs="Arial" w:ascii="Arial" w:hAnsi="Arial"/>
          <w:smallCaps/>
          <w:color w:val="000000"/>
          <w:sz w:val="36"/>
          <w:szCs w:val="36"/>
        </w:rPr>
        <w:t>im. o. flawiana słomińskiego w borzechowie</w:t>
      </w:r>
    </w:p>
    <w:p>
      <w:pPr>
        <w:pStyle w:val="Normal"/>
        <w:rPr>
          <w:rFonts w:ascii="Arial" w:hAnsi="Arial" w:eastAsia="Arial" w:cs="Arial"/>
          <w:smallCaps/>
          <w:color w:val="000000"/>
          <w:sz w:val="36"/>
          <w:szCs w:val="36"/>
        </w:rPr>
      </w:pPr>
      <w:r>
        <w:rPr>
          <w:rFonts w:eastAsia="Arial" w:cs="Arial" w:ascii="Arial" w:hAnsi="Arial"/>
          <w:smallCaps/>
          <w:color w:val="000000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mallCaps/>
          <w:color w:val="000000"/>
          <w:sz w:val="36"/>
          <w:szCs w:val="36"/>
        </w:rPr>
      </w:pPr>
      <w:r>
        <w:rPr>
          <w:rFonts w:eastAsia="Arial" w:cs="Arial" w:ascii="Arial" w:hAnsi="Arial"/>
          <w:smallCap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ty do realizacji w porozumieniu Rady Pedagogicznej i Rady Rodziców na rok szkolny 2019/2020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orzechowo, dnia 26.09.2019 r.</w:t>
      </w:r>
    </w:p>
    <w:p>
      <w:pPr>
        <w:pStyle w:val="Heading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pl-PL"/>
        </w:rPr>
        <w:t>Zgodnie z art.26 ustawy z dnia 14 grudnia 2016r. Prawo oświatowe ( Dz.U. z 2017r. poz.59) szkoła podstawowa od 1 września 2019r. realizuje program wychowawczo-profilaktyczny  obejmujący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reści i działania o charakterze wychowawczym skierowane do uczniów oraz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reści i działania o charakterze profilaktycznym dostosowane do potrzeb rozwojowych uczniów, przygotowane w oparciu o przeprowadzoną diagnozę potrzeb i problemów występujących              w danej  społeczności szkolnej, skierowane do uczniów, nauczycieli i rodziców.</w:t>
      </w:r>
    </w:p>
    <w:p>
      <w:pPr>
        <w:pStyle w:val="Akapitzlist"/>
        <w:spacing w:lineRule="auto" w:line="360" w:before="0" w:after="0"/>
        <w:ind w:left="357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prowadzenie  do programu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adania wychowawcze szkoły są podporządkowane nadrzędnemu celowi, jakim jest wszechstronny rozwój Ucznia w wymiarze emocjonalnym, społecznym, kulturalnym, moralnym, ekologicznym, zdrowotnym  i intelektualnym. Szkoła jako środowisko wychowawcze ma za zadanie wspomagać uczniów w osiąganiu wszechstronnego rozwoju, kształtować postawy, umożliwić korygowanie deficytów w celu optymalizacji osiągnięć edukacyjnych uczniów oraz zapobiegać zagrożeniom poprzez profilaktykę, przeciwdziałanie istniejącym zagrożeniom i wsparcie uczniów, dzieci przedszkolnych w trudnych sytuacja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powstał w oparciu o wyniki obserwacji, badań ankietowych, rozmów i przepisów prawa oświatowego, diagnoz, ewaluacji, konsultacji z rodzicami, nauczycielami i przedstawicielami  Samorządu  Uczniowskiego.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Rozdział 1.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isja i wizja szkoły.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br/>
        <w:t>Misja szkoły</w:t>
      </w:r>
    </w:p>
    <w:p>
      <w:pPr>
        <w:pStyle w:val="Akapitzlist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Jesteśmy szkołą, która przy współpracy z rodzicam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a równość każdemu dzieck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wija talent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równuje brak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gotowuje do dorosłego życ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pl-PL"/>
        </w:rPr>
        <w:t>Wizja szkoł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koła to centrum kulturalno – edukacyjne wsi, usytuowane w dobrze wyposażonym obiekcie,            z bogatą ofertą, bezpieczne miejsce nauki i wychowa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ozdział 2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dania Szkolnego Programu Wychowawczo – Profilaktyczn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Założenia ogólne.</w:t>
      </w:r>
    </w:p>
    <w:p>
      <w:pPr>
        <w:pStyle w:val="Akapitzlist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ie ze wskazaniami działalność wychowawczo-profilaktyczna w szkole polega na prowadzeniu działań z zakresu promocji zdrowia oraz wspomaganiu ucznia w jego rozwoju ukierunkowanym          na osiągnięcie pełnej dojrzałości w sferze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fizycznej </w:t>
      </w:r>
      <w:r>
        <w:rPr>
          <w:rFonts w:eastAsia="Times New Roman" w:cs="Arial" w:ascii="Arial" w:hAnsi="Arial"/>
          <w:sz w:val="20"/>
          <w:szCs w:val="20"/>
          <w:lang w:eastAsia="pl-PL"/>
        </w:rPr>
        <w:t>- ukierunkowanej na zdobycie przez ucznia wiedzy i umiejętności pozwalających         na  prowadzenie zdrowego stylu życia i podejmowania zachowań prozdrowotnych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psychicznej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- ukierunkowanej na zbudowanie równowagi i harmonii psychicznej, ukształtowanie postaw  sprzyjających wzmacnianiu zdrowia własnego i innych ludzi, kształtowanie środowiska sprzyjającego rozwojowi  zdrowia, osiągnięcie właściwego stosunku do świata, poczucia siły, chęci do życia i witalności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społecznej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- ukierunkowanej na kształtowanie postawy otwartości w życiu społecznym, opartej na umiejętności samodzielnej analizy wzorów i norm społecznych oraz ćwiczeniu umiejętności wypełniania ról społecznych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duchowej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- ukierunkowanej na zdobycie konstruktywnego i stabilnego systemu wartości, </w:t>
        <w:br/>
        <w:t>w tym docenienie  znaczenia zdrowia oraz poczucia sensu istnienia.</w:t>
      </w:r>
    </w:p>
    <w:p>
      <w:pPr>
        <w:pStyle w:val="Akapitzlist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  <w:t>Szkoła prowadzi systematyczną działalność wychowawczą, edukacyjną, informacyjną                    i profilaktyczną wśród uczniów, rodziców, nauczycieli i innych pracowników szkoły. Działalność ta odbywać się będzie w formie pogadanek, zajęć warsztatowych, szkoleń, spektakli teatralnych, festynów, a także w innych postaciach uwzględniających wykorzystywanie aktywnych metod prac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Zadania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udowanie postawy prozdrowotnej i zdrowego stylu życi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ształtowanie hierarchii systemu wartości, w którym zdrowie należy do jednych z najważniejszych wartości w życiu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zmacnianie wśród uczniów i wychowanków więzi ze szkołą oraz społecznością lokalną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wijanie i wspieranie działalności wolontarystycznej;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ształtowanie przyjaznego klimatu w szkole lub placówce, budowanie prawidłowych relacji rówieśniczych oraz  relacji uczniów i nauczycieli, a także nauczycieli, wychowawców i rodziców lub opiekunów, w tym wzmacnianie więzi z rówieśnikami oraz nauczycielami i wychowawcam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Uczeń naszej szkoł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pozytywnie postrzega siebie i ma poczucie własnej wartośc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) wyróżnia się kulturą osobista i kulturą języ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) pracuje indywidualnie i zespołowe na rzecz środowiska, szkoły, klasy, grupy rówieśnicze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) z własnej inicjatywy bierze aktywny udział w konkursach, olimpiadach i zawodach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) jest życzliwy, dostrzega potrzeby drugiego człowieka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)  udziela pomocy rówieśnikom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) szanuje ludzi i respektuje ich prawa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8)  jest tolerancyjny wobec drugiego człowiek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9)   jest odpowiedzialny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0)  potrafi rozwiązywać konflikty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1)  potrafi sobie radzić z trudnymi uczuciami (złość, gniew, strach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2)  jest asertywny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3)  potrafi komunikować się z innymi, dyskutować, bronić i uzasadniać własny punkt widzenia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4)  godnie reprezentuje szkołę na zewnątrz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5)  kieruje się miłością do Ojczyzny, poszanowaniem dla polskiego dziedzictwa kulturowego przy    </w:t>
        <w:br/>
        <w:t xml:space="preserve">       jednoczesnym otwarciu na kultury Europy i świata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6)  czuje się bezpiecznie w swoim środowisku szkolnym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7) odróżnia dobro od zła i reaguje na zł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8)  dba o higienę osobistą, estetykę ubioru, pomieszczeń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9)  może rozwijać swoje zdolności i zainteresowania, być kreatywnym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Absolwent naszej szkoły jest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ktywny</w:t>
      </w:r>
      <w:r>
        <w:rPr>
          <w:rFonts w:eastAsia="Times New Roman" w:cs="Arial" w:ascii="Arial" w:hAnsi="Arial"/>
          <w:sz w:val="20"/>
          <w:szCs w:val="20"/>
          <w:lang w:eastAsia="pl-PL"/>
        </w:rPr>
        <w:t>: posiada zainteresowania, pasje jest twórczy, wykazuje się samodzielnością, ciekawy świata,  korzysta z różnych źródeł informacji, wykorzystuje zdobytą wiedzę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dpowiedzialn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umie samodzielnie rozwiązywać problemy, podejmuje działania i przewiduje ich konsekwencje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twarty: </w:t>
      </w:r>
      <w:r>
        <w:rPr>
          <w:rFonts w:eastAsia="Times New Roman" w:cs="Arial" w:ascii="Arial" w:hAnsi="Arial"/>
          <w:sz w:val="20"/>
          <w:szCs w:val="20"/>
          <w:lang w:eastAsia="pl-PL"/>
        </w:rPr>
        <w:t>potrafi uważnie słuchać, rozmawiać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mie współpracować w grupie, prezentuje swój punkt widzenia i szanuje poglądy in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ptymistą: </w:t>
      </w:r>
      <w:r>
        <w:rPr>
          <w:rFonts w:eastAsia="Times New Roman" w:cs="Arial" w:ascii="Arial" w:hAnsi="Arial"/>
          <w:sz w:val="20"/>
          <w:szCs w:val="20"/>
          <w:lang w:eastAsia="pl-PL"/>
        </w:rPr>
        <w:t>pozytywnie patrzy na świat, lubi siebie i in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olerancyjn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zanuje inne rasy i nacje oraz ich poglądy, jest wrażliwy na potrzeby drugiego człowiek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świadomy swoich praw i praw innych ludzi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na swoją wartość, swoje prawa, zna i respektuje prawa innych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Ewaluacja  sytuacji wychowawczej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żdego roku przeprowadzana jest diagnoza środowiska, analizuje się potrzeby i zasoby szkoły             z obszaru  wychowania i profilaktyki w szkole na podstaw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adań  ankietowych skierowanych do rodziców na temat oczekiwań rodziców w realizacji treści profilaktycznych i wychowawczych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trzeżeń wychowawcy na temat klasy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nalizy stanu wychowania w szkole:</w:t>
      </w:r>
    </w:p>
    <w:p>
      <w:pPr>
        <w:pStyle w:val="Akapitzlist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obserwacji bieżących zachowań uczniów na terenie szkoły, analiza uwag wpisanych                do dziennika,</w:t>
      </w:r>
    </w:p>
    <w:p>
      <w:pPr>
        <w:pStyle w:val="Akapitzlist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)  sprawozdań półrocznych opracowanych przez wychowawcę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Kryteria efektywnośc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yscy  uczniowie naszej szkoły są poddani oddziaływaniom tego program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szyscy nauczyciele realizują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gram Wychowawczo - Profilaktyczny</w:t>
      </w:r>
      <w:r>
        <w:rPr>
          <w:rFonts w:eastAsia="Times New Roman" w:cs="Arial" w:ascii="Arial" w:hAnsi="Arial"/>
          <w:sz w:val="20"/>
          <w:szCs w:val="20"/>
          <w:lang w:eastAsia="pl-PL"/>
        </w:rPr>
        <w:t>, a w szczególności nauczyciele  wychowawcy uwzględniają jego treści podczas planowania i realizacji klasowych planów prac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dzice uczniów naszej szkoły znają i akceptują program oraz czynnie współpracują przy jego realiz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szkole uczniowie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  <w:lang w:eastAsia="pl-PL"/>
        </w:rPr>
        <w:t>ychowywani są w poczuciu bezpieczeństwa. Uczą się ufać sobie i innym oraz czym jest prawda i sprawiedliwość. Otaczani są rzetelnością i uczciwością.  Dzieciom, które mają trudności w nauce, szkoła zapewnia potrzebne  zrozumienie i pomoc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6. Zadania i obowiązki podmiotów realizujących program określają przepisy prawa oświatowego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Rozdział 3.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.Treści i działania o charakterze  wychowawczo –profilaktycznym dla uczniów klas  I- III.</w:t>
      </w:r>
    </w:p>
    <w:tbl>
      <w:tblPr>
        <w:tblW w:w="9206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23"/>
        <w:gridCol w:w="588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dania o charakterze wychowawczo- profilaktycznym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posoby realizacji zadań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ajemne poznanie się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 Udział w zabawach integrujących grupę lub zespół klasow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Udział w uroczystościach klasowych, szkolnych                         i środowiskowych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worzenie warunków rozwoju indywidual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interesowa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Prowadzenie zajęć rozwijających( artystyczno- teatralne, umuzykalniające, koło szachowe, językowe, robotyka, matematyka, interdyscyplinarne)</w:t>
              <w:br/>
              <w:t>2.Indywidualna praca z uczniem uzdolnionym - przygotowanie go do konkursu. Organizacja i uczestnictwo w różnego rodzaju konkursach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nanie reguł zachowania            w  miejscach publi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Stosowanie  form dobrego zacho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Udział w imprezach kulturalnych z zachowaniem zasad bezpieczeństwa i dobrego zacho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Realizacja innowacji savoir - vivre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ciwdziałanie agresji                         i  przemocy utrudniające życie      we współczesnym świecie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 Praca nad doskonalenie swojego charakte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Uczestnictwo w zajęciach mających na celu wyeliminowania niepożądanych zachowa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 Obchody Międzynarodowego Dnia bez Przemocy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ieczeństw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Zapoznanie  uczniów z regulamin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Organizacja pogadanek, zajęć warsztatowych dotyczących bezpieczeńst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. Zapoznanie uczniów z telefonami alarmowymi, z zasadami pierwszej pomo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 Zapoznanie z zasadami BH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 Realizacja programu  wychowawczo - profilaktycznego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drażanie ucznia                          do samodzieln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 Uczestnictwo w pogadankach dotyczących samodzielności     w wykonywaniu czynności samoobsługowych i pracy na lek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Samodzielne korzystanie z biblioteki szkolnej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czniowie poznają zasoby i zachęcani są do czytelnictwa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lerancja dla inności. Prawa dziecka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Zapoznanie z prawami dziecka wynikającymi z Konwencji       o Prawach Dziec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Poznanie obowiązków ucznia.</w:t>
              <w:br/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najomość instytucji udzielających pomocy oraz ich numerów  telefon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 Uczestniczą w pogadankach na temat tolerancji i szacunku dla drugiego człowieka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ałość o dobry klimat w szkole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 Obserwacja zachowań na tle rówieśni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Przygotowanie i uczestnictwo w imprezach szkolno- środowiskowych, klas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. Współpraca z Samorządem Uczniowskim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ształtowanie postaw  obywatelsko – patriot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Kultywowanie  tradycji związanych z najbliższą okolicą, kraj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Poznanie  symboli narodowych i europejskich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. Uczestnictwo w uroczystościach o charakterze szkolnym           i  państwow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 Dzień żywności i walki z głod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 Realizacja innowacji - „II wojna światowa  w oczach małego dzieck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Narodowe Czytanie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ygotowanie uczniów                 do praktycznego wykorzyst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y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Nauczanie informatyki od I klas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Uczestnictwo w spektaklach teatra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Korzystanie z różnorodnych źródeł informacji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ywanie projek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 Obchody Dnia Bezpiecznego Intern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 Bicie rekordu udzielania pierwszej pomocy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pagowanie zdrowego stylu ży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Uczestnictwo w konkursach profilaktycznych, prozdrowotnych   i ekologi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Realizacja programów profilaktycznych, prozdrowotnych            i ekolog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 Kontynuacja programu „Szkoła Promująca Zdrowie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Uczestnictwo w zajęciach pozalekcyjnych ( zajęcia sportowe 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Realizacja „Programu dla szkół”- „ Owoce i mleko w szkole” - spożywanie warzyw , owoców i mleka , zajęcia według scenarius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 Realizacja w kl.II i III programu „5 porcji zdrowia w szkole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Przeglądy stomatologiczne, nauka mycia zęb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Organizacja Dnia Zdrowego Śniad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Zajęcia sportowe, nauka pły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Obchody Światowego Dnia Cukrzycy, Dnia Walki z Otyłości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 Realizacja innowa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iegam, bo lubię”, „Wesoło na sportowo”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liminowanie napięć psychicznych spowodowa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powodzeniami szkolnymi oraz trudnościami w kontaktach z rówieśnikami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Organizacja zajęć: dydaktyczno – wyrównawcz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jęć korekcyjno - kompensacyjnych, logopedyczn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cjoterapeut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Indywidualne rozmowy z pedagogiem, psychologi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 Współpraca z poradnią psychologiczno – pedagogiczn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 Realizacja maratonów czytelni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 Realizacja innowacji „Ograniczanie zadań domowych”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oc rodzicom, nauczycielom w rozwiązywaniu problemów  wychowaw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Informowanie rodziców o sytuacji dziecka w szkole i poza ni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Dostarczenie aktualnych informacji rodzicom, nauczycielom, opiekunom na temat skutecznych sposobów prowadzenia działań wychowawczych i profilaktycznych poprzez spotkania ze specjalist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Indywidualne rozmowy z uczniem i rodzicem. 4.Konsultacje dla rodzic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 Podejmowanie wspólnych inicjatyw w zakresie rozwiązywania trudności lub eliminowania zagroż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Zapoznanie rodziców z  Konwencją o Prawach Dziecka, Statutem Szkoły i regulaminami, program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 Udostępnianie wykazu instytucji, gdzie można uzyskać pomoc specjalistyczn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 Doskonalenie kompetencji nauczycieli i wychowawców          w zakresie profilaktyki używania niebezpiecznych środków           i substancji, a także norm rozwojowych i zaburzeń zdrowia psychicznego wieku rozwojowego poprzez uczestnictwo np.                                    w radach szkoleniowych, kursach i szkoleni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 Zajęcia z psychologiem dla uczniów i rodziców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ciwdziałanie przemocy                   w rodzinie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hrona ofiar przemocy: rozmowa z uczniem, konsultacje                z rodzicami, w razie konieczności wszczęcie procedury „Niebieskiej karty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i szkolenie zespołu interdyscyplinarnego.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postaw i nawyków proekologicznych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alizacja treści proekologicznych w edukacji wczesnoszkolnej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2. Uczestnictwo w konkursach związanych z tematyką ekologiczną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ziałania ekologiczne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„Sprzątanie świata”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biórka makulatury, baterii, nakrętek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łożenie ogrodu z warzywami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Kącik przyrod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2.Treści i działania o charakterze  wychowawczo –profilaktycznym dla uczniów klas IV – VIII   </w:t>
      </w:r>
    </w:p>
    <w:tbl>
      <w:tblPr>
        <w:tblW w:w="9206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14"/>
        <w:gridCol w:w="6592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Zadania o charakterze wychowawczo-profilaktycznym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Sposoby realizacji zadań </w:t>
            </w:r>
          </w:p>
        </w:tc>
      </w:tr>
      <w:tr>
        <w:trPr>
          <w:trHeight w:val="383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osobowości ucznia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 Rozpoznawanie własnych emocji, uczuć, predyspozycji i deficyt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drażanie do autorefleks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Kształtowanie umiejętności kontrolowania zachowania i panowania nad emocjami i kreowania własnego wizerunku, wdrażanie                    do samooceny i samokontro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 Motywowanie do nauki szkoln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rozbudzanie i poszerzanie zainteresowań uczni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stwarzanie warunków do realizowania działań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nikając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 zainteresowań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rozwijanie zdolności twórczego myślenia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kreowanie warunków sprzyjających rozwojowi indywidualnych talentów i uzdolnień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kształtowanie hierarchii wartości, praca z uczniem zdolnym,  -praca z uczniem o specyficznych potrzebach edukacyjnyc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 Uczestnictwo w zajęciach pozalek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 Realizacja innowacji „Savoir – vivre”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 Uczestnictwo w maratonach czytelniczych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posażenie ucznia          w umiejętności niezbędne do współdziałania                   w zespo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 Promowanie zasad bezpiecznego i kulturaln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chowania si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Poszanowanie praw i potrzeb in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 Wdrażanie do empat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 Współpraca w zespoł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 Realizacja projek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Kształtowanie umiejętności zachowania się w sytuacjach trudnych, konfliktowych,  ryzykownych, zachowania się w sytuacji problemowej, 7.Rozpoznawanie i nazywanie zachowań agresywnych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gotowanie                    do podejmowania                     i pełnienia ról społecznych         i obywatelsk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Zapoznanie uczniów z dokumentami szkoły (Statut,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gulaminy, procedur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Zachęcanie do aktywnego udziału w życiu szkoł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Poszanowanie mienia szkoł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 Tworzenie zwyczajów i tradycji szkoł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 Wolontari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 Dzień żywności i walki z głod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 Udział w Dożynkach Gmin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 Współpraca z Powiatowym Kołem Niewidomych i Niedowidzących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postaw patriotycznych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Zapoznanie uczniów z historią wsi i regionu, 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naczenie jego herbu, zabytkami, kulturą, itp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Kształtowanie tożsamości narodowej przy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czesnym otwarciu          na wartości kultury innych kraj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Wykonanie okazjonalnych gazetek na holu szkoły i  klasach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łączanie dzieci w przygotowanie i przebiegi uroczystości patriotycznych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Realizowanie wycieczek do miejsc pamięci narodowej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6.Udział pocztu sztandarowego i delegacji uczniowskiej w obchodach         w Szpęgawsku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bchody 80-lecia wybuchu II wojny światowej</w:t>
            </w:r>
          </w:p>
          <w:p>
            <w:pPr>
              <w:pStyle w:val="Bezodstpw"/>
              <w:numPr>
                <w:ilvl w:val="0"/>
                <w:numId w:val="10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czki, apele, akademie,</w:t>
            </w:r>
          </w:p>
          <w:p>
            <w:pPr>
              <w:pStyle w:val="Bezodstpw"/>
              <w:numPr>
                <w:ilvl w:val="0"/>
                <w:numId w:val="10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y, gazetki, wieczornice</w:t>
            </w:r>
          </w:p>
          <w:p>
            <w:pPr>
              <w:pStyle w:val="Bezodstpw"/>
              <w:numPr>
                <w:ilvl w:val="0"/>
                <w:numId w:val="10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je” Przerwany Marsz”, „Pamiętniki Pokoleń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piosenek patriotycznych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ształtowanie postaw                i nawyk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ekologi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Realizacja treści pedagogicznych na lekcjach biologii, chemii, fizy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Uczestnictwo w konkursach związanych z tematyką ekologiczn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Działania ekologiczne: „Sprzątanie świata”, zbiórka makulatury, baterii, nakrętek , założenie warzywnia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 Udział w kampanii „Czyste powietrze, czyste środowisko, czyste Kociewie”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pobieganie samowolnem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uszczaniu zajęć lek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Kontrola obecności na zajęciach. </w:t>
              <w:br/>
              <w:t>2. Omówienie konsekwencji takich zachowa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 Rozmowy z rodzic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 Realizacja programu poprawy frekwen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 Konsekwentne stosowanie Szkolnego programu poprawy frekwen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agradzanie uczniów ze100% frekwencją i klas z najwyższą frekwencją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kwidacja deficytów rozwojowych,                     w szczególności u dzieci   ze specyficznymi potrzebami  edukacyjnym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Organizacja zajęć dydaktyczno –wyrównawczych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jęć korekcyjno - kompensacyjnych, logopedycznych, socjoterapeutycznych, warsztatów, konsultacji indywidual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Indywidualne rozmowy  z pedagogiem szkolnym i psychologiem.</w:t>
              <w:br/>
              <w:t>3. Współpraca z poradnią psychologiczno – pedagogiczną, specjalistami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oc materialna dzieciom z rodzin o niskim statusie materialnym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Współpraca z GOPS- bezpłatne dożywianie, zapomogi, stypendia socjal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Pozyskanie sponsorów, środków finans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 Realizacja programu „Pajacyk”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moc rodzicom, nauczycielom w rozwiązywaniu problem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chowaw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Bieżące informowanie rodziców o sytuacji dziecka w szkole i poza ni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Indywidualne rozmowy z uczniem i rodzic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Konsultacje dla rodzic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Zapoznanie rodziców z dokumentacją szkoln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Szkolenie Rady Pedagogi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Warsztaty, spotkania ze specjalistami dla rodzic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 Zajęcia z psychologiem dla uczniów i rodziców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growanie działań wychowawczych szkoły          i rodziny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Spotkania rodziców z wychowawcami na zebraniach i indywidualne konsultacj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Udział rodziców w organizowanych przez szkołę uroczystościach          i imprezach szko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Angażowanie rodziców w organizację spotkań klasowych, imprez środowiskowych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wy styl życia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Realizacja treści o zdrowiu i  zdrowym  trybie życia na godzinach wychowawczych i zajęciach eduka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Wdrażanie do dbania o higienę ciała, racjonal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żywianie si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Udział szkoły w programie: „Szkoła Promująca Zdrowie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Fluoryzacja zębów - program profilaktycz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Rozwijanie sprawności fizycznej szczególnie na lekcjach wychowania fizycz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Dbałość o czystość, ład i estetykę oto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Organizacja konkursów wiedzy, plastycznych dotyczących promocji zdrow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.Doskonalenie kompetencji nauczycieli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wychowawców w zakresie profilaktyki uzależnień w formie szkoleń i kursów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Realizacja projektów i programów z pozyskanych środków pozabudżetowych: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Realizacja „Programu dla szkół”- „ Owoce i mleko w szkole” - spożywanie warzyw , owoców i mleka , zajęcia według scenariusz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 Przeglądy stomatologiczne- higiena jamy ustnej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. Współpraca z pielęgniarką szkolną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. Organizacja Dnia Zdrowego Śniadania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. Udział w obchodach Dnia walki z otyłością, Światowego dni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cukrzycy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. Realizacja innowacji „Wycieczka rowerowa do ciekawych zakątków naszej Małej  Ojczyzny”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aktyka zagrożeń.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Diagnoza środowiska ucz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) wyposażenie  uczniów, rodziców i nauczycieli w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iedzę                             o uzależnieniach i możliwościach szukani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ocy w sytuacji sięg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  narkotyki, dopalacze, alkohol, nikotyn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) konkursy wiedzy na temat używek dla uczniów.</w:t>
              <w:br/>
              <w:t>3) gazetki ścien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) bieżące informowanie rodziców/praw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iekunów o widocznej zmianie w zachowaniu dziecka, o swoich sugestiach i spostrzeżeni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Edukacja uczniów w zakresie radzenia sobie z własnymi  uczuciami, ochroną przed agresją, przemoc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) zapoznanie uczniów ze zbiorem zasad i norm obowiązujących                 w szk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) pogadanki, lekcje  wychowawcz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) przeprowadzenie zajęć warsztatowych dotyczących agresji i przemo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) realizacja programów przeciwdziałania agresji i przemocy w sz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) stała współpraca z pracownikami szkoły w zakres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obserwowanych  negatywnych zachowań uczni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) reagowanie na wszystkie niepożądane zachowani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czni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) spotkania z przedstawicielami Policji dotyczące odpowiedzialności nieletn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) udział w Międzynarodowym Dniu bez Przemo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 Ukształtowanie pożądanych społecznie postaw wobec zagrożeń cywilizacyjnych poprzez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) propagowanie wiadomości dotyczących zagrożeń cywilizacyjnych (terroryzm, głód, chorob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)  jak sobie radzić i gdzie szukać pomocy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) omawianie zagrożeń związanych z korzystaniem z Internetu, ujawnienia danych osobowych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przemocy w rodzinie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iagnoza środowisk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) wczesne wykrywanie form przemocy wśród uczni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)ochrona ofiar przemocy: rozmowy z uczniem, konsultacje z rodzicami, w razie konieczności wszczęcie procedury „Niebieskiej Karty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Współpraca z instytucjami udzielającymi pomocy i wspar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.Pogłębianie wiedzy pedagogicznej w zakres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lematyki przemocy, uczestnictwo w szkoleniach z zakresu przemocy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ygotowanie uczniów    do praktycznego wykorzyst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y.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 Uczestnictwo w spektaklach teatra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Korzystanie z różnorodnych źródeł informacji - wykonywanie projek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 Obchody Dnia Bezpiecznego Intern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 Bicie rekordu udzielania pierwszej pomo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 Realizacja szkolnego systemu doradztwa zawodoweg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ozdział 3.</w:t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Ewaluacja programu.</w:t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bieg pracy wychowawczo - profilaktycznej i jej efekty poddawane są systematycznej obserwacji          i ocenie.  Informacje zwrotne pochodzące od uczniów, rodziców i nauczycieli służą doskonaleniu pracy i stanowią podstawę do planowania zamierzeń wychowawczych w kolejnym roku szkol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200"/>
      <w:rPr>
        <w:rFonts w:ascii="Arial" w:hAnsi="Arial" w:cs="Arial"/>
        <w:i/>
        <w:i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234315</wp:posOffset>
              </wp:positionV>
              <wp:extent cx="5792470" cy="19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8.45pt;width:0pt;height:0pt" type="_x0000_t32">
              <v:stroke color="#7f7f7f" weight="648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color w:val="808080"/>
        <w:sz w:val="16"/>
        <w:szCs w:val="16"/>
      </w:rPr>
      <w:t>Szkolny Program  wychowawczo-profilaktyczny Publicznej Szkoły Podstawowej im. O. Flawiana Słomińskiego w Borzech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5z0">
    <w:name w:val="WW8Num5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06:00Z</dcterms:created>
  <dc:creator>Maria</dc:creator>
  <dc:description/>
  <cp:keywords/>
  <dc:language>en-US</dc:language>
  <cp:lastModifiedBy>Administrator</cp:lastModifiedBy>
  <cp:lastPrinted>2019-09-30T12:11:00Z</cp:lastPrinted>
  <dcterms:modified xsi:type="dcterms:W3CDTF">2019-10-03T15:06:00Z</dcterms:modified>
  <cp:revision>2</cp:revision>
  <dc:subject/>
  <dc:title/>
</cp:coreProperties>
</file>