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Przedmiotowe Zasady Oceniania z fizyki i chemii w klasach VII- VIII 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Każdy uczeń jest oceniany jawnie, zgodnie z zasadami sprawiedliwości i WSO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cenianiu podlegają następujące formy aktywności ucznia: </w:t>
      </w:r>
    </w:p>
    <w:p>
      <w:pPr>
        <w:pStyle w:val="Akapitzlist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rawdziany osiągnięć/ testy (całogodzinne) </w:t>
      </w:r>
    </w:p>
    <w:p>
      <w:pPr>
        <w:pStyle w:val="Akapitzlist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rtkówki </w:t>
      </w:r>
    </w:p>
    <w:p>
      <w:pPr>
        <w:pStyle w:val="Akapitzlist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powiedzi ustne </w:t>
      </w:r>
    </w:p>
    <w:p>
      <w:pPr>
        <w:pStyle w:val="Akapitzlist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ca na lekcji </w:t>
      </w:r>
    </w:p>
    <w:p>
      <w:pPr>
        <w:pStyle w:val="Akapitzlist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tywność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Sprawdzian/test musi być zapowiedziany tydzień przed jego planowanym terminem. Trwa całą godzinę lekcyjną. Zawiera pytania i zadania na wszystkie oceny. Jest przeprowadzany po zakończeniu każdego działu.</w:t>
      </w:r>
    </w:p>
    <w:p>
      <w:pPr>
        <w:pStyle w:val="Akapitzlist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Jeżeli uczeń nie pisał sprawdzianu/testu z przyczyn usprawiedliwionych, to powinien napisać go na pierwszej lekcji po przyjściu do szkoły, jeżeli nieobecność ucznia jest dłuższa niż tydzień w terminie wyznaczonym przez nauczyciela. </w:t>
      </w:r>
    </w:p>
    <w:p>
      <w:pPr>
        <w:pStyle w:val="Akapitzlist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Uczeń może poprawić ocenę ze sprawdzianu/testu od dnia oddania sprawdzonych prac zgodnie z wyznaczonym dniem na poprawę tego sprawdzianu/testu. </w:t>
      </w:r>
    </w:p>
    <w:p>
      <w:pPr>
        <w:pStyle w:val="Akapitzlist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Przy poprawianiu sprawdzianu/testu otrzymana ocena wpisana jest do dziennika. Jest dobrowolna i uczeń poprawia ocenę jeden raz. </w:t>
      </w:r>
    </w:p>
    <w:p>
      <w:pPr>
        <w:pStyle w:val="Akapitzlist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rtkówka jest formą sprawdzania bieżących wiadomości i nie musi być zapowiedziana wcześniej. Czas trwania 5- 15 minut. Kartkówki obejmują materiał z ostatnich 3 lekcji i mogą podlegać poprawie. Uczniowie nieobecni na kartkówce piszą ją na pierwszej lekcji po przyjściu do szkoły. Jeżeli nieobecność ucznia jest dłuższa niż tydzień w terminie wyznaczonym przez nauczyciela.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powiedzi ustne – stosowane w miarę możliwości. Przy odpowiedzi ustnej obowiązuje znajomość materiału z trzech ostatnich lekcji. 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Uczeń ma prawo zgłosić nieprzygotowanie do lekcji 2 razy w półroczu. Nieprzygotowanie nie będzie uwzględniane, jeśli którakolwiek z form sprawdzania wiadomości (wypowiedź ustna, kartkówka, sprawdzian/test) była wcześniej zapowiedziana. W dzienniku nieprzygotowanie odnotowane jest jako "np"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W związku z tym, że klasyfikacja ucznia do klasy programowo wyższej odbywa się na podstawie oceny rocznej, śródroczna ocena niedostateczna musi być poprawiona w terminie wyznaczonym przez nauczyciela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asady udostępniania do wglądu prac pisemnych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Uczeń ma prawo zanalizować ocenę otrzymaną z pracy pisemnej w dniu oddania tych prac do wglądu ucznio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uczyciel ma obowiązek na prośbę ucznia uzasadnić wystawioną ocenę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Nauczyciel ma obowiązek przechowywania prac pisemnych do końca roku szkolneg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Rodzic ma prawo w obecności nauczyciela przedmiotu wglądu do prac pisemnych ucznia. Informacja o grożącej ocenie niedostatecznej klasyfikacyjnej jest przekazywana zgodnie z procedurą WZO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Akapitzlist"/>
        <w:spacing w:before="0" w:after="0"/>
        <w:ind w:left="36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03:00Z</dcterms:created>
  <dc:creator>Ja</dc:creator>
  <dc:description/>
  <cp:keywords/>
  <dc:language>en-US</dc:language>
  <cp:lastModifiedBy>Administrator</cp:lastModifiedBy>
  <cp:lastPrinted>2016-09-01T22:40:00Z</cp:lastPrinted>
  <dcterms:modified xsi:type="dcterms:W3CDTF">2019-09-24T19:03:00Z</dcterms:modified>
  <cp:revision>2</cp:revision>
  <dc:subject/>
  <dc:title/>
</cp:coreProperties>
</file>