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/>
        <w:t>Załącznik nr 1 do Zarządzenia nr 3/2019/2020 z dnia 3 wrześni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ŚWIETLICY SZKOLNEJ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PUBLICZNEJ SZKOLE PODSTAWOWEJ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O. FLAWIANA SŁOMIŃSKIEGO W BORZECHOW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1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    w planie pracy oraz w Programie Wychowawczo-Profilaktycznym Szkoły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rganizację dojazdu do szkoły lub inne okoliczności wymagające zapewnienia opieki                      w szkole.</w:t>
      </w:r>
    </w:p>
    <w:p>
      <w:pPr>
        <w:pStyle w:val="Akapitzlist1"/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jęcia świetlicowe organizowane są systematycznie, w ciągu całego dnia, z uwzględnieniem potrzeb edukacyjnych oraz rozwojowych dzieci i młodzieży, a także ich możliwości psychofizyczn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Cele i zadania świetli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chowawcy w świetlicy szkolnej zapewniają dzieciom i młodzież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ulturalną rozrywkę i zabawę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wój zainteresowań oraz zdolności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ymulowanie postawy twórczej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moc w nabywaniu umiejętności nawiązywania prawidłowych relacji z rówieśnikami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pracę z ich nauczycielami i rodzic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rzyzwyczajanie do samodzielnej pra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krywanie i rozwijanie zainteresowań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wijanie samodzielności i aktywności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ółpraca z rodzicami i nauczycielami dzieci uczęszczających do świetlicy szkolnej, a także       z pedagogiem, psychologiem szkolny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ożenia organizacyjne</w:t>
      </w:r>
      <w:r>
        <w:rPr>
          <w:rFonts w:cs="Arial" w:ascii="Arial" w:hAnsi="Arial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wietlica działa w dni pracy szkoły w godzina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niedziałek: 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-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4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torek: 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- 15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roda: 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- 15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wartek: 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- 15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ątek: 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- 15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ałokształt pracy świetlicy szkolnej organizuje i ją bezpośrednio nadzoruje wicedyrektor szkoł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walifikacja uczniów do świetlicy odbywa się na podstawie kart zgłoszeń obowiązujących             w szkole, które wypełniają rodzic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, gdzie liczba uczniów nie powinna przekraczać 25 osób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ierowani do świetlicy z powodu nieobecności nauczyciela lub czekający na zajęcia lekcyjn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ziecko ze świetlicy mogą odbierać jedynie rodzice/prawni opiekunowie oraz wyznaczone przez nich osoby wpisane do Karty zgłoszenia dziecka do świetlicy. W wyjątkowych sytuacjach uczeń może być odebrany przez inną osobę, której rodzic nie wpisał do Karty zgłoszenia, wyłącznie     na podstawie pisemnego upoważnienia od rodziców/prawnych opiekun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kiem rodziców/prawnych opiekunów jest odbieranie dziecka punktualnie, według indywidualnych ustaleń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i obowiązki ucznia uczęszczającego do świetlicy szkolnej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nek ma prawo 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ie zorganizowanej opieki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traktowania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a god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sobistej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chrony przed przemoc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izycz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psychiczn</w:t>
      </w:r>
      <w:r>
        <w:rPr>
          <w:rFonts w:eastAsia="TimesNewRoman;MS Mincho" w:cs="Arial" w:ascii="Arial" w:hAnsi="Arial"/>
          <w:sz w:val="20"/>
          <w:szCs w:val="20"/>
        </w:rPr>
        <w:t>ą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uzyskania pomocy w przypadku trudności w nauce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rozwijania swoich zainteresowań i uzdolnień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 xml:space="preserve">korzystania z pomocy dydaktycznych, gier i sprzętu audiowizualnego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nek jest 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do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rzestrzegania regulaminu wewn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trzneg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etlicy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rzestrzegania zasad współ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a w grupie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w procesie wychowania i opieki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uczestniczenia w za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ciach organizowanych w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etlicy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lnego zachowania się w trakcie zajęć świetlicow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owania poleceń nauczyciela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a usprawiedliwień swojej nieobecn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puszczania świetlicy szkolnej bez uprzedniego zgłoszenia wychowawcy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w miejscu wyznaczonym przez nauczyciela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dalania się od grupy podczas wyjść poza salę świetlicową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bał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wspólne dobro, ład i 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k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noszenia odpowiedzialności za własne postępowa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grody i kar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Stosowane nagrody i wyróżnienia t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 Wyróżnienie wobec grupy przez wychowawcę świetlicy lub wychowawcę klasy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 Pochwała przekazana opiekuno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 Pochwała dyrektora szkoł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4.  Nagroda rzeczow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osowane kary t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 Upomnienie udzielone przez wychowawcę świetlicy lub wicedyrektor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 Poinformowanie rodziców o niewłaściwym zachowani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 Otrzymanie ujemnych punktów z zachowa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6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spółpraca z rodzicam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ezpośrednia – codzienny kontakt i rozmowy przy odbieraniu lub przyprowadzaniu dziecka          do świetlic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ozmowy telefoniczne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isemne informacje w dzienniku libru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okumentacja świetlic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gulamin świetlic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czny plan pracy świetlicy szkol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amowy rozkład d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ygodniowy rozkład zajęć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ennik zajęć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czne sprawozdanie z działalności świetlicy szkolnej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8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a nauczyciela świetlic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ystematyczne prowadzenie dziennika zajęć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strzeganie dyscypliny pra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umienne spełnianie obowiązków podczas dyżur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rganizowanie gier i zabaw ruchowych oraz innych form kultury fizycznej w pomieszczeniach         i na powietrzu mających na celu prawidłowy rozwój fizyczny uczniów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powszechnianie zasad kultury zdrowotnej, kształtowanie nawyków higieny oraz dbałość               o zachowanie zdrow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półpraca z rodzicami, Radą Pedagogiczną, higienistką szkoln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nie prac zleconych przez kierownika świetlic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 niewłaściwym zachowaniu uczniów wychowawca świetlicy powiadamia rodzica i wychowawcę ucz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posażenie świetli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wietlica szkolna powinna być wyposażona w pomoce naukowe, sprzęt i materiały umożliwiające realizację programu pracy opiekuńczo-wychowawcz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zęt audiowizualn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bory do zespołowych gier i zabaw sportow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asopisma, książki, gry do zajęć artystycznych, technicznych it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zęt i materiały niezbędne do prowadzenia zajęć dydaktycznych.</w:t>
      </w:r>
    </w:p>
    <w:p>
      <w:pPr>
        <w:pStyle w:val="Normal"/>
        <w:tabs>
          <w:tab w:val="clear" w:pos="708"/>
          <w:tab w:val="left" w:pos="266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gulamin wchodzi w życie z dniem uchwalenia.</w:t>
      </w:r>
    </w:p>
    <w:p>
      <w:pPr>
        <w:pStyle w:val="Normal"/>
        <w:tabs>
          <w:tab w:val="clear" w:pos="708"/>
          <w:tab w:val="left" w:pos="266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  <w:b w:val="false"/>
      <w:bCs w:val="false"/>
    </w:rPr>
  </w:style>
  <w:style w:type="character" w:styleId="WW8NumSt23z0">
    <w:name w:val="WW8NumSt23z0"/>
    <w:qFormat/>
    <w:rPr>
      <w:rFonts w:cs="Times New Roman"/>
      <w:b w:val="false"/>
      <w:bCs w:val="false"/>
    </w:rPr>
  </w:style>
  <w:style w:type="character" w:styleId="WW8NumSt24z0">
    <w:name w:val="WW8NumSt24z0"/>
    <w:qFormat/>
    <w:rPr>
      <w:rFonts w:cs="Times New Roman"/>
      <w:b w:val="false"/>
      <w:bCs w:val="false"/>
    </w:rPr>
  </w:style>
  <w:style w:type="character" w:styleId="WW8NumSt25z0">
    <w:name w:val="WW8NumSt25z0"/>
    <w:qFormat/>
    <w:rPr>
      <w:rFonts w:cs="Times New Roman"/>
      <w:b w:val="false"/>
      <w:bCs w:val="false"/>
    </w:rPr>
  </w:style>
  <w:style w:type="character" w:styleId="WW8NumSt26z0">
    <w:name w:val="WW8NumSt26z0"/>
    <w:qFormat/>
    <w:rPr>
      <w:rFonts w:cs="Times New Roman"/>
      <w:b w:val="false"/>
      <w:bCs w:val="false"/>
    </w:rPr>
  </w:style>
  <w:style w:type="character" w:styleId="WW8NumSt27z0">
    <w:name w:val="WW8NumSt27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6:00Z</dcterms:created>
  <dc:creator>Agnieszka Rumik</dc:creator>
  <dc:description/>
  <cp:keywords/>
  <dc:language>en-US</dc:language>
  <cp:lastModifiedBy>Administrator</cp:lastModifiedBy>
  <cp:lastPrinted>2019-09-03T13:06:00Z</cp:lastPrinted>
  <dcterms:modified xsi:type="dcterms:W3CDTF">2019-10-03T15:06:00Z</dcterms:modified>
  <cp:revision>2</cp:revision>
  <dc:subject/>
  <dc:title>REGULAMIN ŚWIETLICY SZKOLNEJ</dc:title>
</cp:coreProperties>
</file>