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ZEDMIOTOWE ZASADY OCENI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98D659"/>
          <w:lang w:eastAsia="en-US"/>
        </w:rPr>
      </w:pPr>
      <w:r>
        <w:rPr>
          <w:rFonts w:eastAsia="Calibri" w:cs="Arial" w:ascii="Arial" w:hAnsi="Arial"/>
          <w:b/>
          <w:color w:val="98D659"/>
          <w:lang w:eastAsia="en-US"/>
        </w:rPr>
        <w:t>TECH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ubliczna Szkoła Podstawowa im. O. Flawiana Słomińskiego w Borzechow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 Ogólne zasady oceniania uczni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1. Ocenianie osiągnięć edukacyjnych ucznia odbywa się w ramach oceniania szkoln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2. Ocenianie szkolne ma na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informowanie ucznia o poziomie jego osiągnięć edukacyj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raz o postępach w tym zakres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dzielanie uczniowi pomocy w nauce poprzez przekazanie uczniowi informacji o t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o zrobił dobrze i jak powinien dalej się uczy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dzielanie uczniowi wskazówek do samodzielnego planowania własnego rozwoj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otywowanie ucznia do dalszych postępów w nau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onitorowanie bieżącej pracy ucz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starczanie rodzicom i nauczycielom informacji o postępach i trudnościach w nauce oraz o szczególnych uzdolnieniach ucz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możliwienie nauczycielom doskonalenia organizacji i metod pracy dydaktyczno- wychowawcz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284" w:hanging="284"/>
        <w:contextualSpacing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eny są jawne dla ucznia i jego rodziców (opiekunów prawnych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warunki i sposób oceniania wewnątrzszkolnego określa statut szkoły.</w:t>
      </w:r>
    </w:p>
    <w:p>
      <w:pPr>
        <w:pStyle w:val="Normal"/>
        <w:ind w:left="284" w:hanging="7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 Kryteria oceniania poszczególnych form aktywnośc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enie podlegają: sprawdziany, kartkówki, ćwiczenia praktyczne, odpowiedzi ustne, praca na lekcji, prace plastyczne, wytwory prace dodatkowe oraz szczególne osiągnięc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awdzia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ogą wymagać zapisania odpowiedzi na wydrukowanym arkuszu lub sprawdzać praktyczne umiejętności na komputerze, a ich celem jest weryfikacja wiadomości i umiejętności ucz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e pisemne są punktowane według skali punktów przyjętej przez nauczyciela, a liczba uzyskanych przez ucznia punktów jest przeliczana na % w stosunku do maksymalnej ilości punktów, które uczeń może zdobyć, w przedziałach zgodnych z WS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artkówk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Ćwiczenia praktyczn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ejmują zadania praktyczne, które uczeń wykonuje podczas lekcji. Oceniając je, nauczyciel bierze pod uwagę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tość merytoryczną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opień zaangażowania w wykonanie ćwiczenia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kładność wykonania polecenia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aranność i estetyk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ace techniczn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ocenia się, uwzględniając indywidualne predyspozycje i możliwości ucznia, wkład pracy, staranność i sumienność, estetykę, przestrzeganie zasad bezpieczeństwa (BHP), pomysłowość, samodzielność oraz umiejętność stosowania wiedzy w praktyce.)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AUCZYCIEL NA ZAJĘCIACH NIE OCENIA ZDOLNOŚCI UCZNIA, LECZ JEGO ZAANGAŻOWANIE I WKŁAD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PRACĘ NA LEKCJI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ź ustn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ejmuje zakres programowy aktualnie realizowanego działu. Oceniając ją, nauczyciel bierze pod uwagę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ość wypowiedzi z postawionym pytaniem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łaściwe posługiwanie się pojęciam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wartość merytoryczną wypowiedz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osób formułowania wypowiedz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ktywność i praca ucznia na lekcj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ą oceniane zależnie od ich charakteru, za pomocą plusów i minusów lub oceny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us uczeń może uzyskać m.in. za wzorowe przygotowanie do zajęć, samodzielne wykonanie krótkiej pracy na lekcji, krótką poprawną odpowiedź ustną, aktywną pracę w grupie, pomoc koleżeńską na lekcji przy rozwiązywaniu problemu, przygotowanie do lekcji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nus uczeń może uzyskać m.in. za nieprzygotowanie do lekcji (np. brak niezbędnych materiałów,  zeszytu, brak zaangażowania na lekcji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osób przeliczania plusów i minusów na oceny jest zgodny z umową między nauczycielem a uczniami (3 plusy to ocena bdb, 3 minusy- ndst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ce dodatkow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tość merytoryczną pracy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opień zaangażowania w wykonanie pracy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stetykę wykonania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kład pracy ucznia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osób prezentacj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yginalność i pomysłowość pra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czególne osiągnięc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czniów, w tym udział w konkursach przedmiotowych (szkolnych i międzyszkolnych), są oceniane zgodnie z zasadami zapisanymi w WS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cenę za pracę w grup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oże otrzymać cały zespół lub indywidualny uczeń. Ocenie podlegają następujące umiejęt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560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anowanie i organizacja pracy grup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560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fektywne współdział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560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wiązywanie się z powierzonych ró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560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wiązywanie problemów w sposób twórcz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eszyt do techniki </w:t>
      </w:r>
      <w:r>
        <w:rPr>
          <w:rFonts w:eastAsia="Calibri" w:cs="Arial" w:ascii="Arial" w:hAnsi="Arial"/>
          <w:sz w:val="20"/>
          <w:szCs w:val="20"/>
          <w:lang w:eastAsia="en-US"/>
        </w:rPr>
        <w:t>(oceniany dwukrotnie w czasie roku szkolnego)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 Zasady uzupełniania braków, nadrabiania zaległości i poprawiania ocen oraz wystawiania ocen semestralnych i końcowych a także uzasadniania ocen reguluje WS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Uczeń ma prawo do 1 nieprzygotowania do lekcji w ciągu okresu bez uzasadniania przyczyny. Swoje nieprzygotowanie uczeń zgłasza przed każdą lekcją. Nauczyciel może wpisać wówczas do e-dziennika skrót „np”. Nieprzygotowanie nie zwalnia ucznia z aktywności na lekcji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Uczniowie z orzeczeniami i opiniami PPP podlegają ocenianiu zgodnie z § 141 Statutu Szkoły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6. Wymagania edukacyjne z techniki: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edukacyjne z techniki dla klasy 4 szkoły podstaw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093"/>
        <w:gridCol w:w="2126"/>
        <w:gridCol w:w="2693"/>
        <w:gridCol w:w="2410"/>
        <w:gridCol w:w="3544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</w:rPr>
              <w:t>Poziom wymagań na ocenę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 lekcji</w:t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286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Jestem bezpiecz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Zasady bezpieczeństw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 higieny prac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że skrót BHP dotyczy bezpieczeństwa pracy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regulamin pracowni technicznej, lecz nie zawsze przestrzega jego zasad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 nadzorem nauczyciela  bezpiecznie wykonuje czynn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co znaczy skrót BHP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regulamin pracowni technicznej i na ogół go przestrzega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piecznie wykonuje czynn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co znaczy skrót BHP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regulamin pracowni technicznej, ma świadomość celowości przestrzegania jego zasad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na tematykę zadań technicznych przewidzianą do realizacji w roku szkolnym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jakie są zasady organizacji warsztatu pracy oraz wymagania dotyczące korzystania </w:t>
              <w:br/>
              <w:t>z materiałów i narzędzi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świadamia sobie zasadność właściwego postępowania podczas wykonywania zadań, określa skutki niewłaściwych zachowań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kryteria oceniania na lekcjach techni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na zasady bezpieczeństwa </w:t>
              <w:br/>
              <w:t>i higieny pracy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regulamin pracowni technicznej, zobowiązuje się do przestrzegania ustalonych w nim zasad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eastAsia="Celias-Regular;Calibri" w:cs="Celias-Regular;Calibri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e, jakie zadania techniczne będzie realizował w roku szkolnym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eastAsia="Celias-Regular;Calibri" w:cs="Celias-Regular;Calibri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 organizacji warsztatu pracy oraz wymagania dotyczące korzystania  materiałów </w:t>
              <w:br/>
              <w:t>i narzędzi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eastAsia="Celias-Regular;Calibri" w:cs="Celias-Regular;Calibri"/>
                <w:sz w:val="16"/>
                <w:szCs w:val="16"/>
              </w:rPr>
            </w:pPr>
            <w:r>
              <w:rPr>
                <w:rFonts w:eastAsia="Celias-Regular;Calibri" w:cs="Celias-Regular;Calibri" w:ascii="Arial Narrow" w:hAnsi="Arial Narrow"/>
                <w:sz w:val="16"/>
                <w:szCs w:val="16"/>
              </w:rPr>
              <w:t>rozumie zasadność właściwego postępowania podczas wykonywania zadań, przewiduje      i określa skutki niewłaściwych zachowań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eastAsia="Celias-Regular;Calibri" w:cs="Celias-Regular;Calibri"/>
                <w:color w:val="FF0000"/>
                <w:sz w:val="16"/>
                <w:szCs w:val="16"/>
              </w:rPr>
            </w:pPr>
            <w:r>
              <w:rPr>
                <w:rFonts w:eastAsia="Celias-Regular;Calibri" w:cs="Celias-Regular;Calibri" w:ascii="Arial Narrow" w:hAnsi="Arial Narrow"/>
                <w:sz w:val="16"/>
                <w:szCs w:val="16"/>
              </w:rPr>
              <w:t>zna kryteria oceniania na lekcjach technik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bezpieczeństwa </w:t>
              <w:br/>
              <w:t>i higieny pracy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regulamin pracowni technicznej, zobowiązuje się do przestrzegania ustalonych w nim zasad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e, jakie zadania techniczne będzie realizował w roku szkolnym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organizacji warsztatu pracy oraz wymagania dotyczące korzystania z materiałów </w:t>
              <w:br/>
              <w:t>i narzędzi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umie zasadność właściwego postępowania podczas wykonywania zadań, przewiduje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i określa skutki niewłaściwych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zachowań, wykazując przy tym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szeroką znajomość zagadnienia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na  kryteria oceniania na lekcjach techni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azuje zainteresowanie </w:t>
              <w:br/>
              <w:t>i szeroką wiedzę w obrębie zagadnienia</w:t>
            </w:r>
          </w:p>
        </w:tc>
      </w:tr>
      <w:tr>
        <w:trPr>
          <w:trHeight w:val="38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naki bezpieczeństw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co to są znaki bezpieczeństwa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nał zasady zachowania się podczas pożaru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jeden z numerów alarmowych i wie, kiedy należy go użyć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którędy przebiega droga ewakuacyjna </w:t>
              <w:br/>
              <w:t>w szkole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zumie, że w razie zagrożenia należy słuchać osoby kierującej ewakuacj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zpoznaje symbole niektórych znaków bezpieczeństwa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jak należy się zachować w czasie pożaru </w:t>
              <w:br/>
              <w:t>i ewakuacji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na niektóre numery alarmowe i wie, w jakich sytuacjach można na nie dzwonić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którędy przebiega droga ewakuacyjna </w:t>
              <w:br/>
              <w:t>w szkole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zumie, że powinien się podporządkować poleceniom osoby kierującej ewakuacj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zpoznaje symbole znaków bezpieczeństwa, higieny </w:t>
              <w:br/>
              <w:t>i ochrony pracy, ochrony przeciwpożarowej, ewakuacyjne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na zasady zachowania się </w:t>
              <w:br/>
              <w:t>w czasie pożaru i ewakuacji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aje numery telefonów alarmowych i rozumie zasadność szybkiego zawiadomienia służb w razie zagrożenia</w:t>
            </w:r>
          </w:p>
          <w:p>
            <w:pPr>
              <w:pStyle w:val="Normal1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którędy przebiega droga ewakuacyjna w szko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dczytuje znaczenie symboli znaków bezpieczeństwa: higieny i ochrony pracy, ochrony przeciwpożarowej, ewakuacyjnych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ie, jak zachować się </w:t>
              <w:br/>
              <w:t>w przypadku zauważenia pożaru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zachowania się </w:t>
              <w:br/>
              <w:t>w czasie ewakuacji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aje numery telefonów alarmowych i rozumie zasadność bezzwłocznego zawiadomienia służb w przypadku zagrożenia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drogę ewakuacyjną i zasady ewakuacji w swojej szkol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czytuje znaczenie symboli znaków bezpieczeństwa: higieny i ochrony pracy, ochrony przeciwpożarowej, ewakuacyjnych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ształci nawyki właściwego postępowania podczas wykonywania zadań i przewiduje skutki niewłaściwych zachowań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ie, jak zachować się </w:t>
              <w:br/>
              <w:t>w przypadku zauważenia pożaru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zachowania się </w:t>
              <w:br/>
              <w:t>w czasie ewakuacji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aje numery telefonów alarmowych i rozumie zasadność bezzwłocznego zawiadomienia służb w przypadku zagrożenia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na drogę ewakuacyjną i zasady ewakuacji w swojej szkole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02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lizuje zadania dodatkowe</w:t>
            </w:r>
          </w:p>
        </w:tc>
      </w:tr>
      <w:tr>
        <w:trPr>
          <w:trHeight w:val="468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Bezpieczeństw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a co dzień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zachowywać się ostrożnie na co dzie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, że pod nieobecność rodziców trzeba być ostrożnym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daje sobie sprawę, że należy zachować bezpieczeństwo 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zabawa powinna być bezpiecz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óbuje udzielić pomocy </w:t>
              <w:br/>
              <w:t>w wypadku skaleczenia, oparzenia, krwotoku z nos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szukać pomocy w razie zagroż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zachować się ostrożnie na co dzie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odstawowe zasady bezpiecznego zachowania podczas nieobecności rodzic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zachować bezpieczeństwo 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bezpiecznej zaba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iewłaściwe zachowania mogą być niebezpiecz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óbuje udzielić niezbędnej pomocy w wypadku skaleczenia, oparzenia, krwotoku z nos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numer, pod który może zadzwonić, gdy szuk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óbuje założyć opatrun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zachować ostrożność podczas wykonywania codziennych czyn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asady bezpiecznego zachowania podczas nieobecności rodzic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pokonać drogę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bezpiecznej zaba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iewłaściwe zachowania mogą być niebezpiecz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ara się udzielić niezbędnej pomocy w wypadku skaleczenia, oparzenia, krwotoku z nos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jeden z numerów, pod które może zadzwonić, gdy szuk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łożyć opatrun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bezpiecznego zachowania podczas wykonywania codziennych czyn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zachowywać się w domu podczas nieobecności rodzic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bezpiecznie pokonać drogę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awić się bezpiecz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daje sobie sprawę z zagrożeń wynikających z niewłaściw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udzielania pomocy w wypadku skaleczenia, oparzenia, krwotoku z nos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gdzie szukać pomocy, zna numery telefon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ykonać opatrun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bezpiecznego zachowania podczas wykonywania codziennych czyn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zachowywać się w domu podczas nieobecności rodzic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bezpiecznie pokonać drogę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awić się bezpiecz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daje sobie sprawę z zagrożeń wynikających z niewłaściw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udzielania pomocy w wypadku skaleczenia, oparzenia, krwotoku z nos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gdzie szukać pomocy, zna numery telefon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wykonać opatrunek </w:t>
              <w:br/>
              <w:t>oraz prezentuje zadanie koleżankom i kolego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gromadzi i prezentuje materiał ilustracyjny dotyczący zagadnienia</w:t>
            </w:r>
          </w:p>
        </w:tc>
      </w:tr>
      <w:tr>
        <w:trPr>
          <w:trHeight w:val="425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mpendium wiedzy. Jestem bezpieczn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estniczy w powtórzeniu wiadomości o bezpiecznym zachowaniu w życiu codzien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są znaki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daje sobie sprawę, że należy zachować bezpieczeństwo 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bierze udział </w:t>
              <w:br/>
              <w:t>w opracowaniu regulaminu zachowań podczas wypoczyn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schematyczną, ubogą formę plaka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wtarza wiadomości dotyczące bezpiecznego zachowania w życiu codziennym i w sytuacji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niektóre znaki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zachować bezpieczeństwo 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isze we współpracy </w:t>
              <w:br/>
              <w:t>z koleżankami i kolegami regulamin zachowań podczas wypoczyn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ysuje plakat dotyczący bezpiecznych zachowań </w:t>
              <w:br/>
              <w:t>w razie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wiązuje zadania sprawdzające wiedzę </w:t>
              <w:br/>
              <w:t>w stopniu dostateczny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trwala wiadomości dotyczące bezpiecznego zachowania </w:t>
              <w:br/>
              <w:t>w życiu codziennym i w sytuacji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znaki bezpieczeństwa, ochrony </w:t>
              <w:br/>
              <w:t>i higieny pracy, ochrony przeciwpożarowej, ewakuacyj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zasady bezpiecznego zachowania </w:t>
              <w:br/>
              <w:t>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pracowuje, przy niewielkiej pomocy, regulamin zachowań podczas wypoczyn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plakat ilustrujący bezpieczne zachowania w razie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azuje się wiadomościami na temat bezpiecznego zachowania, rozwiązując w stopniu dobrym zadania sprawdzające wiedzę </w:t>
              <w:br/>
              <w:t>w obrębie zagadn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trwala wiadomości dotyczące bezpiecznego zachowania </w:t>
              <w:br/>
              <w:t>w życiu codziennym i w sytuacji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azuje się znajomością znaków bezpieczeństwa </w:t>
              <w:br/>
              <w:t>i świadomie się do nich stosuj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bezpiecznego zachowania 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napisać regulamin zachowań podczas wypoczyn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świadomie tworzy plakat ilustrujący bezpieczne zachowania w razie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wiadomościami na temat bezpiecznego zachowania, prawidłowo rozwiązując zadania sprawdzające wiedzę w obrębie zagadni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utrwaloną wiedzę dotyczącą bezpiecznego zachowania </w:t>
              <w:br/>
              <w:t>w życiu codziennym i w sytuacji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azuje się znajomością znaków bezpieczeństwa </w:t>
              <w:br/>
              <w:t>i świadomie się do nich stosuj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bezpiecznego zachowania w drodze do szko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napisać regulamin zachowań podczas wypoczyn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świadomie i z pomysłem tworzy plakat ilustrujący bezpieczne zachowania w razie zagroż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wiadomościami na temat bezpiecznego zachowania, bezbłędnie rozwiązując zadania sprawdzające wiedzę w obrębie zagadni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inicjuje i wykonuje zadania dodatkowe</w:t>
            </w:r>
          </w:p>
        </w:tc>
      </w:tr>
      <w:tr>
        <w:trPr>
          <w:trHeight w:val="39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Materiały konstrukcyjne – drew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udowa </w:t>
              <w:br/>
              <w:t>i właściwości drewn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drewno można stosować w przemyśl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y różnych gatunków drze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siada mierną wiedzę na temat budowy drze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 gatunku drze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chronić las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świadomość, że drewno jest stosowane </w:t>
              <w:br/>
              <w:t>w przemyśle, podaje przykład takiego zastosow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drzewa liściaste </w:t>
              <w:br/>
              <w:t>i iglaste są inaczej zbudowa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y gatunków drze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siada niepełną wiedzę na temat budowy drze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iektóre właściwośc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dlaczego należy chronić las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kreśla drewno jako materiał konstrukcyjny stosowany </w:t>
              <w:br/>
              <w:t>w przemyśle i podaje przykład takiego zastosow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auważa różnice w budowie drzew liściastych i iglast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y różnych gatunków drze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niewielką pomocą opisuje, jak zbudowane jest drzew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właściwości drewna: barwę, rysunek, twardość, zapa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ada właściwośc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dlaczego należy chronić las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kreśla drewno jako materiał konstrukcyjny stosowany </w:t>
              <w:br/>
              <w:t>w przemyśle budowlanym, papierniczym, kolejnictwie, meblarstw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auważa różnice w budowie drzew liściastych i iglast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y różnych gatunków drze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pisuje budowę drze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i określa właściwości drewna: barwę, rysunek, twardość, zapa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ada i porównuje właściwośc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potrzebę ochrony lasów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kreśla drewno jako materiał konstrukcyjny stosowany </w:t>
              <w:br/>
              <w:t>w przemyśle budowlanym, papierniczym, kolejnictwie, meblarstw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auważa i wskazuje różnice </w:t>
              <w:br/>
              <w:t xml:space="preserve">w budowie drzew liściastych </w:t>
              <w:br/>
              <w:t>i iglast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y różnych gatunków drze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pisuje budowę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i określa właściwości drewna: barwę  rysunek, twardość, zapa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ada i porównuje właściwośc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potrzebę ochrony las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ejmuje innowacyjne zadania dodatkowe, np. tworzy plakat, album</w:t>
            </w:r>
          </w:p>
        </w:tc>
      </w:tr>
      <w:tr>
        <w:trPr>
          <w:trHeight w:val="51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róbka drewna – wyroby drewni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produkcja drewna rozpoczyna się w tarta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podaje przykład wyrobu drzewn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y narzędzi służących do obróbk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zawodu związanego z obróbką dre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proces technologiczny obróbki drewna rozpoczyna się </w:t>
              <w:br/>
              <w:t>w tarta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gólnie opisuje sposób wytwarzania wyrobów drzew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materiału drzewn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y narzędzi służących do obróbk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zawodu związanego z obróbką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możliwości wykorzystania wyrobów drzewnych w tech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skąd pozyskuje się materiał  drzew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daje przykład zastosowania poszczególnych części drewna </w:t>
              <w:br/>
              <w:t>w produkcji: pnia, gałęzi, systemu korzeni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w ogólnym zarysie proces technologiczny pozyskiwania produktów tarta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materiały drzewne: belki, deski, klejonki, sklejki, forniry </w:t>
              <w:br/>
              <w:t>i płyty z odpad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arzędzia do obróbki drewna i wie, do czego one słu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wody związane z obróbką drewna, dopasowuje wytwory pracy do ich wytwórc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ie, co to jest projekt konstrukcyj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y możliwości wykorzystania wyrobów drzewnych w tech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skąd pozyskuje się materiał  drzew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kreśla zastosowanie poszczególnych części drewna </w:t>
              <w:br/>
              <w:t>w produkcji: pnia, gałęzi, systemu korzeni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oces technologiczny pozyskiwania produktów tarta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óżne materiały drzewne: belki, deski, klejonki, sklejki, forniry i płyty z odpad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arzędzia do obróbki drewna i określa ich zastosow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wody związane z obróbką drewna, dopasowuje wytwory pracy do ich wytwórców i stosuje odpowiednią terminologi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rozpoznać projekt konstrukcyjny wyrobu z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możliwości wykorzystania wyrobów drzewnych w tech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skąd pozyskuje się materiał  drzew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kreśla zastosowanie poszczególnych części drewna </w:t>
              <w:br/>
              <w:t>w produkcji: pnia, gałęzi, systemu korzeni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i opisuje proces technologiczny pozyskiwania produktów tarta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óżne materiały drzewne: belki, deski, klejonki, sklejki, forniry i płyty z odpadów oraz wie, jak się je wytwarz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arzędzia do obróbki drewna i określa ich zastosow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wody związane z obróbką drewna, poprawnie dopasowuje wytwory pracy do ich wytwórców i stosuje odpowiednią terminologi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odczytać projekt konstrukcyjny wyrobu z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możliwości wykorzystania wyrobów drzewnych w technice, podaje odpowiednie przykłady</w:t>
            </w:r>
          </w:p>
        </w:tc>
      </w:tr>
      <w:tr>
        <w:trPr>
          <w:trHeight w:val="4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amka na zdjęcie </w:t>
              <w:br/>
              <w:t>z elementami drewnianymi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acuje przy realizacji zadania w wydłużonym czasie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wykonuje szkic rysunk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zymuje względny porządek w miejsc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onstruuje przy pomocy nauczyci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acować wg plan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acuje przy realizacji zadania wg planu pracy, </w:t>
              <w:br/>
              <w:t xml:space="preserve">w nieco wydłużonym czasie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 pomocą nauczyciela szkic rysunkowy – projekt ram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ara się bezpiecznie posługiwać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konstruo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skonali zdolnośc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draża się do pracy wg określonego plan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osuje się do norm czasowych przewidzianych w planie pracy, pracuje przy realizacji zad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odręczny szkic rysunkowy – projekt ram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ykonuje pracę wg określonego  założenia, z uwzględnieniem projekt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skonali zdolności konstrukcyjne i manua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acuje wg określonego planu, 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osuje się do norm czasowych przewidzianych w planie pracy, pracuje sprawnie przy realizacji zad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odręczny szkic rysunkowy – projekt ram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ykonuje pracę wg określonego  założenia, na podstawie własnego projektu rysunk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skonali zdolności konstrukcyjne i manual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acuje w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osuje się do norm czasowych przewidzianych w planie pracy, pracuje sprawnie przy realizacji zad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odręczny szkic rysunkowy – projekt ram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pracę wg określonego  założenia, na podstawie własnego projektu rysunkowego, wzbogaconą o indywidualne rozwiąz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skonali zdolności konstrukcyjne i manualne</w:t>
            </w:r>
          </w:p>
        </w:tc>
      </w:tr>
      <w:tr>
        <w:trPr>
          <w:trHeight w:val="6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Łączenie drew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nazwać sposób łączenia drewna na przykła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siada znikomą wiedzę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o łączeniu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sporadycznie ma przygotowane narzędzia </w:t>
              <w:br/>
              <w:t>i materiały, warsztat pracy organizuje przy pomocy nauczyciel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słownictwa techn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nazwać na przykładzie łączenie drewna na wpust i piór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wygląda łączenie za pomocą łączników ciesielski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siada częściową wiedzę o łączeniu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rganizuje warsztat pracy, zaopatruje się w niektóre narzędzia i materia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wskazać przykład łączenia drewna </w:t>
              <w:br/>
              <w:t>w otocze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słownictwa techn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powiązań technologicznych i estetycznych konstruk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na czym polega łączenie drewna na wpust i piór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scalania drewna za pomocą łączników ciesielski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w jaki sposób łączy się drewno za pomocą gwoździ, wkrętów i śrub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metodę scalania drewna </w:t>
              <w:br/>
              <w:t>za pomocą kołk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przebiega proces technologiczny łączenia drewna przez kleje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zorganizować warsztat pracy, gromadzi niezbędne narzędzia i materia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odnaleźć i nazwać sposoby łączenia przedmiotów </w:t>
              <w:br/>
              <w:t>z drewna w najbliższym otocze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zbogaca słownictwo tech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i nazywa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 potrzebę doboru odpowiedniego sposobu łączenia w zależności od przeznaczenia przedmiotu, właściwości drewna </w:t>
              <w:br/>
              <w:t>oraz w celu zapewnienia odpowiedniej trwał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powiązań technologicznych i estetycznych  konstruk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na czym polega łączenie drewna na wpust i piór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scalania drewna za pomocą łączników ciesielski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w jaki sposób łączyć drewno za pomocą gwoździ, wkrętów </w:t>
              <w:br/>
              <w:t>i śrub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łączenia elementów drewna na koł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przebiega proces technologiczny łączenia drewna przez kleje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przeanalizować procesy łączenia drewna i zorganizować warsztat pracy, gromadzi niezbędne narzędzia i materia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odnaleźć i określić sposoby łączenia przedmiotów </w:t>
              <w:br/>
              <w:t>z drewna w najbliższym otocze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osuje słownictwo 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zywa i opisuje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 potrzebę doboru odpowiedniego sposobu łączenia w zależności od przeznaczenia przedmiotu, właściwości drewna </w:t>
              <w:br/>
              <w:t>oraz w celu zapewnienia odpowiedniej trwał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powiązań technologicznych i estetycznych  konstruk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czym jest łączenie drewna na wpust i pióro i stosuje je </w:t>
              <w:br/>
              <w:t>w praktyc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scalania drewna za pomocą łączników ciesielski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łączy drewno za pomocą gwoździ, wkrętów i śrub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łączenia elementów drewna na koł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przebiega proces technologiczny łączenia drewna przez kleje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analizuje procesy łączenia drewna i organizuje warsztat pracy, gromadzi niezbędne narzędzia i materiał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dnajduje i określa sposoby łączenia przedmiotów z drewna w najbliższym otocze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prawnie posługuje się  słownictwem technicznym</w:t>
            </w:r>
          </w:p>
        </w:tc>
      </w:tr>
      <w:tr>
        <w:trPr>
          <w:trHeight w:val="45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dełko </w:t>
              <w:br/>
              <w:t xml:space="preserve">na przybory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zkolne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acuje w wydłużonym czasie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wykonuje szkic rysunk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onstruuje z pomocą nauczyci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acować wg plan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ealizuje zadanie wg planu pracy, w nieco wydłużonym czas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 pomocą nauczyciela szkic rysunkowy – projekt pudełka na przybor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ara się bezpiecznie posługiwać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konstruo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wija umiejętnośc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ealizuje zadanie wg plan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odręczny projekt rysunkowy pudełka na przybory szkol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onuje pracę zgodnie </w:t>
              <w:br/>
              <w:t xml:space="preserve">z określonymi założeniami </w:t>
              <w:br/>
              <w:t>i projekt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adanie realizuje w określonym czas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ealizuje zadanie wg planu pracy, zachowując kolejność operacji technologi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odręczny projekt rysunkowy pudełka na przybory szkol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onuje pracę zgodnie </w:t>
              <w:br/>
              <w:t xml:space="preserve">z określonymi założeniami </w:t>
              <w:br/>
              <w:t>i własnym projekt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tosuje się do norm czasowych przy realizacji zad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ealizuje zadanie wg planu pracy, zachowując kolejność operacji technologi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tworzy odręczny projekt rysunkowy pudełka na przybory szkol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onuje pracę zgodnie </w:t>
              <w:br/>
              <w:t xml:space="preserve">z określonymi założeniami </w:t>
              <w:br/>
              <w:t>i własnym projektem wzbogaconym o indywidualne rozwiązania konstrukcyj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prawnie i szybko realizuje zad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piecznie i spraw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zdolności konstrukcyjne i manualne</w:t>
            </w:r>
          </w:p>
        </w:tc>
      </w:tr>
      <w:tr>
        <w:trPr>
          <w:trHeight w:val="5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chron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 zdobie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wierzchni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rewn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rzyporządkować metodę konserwacji drewna (nazwa) do konkretnego przykład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skojarzyć przykład sposobu zdobienia drewna z naz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bejcow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zdobienie metodą pirografii </w:t>
              <w:br/>
              <w:t>i grawerowania, ale określa je zastępczym nazewnictw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dobienie techniką decou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wykonuje zdobienie techniką decoupage’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skojarzyć pojęcie konserwacji z malowaniem lub lakierowaniem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sposobu zdobi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bejcowanie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auważa grawerowanie </w:t>
              <w:br/>
              <w:t>w drewnie i określa je zastępczym nazewnictw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dobienie metodą pirografi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ozdabiania drewna techniką decou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ojektuje element dekoracyj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 projektowania </w:t>
              <w:br/>
              <w:t>i zdobi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onuje zdobienie techniką decoupage’u </w:t>
              <w:br/>
              <w:t>w miarę poprawn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 pojęcie </w:t>
            </w:r>
            <w:r>
              <w:rPr>
                <w:i/>
              </w:rPr>
              <w:t>konserwacj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odać przykłady metod zabezpiecza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zdobi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bejcowanie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na czym polega grawerowanie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ożliwości zdobienia drewna techniką inkrust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pirograf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ozdabiania techniką decou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projektować element dekoracyjny – naczynie ozdob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wija swoje zdolności </w:t>
              <w:br/>
              <w:t>w zakresie projektowania, zdobienia i wyobraźni przestrzen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dobienie techniką decoupage’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 pojęcie </w:t>
            </w:r>
            <w:r>
              <w:rPr>
                <w:i/>
              </w:rPr>
              <w:t>konserwacj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na czym polegają metody zabezpieczania drewna przez: malowanie, lakierowanie,  woskowanie, politurow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zdobi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na czym polega proces bejcowa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czym jest grawerowanie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ożliwości zdobienia drewna techniką inkrust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pirografia i na czym ona poleg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ozdabiania techniką decou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projektować element dekoracyjny – naczynie ozdob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wija swoje zdolności </w:t>
              <w:br/>
              <w:t>w zakresie projektowania, zdobienia i wyobraźni przestrzen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dobienie techniką decoupage’u i potrafi przewidzieć efekty swoich działa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na czym polega konserwacj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metody zabezpieczania  drewna metodą malowania, lakierowania, woskowania </w:t>
              <w:br/>
              <w:t>i politurow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i opisuje sposoby zdobi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przeprowadzić proces bejcowa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wyjaśnić, na czym polega grawerowanie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opisać, czym jest inkrustacj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pirografia i na czym ona poleg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etodę zdobienia techniką decou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ojektuje element dekoracyjny – naczynie ozdob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wija swoje zdolności </w:t>
              <w:br/>
              <w:t>w zakresie projektowania, zdobienia i wyobraźni przestrzen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dobienie techniką decoupage’u i przewiduje efekty swoich działań</w:t>
            </w:r>
          </w:p>
        </w:tc>
      </w:tr>
      <w:tr>
        <w:trPr>
          <w:trHeight w:val="467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obienie drewna techniką decoupage’u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acuje w wydłużonym czasie pracy dopingowany przez nauczyciel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tworzy szkic rysunk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otywowany pilnuje porządku w miejsc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onstruuje z pomocą </w:t>
              <w:br/>
              <w:t>i motywacją nauczyci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acować wg plan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ealizuje zadanie wg planu pracy, w nieco wydłużonym czas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tworzy z pomocą nauczyciela projekt rysunkowy i uwzględnia </w:t>
              <w:br/>
              <w:t xml:space="preserve">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 posługiwać narzędziami zgodnie </w:t>
              <w:br/>
              <w:t>z ich przeznaczeni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kompozy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bywa umiejętności manualn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prawnie wykonuje operacje technologiczne zdobienia drewna techniką deco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tworzy projekt rysunkowy </w:t>
              <w:br/>
              <w:t xml:space="preserve">i uwzględnia 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adanie wg plan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sługuje się narzędziami zgodnie z ich przeznaczeni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wija zdolności kompozycyj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umiejętności manual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wartość wyrobów rękodzielnicz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operacje technologiczne zdobienia drewna techniką deco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tworzy projekt rysunkowy </w:t>
              <w:br/>
              <w:t xml:space="preserve">i uwzględnia 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onuje zadanie wg planu pracy ze szczególną dbałością </w:t>
              <w:br/>
              <w:t>o estetyk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zdolności kompozycyjne i manual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zaangażowaniem wykonuje operacje technologiczne zdobienia drewna techniką decopage’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tworzy projekt rysunkowy </w:t>
              <w:br/>
              <w:t xml:space="preserve">i uwzględnia 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zadanie wg planu pracy wzbogaconego o własne pomysły, ze szczególną dbałością o estetyk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miejętnie posługuje się narzędziami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zdolności kompozycyjne i manual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cenia wartość wyrobów rękodzielniczych, jest zainteresowany zagadnieniem</w:t>
            </w:r>
          </w:p>
        </w:tc>
      </w:tr>
      <w:tr>
        <w:trPr>
          <w:trHeight w:val="42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mpendiu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iedzy.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eriały konstrukcyjne – drewn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wtarza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azuje niewielką wiedzę na temat budowy </w:t>
              <w:br/>
              <w:t>i właściwośc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mienia lub wskazuje przykłady wyrobów </w:t>
              <w:br/>
              <w:t>z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zawodu związanego z obróbką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y narzędzi służących do obróbki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siada minimalną wiedzę o sposobach łączenia </w:t>
              <w:br/>
              <w:t>i konserwacji drew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trwala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siada niepełną wiedzę na temat budowy drewna, zna niektóre jego właściw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przykłady sposobów przetwarza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podać przykłady materiałów drzew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ymienić zawód związany z obróbką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niektóre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konserwacja 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techniki zdobnicz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wala wiadomości o drewnie jako materiale konstrukcyj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budowane jest drewno, zna jego właściw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przetwarza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powstają materiały drzewne i gdzie są stosowa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ymienić zawody związane z obróbką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konserwować drewno, zna techniki zdobnic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rzewidzieć i określić czynności niezbędne do skonstruowania określonego wytworu, wie, jak zorganizować warsztat pracy (dobór narzędz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opanowane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budowane jest drewno, zna jego właściw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przetwarza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powstają materiały drzewne i gdzie są stosowa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ymienić zawody związane z obróbką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konserwować drewno, zna techniki zdobnic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rzewidzieć i określić czynności niezbędne do skonstruowania określonego wytworu, wie, jak zorganizować warsztat pracy (dobór narzędzi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opanowane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opisać, jak zbudowane jest drewn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mawia, jak powstają materiały drzewne i gdzie się je stosuj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wymienić zawody związane z obróbką drewna </w:t>
              <w:br/>
              <w:t>i łączy je z określonymi wyrob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jak konserwować drewno, zna i opisuje techniki zdobnicze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rzewidzieć i określić czynności niezbędne do skonstruowania określonego wytworu, wie, jak zorganizować warsztat pracy (dobór narzędzi)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ychowanie komunikacyjne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rogow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BC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karta rowero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czym jest Kodeks drog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żywa nielicznych terminów 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skojarzyć elementy drogi z ich naz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niektóre rodzaje dróg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daje sobie sprawę </w:t>
              <w:br/>
              <w:t xml:space="preserve">z konieczności przestrzegania przepisów określonych </w:t>
              <w:br/>
              <w:t>w Kodeksie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posiadać kart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dpowiedzialnego zachowania  na drod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co to jest karta rowerowa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czym jest Kodeks drog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żywa terminów 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zywa niektóre elementy 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niektóre rodzaje dróg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daje sobie sprawę </w:t>
              <w:br/>
              <w:t xml:space="preserve">z konieczności przestrzegania przepisów określonych </w:t>
              <w:br/>
              <w:t>w Kodeksie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posiadać kart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uzyskać kart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czym jest Kodeks drog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prawnie stosuje terminologię </w:t>
              <w:br/>
              <w:t xml:space="preserve">z Kodeksu drogowego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zywa elementy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odzaje dróg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uczestnik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przestrzegania przepisów  określonych w Kodeksie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dlaczego ważne jest</w:t>
            </w:r>
            <w:r>
              <w:rPr>
                <w:color w:val="FF0000"/>
              </w:rPr>
              <w:t xml:space="preserve"> </w:t>
            </w:r>
            <w:r>
              <w:rPr/>
              <w:t>posiadanie karty rower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warunki i procedury uzyskania karty rower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Kodeks drog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łaściwie stosuje terminologię </w:t>
              <w:br/>
              <w:t>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zywa i określa elementy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odzaje dróg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i definiuje uczestnik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przestrzegania przepisów  określonych w Kodeksie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potrzeby</w:t>
            </w:r>
            <w:r>
              <w:rPr>
                <w:color w:val="FF0000"/>
              </w:rPr>
              <w:t xml:space="preserve"> </w:t>
            </w:r>
            <w:r>
              <w:rPr/>
              <w:t>posiadania karty rower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warunki i procedury uzyskania karty rower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Kodeks drog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łaściwie stosuje terminologię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zywa i określa elementy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i definiuje rodzaje dróg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i definiuje uczestnik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przestrzegania przepisów  określonych w Kodeksie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potrzeby</w:t>
            </w:r>
            <w:r>
              <w:rPr>
                <w:color w:val="FF0000"/>
              </w:rPr>
              <w:t xml:space="preserve"> </w:t>
            </w:r>
            <w:r>
              <w:rPr/>
              <w:t>posiadania karty rower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zainteresowanie przepisami ruchu drogowego, aktywnie bierze udział w lekcji</w:t>
            </w:r>
          </w:p>
        </w:tc>
      </w:tr>
      <w:tr>
        <w:trPr>
          <w:trHeight w:val="59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ezpieczny piesz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duże braki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w zakresie znajomości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 xml:space="preserve">przepisów dotyczących 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niektóre znaki drogowe regulujące ruch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dlaczego należy nosić elementy odblask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e zasady przechodzenia przez jezdni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ogólne zasady przechodzenia przez tory kolej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poważne braki podczas rozwiązywania testów sprawdzających wiedzę z zakresu przepis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color w:val="FF0000"/>
              </w:rPr>
            </w:pPr>
            <w:r>
              <w:rPr>
                <w:rFonts w:eastAsia="Celias-Regular;Calibri" w:cs="Celias-Regular;Calibri"/>
              </w:rPr>
              <w:t xml:space="preserve">kształtuje nawyki świadomego </w:t>
              <w:br/>
              <w:t>i bezpiecznego korzystania           z dró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niepełną wiedzę w zakresie znajomości przepisów dotyczących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i określa niektóre znaki drogowe regulujące ruch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noszenia elementów odblask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zasady przechodzenia przez jezdnię z sygnalizacją świetlną oraz w miejscu bez wyznaczonego przejścia </w:t>
              <w:br/>
              <w:t>dla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asady przechodzenia przez tory kolej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braki podczas rozwiązywania testów sprawdzających wiedzę             z zakresu przepis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color w:val="FF0000"/>
              </w:rPr>
            </w:pPr>
            <w:r>
              <w:rPr>
                <w:rFonts w:eastAsia="Celias-Regular;Calibri" w:cs="Celias-Regular;Calibri"/>
              </w:rPr>
              <w:t>kształtuje nawyki świadomego                                    i bezpiecznego korzystania           z dró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odstawowe przepisy dotyczące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poznaje znaki drogowe regulujące ruch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umie sens noszenia elementów odblaskowych, szczególnie noc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 w:cs="Celias-Regular;Calibri"/>
              </w:rPr>
              <w:t xml:space="preserve">zna zasady przechodzenia przez jezdnię: bez sygnalizacji świetlnej, z sygnalizacją świetlną, bez wyznaczonego przejścia </w:t>
              <w:br/>
              <w:t>dla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/>
              </w:rPr>
            </w:pPr>
            <w:r>
              <w:rPr>
                <w:rFonts w:eastAsia="Celias-Regular;Calibri"/>
              </w:rPr>
              <w:t>wie, jak należy przechodzić przez tory kolejowe i jest świadomy zagrożeń wynikających z niewłaściwych zachowań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zna ogólne zasady poruszania się w kolumnie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 w:cs="Celias-Regular;Calibri"/>
              </w:rPr>
              <w:t>poprawnie rozwiązuje testy sprawdzające wiedzę z zakresu przepisów dotyczących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 xml:space="preserve">kształtuje nawyki świadomego </w:t>
              <w:br/>
              <w:t xml:space="preserve">i bezpiecznego korzystania </w:t>
              <w:br/>
              <w:t>z dró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episy dotyczące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 w:cs="Celias-Regular;Calibri"/>
              </w:rPr>
              <w:t>rozpoznaje i określa znaki drogowe regulujące ruch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umie sens noszenia elementów odblaskowych, szczególnie noc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 xml:space="preserve">wie, jak należy bezpiecznie przechodzić przez jezdnię: bez sygnalizacji świetlnej, </w:t>
              <w:br/>
              <w:t xml:space="preserve">z sygnalizacją świetlną, bez wyznaczonego przejścia </w:t>
              <w:br/>
              <w:t>dla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przechodzenia przez tory kolejowe</w:t>
            </w:r>
            <w:r>
              <w:rPr>
                <w:rFonts w:eastAsia="Celias-Regular;Calibri"/>
              </w:rPr>
              <w:t xml:space="preserve"> i jest świadomy zagrożeń wynikających </w:t>
              <w:br/>
              <w:t xml:space="preserve">z niewłaściw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umie zasady poruszania się                   w kolumnie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wiązuje testy sprawdzające wiedzę z zakresu przepisów dotyczących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ma świadomość konieczności bezpiecznego korzystania z dró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episy dotyczące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poznaje i określa znaki drogowe regulujące ruch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rozumie i wyjaśnia sens noszenia elementów odblaskowych, szczególnie noc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 w:cs="Celias-Regular;Calibri"/>
              </w:rPr>
              <w:t>wie, jak należy bezpiecznie przechodzić przez jezdnię: bez sygnalizacji świetlnej,                           z sygnalizacją świetlną, bez wyznaczonego przejścia dla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/>
              </w:rPr>
              <w:t>zna przepisy dotyczące  przechodzenia przez tory kolejowe</w:t>
            </w:r>
            <w:r>
              <w:rPr/>
              <w:t xml:space="preserve"> i</w:t>
            </w:r>
            <w:r>
              <w:rPr>
                <w:rFonts w:eastAsia="Celias-Regular;Calibri"/>
              </w:rPr>
              <w:t xml:space="preserve"> jest świadomy zagrożeń wynikających </w:t>
              <w:br/>
              <w:t xml:space="preserve">z niewłaściw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zna i określa zasady poruszania się w kolumnie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>bezbłędnie rozwiązuje testy sprawdzające wiedzę z zakresu przepisów dotyczących ruchu pies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 w:cs="Celias-Regular;Calibri"/>
              </w:rPr>
              <w:t>ma świadomość konieczności bezpiecznego korzystania z dróg</w:t>
            </w:r>
            <w:r>
              <w:rPr>
                <w:rFonts w:eastAsia="Celias-Regular;Calibri"/>
              </w:rPr>
              <w:t xml:space="preserve">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/>
              </w:rPr>
            </w:pPr>
            <w:r>
              <w:rPr>
                <w:rFonts w:eastAsia="Celias-Regular;Calibri"/>
              </w:rPr>
              <w:t>w obrębie zagadnienia wykazuje szeroką wiedzę, często wykraczającą poza treści programowe</w:t>
            </w:r>
          </w:p>
        </w:tc>
      </w:tr>
      <w:tr>
        <w:trPr>
          <w:trHeight w:val="453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demekum rowerzys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 współczesnego rodzaju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ie budow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a pomocą potocznego nazewnictwa określa  niektóre funkcje elementów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bezpieczeństwo jazdy zależy od stanu technicznego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y współczesnych rodzajów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ie budow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azywa i określa niektóre funkcje elementów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niektóre elementy dodatkowego wyposaże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bezpieczeństwo jazdy zależy od stanu technicznego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odzaje współczesnych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budowany jest rower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nazywa i określa funkcje elementów roweru </w:t>
              <w:br/>
              <w:t>w poszczególnych układach:  jezdnym z kierowniczym, napędowym, hamulcowym, oświetleni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bezpieczeństwo jazdy zależy od stanu technicznego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iektóre elementy dodatkowego wyposaże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odzaje współczesnych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budowany jest rower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nazywa i określa funkcje elementów roweru </w:t>
              <w:br/>
              <w:t>w poszczególnych układach: jezdnym z kierowniczym, napędowym, hamulcowym, oświetleni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wchodzi w skład dodatkowego wyposażenia roweru i ma świadomość przydatności tych elemen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daje sobie sprawę z zależności między bezpieczeństwem jazdy a stanem technicznym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historię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rodzaje współczesnych rowerów </w:t>
              <w:br/>
              <w:t>i wykazuje się dodatkowymi wiadomościami na ich temat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jak zbudowany jest rower </w:t>
              <w:br/>
              <w:t>i opisuje jego konstrukcj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nazywa i określa funkcje elementów roweru </w:t>
              <w:br/>
              <w:t>w poszczególnych układach:  jezdnym z kierowniczym, napędowym, hamulcowym, oświetleni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wchodzi w skład dodatkowego wyposażenia roweru i ma świadomość przydatności tych elemen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daje sobie sprawę z zależności między bezpieczeństwem jazdy a stanem technicznym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bezpiecznych zachowań w roli przyszłego uczestnika ruchu drogowego</w:t>
            </w:r>
          </w:p>
        </w:tc>
      </w:tr>
      <w:tr>
        <w:trPr>
          <w:trHeight w:val="807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ieczny rowerzys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dowiaduje się o zależności między sprawnym działaniem roweru a jego konserwacją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jak prawidłowo myć i konserwować poszczególne element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wiaduje się, jak sprawdzić stan techniczn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naprawiać dętk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sposoby zabezpieczenia roweru przed kradzie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wskazuje niektóre elementy obowiązkowego wyposażenia roweru określone w ustawie Prawo o ruchu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jak dostosować rower do swojej sylwet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świadamia sobie znaczenie elementów odblaskowych roweru </w:t>
              <w:br/>
              <w:t>i ubr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wiaduje się o zależności między sprawnym działaniem roweru a jego konserwacj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konsekwencje zanieczyszczeń dla działa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jak prawidłowo myć i konserwować poszczególne element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wiaduje się, jak sprawdzić stan techniczny roweru przed podró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skład zestawu niezbędnika rowerzyst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naprawiać dętk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abezpieczyć rower przed kradzie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niektóre elementy obowiązkowego wyposażenia roweru określone w ustawie Prawo o ruchu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niektóre obowiązkowe elementy wyposaże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yjmowania właściwej postawy na rowerze (fitting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jak dostosować rower do swojej sylwet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świadamia sobie znaczenie elementów odblaskowych roweru </w:t>
              <w:br/>
              <w:t>i ubr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wiaduje się o zależności między sprawnym działaniem roweru a jego konserwacj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znaje konsekwencje zanieczyszczeń dla działania układu napędowego </w:t>
              <w:br/>
              <w:t>i kierownicz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, jak prawidłowo myć </w:t>
              <w:br/>
              <w:t>i konserwować poszczególne element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owiaduje się, jak sprawdzić stan techniczny roweru przed podró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skład zestawu niezbędnika rowerzyst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naprawiać dętk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abezpieczyć rower przed kradzie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elementy obowiązkowego wyposażenia roweru określone </w:t>
              <w:br/>
              <w:t>w ustawie Prawo o ruchu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nazwać i zlokalizować elementy obowiązkowego wyposaże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aje przykłady dodatkowych (dopuszczonych przepisami) elementów oświetleniowych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yjmowania właściwej postawy na rowerze (fitting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jak dostosować rower do swojej sylwet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świadamia sobie znaczenie elementów odblaskowych roweru </w:t>
              <w:br/>
              <w:t>i ubr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świadamia sobie wpływ konserwacji roweru na jego sprawne dział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ewiduje konsekwencje zanieczyszczeń dla działania układu napędowego </w:t>
              <w:br/>
              <w:t>i kierownicz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jak prawidłowo myć </w:t>
              <w:br/>
              <w:t>i konserwować poszczególne element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sprawnie skontrolować stan techniczny roweru przed podró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wchodzi w skład zestawu niezbędnika rowerzyst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naprawić dętk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bezpieczyć rower przed kradzie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bowiązkowe wyposażenie roweru określone w ustawie Prawo o ruchu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skazać i nazwać wszystkie elementy obowiązkowego wyposaże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dodatkowe (dopuszczone  przepisami) elementy oświetleniowe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yjmowania właściwej postawy na rowerze (fitting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dostosować rower do swojej sylwet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elementów odblaskowych roweru i ubr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widuje konsekwencje niewłaściwych zachowań podczas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zasadnia wpływ konserwacji roweru na jego sprawne dział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kreśla konsekwencje zanieczyszczeń dla działania układu napędowego </w:t>
              <w:br/>
              <w:t>i kierownicz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jak prawidłowo myć </w:t>
              <w:br/>
              <w:t>i konserwować poszczególne element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sprawnie skontrolować stan techniczny roweru przed podró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wchodzi w skład zestawu niezbędnika rowerzyst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naprawić dętk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bezpieczyć rower przed kradzież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bowiązkowe wyposażenie roweru określone w ustawie Prawo o ruchu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skazać i nazwać wszystkie elementy obowiązkowego wyposażenia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dodatkowe (dopuszczone przepisami) elementy oświetleniowe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rzyjąć właściwą postawę na rowerze (fitting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dostosować rower do swojej sylwet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bezpieczeństwa i komfortu jazdy na właściwie przygotowanym rower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elementów odblaskowych roweru i ubr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widuje konsekwencje niewłaściwych zachowań podczas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poczucie odpowiedzialności jako użytkownik drogi</w:t>
            </w:r>
          </w:p>
        </w:tc>
      </w:tr>
      <w:tr>
        <w:trPr>
          <w:trHeight w:val="48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nim wyruszysz – sygnały drog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musi podporządkować się sygnałom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chować bezpieczeństwo na drodze z sygnalizacją świetln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świadamia sob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hierarchię sygnałów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ykłady sygnałów drogowych obowiązujących na terenie kraj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musi podporządkować się sygnałom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chować bezpieczeństwo na drodze z sygnalizacją świetln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świadamia sob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osoby uprawnione  mogą kierować ruch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hierarchię sygnałów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ygnały drogowe obowiązujące na terenie kraj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musi podporządkować się sygnałom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oznaczają kolory świateł emitowanych przez sygnalizator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świadamia sob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osoby uprawnione mogą kierować ruch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hierarchię sygnałów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różnia sygnały dźwiękowe </w:t>
              <w:br/>
              <w:t>i wie, jak ma się do nich stoso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ygnały drogowe obowiązujące na terenie kraj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podporządkowania się sygnałom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co oznaczają sygnały emitowane przez trójkolorową sygnalizację świetlną </w:t>
              <w:br/>
              <w:t>i sygnalizację ściśle określającą kierunek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osoby są uprawnione  do nadawania sygnałów i zna odniesienie tych sygnałów do sygnałów świetl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hierarchię sygnałów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różnia sygnały dźwiękowe </w:t>
              <w:br/>
              <w:t>i wie, jak ma się do nich stoso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ygnały drogowe obowiązujące na terenie kraj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podporządkowania się sygnałom drogow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co oznaczają sygnały emitowane przez trójkolorową sygnalizację świetlną </w:t>
              <w:br/>
              <w:t>i sygnalizację ściśle określającą kierunek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osoby są uprawnione  do nadawania sygnałów i zna odniesienie tych sygnałów do sygnałów świetl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hierarchię sygnałów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różnia sygnały dźwiękowe </w:t>
              <w:br/>
              <w:t>i wie, jak ma się do nich stoso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dniesienie tych sygnałów do sygnałów świetl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zersze zainteresowanie zagadnieniem</w:t>
            </w:r>
          </w:p>
        </w:tc>
      </w:tr>
      <w:tr>
        <w:trPr>
          <w:trHeight w:val="551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naki drogowe pozi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naczenie znaków drogowych poziom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, co oznaczają </w:t>
              <w:br/>
              <w:t>w ruchu linie: przerywane,  ciągłe, jednostronnie przekraczalne, podwójne ciągł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naczenie strzałek wyznaczających kierunek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znakowania typu: przejście dla pieszych, przejazd dla rowerzystów, powierzchnia wyłączona, linia przystankowa, linia bezwzględnego  zatrzym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wykorzystuje zdobyte wiadomości w ćwiczeniach 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naczenie znaków drogowych poziom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, co oznaczają </w:t>
              <w:br/>
              <w:t>w ruchu linie: przerywane,  ciągłe, jednostronnie przekraczalne, podwójne ciągł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naczenie strzałek wyznaczających kierunek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znakowania typu: przejście dla pieszych, przejazd dla rowerzystów, powierzchnia wyłączona, linia przystankowa, linia bezwzględnego  zatrzym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rzystuje niektóre wiadomości w ćwiczeniach prak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są znaki poziome i jaką funkcję pełnią w określaniu zasad ruchu na jezdn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ki drogowe poziome i uczy się określania ich znacz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znaki malowane kolorem żółtym są ważniejsze od tych malowanych na biał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, co oznaczają </w:t>
              <w:br/>
              <w:t>w ruchu linie: przerywane,  ciągłe, jednostronnie przekraczalne, podwójne ciągł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znaje znaczenie strzałek wyznaczających kierunek jazdy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znakowania typu: przejście dla pieszych, przejazd dla rowerzystów, powierzchnia wyłączona, linia przystankowa, linia bezwzględnego zatrzym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prawnie stosuje zdobyte wiadomości w ćwiczeniach pr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są znaki poziome i jaką funkcję pełnią w określaniu zasad ruchu na jezdn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definiuje znaki drogowe poziome jako linie ciągłe lub przerywane, pojedyncze lub podwójne, </w:t>
              <w:br/>
              <w:t>a także strzałki, napisy, symbol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rangę znaków zależną od ich koloru (białe </w:t>
              <w:br/>
              <w:t>i żółte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znaczenie w ruchu linii: przerywanych, ciągłych, jednostronnie przekraczalnych, podwójnych ciągł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określić znaczenie strzałek wyznaczających kierunek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oznakowania typu: przejście dla pieszych, przejazd dla rowerzystów, powierzchnia wyłączona, linia przystankowa, linia bezwzględnego zatrzym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zastosować zdobyte wiadomości w ćwiczeniach prakty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mie przewidywać zachowania na drodze z udziałem znaków poziom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są znaki poziome i jaką funkcję pełnią w określaniu zasad ruchu na jezdn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definiuje znaki drogowe poziome jako linie ciągłe lub przerywane, pojedyncze lub podwójne, </w:t>
              <w:br/>
              <w:t>a także strzałki, napisy, symbol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rangę znaków zależną od ich koloru (białe </w:t>
              <w:br/>
              <w:t>i żółte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znaczenie w ruchu linii: przerywanych, ciągłych, jednostronnie przekraczalnych, podwójnych ciągł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znaczenie strzałek wyznaczających kierunek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naczenie oznakowania typu: przejście dla pieszych, przejazd dla rowerzystów, powierzchnia wyłączona, linia przystankowa, linia bezwzględnego zatrzym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stosuje zdobyte wiadomości </w:t>
              <w:br/>
              <w:t>w ćwiczeniach praktycz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ewiduje zachowania na drodze z udziałem znaków poziomych</w:t>
            </w:r>
          </w:p>
        </w:tc>
      </w:tr>
      <w:tr>
        <w:trPr>
          <w:trHeight w:val="59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Znaki drogow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ion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(często błędnie) znaki ostrzegawcze, zakazu, nakazu, informacyj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różnia w miernym stopniu część znaków obowiązujących rowerzyst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dczytuje z miernym skutkiem znaczenie części znaków dodatkowych </w:t>
              <w:br/>
              <w:t>i tabliczek do znak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ieefektywnie stosuje wiedzę w działaniu praktycz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różnia znaki ostrzegawcze, zakazu, nakazu, informacyj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część znaków obowiązujących rowerzyst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odczytuje znaczenie części znaków dodatkowych </w:t>
              <w:br/>
              <w:t>i tabliczek do znak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 miarę poprawnie stosuje wiedzę w działaniu praktycz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większość znaków drogowych pion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dczytuje znaczenie większości znaków ostrzegawc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znaki zakazu wprowadzają ograniczenia ruchu pojazd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znaczenie większości znaków zakaz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znaki nakazu określają sposób jazdy i wskazują obowiązki uczestnika ruchu – rozpoznaje znaczenie większości tych znak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dczytuje znaczenie większości znaków informacyj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znaczenie większości znaków dodatkowych i tabliczek do znak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prawnie stosuje wiedzę </w:t>
              <w:br/>
              <w:t>w działaniu praktycz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ki drogowe pion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w jakiej części drogi są umieszcza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, że funkcją znaków ostrzegawczych jest uprzedzanie o niebezpieczeństwie na drodze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znaki zakazu określają ograniczenia ruchu pojazdów </w:t>
              <w:br/>
              <w:t>i zabraniają wykonywania określonych manew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czenie znaków zakaz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znaki nakazu określają sposób jazdy i wskazują obowiązki uczestnika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czenie znaków nakaz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dczytuje znaczenie znaków informacyj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różnia znaki dodatkowe </w:t>
              <w:br/>
              <w:t>i tabliczki do znak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zastosować wiedzę </w:t>
              <w:br/>
              <w:t>w działaniu praktycz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ki drogowe pion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w jakiej części drogi są umieszcza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znaki ostrzegawcze ostrzegają o niebezpieczeństwie na drodze i zobowiązują kierującego pojazdem do zachowania szczególnej ostroż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dczytuje znaczenie znaków ostrzegawcz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znaki zakazu określają ograniczenia ruchu pojazdów </w:t>
              <w:br/>
              <w:t>i zabraniają wykonywania określonych manew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ki zakaz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znaki nakazu określają sposób jazdy i wskazują obowiązki uczestnika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dczytuje znaczenie znaków nakaz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i definiuje znaczenie znaków informacyjn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oznaczają znaki dodatkowe i tabliczki do znak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zastosować wiedzę </w:t>
              <w:br/>
              <w:t>w działaniu praktycz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</w:tr>
      <w:tr>
        <w:trPr>
          <w:trHeight w:val="45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lne zasady ruchu rowerów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aby jeździć rowerem, należy mieć kartę rowerową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rowerzysta powinien poruszać się drogą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oruszania się po jezdn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asady jazdy na przejeździe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pisów dotyczących jazdy rowerem po chodni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asady bezpiecznego poruszania się po drod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po ukończeniu </w:t>
              <w:br/>
              <w:t>10. roku życia trzeba posiadać uprawnienia do jazdy rower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rowerzysta powinien poruszać się drogą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oruszania się po jezdn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niepełną wiedzę </w:t>
              <w:br/>
              <w:t>o zasadach jazdy rowerem w kolum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asady jazdy na przejeździe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pisów dotyczących jazdy rowerem po chodni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asady bezpiecznego poruszania się po drodz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w jakim przedziale wiekowym należy posiadać uprawnienia do jazdy rower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rowerzysta powinien poruszać się drogą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oruszania się po jezdni w przypadku braku wyznaczonej drogi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co to jest śluza rowerow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e zasady jazdy rowerem w kolum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zasady jazdy obowiązują na przejeździe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pisów dotyczących jazdy rowerem po chodni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apoznaje się z zasadami bezpiecznego poruszania się </w:t>
              <w:br/>
              <w:t>po drod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 jest przedział wiekowy dający uprawnienia do jazdy rower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rowerzysta powinien poruszać się drogą dla rowerów (o ile jest wyznaczona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poruszania się po jezdni w przypadku braku wyznaczonej drogi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czym jest śluza rowerowa </w:t>
              <w:br/>
              <w:t>i jak należy z niej korzyst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episy dotyczące jazdy rowerem w kolum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zasady jazdy obowiązują na przejeździe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episy obowiązujące podczas jazdy rowerem po chodni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apoznaje się z zasadami bezpiecznego poruszania się </w:t>
              <w:br/>
              <w:t>po drodz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kreśla przedział wiekowy dający uprawnienia do jazdy rower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rowerzysta powinien poruszać się drogą dla rowerów (o ile jest wyznaczona)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znaki określają drogę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y poruszania się po jezdni w przypadku braku wyznaczonej drogi dla rowe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czym jest śluza rowerowa </w:t>
              <w:br/>
              <w:t>i jak należy z niej korzyst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episy dotyczące jazdy rowerem w kolum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zasady jazdy obowiązują na przejeździe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przepisy obowiązujące podczas jazdy rowerem po chodnik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apoznaje się z zasadami bezpiecznego poruszania się </w:t>
              <w:br/>
              <w:t>po drodze</w:t>
            </w:r>
          </w:p>
        </w:tc>
      </w:tr>
      <w:tr>
        <w:trPr>
          <w:trHeight w:val="6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newry </w:t>
              <w:br/>
              <w:t>na drod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e przepisy dotyczące manewru włączania się do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 stopniu dostatecznym zna zasady zmiany kierunku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przepisy dotyczące zachowania się podczas manewru wymij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apoznaje się z zasadami wykonywania manewru omij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braki w znajomości przepisów dotyczących   manewru wyprzedz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umiejętność bezpieczn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e przepisy dotyczące manewru włączania się do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 stopniu dostatecznym zna zasady zmiany kierunku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przepisy dotyczące zachowania się podczas manewru wymij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dostatecznym skutkiem zapoznaje się z zasadami wykonywania manewru omij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niewielkie braki </w:t>
              <w:br/>
              <w:t>w znajomości przepisów dotyczących manewru wyprzedz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umiejętność bezpieczn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manewr włączania się do ruchu następuje, kiedy kierujący rozpoczyna jazdę po postoju, podczas wjazdu na drogę </w:t>
              <w:br/>
              <w:t xml:space="preserve">z chodnika, pobocza lub pasa wolnego ruchu, a także podczas wjazdu na jezdnię z drogi dla rowerów, z wyjątkiem wjazdu </w:t>
              <w:br/>
              <w:t>na przejazd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e przepisy dotyczące zmiany kierunku jazd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zachować się podczas wymij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ogólne przepisy dotyczące omij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ogólne zasady wykonywania manewru wyprzedz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leży zachować szczególną ostrożność podczas wykonywania manew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umiejętność przewidywania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, że należy zgodnie </w:t>
              <w:br/>
              <w:t>z przepisami wykonywać manewry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manewr włączania się do ruchu następuje, kiedy kierujący rozpoczyna jazdę po postoju, podczas wjazdu na drogę </w:t>
              <w:br/>
              <w:t xml:space="preserve">z chodnika, pobocza lub pasa wolnego ruchu, a także podczas wjazdu na jezdnię z drogi dla rowerów, z wyjątkiem wjazdu </w:t>
              <w:br/>
              <w:t>na przejazd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przepisy dotyczące zmiany kierunku jazdy: zmiany pasa ruchu, skrętu w prawo, skrętu </w:t>
              <w:br/>
              <w:t>w lewo, zawrac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zachować się podczas wymijania, zna przepisy i znaki określające ten manewr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przepisy dotyczące omijania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asady wykonywania manewru wyprzedz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zachowania szczególnej ostrożności podczas wykonywania manewru wyprzedzania – wie, kiedy nie można wyprzedz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umiejętność przewidywania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</w:t>
            </w:r>
            <w:r>
              <w:rPr>
                <w:b/>
              </w:rPr>
              <w:t xml:space="preserve"> </w:t>
            </w:r>
            <w:r>
              <w:rPr/>
              <w:t xml:space="preserve">świadomość konieczności umiejętnego, zgodnego </w:t>
              <w:br/>
              <w:t>z przepisami wykonywania manewrów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manewr włączania się do ruchu następuje, kiedy kierujący rozpoczyna jazdę po postoju, podczas wjazdu na drogę </w:t>
              <w:br/>
              <w:t xml:space="preserve">z chodnika, pobocza lub pasa wolnego ruchu, a także podczas wjazdu na jezdnię z drogi dla rowerów, z wyjątkiem wjazdu </w:t>
              <w:br/>
              <w:t>na przejazd dla rowerzyst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przepisy dotyczące zmiany kierunku jazdy: zmiany pasa ruchu, skrętu w prawo, skrętu </w:t>
              <w:br/>
              <w:t>w lewo, zawrac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zachować się podczas wymijania, zna przepisy i znaki określające ten manewr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przepisy dotyczące omijania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zasady wykonywania manewru wyprzedz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zachowania szczególnej ostrożności podczas wykonywania manewru wyprzedzania – wie, kiedy nie można wyprzedz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ewiduje zachowania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</w:tr>
      <w:tr>
        <w:trPr>
          <w:trHeight w:val="56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werem przez skrzyżowanie równorzęd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rozpoznaje i określa skrzyżowanie równorzędn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że na skrzyżowaniu równorzędnym obowiązuje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świadamia sob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że podczas przejazdu przez skrzyżowanie jest zobowiązany do  zachowania szczególnej ostro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siada przeciętną wiedzę na temat rodzajów skrzyż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 skrzyżowaniu równorzędnym nie występują żadne znaki drogowe oraz że obowiązuje na nim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ceniać sytuacje na skrzyżowania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świadamia sob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rodzaje skrzyż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na skrzyżowaniach obowiązuje hierarchia ważności oznaczeń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 skrzyżowaniu równorzędnym nie występują  żadne znaki drogowe lub występuje znak A-5 i obowiązuje na nim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oceniać sytuacje na skrzyżowaniach i wybierać właściwy manewr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efiniuje skrzyżowanie, zna rodzaje skrzyż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przecięcia dróg nie są skrzyżowan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istotą zachowań na skrzyżowaniach jest hierarchia ważności oznaczeń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 skrzyżowaniu równorzędnym nie występują  żadne znaki drogowe lub występuje znak A-5 i obowiązuje na nim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azwyczaj poprawnie ocenia sytuacje na skrzyżowaniach</w:t>
              <w:br/>
              <w:t xml:space="preserve"> i wybiera właściwe manewr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umiejętność przewidywania zachowań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efiniuje skrzyżowanie jako  przecięcie się w jednym poziomie dróg mających jezdnię, ich połączenie lub rozwidle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rodzaje skrzyż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przecięcia dróg nie są skrzyżowania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istotą zachowań na skrzyżowaniach jest hierarchia ważności oznaczeń drog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 skrzyżowaniu równorzędnym nie występują  żadne znaki drogowe lub występuje znak A-5 i obowiązuje na nim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ocenić sytuacje na skrzyżowaniach i wybrać właściwe manewr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sygnalizowania zamiaru skrętu przez wyciągnięcie ręk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przewidywać zachowania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</w:tr>
      <w:tr>
        <w:trPr>
          <w:trHeight w:val="52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werem przez skrzyżowanie podporządko-w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minimalną wiedzą na temat zachowań na skrzyżowaniu podporządk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ezentuje minimum wiedzy w zakresie rozpoznawania znaków drogowych regulujących zachowania na skrzyżowaniu podporządk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nie potrafi określić w pełni bezpiecznych zachowań na skrzyżowaniu podporządk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, że pojazdy uprzywilejowane jadące na sygnale mają na skrzyżowaniu pierwszeństwo przejazdu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przeciętną wiedzą na temat zachowań na skrzyżowaniu podporządk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niektóre znaki drogowe regulujące zachowania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niepełną wiedzą o kolejności manewrów na skrzyżowaniu podporządk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, że pojazdy uprzywilejowane jadące na sygnale mają na skrzyżowaniu pierwszeństwo przejazd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yswaja sobie właściwe zachowania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skrzyżowanie podporządkowane i wie, że </w:t>
              <w:br/>
              <w:t>o pierwszeństwie na nim decydują znaki drog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różnia znaki drogowe regulujące zachowania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ocenia sytuacje drogowe, określa kolejność manew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pojazdy uprzywilejowane jadące na sygnale mają na skrzyżowaniu pierwszeństwo przejazd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tabliczka umieszczona pod znakiem określa rzeczywisty przebieg drogi z pierwszeństw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rzyswaja sobie właściwe zachowania na skrzyżowaniu 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definiuje skrzyżowanie podporządkowane i wie, że </w:t>
              <w:br/>
              <w:t>o pierwszeństwie na nim decydują znaki drog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i określa znaki drogowe wskazujące prawidłowe zachowania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prawnie ocenia sytuacje drogowe, potrafi określić kolejność manew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ę przejazdu pojazdów uprzywilejowanych przez skrzyżow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tabliczka umieszczona pod znakiem określa rzeczywisty przebieg drogi z pierwszeństw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umiejętność przewidywania zachowań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definiuje skrzyżowanie podporządkowane i wie, że </w:t>
              <w:br/>
              <w:t>o pierwszeństwie na nim decydują znaki drog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i określa znaki drogowe wskazujące prawidłowe zachowania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prawnie ocenia sytuacje drogowe, potrafi określić kolejność manewrów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sadę przejazdu pojazdów uprzywilejowanych przez skrzyżowan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tabliczka umieszczona pod znakiem określa rzeczywisty przebieg drogi z pierwszeństwe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kształci umiejętność przewidywania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 respektowania przepis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błędnie rozwiązuje testy sprawdzające wiedzę w zakresie zagadnienia</w:t>
            </w:r>
          </w:p>
        </w:tc>
      </w:tr>
      <w:tr>
        <w:trPr>
          <w:trHeight w:val="69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owerem przez skrzyżowani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 ruchu okrężnym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kierowan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skrzyżowanie </w:t>
              <w:br/>
              <w:t>o ruchu okręż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w miernym stopniu zasady poruszania się </w:t>
              <w:br/>
              <w:t>po ron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niewielką wiedzę </w:t>
              <w:br/>
              <w:t>o wykonywaniu manewrów na skrzyżowaniu kierowanym sygnałami drogowym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niechętnie podejmuje działania prakty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z miernym skutkiem prawidłowych zachowań na skrzyżow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skrzyżowanie </w:t>
              <w:br/>
              <w:t>o ruchu okręż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są zasady poruszania się po ron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niepełną wiedzą o kolejności manewrów na ron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na skrzyżowaniu </w:t>
              <w:br/>
              <w:t>o ruchu kierowanym należy stosować się do sygnał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, że na skrzyżowaniu </w:t>
              <w:br/>
              <w:t xml:space="preserve">z sygnalizacją świetlną lub takim, na którym ruchem kieruje osoba do tego uprawniona, znaki drogowe przestają decydować </w:t>
              <w:br/>
              <w:t>o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analizuje bez zaangażowania różne warianty sytuacji </w:t>
              <w:br/>
              <w:t>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niechętnie ćwiczy </w:t>
              <w:br/>
              <w:t>w praktyce sytuacje zachowań na skrzyżowaniu o ruchu kierowanym przez uprawnione osob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właściwych zachowań na skrzyżow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krzyżowanie o ruchu okręż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e są zasady poruszania się po ron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na rondzie bez ustawionego znaku A-7 obowiązuje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na skrzyżowaniu o ruchu kierowanym należy stosować się do sygnał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, że na skrzyżowaniu </w:t>
              <w:br/>
              <w:t xml:space="preserve">z sygnalizacją świetlną lub takim, na którym ruchem kieruje osoba do tego uprawniona, znaki drogowe przestają decydować </w:t>
              <w:br/>
              <w:t>o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różne warianty sytuacji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ćwiczy w praktyce sytuacje zachowań na skrzyżowaniu </w:t>
              <w:br/>
              <w:t>o ruchu kierowanym przez uprawnione osob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yswaja sobie właściwe zachowania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skrzyżowanie o ruchu okręż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zasady poruszania się </w:t>
              <w:br/>
              <w:t>po rondzie zależą od jego oznakow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na rondzie, na którym ustawiono samodzielny znak C-12, obowiązuje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na rondzie, na którym ustawiono znak C-12 łącznie ze znakiem A-7, pierwszeństwo mają pojazdy poruszające się </w:t>
              <w:br/>
              <w:t>po ron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skrzyżowanie o ruchu kier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umie, że na skrzyżowaniu </w:t>
              <w:br/>
              <w:t xml:space="preserve">z sygnalizacją świetlną lub takim, na którym ruchem kieruje osoba do tego uprawniona, znaki drogowe przestają decydować </w:t>
              <w:br/>
              <w:t>o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różne warianty sytuacji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ćwiczy w praktyce sytuacje zachowań na skrzyżowaniu </w:t>
              <w:br/>
              <w:t>o ruchu kierowanym przez uprawnione osob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zyswaja sobie właściwe zachowania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efiniuje skrzyżowanie o ruchu okręż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zasady poruszania się </w:t>
              <w:br/>
              <w:t>po rondzie zależne są od jego oznakowania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rondo, na którym ustawiono samodzielny znak </w:t>
              <w:br/>
              <w:t>C-12, oznacza, że na skrzyżowaniu obowiązuje zasada prawej stron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rondo, na którym ustawiono znak C-12 łącznie ze znakiem A-7, oznacza pierwszeństwo ruchu dla pojazdów poruszających się </w:t>
              <w:br/>
              <w:t>po rondzi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definiuje skrzyżowanie o ruchu kierowanym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w przypadku oznaczenia skrzyżowania sygnalizacją świetlną lub obecnością na nim osoby kierującej ruchem znaki drogowe przestają decydować o ruch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i analizuje różne warianty sytuacji 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 powodzeniem ćwiczy </w:t>
              <w:br/>
              <w:t>w praktyce sytuacje zachowań na skrzyżowaniu o ruchu kierowanym przez uprawnione osob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mie przewidzieć zachowania </w:t>
              <w:br/>
              <w:t>na skrzyżowani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</w:tr>
      <w:tr>
        <w:trPr>
          <w:trHeight w:val="62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Uwaga, wypadek! Umiem pomó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powinien wezwać pomoc, zna jeden </w:t>
              <w:br/>
              <w:t>z numer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czy się, że ważne są czas udzielenia pomocy </w:t>
              <w:br/>
              <w:t>oraz sprawdzenie stanu poszkodowan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minimalną wiedzę </w:t>
              <w:br/>
              <w:t>o sposobie udzielani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właściwych zachowań w czasie udzielani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pomocą nauczyciela próbuje wykonać ćwiczenia praktyczne w zakresie udzielania pierwsz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powinien wezwać pomoc, zna jeden </w:t>
              <w:br/>
              <w:t>z numer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ważny są czas udzielenia pomocy oraz sprawdzenie stanu poszkodowan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niekompletną wiedzę o sposobie udzielani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że podczas udzielania pomocy należy pamiętać </w:t>
              <w:br/>
              <w:t>o bezpieczeństwie własnym i osoby poszkodowa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róbuje wykonać ćwiczenia praktyczne w zakresie udzielania pierwszej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właściwego reagowania w razie koli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w razie zauważenia kolizji drogowej należy udzielić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, że należy zadzwonić po pomoc, zna numery telefon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, że czas jest czynnikiem decydującym o skuteczności udzieleni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że podczas wzywania pomocy nie należy odkładać słuchawki, lecz udzielić  inform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ogólną wiedzę o tym, jakie czynności trzeba wykonać do czasu uzyskania pomocy </w:t>
              <w:br/>
              <w:t>z zewnątrz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ejmuje próbę sprawdzenia stanu poszkodowan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czas udzielania pomocy pamięta o bezpieczeństwie własnym i osoby poszkodowa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ierze udział w ćwiczeniach praktycznych w zakresie udzielania pierwszej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umiejętności szybkiego reagowania w sytuacjach zagrażających życiu i zdro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achować się w razie kolizji drog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ezwać pomoc, zna numery telefon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świadomość, że czas jest czynnikiem decydującym </w:t>
              <w:br/>
              <w:t>o skuteczności udzieleni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ch informacji powinien udzielić, kiedy dzwoni pod numer alarm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kres czynności, które powinien wykonać do czasu uzyskania pomocy z zewnątrz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sprawdzić przytomność </w:t>
              <w:br/>
              <w:t>i oddech poszkodowanego oraz ułożyć go w pozycji bocznej bezpiecz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czas udzielania pomocy pamięta o bezpieczeństwie własnym i osoby poszkodowa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ćwiczenia praktyczne w zakresie udzielania pierwszej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umiejętności szybkiego reagowania w sytuacjach zagrażających życiu i zdrow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zachować się w razie kolizji drogow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trafi wezwać pomoc, zna numery telefonów alarm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świadomość, że czas jest czynnikiem decydującym </w:t>
              <w:br/>
              <w:t>o skuteczności udzielenia pomoc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ich informacji powinien udzielić, kiedy dzwoni pod numer alarmow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zakres czynności, które powinien wykonać do czasu uzyskania pomocy z zewnątrz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trafi sprawdzić przytomność </w:t>
              <w:br/>
              <w:t>i oddech poszkodowanego oraz ułożyć go w pozycji bocznej bezpiecz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czas udzielania pomocy pamięta o bezpieczeństwie własnym i osoby poszkodowanej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prawnie wykonuje ćwiczenia praktyczne w zakresie udzielania pierwszej pomocy, asystuje nauczycielowi podczas pokaz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wiadomościami wykraczającymi poza zagadnienia omawiane na lek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kształci umiejętności szybkiego reagowania w sytuacjach zagrażających życiu i zdrowiu</w:t>
            </w:r>
          </w:p>
        </w:tc>
      </w:tr>
      <w:tr>
        <w:trPr>
          <w:trHeight w:val="3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ompendium wiedzy. Wychowanie komunikacyj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zupełnia wiedzę z zakresu przepis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duże braki                             w znajomości terminów                  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fragmentaryczną wiedzę w zakresie rozpoznawania i określania manewr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niektóre znaki drog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a świadomość konieczności zachowania bezpieczeństwa podczas korzystania z dróg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poważne braki podczas rozwiązywania zadań sprawdzających wiedzę z przepisów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trwala i uzupełnia wiedzę </w:t>
              <w:br/>
              <w:t>z zakresu przepisów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ykazuje braki </w:t>
              <w:br/>
              <w:t xml:space="preserve">w znajomości terminów </w:t>
              <w:br/>
              <w:t>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niekompletną wiedzę </w:t>
              <w:br/>
              <w:t xml:space="preserve">w zakresie rozpoznawania </w:t>
              <w:br/>
              <w:t>i określania manewrów drog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część znaków obowiązujących rowerzystę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ogólne zasady bezpieczn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braki podczas rozwiązywania zadań sprawdzających wiedzę                     z przepisów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wala wiadomości dotyczące zasad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prawnie stosuje terminologię        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mienia elementy budow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manewry drog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ki drogowe pion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poznaje znaki drogowe poziom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ie, jak bezpiecznie zachować się 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niewielkie braki podczas rozwiązywania zadań sprawdzających wiedzę                        z przepisów d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utrwala wiadomości </w:t>
            </w:r>
            <w:r>
              <w:rPr>
                <w:rFonts w:eastAsia="Celias-Regular;Calibri" w:cs="Celias-Regular;Calibri"/>
              </w:rPr>
              <w:t>dotyczące zasad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>
                <w:rFonts w:eastAsia="Celias-Regular;Calibri"/>
              </w:rPr>
              <w:t>poprawnie stosuje terminologię              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/>
              </w:rPr>
            </w:pPr>
            <w:r>
              <w:rPr>
                <w:rFonts w:eastAsia="Celias-Regular;Calibri"/>
              </w:rPr>
              <w:t>zna i nazywa elementy budowy rower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/>
              </w:rPr>
            </w:pPr>
            <w:r>
              <w:rPr>
                <w:rFonts w:eastAsia="Celias-Regular;Calibri"/>
              </w:rPr>
              <w:t>opisuje manewry drogow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/>
              </w:rPr>
            </w:pPr>
            <w:r>
              <w:rPr>
                <w:rFonts w:eastAsia="Celias-Regular;Calibri"/>
              </w:rPr>
              <w:t>wymienia rodzaje znaków drogowych pion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/>
              </w:rPr>
            </w:pPr>
            <w:r>
              <w:rPr>
                <w:rFonts w:eastAsia="Celias-Regular;Calibri"/>
              </w:rPr>
              <w:t xml:space="preserve">definiuje znaki drogowe poziome jako linie ciągłe lub przerywane, pojedyncze lub podwójne, </w:t>
              <w:br/>
              <w:t>a także strzałki, napisy, symbol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rFonts w:eastAsia="Celias-Regular;Calibri" w:cs="Celias-Regular;Calibri"/>
              </w:rPr>
            </w:pPr>
            <w:r>
              <w:rPr>
                <w:rFonts w:eastAsia="Celias-Regular;Calibri" w:cs="Celias-Regular;Calibri"/>
              </w:rPr>
              <w:t xml:space="preserve">wykazuje się wiedzą na temat bezpiecznego zachowania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>
                <w:color w:val="FF0000"/>
              </w:rPr>
            </w:pPr>
            <w:r>
              <w:rPr>
                <w:rFonts w:eastAsia="Celias-Regular;Calibri"/>
              </w:rPr>
              <w:t>prawidłowo rozwiązuje zadania sprawdzające wiedzę w obrębie zagad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trwala wiadomości dotyczące zasad ruch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sprawnie posługuje się terminologią z Kodeksu drogowego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na budowę roweru, nazywa              i opisuje jego poszczególne elementy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rozpoznaje manewry drogowe </w:t>
              <w:br/>
              <w:t>i wie, jak należy je bezpiecznie wykonywać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azuje się świetną znajomością znaków drogowych: pionowych, poziomych, a także dodatkowych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szeroką wiedzę na temat bezpiecznego zachowania </w:t>
              <w:br/>
              <w:t>na drodze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bezbłędnie rozwiązuje zadania sprawdzające wiedzę w obrębie zagadnienia</w:t>
            </w:r>
          </w:p>
        </w:tc>
      </w:tr>
      <w:tr>
        <w:trPr>
          <w:trHeight w:val="3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</w:rPr>
              <w:t>Bezpieczeństw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na wakacjach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2"/>
                <w:sz w:val="16"/>
                <w:szCs w:val="16"/>
              </w:rPr>
              <w:t>Bezpieczeństw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podczas wypoczynku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właściwych zachowań w czasie wak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znaje zasady zachowania podczas wypoczynku: nad wodą, </w:t>
              <w:br/>
              <w:t xml:space="preserve">w górach, w lesie, </w:t>
              <w:br/>
              <w:t>w okolicach dom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motywowany przez nauczyciela – i z jego pomocą – wykonuje plakat ilustrujący bezpieczne zachowanie w czasie wa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właściwych zachowań w czasie wak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poznaje zasady zachowania podczas wypoczynku: nad wodą, </w:t>
              <w:br/>
              <w:t xml:space="preserve">w górach, w lesie, </w:t>
              <w:br/>
              <w:t>w okolicach dom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 pomocą nauczyciela tworzy plakat ilustrujący bezpieczne zachowanie </w:t>
              <w:br/>
              <w:t>w czasie wa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uczy się właściwych zachowań niezbędnych dla zachowania bezpieczeństwa w czasie wak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znaje zasady zachowania podczas wypoczynku: nad wodą, w górach, w lesie, w okolicach dom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wykonuje plakat ilustrujący bezpieczne zachowanie w czasie wa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ma świadomość, że właściwe zachowania są niezbędne dla zachowania bezpieczeństwa </w:t>
              <w:br/>
              <w:t>w czasie wak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zasady zachowania podczas wypoczynku: nad wodą, </w:t>
              <w:br/>
              <w:t>w górach, w lesie, w okolicach dom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świadomie wykonuje plakat ilustrujący bezpieczne zachowanie w czasie wak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wie, jak należy postępować, by zachować bezpieczeństwo </w:t>
              <w:br/>
              <w:t>w czasie wak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 xml:space="preserve">zna zasady zachowania podczas wypoczynku: nad wodą, </w:t>
              <w:br/>
              <w:t>w górach, w lesie, w okolicach domu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z zaangażowaniem wykonuje plakat ilustrujący bezpieczne zachowanie w czasie wakacji</w:t>
            </w:r>
          </w:p>
          <w:p>
            <w:pPr>
              <w:pStyle w:val="Planwynikowy"/>
              <w:numPr>
                <w:ilvl w:val="0"/>
                <w:numId w:val="5"/>
              </w:numPr>
              <w:ind w:left="102" w:hanging="102"/>
              <w:rPr/>
            </w:pPr>
            <w:r>
              <w:rPr/>
              <w:t>podejmuje zadania dodatkow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5545</wp:posOffset>
            </wp:positionH>
            <wp:positionV relativeFrom="paragraph">
              <wp:posOffset>4153535</wp:posOffset>
            </wp:positionV>
            <wp:extent cx="65532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sectPr>
      <w:footerReference w:type="default" r:id="rId5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wynikowyZnak">
    <w:name w:val="plan wynikowy Znak"/>
    <w:qFormat/>
    <w:rPr>
      <w:rFonts w:ascii="Arial Narrow" w:hAnsi="Arial Narrow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4"/>
      <w:szCs w:val="1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wynikowy">
    <w:name w:val="plan wynikowy"/>
    <w:basedOn w:val="Normal"/>
    <w:qFormat/>
    <w:pPr>
      <w:numPr>
        <w:ilvl w:val="0"/>
        <w:numId w:val="5"/>
      </w:numPr>
      <w:ind w:left="102" w:hanging="102"/>
    </w:pPr>
    <w:rPr>
      <w:rFonts w:ascii="Arial Narrow" w:hAnsi="Arial Narrow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41:00Z</dcterms:created>
  <dc:creator>USER</dc:creator>
  <dc:description/>
  <cp:keywords/>
  <dc:language>en-US</dc:language>
  <cp:lastModifiedBy>Monika Tomana</cp:lastModifiedBy>
  <cp:lastPrinted>2017-09-01T12:24:00Z</cp:lastPrinted>
  <dcterms:modified xsi:type="dcterms:W3CDTF">2025-08-25T19:41:00Z</dcterms:modified>
  <cp:revision>3</cp:revision>
  <dc:subject/>
  <dc:title>Technika 4</dc:title>
</cp:coreProperties>
</file>