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abic Typesetting;Courier New"/>
          <w:szCs w:val="20"/>
          <w:lang w:val="pl-PL"/>
        </w:rPr>
      </w:pPr>
      <w:r>
        <w:rPr>
          <w:rFonts w:cs="Arabic Typesetting;Courier New" w:ascii="Arial Narrow" w:hAnsi="Arial Narrow"/>
          <w:sz w:val="20"/>
          <w:szCs w:val="20"/>
        </w:rPr>
        <w:t>PRZEDMIOTOW</w:t>
      </w:r>
      <w:r>
        <w:rPr>
          <w:rFonts w:cs="Arabic Typesetting;Courier New" w:ascii="Arial Narrow" w:hAnsi="Arial Narrow"/>
          <w:sz w:val="20"/>
          <w:szCs w:val="20"/>
          <w:lang w:val="pl-PL"/>
        </w:rPr>
        <w:t xml:space="preserve">E ZASADY </w:t>
      </w:r>
      <w:r>
        <w:rPr>
          <w:rFonts w:cs="Arabic Typesetting;Courier New" w:ascii="Arial Narrow" w:hAnsi="Arial Narrow"/>
          <w:sz w:val="20"/>
          <w:szCs w:val="20"/>
        </w:rPr>
        <w:t xml:space="preserve">OCENIANIA Z </w:t>
      </w:r>
      <w:r>
        <w:rPr>
          <w:rFonts w:cs="Arabic Typesetting;Courier New" w:ascii="Arial Narrow" w:hAnsi="Arial Narrow"/>
          <w:sz w:val="20"/>
          <w:szCs w:val="20"/>
          <w:lang w:val="pl-PL"/>
        </w:rPr>
        <w:t>TECHNIKI</w:t>
      </w:r>
      <w:r>
        <w:rPr>
          <w:rFonts w:cs="Arabic Typesetting;Courier New" w:ascii="Arial Narrow" w:hAnsi="Arial Narrow"/>
          <w:sz w:val="20"/>
          <w:szCs w:val="20"/>
        </w:rPr>
        <w:t xml:space="preserve"> W KL. </w:t>
      </w:r>
      <w:r>
        <w:rPr>
          <w:rFonts w:cs="Arabic Typesetting;Courier New" w:ascii="Arial Narrow" w:hAnsi="Arial Narrow"/>
          <w:sz w:val="20"/>
          <w:szCs w:val="20"/>
          <w:lang w:val="pl-PL"/>
        </w:rPr>
        <w:t>6</w:t>
      </w:r>
    </w:p>
    <w:p>
      <w:pPr>
        <w:pStyle w:val="Heading1"/>
        <w:jc w:val="center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PUBLICZNA SZKOŁA PODSTAWOWA IM. O. FLAWIANA SŁOMIŃSKIEGO W BORZECHOWIE</w:t>
      </w:r>
    </w:p>
    <w:p>
      <w:pPr>
        <w:pStyle w:val="Normal"/>
        <w:jc w:val="center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I. ZASADY OCENIANIA</w:t>
      </w:r>
    </w:p>
    <w:p>
      <w:pPr>
        <w:pStyle w:val="Normal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40"/>
        <w:ind w:left="714" w:hanging="357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Przedmiotowy System Oceniania jest zgodny z Wewnątrzszkolnym Systemem Oceniania (WSO).</w:t>
      </w:r>
    </w:p>
    <w:p>
      <w:pPr>
        <w:pStyle w:val="Tekstpodstawowy2"/>
        <w:numPr>
          <w:ilvl w:val="0"/>
          <w:numId w:val="2"/>
        </w:numPr>
        <w:spacing w:lineRule="auto" w:line="240"/>
        <w:ind w:left="714" w:hanging="357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Na początku roku szkolnego uczniowie zostaną poinformowani przez nauczyciela przedmiotu o zakresie wymagań na określoną ocenę oraz o sposobie i zasadach oceniania.</w:t>
      </w:r>
    </w:p>
    <w:p>
      <w:pPr>
        <w:pStyle w:val="Tekstpodstawowy2"/>
        <w:numPr>
          <w:ilvl w:val="0"/>
          <w:numId w:val="2"/>
        </w:numPr>
        <w:spacing w:lineRule="auto" w:line="240"/>
        <w:ind w:left="714" w:hanging="357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 xml:space="preserve">Zgodnie z Rozporządzeniem MEN w sprawie zasad oceniania, klasyfikowania i promowania przyjmuje się  sześciostopniową skalę ocen (1- 6)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Ocenie podlegają wszystkie formy aktywności uczni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sprawdziany, kartkówk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odpowiedzi ustn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prace domow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prace dodatkow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praktyczne ćwiczenia techniczn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eastAsia="Calibri" w:cs="Arabic Typesetting;Courier New" w:ascii="Arial Narrow" w:hAnsi="Arial Narrow"/>
          <w:sz w:val="20"/>
          <w:szCs w:val="20"/>
        </w:rPr>
        <w:t>przygotowanie do zaj</w:t>
      </w:r>
      <w:r>
        <w:rPr>
          <w:rFonts w:eastAsia="TimesNewRoman;MS Mincho" w:cs="Arabic Typesetting;Courier New" w:ascii="Arial Narrow" w:hAnsi="Arial Narrow"/>
          <w:sz w:val="20"/>
          <w:szCs w:val="20"/>
        </w:rPr>
        <w:t>ę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eastAsia="Calibri" w:cs="Arabic Typesetting;Courier New" w:ascii="Arial Narrow" w:hAnsi="Arial Narrow"/>
          <w:sz w:val="20"/>
          <w:szCs w:val="20"/>
        </w:rPr>
        <w:t>prowadzenie zeszyt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aktywność na lekcj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udział w konkursach, warsztatach, turniejach.</w:t>
      </w:r>
    </w:p>
    <w:p>
      <w:pPr>
        <w:pStyle w:val="Normal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ceniając osiągnięcia, należy zwrócić uwagę 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zumienie zjawisk techni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iejętność wniosko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ytanie ze zrozumieniem instrukcji urządzeń i przykładów dokumentacji technicz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ytanie rysunków złożeniowych i wykonawcz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iejętność organizacji miejsca pra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łaściwe wykorzystanie materiałów, narzędzi i urządzeń techni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strzeganie zasad BH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ładność i staranność wykonywania zadań.</w:t>
      </w:r>
    </w:p>
    <w:p>
      <w:pPr>
        <w:pStyle w:val="Normal"/>
        <w:ind w:left="720" w:hanging="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W każdym semestrze uczeń ma prawo do dwukrotnego nieprzygotowania do zajęć lekcyjn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Nieprzygotowanie do zajęć, brak niezbędnych przyborów i materiałów uczeń zobowiązany jest zgłosić nauczycielowi na początku lekcj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eastAsia="Calibri" w:cs="Arabic Typesetting;Courier New" w:ascii="Arial Narrow" w:hAnsi="Arial Narrow"/>
          <w:color w:val="000000"/>
          <w:sz w:val="20"/>
          <w:szCs w:val="20"/>
        </w:rPr>
        <w:t>Aktywność na lekcji nagradza się „plusami”. Za 6 zgromadzonych „plusów” uczeń otrzymuje ocenę celującą. Przez aktywność na lekcji rozumiemy: częste zgłaszanie się na lekcji i udzielanie poprawnych odpowiedzi , rozwiązywanie zadań dodatkowych w czasie lekcji, aktywną pracę w grupach. Ocena zostaje wpisana do dziennika po uzyskaniu odpowiedniej liczny „+”.</w:t>
      </w:r>
    </w:p>
    <w:p>
      <w:pPr>
        <w:pStyle w:val="Default"/>
        <w:numPr>
          <w:ilvl w:val="0"/>
          <w:numId w:val="2"/>
        </w:numPr>
        <w:rPr/>
      </w:pPr>
      <w:r>
        <w:rPr>
          <w:rFonts w:cs="Arabic Typesetting;Courier New" w:ascii="Arial Narrow" w:hAnsi="Arial Narrow"/>
          <w:b/>
          <w:sz w:val="20"/>
          <w:szCs w:val="27"/>
        </w:rPr>
        <w:t xml:space="preserve">NAUCZYCIEL NA ZAJĘCIACH </w:t>
      </w:r>
      <w:r>
        <w:rPr>
          <w:rFonts w:cs="Arabic Typesetting;Courier New" w:ascii="Arial Narrow" w:hAnsi="Arial Narrow"/>
          <w:b/>
          <w:bCs/>
          <w:sz w:val="20"/>
          <w:szCs w:val="27"/>
        </w:rPr>
        <w:t xml:space="preserve">NIE OCENIA ZDOLNOŚCI UCZNIA, </w:t>
      </w:r>
      <w:r>
        <w:rPr>
          <w:rFonts w:cs="Arabic Typesetting;Courier New" w:ascii="Arial Narrow" w:hAnsi="Arial Narrow"/>
          <w:b/>
          <w:sz w:val="20"/>
          <w:szCs w:val="27"/>
        </w:rPr>
        <w:t>LECZ JEGO ZAANGAŻOWANIE I WKŁAD W PRACĘ NA LEKCJI.</w:t>
      </w:r>
    </w:p>
    <w:p>
      <w:pPr>
        <w:pStyle w:val="TextBody"/>
        <w:shd w:fill="FFFFFF" w:val="clear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II. ZAKRES WYMAGAŃ EDUKACYJNYCH NA POSZCZEGÓLNE OCENY SZKOLNE</w:t>
      </w:r>
    </w:p>
    <w:p>
      <w:pPr>
        <w:pStyle w:val="TextBody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Ocenę celującą uczeń otrzymuje, gdy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biegle posługuje się zdobytymi wiadomościami i umiejętnościami w sytuacjach praktycznych oraz wiedzą znacznie wykracza poza program naucza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osiąga sukcesy w konkursach przedmiotowych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ystematycznie korzysta z wielu źródeł informacj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twórczo rozwija własne uzdolnie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śledzi najnowsze osiągnięcia nauki i technik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woje uzdolnienia racjonalnie wykorzystuje na każdych zajęciach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tosuje rozwiązania nietypowe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biegle i właściwie posługuje się urządzeniami w najbliższym otoczeniu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wykonuje dokumentację ciekawych rozwiązań technicznych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Ocenę bardzo dobrą uczeń otrzymuje, gdy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opanował pełny zakres wiedzy określonej w programie naucza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rozwiązuje samodzielnie problemy teoretyczne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rezentuje wzorowe cechy i postawy podczas zajęć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trafi współdziałać w grupie podczas realizacji zadań zespołowych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ambitnie realizuje zadania indywidualne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bardzo chętnie i często prezentuje swoje zainteresowania techniczne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jest świadomy zasad bhp podczas prac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prawnie rozpoznaje materiały, określa ich cech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prawnie posługuje się narzędziami i przyboram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cechuje się systematycznością, konsekwencją działa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ystematycznie korzysta z różnych źródeł informacj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ystematycznie, poprawnie i estetycznie prowadzi dokumentację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właściwie posługuje się urządzeniami w najbliższym otoczeniu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bierze udział w konkursach przedmiotowych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Ocenę dobrą uczeń otrzymuje, gdy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 opanował w pełni zakresu wiedzy określonej w programie naucza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rozwiązuje samodzielnie zadania teoretyczne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wykorzystuje czas zaplanowany przez nauczyciel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poradycznie prezentuje swoje zainteresowania techniczne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zna i stosuje zasady bhp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prawnie rozpoznaje materiały, określa ich cech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prawnie posługuje się narzędziami i przyboram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właściwie posługuje się urządzeniami w najbliższym otoczeniu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czasami korzysta z różnych źródeł informacj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ystematycznie i poprawnie prowadzi dokumentację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Ocenę dostateczną uczeń otrzymuje, gdy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opanował minimum zakresu wiedzy określonej w programie naucza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rozwiązuje zadania o średnim stopniu trudnośc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prawnie posługuje się przyrządami i narzędziam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prawnie rozpoznaje materiały, określa ich podstawowe cech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tosuje zasady organizacji i bezpieczeństwa prac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mało efektywnie wykorzystuje czas prac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rzadko korzysta z różnych źródeł informacj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systematycznie prowadzi dokumentacje, jednak nie zawsze poprawnie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Ocenę poduszczającą uczeń otrzymuje, gdy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ma braki w opanowaniu minimum wiedzy określonej w podstawie programowej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rozwiązuje zadania o niewielkim stopniu trudnośc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sługuje się prostymi przyrządami i narzędziam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w nieznacznym stopniu potrafi posługiwać się urządzeniami z najbliższego otocze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sługuje się urządzeniami w najbliższym otoczeniu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wykazuje trudności w organizowaniu pracy, wymaga kierowa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 korzysta z żadnych źródeł informacj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rowadzi dokumentację niesystematycznie i niestarannie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  <w:t>Ocenę niedostateczną uczeń otrzymuje, gdy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 opanował minimum wiedzy określonej w programie nauczani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 jest w stanie rozwiązać podstawowych zadań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umiejętnie używa prostych narzędzi i przyborów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posługuje się niektórymi urządzeniami w najbliższym otoczeniu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 potrafi organizować prac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jest niesamodzieln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 korzysta z żadnych źródeł informacji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abic Typesetting;Courier New" w:ascii="Arial Narrow" w:hAnsi="Arial Narrow"/>
          <w:sz w:val="20"/>
          <w:szCs w:val="20"/>
        </w:rPr>
        <w:t>nie prowadzi dokumentacji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abic Typesetting;Courier New"/>
          <w:sz w:val="20"/>
          <w:szCs w:val="20"/>
        </w:rPr>
      </w:pPr>
      <w:r>
        <w:rPr>
          <w:rFonts w:cs="Arabic Typesetting;Courier Ne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abic Typesetting;Courier New"/>
          <w:b/>
          <w:b/>
          <w:sz w:val="20"/>
          <w:szCs w:val="20"/>
        </w:rPr>
      </w:pPr>
      <w:r>
        <w:rPr>
          <w:rFonts w:cs="Arabic Typesetting;Courier New" w:ascii="Arial Narrow" w:hAnsi="Arial Narrow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4:23:00Z</dcterms:created>
  <dc:creator>Mirek</dc:creator>
  <dc:description/>
  <cp:keywords/>
  <dc:language>en-US</dc:language>
  <cp:lastModifiedBy>Administrator</cp:lastModifiedBy>
  <dcterms:modified xsi:type="dcterms:W3CDTF">2019-09-07T14:24:00Z</dcterms:modified>
  <cp:revision>4</cp:revision>
  <dc:subject/>
  <dc:title>Podpunkt I i II proszę umieścić w orientacji pionowej , III w poziomej</dc:title>
</cp:coreProperties>
</file>