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abic Typesetting;Courier New"/>
          <w:szCs w:val="20"/>
          <w:lang w:val="pl-PL"/>
        </w:rPr>
      </w:pPr>
      <w:r>
        <w:rPr>
          <w:rFonts w:cs="Arabic Typesetting;Courier New" w:ascii="Arial Narrow" w:hAnsi="Arial Narrow"/>
          <w:sz w:val="20"/>
          <w:szCs w:val="20"/>
        </w:rPr>
        <w:t>PRZEDMIOTOW</w:t>
      </w:r>
      <w:r>
        <w:rPr>
          <w:rFonts w:cs="Arabic Typesetting;Courier New" w:ascii="Arial Narrow" w:hAnsi="Arial Narrow"/>
          <w:sz w:val="20"/>
          <w:szCs w:val="20"/>
          <w:lang w:val="pl-PL"/>
        </w:rPr>
        <w:t xml:space="preserve">E ZASADY </w:t>
      </w:r>
      <w:r>
        <w:rPr>
          <w:rFonts w:cs="Arabic Typesetting;Courier New" w:ascii="Arial Narrow" w:hAnsi="Arial Narrow"/>
          <w:sz w:val="20"/>
          <w:szCs w:val="20"/>
        </w:rPr>
        <w:t xml:space="preserve">OCENIANIA Z </w:t>
      </w:r>
      <w:r>
        <w:rPr>
          <w:rFonts w:cs="Arabic Typesetting;Courier New" w:ascii="Arial Narrow" w:hAnsi="Arial Narrow"/>
          <w:sz w:val="20"/>
          <w:szCs w:val="20"/>
          <w:lang w:val="pl-PL"/>
        </w:rPr>
        <w:t>TECHNIKI</w:t>
      </w:r>
      <w:r>
        <w:rPr>
          <w:rFonts w:cs="Arabic Typesetting;Courier New" w:ascii="Arial Narrow" w:hAnsi="Arial Narrow"/>
          <w:sz w:val="20"/>
          <w:szCs w:val="20"/>
        </w:rPr>
        <w:t xml:space="preserve"> W KL. </w:t>
      </w:r>
      <w:r>
        <w:rPr>
          <w:rFonts w:cs="Arabic Typesetting;Courier New" w:ascii="Arial Narrow" w:hAnsi="Arial Narrow"/>
          <w:sz w:val="20"/>
          <w:szCs w:val="20"/>
          <w:lang w:val="pl-PL"/>
        </w:rPr>
        <w:t>5</w:t>
      </w:r>
    </w:p>
    <w:p>
      <w:pPr>
        <w:pStyle w:val="Heading1"/>
        <w:jc w:val="center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UBLICZNA SZKOŁA PODSTAWOWA IM. O. FLAWIANA SŁOMIŃSKIEGO W BORZECHOWIE</w:t>
      </w:r>
    </w:p>
    <w:p>
      <w:pPr>
        <w:pStyle w:val="Normal"/>
        <w:jc w:val="center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I. ZASADY OCENIANIA</w:t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zedmiotowy System Oceniania jest zgodny z Wewnątrzszkolnym Systemem Oceniania (WSO).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Na początku roku szkolnego uczniowie zostaną poinformowani przez nauczyciela przedmiotu o zakresie wymagań na określoną ocenę oraz o sposobie i zasadach oceniania.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 xml:space="preserve">Zgodnie z Rozporządzeniem MEN w sprawie zasad oceniania, klasyfikowania i promowania przyjmuje się  sześciostopniową skalę ocen (1- 6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Ocenie podlegają wszystkie formy aktywności ucz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sprawdziany, kartkówk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odpowiedzi ust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ace domow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ace dodatkow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aktyczne ćwiczenia technicz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eastAsia="Calibri" w:cs="Arabic Typesetting;Courier New" w:ascii="Arial Narrow" w:hAnsi="Arial Narrow"/>
          <w:sz w:val="20"/>
          <w:szCs w:val="20"/>
        </w:rPr>
        <w:t>przygotowanie do zaj</w:t>
      </w:r>
      <w:r>
        <w:rPr>
          <w:rFonts w:eastAsia="TimesNewRoman;MS Mincho" w:cs="Arabic Typesetting;Courier New" w:ascii="Arial Narrow" w:hAnsi="Arial Narrow"/>
          <w:sz w:val="20"/>
          <w:szCs w:val="20"/>
        </w:rPr>
        <w:t>ę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eastAsia="Calibri" w:cs="Arabic Typesetting;Courier New" w:ascii="Arial Narrow" w:hAnsi="Arial Narrow"/>
          <w:sz w:val="20"/>
          <w:szCs w:val="20"/>
        </w:rPr>
        <w:t>prowadzenie zeszyt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aktywność na lekcj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udział w konkursach, warsztatach, turniejach.</w:t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umienie zjawisk techn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iejętność wniosk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iejętność organizacji miejsca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strzeganie zasad BH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ładność i staranność wykonywania zadań.</w:t>
      </w:r>
    </w:p>
    <w:p>
      <w:pPr>
        <w:pStyle w:val="Normal"/>
        <w:ind w:left="720" w:hanging="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W każdym semestrze uczeń ma prawo do dwukrotnego nieprzygotowania do zajęć lekcyj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Nieprzygotowanie do zajęć, brak niezbędnych przyborów i materiałów uczeń zobowiązany jest zgłosić nauczycielowi na początku lekcj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eastAsia="Calibri" w:cs="Arabic Typesetting;Courier New" w:ascii="Arial Narrow" w:hAnsi="Arial Narrow"/>
          <w:color w:val="000000"/>
          <w:sz w:val="20"/>
          <w:szCs w:val="20"/>
        </w:rPr>
        <w:t>Aktywność na lekcji nagradza się „plusami”. Za 6 zgromadzonych „plusów” uczeń otrzymuje ocenę celującą. Przez aktywność na lekcji rozumiemy: częste zgłaszanie się na lekcji i udzielanie poprawnych odpowiedzi , rozwiązywanie zadań dodatkowych w czasie lekcji, aktywną pracę w grupach. Ocena zostaje wpisana do dziennika po uzyskaniu odpowiedniej liczny „+”.</w:t>
      </w:r>
    </w:p>
    <w:p>
      <w:pPr>
        <w:pStyle w:val="Default"/>
        <w:numPr>
          <w:ilvl w:val="0"/>
          <w:numId w:val="2"/>
        </w:numPr>
        <w:rPr/>
      </w:pPr>
      <w:r>
        <w:rPr>
          <w:rFonts w:cs="Arabic Typesetting;Courier New" w:ascii="Arial Narrow" w:hAnsi="Arial Narrow"/>
          <w:b/>
          <w:sz w:val="20"/>
          <w:szCs w:val="27"/>
        </w:rPr>
        <w:t xml:space="preserve">NAUCZYCIEL NA ZAJĘCIACH </w:t>
      </w:r>
      <w:r>
        <w:rPr>
          <w:rFonts w:cs="Arabic Typesetting;Courier New" w:ascii="Arial Narrow" w:hAnsi="Arial Narrow"/>
          <w:b/>
          <w:bCs/>
          <w:sz w:val="20"/>
          <w:szCs w:val="27"/>
        </w:rPr>
        <w:t xml:space="preserve">NIE OCENIA ZDOLNOŚCI UCZNIA, </w:t>
      </w:r>
      <w:r>
        <w:rPr>
          <w:rFonts w:cs="Arabic Typesetting;Courier New" w:ascii="Arial Narrow" w:hAnsi="Arial Narrow"/>
          <w:b/>
          <w:sz w:val="20"/>
          <w:szCs w:val="27"/>
        </w:rPr>
        <w:t>LECZ JEGO ZAANGAŻOWANIE I WKŁAD W PRACĘ NA LEKCJI.</w:t>
      </w:r>
    </w:p>
    <w:p>
      <w:pPr>
        <w:pStyle w:val="TextBody"/>
        <w:shd w:fill="FFFFFF" w:val="clear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II. ZAKRES WYMAGAŃ EDUKACYJNYCH NA POSZCZEGÓLNE OCENY SZKOLNE</w:t>
      </w:r>
    </w:p>
    <w:p>
      <w:pPr>
        <w:pStyle w:val="TextBody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celując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iegle posługuje się zdobytymi wiadomościami i umiejętnościami w sytuacjach praktycznych oraz wiedzą znacznie wykracza poza program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osiąga sukcesy w konkursach przedmiotowy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korzysta z wielu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twórczo rozwija własne uzdolnie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śledzi najnowsze osiągnięcia nauki i technik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woje uzdolnienia racjonalnie wykorzystuje na każdych zajęcia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tosuje rozwiązania nietypow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iegle i właściwie 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ykonuje dokumentację ciekawych rozwiązań techniczny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bardzo dobr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opanował pełny zakres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samodzielnie problemy teoretycz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rezentuje wzorowe cechy i postawy podczas zajęć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trafi współdziałać w grupie podczas realizacji zadań zespołowych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ambitnie realizuje zadania indywidual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ardzo chętnie i często prezentuje swoje zainteresowania technicz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jest świadomy zasad bhp podczas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rozpoznaje materiały, określa ich cech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prawnie posługuje się narzędziami i przybor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cechuje się systematycznością, konsekwencją dział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korzysta z róż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, poprawnie i estetycznie prowadzi dokumentację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łaściwie 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ierze udział w konkursach przedmiotowy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dobr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opanował w pełni zakresu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samodzielnie zadania teoretyczn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ykorzystuje czas zaplanowany przez nauczyciel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poradycznie prezentuje swoje zainteresowania techniczn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zna i stosuje zasady bhp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rozpoznaje materiały, określa ich cech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posługuje się narzędziami i przybor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łaściwie 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czasami korzysta z róż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i poprawnie prowadzi dokumentację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dostateczn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opanował minimum zakresu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zadania o średnim stopniu trudnośc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posługuje się przyrządami i narzędzi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rozpoznaje materiały, określa ich podstawowe cech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tosuje zasady organizacji i bezpieczeństwa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mało efektywnie wykorzystuje czas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zadko korzysta z róż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prowadzi dokumentacje, jednak nie zawsze poprawni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poduszczając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ma braki w opanowaniu minimum wiedzy określonej w podstawie programowej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zadania o niewielkim stopniu trudnośc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sługuje się prostymi przyrządami i narzędzi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 nieznacznym stopniu potrafi posługiwać się urządzeniami z najbliższego otocze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ykazuje trudności w organizowaniu pracy, wymaga kierow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korzysta z żad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rowadzi dokumentację niesystematycznie i niestaranni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niedostateczn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opanował minimum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jest w stanie rozwiązać podstawowych zadań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umiejętnie używa prostych narzędzi i przyborów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sługuje się niektórymi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potrafi organizować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jest niesamodzieln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korzysta z żad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prowadzi dokumentacji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23:00Z</dcterms:created>
  <dc:creator>Mirek</dc:creator>
  <dc:description/>
  <cp:keywords/>
  <dc:language>en-US</dc:language>
  <cp:lastModifiedBy>Administrator</cp:lastModifiedBy>
  <dcterms:modified xsi:type="dcterms:W3CDTF">2019-09-07T14:23:00Z</dcterms:modified>
  <cp:revision>2</cp:revision>
  <dc:subject/>
  <dc:title>Podpunkt I i II proszę umieścić w orientacji pionowej , III w poziomej</dc:title>
</cp:coreProperties>
</file>