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PRZEDMIOTOWE ZASADY OCENIA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olor w:val="6323CB"/>
          <w:lang w:eastAsia="en-US" w:bidi="ar-SA"/>
        </w:rPr>
      </w:pPr>
      <w:r>
        <w:rPr>
          <w:rFonts w:eastAsia="Calibri"/>
          <w:b/>
          <w:color w:val="6323CB"/>
          <w:lang w:eastAsia="en-US" w:bidi="ar-SA"/>
        </w:rPr>
        <w:t>PLASTYK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Publiczna Szkoła Podstawowa im. O. Flawiana Słomińskiego w Borzechowi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1. Ogólne zasady oceniania uczniów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1. Ocenianie osiągnięć edukacyjnych ucznia odbywa się w ramach oceniania szkolnego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2. Ocenianie szkolne ma na celu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informowanie ucznia o poziomie jego osiągnięć edukacyjnych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oraz o postępach w tym zakresie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udzielanie uczniowi pomocy w nauce poprzez przekazanie uczniowi informacji o tym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co zrobił dobrze i jak powinien dalej się uczyć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udzielanie uczniowi wskazówek do samodzielnego planowania własnego rozwoju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motywowanie ucznia do dalszych postępów w nauce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monitorowanie bieżącej pracy ucznia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dostarczanie rodzicom i nauczycielom informacji o postępach i trudnościach w nauce oraz o szczególnych uzdolnieniach ucznia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bCs/>
          <w:sz w:val="20"/>
          <w:szCs w:val="20"/>
          <w:lang w:eastAsia="en-US" w:bidi="ar-SA"/>
        </w:rPr>
        <w:t>umożliwienie nauczycielom doskonalenia organizacji i metod pracy dydaktyczno- wychowawczej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true"/>
        <w:spacing w:before="0" w:after="0"/>
        <w:ind w:left="284" w:hanging="284"/>
        <w:contextualSpacing/>
        <w:outlineLvl w:val="0"/>
        <w:rPr>
          <w:rFonts w:eastAsia="Calibri"/>
          <w:bCs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Oceny są jawne dla ucznia i jego rodziców (opiekunów prawnych)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true"/>
        <w:spacing w:before="0" w:after="0"/>
        <w:ind w:left="284" w:hanging="284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zczegółowe warunki i sposób oceniania wewnątrzszkolnego określa statut szkoły.</w:t>
      </w:r>
    </w:p>
    <w:p>
      <w:pPr>
        <w:pStyle w:val="Normal"/>
        <w:widowControl/>
        <w:suppressAutoHyphens w:val="false"/>
        <w:autoSpaceDE w:val="true"/>
        <w:ind w:left="284" w:hanging="72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2. Kryteria oceniania poszczególnych form aktywności: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Ocenie podlegają: sprawdziany, kartkówki, ćwiczenia praktyczne, odpowiedzi ustne, praca na lekcji, prace plastyczne, wytwory prace dodatkowe oraz szczególne osiągnięcia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Sprawdziany</w:t>
      </w:r>
      <w:r>
        <w:rPr>
          <w:rFonts w:eastAsia="Calibri"/>
          <w:sz w:val="20"/>
          <w:szCs w:val="20"/>
          <w:lang w:eastAsia="en-US" w:bidi="ar-SA"/>
        </w:rPr>
        <w:t xml:space="preserve"> mogą wymagać zapisania odpowiedzi na wydrukowanym arkuszu lub sprawdzać praktyczne umiejętności na komputerze, a ich celem jest weryfikacja wiadomości i umiejętności ucznia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Prace pisemne są punktowane według skali punktów przyjętej przez nauczyciela, a liczba uzyskanych przez ucznia punktów jest przeliczana na % w stosunku do maksymalnej ilości punktów, które uczeń może zdobyć, w przedziałach zgodnych z WSO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Kartkówki</w:t>
      </w:r>
      <w:r>
        <w:rPr>
          <w:rFonts w:eastAsia="Calibri"/>
          <w:sz w:val="20"/>
          <w:szCs w:val="20"/>
          <w:lang w:eastAsia="en-US" w:bidi="ar-SA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Ćwiczenia praktyczne</w:t>
      </w:r>
      <w:r>
        <w:rPr>
          <w:rFonts w:eastAsia="Calibri"/>
          <w:sz w:val="20"/>
          <w:szCs w:val="20"/>
          <w:lang w:eastAsia="en-US" w:bidi="ar-SA"/>
        </w:rPr>
        <w:t xml:space="preserve"> obejmują zadania praktyczne, które uczeń wykonuje podczas lekcji. Oceniając je, nauczyciel bierze pod uwagę: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wartość merytoryczną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topień zaangażowania w wykonanie ćwiczenia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dokładność wykonania polecenia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taranność i estetykę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Prace plastyczne</w:t>
      </w:r>
      <w:r>
        <w:rPr>
          <w:rFonts w:eastAsia="Calibri"/>
          <w:sz w:val="20"/>
          <w:szCs w:val="20"/>
          <w:lang w:eastAsia="en-US" w:bidi="ar-SA"/>
        </w:rPr>
        <w:t xml:space="preserve"> (kryteria: treść zgodna z tematem pracy, kompozycja, dobór techniki i palety barw, inwencja twórcza i oryginalność zastosowanych środków plastycznych, estetyka i staranność wykonania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20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NAUCZYCIEL NA ZAJĘCIACH NIE OCENIA ZDOLNOŚCI UCZNIA, LECZ JEGO ZAANGAŻOWANIE I WKŁAD</w:t>
      </w:r>
    </w:p>
    <w:p>
      <w:pPr>
        <w:pStyle w:val="Normal"/>
        <w:widowControl/>
        <w:suppressAutoHyphens w:val="false"/>
        <w:autoSpaceDE w:val="true"/>
        <w:ind w:firstLine="720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W PRACĘ NA LEKCJ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Odpowiedź ustna</w:t>
      </w:r>
      <w:r>
        <w:rPr>
          <w:rFonts w:eastAsia="Calibri"/>
          <w:sz w:val="20"/>
          <w:szCs w:val="20"/>
          <w:lang w:eastAsia="en-US" w:bidi="ar-SA"/>
        </w:rPr>
        <w:t xml:space="preserve"> obejmuje zakres programowy aktualnie realizowanego działu. Oceniając ją, nauczyciel bierze pod uwagę: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zgodność wypowiedzi z postawionym pytaniem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właściwe posługiwanie się pojęciami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zawartość merytoryczną wypowiedzi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posób formułowania wypowiedzi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Aktywność i praca ucznia na lekcji</w:t>
      </w:r>
      <w:r>
        <w:rPr>
          <w:rFonts w:eastAsia="Calibri"/>
          <w:sz w:val="20"/>
          <w:szCs w:val="20"/>
          <w:lang w:eastAsia="en-US" w:bidi="ar-SA"/>
        </w:rPr>
        <w:t xml:space="preserve"> są oceniane zależnie od ich charakteru, za pomocą plusów i minusów lub oceny. 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Plus uczeń może uzyskać m.in. za wzorowe przygotowanie do zajęć, samodzielne wykonanie krótkiej pracy na lekcji, krótką poprawną odpowiedź ustną, aktywną pracę w grupie, pomoc koleżeńską na lekcji przy rozwiązywaniu problemu, przygotowanie do lekcji.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Minus uczeń może uzyskać m.in. za nieprzygotowanie do lekcji (np. brak niezbędnych materiałów,  zeszytu, brak zaangażowania na lekcji.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posób przeliczania plusów i minusów na oceny jest zgodny z umową między nauczycielem a uczniami (3 plusy to ocena bdb, 3 minusy- ndst)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Prace dodatkowe</w:t>
      </w:r>
      <w:r>
        <w:rPr>
          <w:rFonts w:eastAsia="Calibri"/>
          <w:sz w:val="20"/>
          <w:szCs w:val="20"/>
          <w:lang w:eastAsia="en-US" w:bidi="ar-SA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wartość merytoryczną pracy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topień zaangażowania w wykonanie pracy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estetykę wykonania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wkład pracy ucznia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sposób prezentacji,</w:t>
      </w:r>
    </w:p>
    <w:p>
      <w:pPr>
        <w:pStyle w:val="Normal"/>
        <w:widowControl/>
        <w:numPr>
          <w:ilvl w:val="1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oryginalność i pomysłowość pracy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Szczególne osiągnięcia</w:t>
      </w:r>
      <w:r>
        <w:rPr>
          <w:rFonts w:eastAsia="Calibri"/>
          <w:sz w:val="20"/>
          <w:szCs w:val="20"/>
          <w:lang w:eastAsia="en-US" w:bidi="ar-SA"/>
        </w:rPr>
        <w:t xml:space="preserve"> uczniów, w tym udział w konkursach przedmiotowych (szkolnych i międzyszkolnych), są oceniane zgodnie z zasadami zapisanymi w WSO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Ocenę za pracę w grupie</w:t>
      </w:r>
      <w:r>
        <w:rPr>
          <w:rFonts w:eastAsia="Calibri"/>
          <w:sz w:val="20"/>
          <w:szCs w:val="20"/>
          <w:lang w:eastAsia="en-US" w:bidi="ar-SA"/>
        </w:rPr>
        <w:t xml:space="preserve"> może otrzymać cały zespół lub indywidualny uczeń. Ocenie podlegają następujące umiejętnośc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1560" w:hanging="426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planowanie i organizacja pracy grupowej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1560" w:hanging="426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efektywne współdziałanie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1560" w:hanging="426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wywiązywanie się z powierzonych ról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1560" w:hanging="426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rozwiązywanie problemów w sposób twórczy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Zeszyt do plastyki</w:t>
      </w:r>
      <w:r>
        <w:rPr>
          <w:rFonts w:eastAsia="Calibri"/>
          <w:sz w:val="20"/>
          <w:szCs w:val="20"/>
          <w:lang w:eastAsia="en-US" w:bidi="ar-SA"/>
        </w:rPr>
        <w:t xml:space="preserve"> (oceniany dwukrotnie w czasie roku szkolnego)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3. Zasady uzupełniania braków, nadrabiania zaległości i poprawiania ocen oraz wystawiania ocen semestralnych i końcowych a także uzasadniania ocen reguluje WSO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4. Uczeń ma prawo do 1 nieprzygotowania do lekcji w ciągu okresu bez uzasadniania przyczyny. Swoje nieprzygotowanie uczeń zgłasza przed każdą lekcją. Nauczyciel może wpisać wówczas do e-dziennika skrót „np”. Nieprzygotowanie nie zwalnia ucznia z aktywności na lekcji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5. Uczniowie z orzeczeniami i opiniami PPP podlegają ocenianiu zgodnie z § 141 Statutu Szkoł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0"/>
        <w:rPr>
          <w:rFonts w:ascii="Calibri" w:hAnsi="Calibri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6. Wymagania edukacyjne z plastyki:</w:t>
      </w:r>
    </w:p>
    <w:p>
      <w:pPr>
        <w:pStyle w:val="TextBody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</w:r>
    </w:p>
    <w:p>
      <w:pPr>
        <w:sectPr>
          <w:footerReference w:type="default" r:id="rId2"/>
          <w:type w:val="nextPage"/>
          <w:pgSz w:orient="landscape" w:w="13320" w:h="9240"/>
          <w:pgMar w:left="851" w:right="1040" w:gutter="0" w:header="0" w:top="1000" w:footer="708" w:bottom="98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</w:rPr>
        <w:t>KLASA 4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83"/>
        <w:gridCol w:w="1652"/>
        <w:gridCol w:w="1819"/>
        <w:gridCol w:w="11"/>
        <w:gridCol w:w="10"/>
        <w:gridCol w:w="1781"/>
        <w:gridCol w:w="37"/>
        <w:gridCol w:w="22"/>
        <w:gridCol w:w="1741"/>
        <w:gridCol w:w="66"/>
        <w:gridCol w:w="33"/>
        <w:gridCol w:w="1792"/>
        <w:gridCol w:w="526"/>
        <w:gridCol w:w="2835"/>
      </w:tblGrid>
      <w:tr>
        <w:trPr>
          <w:trHeight w:val="513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t le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ą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ą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73" w:type="dxa"/>
            <w:gridSpan w:val="12"/>
            <w:tcBorders>
              <w:left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zeń: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1.1 Dziedziny sztuk plastycznych. Rysujemy – fantazyjne linie i szalone kresk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 pojęc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ziedzina sztuk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gólnie określa cechy rysunku jako dziedziny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ysuje na wybrany temat, z wyobraźni, wykorzystując linie i kresk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tosuje wybrane narzędzia rysunkow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ćwiczy sprawność manualną i percepcyjną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dzieła rysunku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 pojęc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ziedzina sztuk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– potrafi określić cechy dzieł różnych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gólnie określa cechy rysunku jako dziedziny sztu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ysuje na wybrany temat, z wyobraźni, wykorzystując linie i kresk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tosuje wybrane narzędzia rysunkowe w celu uzyskania określonych rezulta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ćwiczy sprawność manualną i percepcyjną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dzieła rysunku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 i rozum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ojęcie dziedzin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ztu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zaobserwować i określić cechy dzieł różnych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gólnie określa cechy rysunku jako dziedziny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terpretuje za pomocą różnorodnych linii i kresek wybrany temat z wyobraźn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wobodnie stosuje wybrane narzędzia rysunkowe w celu uzyskania określonych rezulta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charakter linii jako środka wyrazu plastyczn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ćwiczy sprawność manualną i percepcyjną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wybra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ła rysunku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 i rozumie pojęc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ziedzina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zaobserwować i określić cechy dzieł różnych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gólnie określa cechy rysunku jako dziedziny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terpretuje za pomocą różnorodnych linii i kresek wybrany temat z wyobraź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wobodnie stosuje wybrane narzędzia rysunkowe w celu uzyskania określonych rezulta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a kreski jako typowego środka ekspresji w technikach rysunkowy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charakter linii jako środka wyrazu plastyczn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ćwiczy sprawność manualną i percepcyjną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wybrane dzieła rysun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 i rozumie pojęc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ziedzina sztu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zaobserwować i określić cechy dzieł różnych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gólnie określa cechy rysunku jako dziedziny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terpretuje za pomocą różnorodnych linii i kresek wybrany temat z wyobraźn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wobodnie stosuje wybrane narzędzia rysunkowe w celu uzyskania określonych rezulta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a kreski jako typowego środka ekspresji w technikach rysunkowy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charakter linii jako środka wyrazu plastyczn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ćwiczy sprawność manualną i percepcyjną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naje wybrane dzieła rysunk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estetyczne, przemyślane kompozycj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zukuje własnego sposobu wyrazu artystycznego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1.2 Rysujemy – linia, kreska, kontur. Bukiet li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narysować różne rodzaje kresek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ysunkowe i potrafi je zastosować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o to jest kontu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oste rysunki, stosując różne rodzaje kresek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resk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 określa  i nazywa rodzaje krese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ysunkowe i potrafi je zastosować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lę linii i kreski w tworzeniu kształ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czym jest kont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kompozycje, stosując różne rodzaje k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narysować kształt obserwowanego przedmiotu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resk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 określa i nazywa rodzaje kresek, uwzględniając ich grubość, długość, kierune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arzędzia rysunkowe i potrafi przewidzieć efekty ich stosow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lę linii i kreski w tworzeniu kształ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czym jest kontur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narzędzia rysunkowe dla uzyskania zamierzonego  rezulta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kreśla kształt przedmiotu w zadaniu plastyczny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kompozycje, stosując różne rodzaje kresek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resk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 określa i nazywa rodzaje kresek, uwzględniając ich grubość, długość, kierunek i natężenie walorow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arzędzia rysunkowe i potrafi przewidzieć efekty ich stosow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lę linii i kreski w tworzeniu kształ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czym jest kontur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narzędzia rysunkowe dla uzyskania zamierzonego rezulta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analizuje kształt i spostrzeżenia realizuje w zadaniu plastycznym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estetyczne, przemyślane kompozycj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resk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 określa i nazywa rodzaje kresek, uwzględniając ich grubość, długość, kierunek i natężenie walorow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arzędzia rysunkowe i potrafi przewidzieć efekty ich stosowa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lę linii i kreski w tworzeniu kształ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czym jest kontur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narzędzia rysunkowe dla uzyskania zamierzonego rezulta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analizuje kształt i spostrzeżenia realizuje w zadaniu plastycznym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estetyczne, przemyślane kompozyc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realizuje zadnia dodatkow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1.3 Co potrafi kreska? Światłocień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ie, co znaczy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światłocień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 potrafi go wskazać w obserwowanych przedmiot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że światłocień modeluje kształt brył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proste rysunki, próbując uchwycić różnice światłocieniow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unek światłocieniow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uważa różnice natężenia światła w zależności od rodzaju krese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na i rozumie rolę światłocienia w tworzeniu trójwymiarowości przedmio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uważa różnice światłocieniowe w obserwowanych przedmiot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y rysunki, próbując uzyskać światłocień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unek światłocieniow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uważa różnice natężenia światła w zależności od rodzaju krese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rozumie rolę światłocienia w tworzeniu trójwymiarowości przedmio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ze światłocień wydobywa kształt i buduje przestrzeń w obraz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trzega różnice światłocieniowe w obserwowanych bry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stosuje narzędzia rysunkow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stosować światło i cień w rysunk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unek światłocieni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natężenia światła w zależności od rodzaju kresek (oświetlone: jasne, drobne, nieliczne; zacienione: mocne, ciemne, zagęszczone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rozumie rolę światłocienia w tworzeniu trójwymiarowości przedmio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światłocień wydobywa kształt i buduje przestrzeń w obraz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trzega różnice światłocieniowe w obserwowanych bryłach i przestrzen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umiejętnie stosuje narzędzia rysunkowe (ołówki o różnej twardości)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różne rodzaje krese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otrafi właściwie operować kreską dla oddania istoty zadania plastyczneg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unek światłocieniow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natężenia światła w zależności od rodzaju kresek (oświetlone: jasne, drobne, nieliczne; zacienione: mocne, ciemne, zagęszczon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rozumie rolę światłocienia w tworzeniu trójwymiarowości przedmio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ze światłocień wydobywa kształt i buduje przestrzeń w obraz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trzega różnice światłocieniowe w obserwowanych bryłach i przestrzen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umiejętnie stosuje narzędzia rysunkowe (ołówki o różnej twardości)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różne rodzaje k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właściwie operować kreską dla oddania istoty zadania plastyczne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wórczy i oryginalny sposób realizuje zadnia plastyczne, wykraczające poza przyjęte schema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zukuje dodatkowych źródeł i inspiracji do tworzenia własnych kompozycji.</w:t>
            </w:r>
          </w:p>
        </w:tc>
      </w:tr>
      <w:tr>
        <w:trPr>
          <w:trHeight w:val="466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1.3 Co potrafi kreska? Faktur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ie, co znaczy pojęc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fak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zywa rodzaje powierzchni, używając potocznych określeń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worzy rysunki, próbując przedstawić fakturę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ćwiczy umiejętności rysunkow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faktur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różnych powierzchni fakturalnych: chropowatość, gładkość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że fakturę można przedstawić przy pomocy rożnych narzędz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rysunki, próbując przedstawić faktur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rysunkowy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faktur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różnych powierzchni fakturalnych: chropowatość, gładkość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ożliwości warsztatowe w zakresie tworzenia faktu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obserwowaną fakturę interpretuje rysunkowo, stosując różne kres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kształci warsztat rysunkowy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faktur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różnych powierzchni fakturalnych: chropowatość, gładkoś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ożliwości warsztatowe w zakresie tworzenia faktu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aobserwowaną fakturę interpretuje rysunkowo, stosując różnorodne narzędzi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różne rodzaje kresek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w zakresie zagad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ształci warsztat rysunkowy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faktur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różnych powierzchni fakturalnych: chropowatość, gładkoś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ożliwości warsztatowe w zakresie tworzenia faktu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aobserwowaną fakturę interpretuje rysunkowo, stosując różnorodne narzędzi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różne rodzaje krese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w zakresie zaga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ształci warsztat rysunkow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wórczy sposób realizuje zagadnienie pla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tosuje oryginalne rozwiązania w zakresie efektów fakturalnych, stosując inne, dodatkowe materiały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5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1.4, 1.5 Rysunek – dziedzina sztuki. Warsztat rysownik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że rysunek jest jedną z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określić, czym jest szkic rysunkow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zumie terminy plastyczne w obrębie zagadnienia i stosuje niektóre określenia w wypowiedz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szkice rysunkow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że rysunek jest jedną z dziedzin szt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rafi określić, czym jest szkic rysunkow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że szkic rysunkowy poprzedza działania malarsk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ługuje się w ograniczonym zakresie terminologią plastyczną w obrębie zaga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ie, że symbole na ołówkach oznaczają różną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wardość narzędz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szkice rysunkow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ysunek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dziedziny sztuk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 rysunk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zastosowanie szkicu rysunkowego w różnych działaniach  plastycznych (szkic jako projekt budowli, wstęp do pracy malarskiej i graficznej, element sztuki ludowej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ownik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światłocień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lini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dekoracyj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aje przykłady technik rysunkow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o oznaczają na ołówkach symbole B, H i 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szkice rysunkow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ysunek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dziedziny sztuk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określić w ramach czasowych początki powstania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 rysunk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zastosowani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zkicu rysunkowego w różnych działaniach plastycznych (szkic jako projekt budowli, wstęp do pracy malarskiej i graficznej, element sztuki ludowej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ownik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światłocień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lini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i rysunkowe ołówek, węgiel, piórko, patyk, pędzel, kreda, i potrafi rozpoznać rysunki tworzone tymi narzędziam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o oznaczają na ołówkach symbole B, H i F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szkice rysunkowe rożnymi technikam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ysunek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dziedziny sztuk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określić w ramach czasowych początki powstania rysunku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 rysunk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zastosowanie szkicu rysunkowego w różnych działaniach plastycznych (szkic jako projekt budowli, wstęp do pracy malarskiej i graficznej, element sztuki ludowej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ysownik, światłocień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kic, linia 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i rysunkowe: ołówek, węgiel, piórko, patyk, pędzel, kreda i potrafi rozpoznać rysunki tworzone tymi narzędziam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o oznaczają na ołówkach symbole B, H i F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szkice rysunkowe rożnymi technikam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inwencje twórczą i zaangażowa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gromadzi i prezentuje materiały ilustracyjne w zakresie zagadnienia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6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ziedziny sztuk plastycznych. Kreska i jej tajemnic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1.6 Warsztat twórcy ludowego. Na co dzień i od święta. Kompendium wied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o rysunku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fragmentaryczną wiedzę o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peruje prostym słownictwem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iektóre techniki rysunk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rysunk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rysunki, wykorzystując dostępne narzędzia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ogólną wiedzę o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rminologię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ymienia przykłady technik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ysunkowych i potrafi wymienić narzędzi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poznaną wiedzę w prakty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kompozycje tematyczne przy użyciu rożnych narzędz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operuje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rysunkowe i potrafi przyporządkować im odpowiednie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poznaną wiedzę w prakty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kompozycje, tematyczne stosując zróżnicowaną kreskę przy użyciu odpowiednich narzędz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ealizuje zadanie plastyczne, wykazując się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wyobraźnią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łaściwie operuje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rysunkowe i potrafi przyporządkować im odpowiednie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poznaną wiedzę w prakty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e kompozycje tematyczne, stosując zróżnicowaną kreskę przy użyciu odpowiednich narzędz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 twórczy, indywidualny sposób realizuje zadanie plastyczne, wykazując się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wyobraźnią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łaściwie operuje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rysunkowe i potrafi przyporządkować im odpowiednie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poznaną wiedzę w prakty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e kompozycje tematyczne, stosując zróżnicowaną kreskę przy użyciu odpowiednich narzędz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 twórczy, indywidualny sposób realizuje zadanie plastyczne, wykazując się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wyobraźni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realizuje zadnia dodatkow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7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Obrazy i kolor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2.1 Malujemy – świat kolorów. Tęczowy motyl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podstaw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mocą nauczyciela tworzy barwy pochodn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które barwy nazywamy neutralnym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uje zadnie plastyczne – uproszczone, schematyczne rysunki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podstaw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barwy pochodne i wskazuje pary barw, z których powstaj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które barwy nazywamy neutralnym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kształci nawyk dbałości o warsztat prac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 zestawiając ze sobą barwy podstaw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zdolności manualn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podstaw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barwy pochodne i wskazuje pary barw, z których powstaj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tworzy odcienie barw pochodnych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które barwy nazywamy neutralnym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estawia barwy podstawowe, tworząc kompozycj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kształci nawyk dbałości o warsztat pracy: zachowuje czystość barw na palecie – realizuje zadanie plastyczne, dbając o estetykę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podstaw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barwy pochodne i wskazuje pary barw, z których powstaj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odcienie barw pochod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tęc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które barwy nazywamy neutralnym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barwy wpływają na nastrój dzieł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zestawia barwy podstawowe, tworząc kompozycj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nawyk dbałości o warsztat pracy: zachowuje czystość barw na palec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 dbając o estety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zaangażowanie podczas wykonywania zadań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podstaw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barwy pochodne i wskazuje pary barw, z których powstaj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odcienie barw pochod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tęc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które barwy nazywamy neutralnym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barwy wpływają na nastrój dzieł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zestawia barwy podstawowe, tworząc kompozycj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nawyk dbałości o warsztat pracy: zachowuje czystość barw na palec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 dbając o estety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pomysłowość i zaangażowanie podczas wykonywania zadań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ania dodatkow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8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Obrazy i kolor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2.2 Właściwości barw. Jesienny krajobraz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4"/>
                <w:szCs w:val="14"/>
                <w:lang w:bidi="ar-SA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aje przykłady barw ciepłych i zim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że temperatura barw ma wpływ na nastrój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braz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tworzyć barwy ciepłe i zimne mieszając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kolo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prace plastyczne odbiegające założeniem w zakresie tonacji barwnych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ymienia barwy ciepłe i zim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amy barwne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ie, że temperatura barw ma wpływ na nastrój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braz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tworzyć barwy ciepłe i zimne, mieszając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kolo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worzy tematyczne prace plastyczne z dominującą przewagą barw w określonej tonacji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ymienia barwy ciepłe i zim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amy barwne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temperatura barw ma wpływ na nastrój obrazu; rozumie, że barwy ciepłe tworzą pogodny, ciepły klimat w dziełach malarskich, a zimne wrażenie smutku i powag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tworzyć wachlarz barw ciepłych i zim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tematyczne prace plastyczne w określonej tonacji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twórczy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ymienia barwy ciepłe i zim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amy barwne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temperatura barw ma wpływ na nastrój obrazu; rozumie, że barwy ciepłe tworzą pogodny, ciepły klimat w dziełach malarskich, a zimne wrażenie smutku i powag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tworzyć szeroki wachlarz barw ciepłych i zim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tematyczne prace plastyczne w określonej tonacji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twórczy, nabiera odwagi w przekazie zaobserwowanych zjawisk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 indywidualny, twórczy sposób tworzy klimat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brazu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wymienia barwy ciepłe i zim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amy barwne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temperatura barw ma wpływ na nastrój obrazu; rozumie, że barwy ciepłe tworzą pogodny, ciepły klimat w dziełach malarskich, a zimne – wrażenie smutku i powag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tworzyć szeroki wachlarz barw ciepłych i zim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tematyczne prace plastyczne w określonej tonacji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twórczy, nabiera odwagi w przekazie zaobserwowanych zjawisk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 indywidualny, twórczy sposób tworzy klimat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braz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konuje zadania dodatkow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Obrazy i kolor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2.3 Dziedziny sztuki. Malarstwo. Barwne mozaik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czym jest malarstw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i materiały, które stosuje artysta przy tworzeniu dzie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kompozycje w określonej gamie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trwala wiadomości o gamach barw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umiejętnośc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nualn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ie, czym jest malarstw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i materiały, które stosuje artysta przy tworzeniu dzie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określić, co to jest fresk, mozaika , witraż i niektóre techniki rozpoznaje w dzieł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kompozycje w określonej gamie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trwala wiadomości o gamach barw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umiejętności manual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malarstwo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i materiały, które stosuje artysta przy tworzeniu dzie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fresk, mozaika, witra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zastosowaną technikę w prezentowanych obraz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kompozycje w określonej gamie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adomości o gamie barwnej w swoich prac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trwala wiadomości o gamach barw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umiejętności manual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malarstwo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i materiały, które stosuje artysta przy tworzeniu dzie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fresk, mozaika, witra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zastosowaną technikę w prezentowanych obraz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trzega atrakcyjność prezentowanych prac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e kompozycje w określonej gamie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e stosuje wiadomości o gamie barwnej w swoich prac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trwala wiadomości o gamach barw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erza swoje umiejętności w zakresie warsztatu plastycznego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malarstwo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i materiały, które stosuje artysta przy tworzeniu dzie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fresk, mozaika, witraż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zastosowaną technikę w prezentowanych obraz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trzega atrakcyjność prezentowanych prac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e kompozycje w określonej gamie barw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e stosuje wiadomości o gamie barwnej w swoich prac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trwala wiadomości o gamach barw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erza swoje umiejętności w zakresie warsztat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twórczy, indywidualny sposób realizuje zad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oszukuje dodatkowych źródeł inspiracji do tworzenia własnych kompozycj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0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Obrazy i kolor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elias-Regular;Calibri" w:ascii="Celias-Regular;Calibri" w:hAnsi="Celias-Regular;Calibri"/>
                <w:sz w:val="18"/>
                <w:szCs w:val="18"/>
              </w:rPr>
              <w:t>2.4 Warsztat malarza. Techniki malarskie. Kolorowe ryby w błękitnym oceanie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niektóre techniki malarskie: akwarela, gwasz, akryl, ol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malarskie: pędzel, szpachelk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podać rodzaj podłoża malarski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warsztat malarsk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techniki malarskie: akwarela, gwasz, akryl, ol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malarskie: pędzel, szpachelk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niektóre rodzaje podłoża malarskiego: papier, płótno, deska, tynk lub tkani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technikę malarską w niektórych z prezentowanych dzie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doskonali warsztat malarsk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i charakteryzuje techniki malarskie: akwarela, gwasz, akryl, ol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malarskie: pędzel, szpachelk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dzaj podłoża malarskiego: papier, płótno, deska, tynk, tkani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taluga, blejtram, paleta, szkic malarski, gama barw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technikę malarską w większości prezentowanych dzie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tematyczną pracę plastyczną techniką batiku na papier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skonali warsztat malarski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i charakteryzuje techniki malarskie: akwarela, gwasz, akryl, ol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malarskie: pędzel, szpachelk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dzaj podłoża malarskiego: papier, płótno, deska, tynk, tkani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łaściwie 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taluga, blejtram, paleta, szkic malarski, gama barw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technikę malarską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tematyczną pracę plastyczną techniką batiku na papie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pracy stosuje gamę barwną, uzyskując zamierzony ef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skonali warsztat malarsk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i charakteryzuje techniki malarskie: akwarela, gwasz, akryl, ol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 malarskie: pędzel, szpachelk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dzaj podłoża malarskiego: papier, płótno, deska, tynk, tkanin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łaściwie posługuje się terminologią plastyczną, rozumie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sztaluga, blejtram, paleta, szkic malarski, gama barw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technikę malarską w prezentowanych dzie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tematyczną pracę plastyczną techniką batiku na papierz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pracy stosuje gamę barwną, uzyskując zamierzony efekt w sposób indywidualny i twórcz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siąga zauważalne efekty w działaniu plastycznym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1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Obrazy i kolor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lias-Regular;Calibri" w:hAnsi="Celias-Regular;Calibri" w:eastAsia="Times New Roman" w:cs="Celias-Regular;Calibri"/>
                <w:sz w:val="18"/>
                <w:szCs w:val="18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2.5 Warsztat twórcy ludowego. Malarstwo na szkle. Kompendium wied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o malarstwie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ogólną wiedzę o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niektóre pojęcia dotyczące barwy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podstawowe i pochodne, temperatura barw, gamy barw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niektóre techniki mal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lastyczny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obieżnie zadanie plastyczn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ogólną wiedzę o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określa pojęcia dotyczące barwy: podstawowe i pochodne, temperatura barw, gamy barw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malarskie i potrafi rozpoznać je w niektórych dziełach malarski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lastyczny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określa pojęcia dotyczące barwy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podstawowe i pochodne, temperatura barw, gamy barw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malarskie i potrafi rozpoznać je w dziełach malarski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znaje warsztat twórcy ludow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zgodną z założeniem kompozycję tematyczną techniką witrażu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prawnie realizuje zadanie plastyczn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określa pojęcia dotyczące barwy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podstawowe i pochodne, temperatura barw, gamy barw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malarskie i potrafi rozpoznać je w dziełach malarski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znaje warsztat twórcy ludowego, z uwzględnieniem kultury własnego region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znaną wiedze stosuje umiejętnie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ą kompozycję tematyczną techniką witraż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, przewidując efekt końcowy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iada usystematyzowaną wiedzę o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określa pojęcia dotyczące barwy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podstawowe i pochodne, temperatura barw, gamy barw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techniki malarskie i potrafi rozpoznać je w dziełach malarski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znaje warsztat twórcy ludowego, z uwzględnieniem kultury własnego region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znaną wiedze stosuje umiejętnie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zemyślaną kompozycję tematyczną techniką witraż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twórczy, indywidualny sposób realizuje zadanie plastyczne, przewidując efekt końcow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gromadzi materiały ilustracyjne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zerokie zainteresowanie zagadnienie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  <w:t>1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Trójwymiarowe dzieła sztu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3.1, 3.2. Rzeźbimy – kształt, przestrzeń, forma. Czym jest rzeźba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Przybysz z dalekiej planety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rzeźb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ę można oglądać z wielu stron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, że światło modeluje kształt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skonstruować prostą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dzieło rzeźbiarskie ma trzy wymiar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wpływ oświetlenia na wygląd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czym jest posąg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monument jako dzieło olbrzymich rozmiar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skonstruować prostą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dzieło rzeźbiarskie ma trzy wymia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wpływ oświetlenia na wygład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czym jest posąg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monument jako dzieło olbrzymich rozmiar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forma przestrzenna jest rodzajem rzeźby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skonstruować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dzieło rzeźbiarskie ma trzy wymia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wpływ oświetlenia na wygład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czym jest posąg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monument jako dzieło olbrzymich rozmiar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forma przestrzenna jest rodzajem rzeźby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skonstruować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 zaangażowaniem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dzieło rzeźbiarskie ma trzy wymia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wpływ oświetlenia na wygład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czym jest posąg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monument jako dzieło olbrzymich rozmiar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forma przestrzenna jest rodzajem rzeźby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skonstruować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, twórczy sposób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nia dodatkowe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  <w:t>13.</w:t>
            </w: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bidi="ar-SA"/>
              </w:rPr>
              <w:t>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Trójwymiarowe dzieła sztu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3.3 Czy wszystkie rzeźby są do siebie podobne? Świąteczne drzewko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niektóre funkcje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jęcie: rzeźba 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rzeźby o tematyce religij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dekoracyjną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rozwija umiejętności prac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w grupi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czeń określa funkcje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y różnią się treścią i form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jęcie – rzeźba 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rzeźby o tematyce religij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dekoracyjną form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ma świadomość roli działań plastycznych w tworzeniu klimatu świąt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rozwija umiejętności pracy w grupie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czeń określa funkcje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y różnią się treścią i form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–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zeźba 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rzeźby o tematyce religij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dekoracyjną formę przestrzenną z dbałością o estety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doskonali umiejętnośc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omponowani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ształci zdolności manu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ma świadomość roli działań plastycznych w tworzeniu klimatu świąt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rozwija umiejętności pracy w grupi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czeń określa funkcje rzeźb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y różnią się treścią i form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zeźba dekoracyjn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rozpoznaje rzeźby o tematyce religij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pomniki, to rzeźby, które upamiętniają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podaje przykłady rzeźb tematy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dekoracyjną formę przestrzenną z dbałością o estetykę</w:t>
              <w:br/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 doskonali umiejętnośc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omponowani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ształci wyobraźnię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strzenną i umiejętność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widywania swoich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działań przy doborze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właściwej wielkości figur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ształci zdolności manualne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ma świadomość roli działań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lastycznych w tworzeniu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limatu świą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rozwija umiejętności pracy w grupi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czeń określa funkcje rzeź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y różnią się treścią i form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rzeźba dekoracyj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rzeźby o tematyce religij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pomniki, to rzeźby, które upamiętniają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podaje przykłady rzeźb tema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dekoracyjną formę przestrzenną z dbałością o estety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doskonali umiejętnośc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omponowani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ształci wyobraźnię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strzenną i umiejętność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przewidywania swoich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działań przy doborze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właściwej wielkości figu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kształci zdolności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 m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anu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ma świadomość roli działań plastycznych w tworzeniu klimatu świą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rozwija umiejętności pracy w grupi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wykazuje się pomysłowością w zakresie dekorowania form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shd w:fill="FFFFFF" w:val="clear"/>
                <w:lang w:bidi="ar-SA"/>
              </w:rPr>
              <w:t>wykazuje odwagę twórczą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Trójwymiarowe dzieła sztu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lias-Regular;Calibri" w:hAnsi="Celias-Regular;Calibri" w:eastAsia="Times New Roman" w:cs="Celias-Regular;Calibri"/>
                <w:sz w:val="18"/>
                <w:szCs w:val="18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3.3 Czy wszystkie rzeźby są do siebie podobne? Płaskorzeźba. Twarz mił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potwor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płaskorzeźb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rzeźba ma dwa wymia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skazuje relief wgłębny i wypukł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ostą płaskorzeźbę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płaskorzeźb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płaskorzeźbę jako dzieło dwuwymiarowe, oglądane z przodu i z bo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a jest różnica miedzy reliefem wgłębnym i wypukł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płaskorzeźby w sztu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 płaskorzeźba w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łaskorzeźbę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płaskorzeźb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płaskorzeźbę jak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zieło dwuwymiarowe, oglądane z przodu i z bo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a jest różnica miedzy reliefem wgłębnym i wypukł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płaskorzeźby w sztu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 płaskorzeźba w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łaskorzeźb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różnorodne materiały dla uzyskania zamierzonego efektu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płaskorzeźb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płaskorzeźbę jako dzieło dwuwymiarowe, oglądane z przodu i bo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a jest różnica miedzy reliefem wgłębnym i wypukł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płaskorzeźby w sztu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 płaskorzeźba w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łaskorzeźb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różnorodne materiały dla uzyskania zamierzonego efektu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zyskuje w pracy zróżnicowaną powierzchnię, świadomie stosując różne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płaskorzeźb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płaskorzeźbę jako dzieło dwuwymiarowe, oglądane z przodu i bo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a jest różnica miedzy reliefem wgłębnym i wypukł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płaskorzeźby w sztu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 płaskorzeźba w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łaskorzeźb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stosuje różnorodne materiały dla uzyskania zamierzonego efektu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zyskuje w pracy zróżnicowaną powierzchnię, świadomie, stosując różne narzędz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manu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dodatkowe zadani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  <w:t>15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6"/>
                <w:szCs w:val="16"/>
                <w:lang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Trójwymiarowe dzieła sztu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3.4 Warsztat rzeźbiarza. Forma przestrzenn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yobraźnię przestrzenn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w sposobie tworzenia rzeźb w różnych materia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własny projekt architektonicz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yobraźnię przestrzenn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w sposobie tworzenia rzeźb w różnych materia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ą rzeźby umieszczane w przestrzeni publiczn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własny projekt architektonicz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yobraźnię przestrzenn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w sposobie tworzenia rzeźb w różnych materia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ą rzeźby umieszczane w przestrzeni publiczn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własny projekt architektonicz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komponować zaprojektowaną rzeźbę w otocze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yobraźni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kreatywność i twórcze myśleni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różnice w sposobie tworzenia rzeźb w różnych materiał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ą rolę pełnią rzeźby umieszczane w przestrzeni publi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własny projekt architektonicz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komponować zaprojektowaną rzeźbę w otocze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yobraźni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kreatywność i twórcze myśle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dodatkowe zadania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6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Trójwymiarowe dzieła sztu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lias-Regular;Calibri" w:hAnsi="Celias-Regular;Calibri" w:eastAsia="Times New Roman" w:cs="Celias-Regular;Calibri"/>
                <w:sz w:val="18"/>
                <w:szCs w:val="18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3.5 Warsztat twórcy ludowego. Świątki. Dekoracja przestrzenna. Kompendiu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wiedzy o rzeźbie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niepełną wiedzę o rzeźb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i przyborów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rostego nazewnictwa w obrębie zagadnieni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ogólną wiedzę o rzeźb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odzaje i funkcje rzeźb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i przyborów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rminologię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niektóre dzieła sztuki rzeźbiarski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konuje wyboru dzieła rzeźbiarskieg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rzeźb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na przykładach rodzaje i funkcje rzeźb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i przyborów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terminologią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wybrane dzieła sztuki rzeźbiarskiej i potrafi je opisa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konuje wyboru dzieła rzeźbiarskiego, kierując się poczuciem estetyki i upodobaniam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rzeźb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na przykładach rodzaje i funkcje rzeźb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i przyborów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prawnie posługuje się terminologią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wybrane dzieła sztuki rzeźbiarskiej i potrafi dokonać analiz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preferowane dzieło rzeźbiarskie i uzasadnić swój wybó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rażliwoś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estet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rzeźb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zeźb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na przykładach rodzaje i funkcje rzeźb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rzeźbiarsk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ich narzędzi i przyborów używa artysta rzeźbia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prawnie posługuje się terminologią plastyczną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poznaje wybrane dzieła sztuki rzeźbiarskiej i potrafi dokonać analiz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preferowane dzieło rzeźbiarskie i uzasadnić swój wybór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rażliwość estety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oszukuje sposobu własnego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mawia rolę środków plastycznych zastosowanych przez siebi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7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Tajniki grafi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lias-Regular;Calibri" w:hAnsi="Celias-Regular;Calibri" w:eastAsia="Times New Roman" w:cs="Celias-Regular;Calibri"/>
                <w:sz w:val="18"/>
                <w:szCs w:val="18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4.1 Odbijanie, powielanie... Papier dekoracyjny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i rozumie, że odbijanie i powielanie to czynności związane z twórczością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używa podstawowych pojęć i terminów plastycznych w obrębie zagadnieni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rostą matrycę – piecząt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ealizuje zadanie dotyczące zagadnieni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i rozumie, że odbijanie i powielanie to czynności związane z twórczością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pojęcia związane z tą dziedziną: matryca, odbitka, wydruk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ewien zasób terminów plastycznych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prostą matrycę – piecząt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dotyczące zagadnienia – projektuje papier dekoracyjny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i rozumie, że odbijanie i powielanie to czynności związane z twórczością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grafiki artystycznej 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jęcia związane z dziedziną grafiki: matryca, odbitka, wydruk i swobodnie się nimi posługu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matrycę – pieczątkę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dotyczące zagadnienia – projektuje papier dekoracyjny, posługując się techniką graficzn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i rozumie, że odbijanie i powielanie to czynności związane z twórczością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grafiki artystycznej 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a związane z dziedziną grafiki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 xml:space="preserve">matryca, odbitka, wydruk,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 swobodnie się nimi posługu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matrycę – piecząt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umiejętnie realizuje zadanie dotyczące zagadnienia – projektuje papier dekoracyjny, posługując się techniką graficzną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i rozwija umiejętność działania twórczego, aby osiągnąć określony cel plastyczny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i rozumie, że odbijanie i powielanie to czynności związane z twórczością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i określić cechy grafiki artystycznej 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a związane z dziedziną grafiki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matryca, odbitka, wydruk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 i swobodnie się nimi posługu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konać matrycę – pieczątk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umiejętnie realizuje zadanie dotyczące zagadnienia – projektuje papier dekoracyjny, posługując się techniką graficzną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skonali i rozwija umiejętność działania twórczego, aby osiągnąć określony cel plastyczn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rzewiduje efekty swoich działań twórcz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własnego sposobu wyrazu artystyczneg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8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Tajniki grafi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4.2 Grafika artystyczna i użytkowa. Projekt znaczka pocztow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ar-SA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ogólnym zarysie zna sposób tworzenia odbitek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zastosowania grafik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zdolności plastyczn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ą odbitki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oryginalnym dziełem graficznym a kopi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zastosowanie i przykłady grafik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na czym polega proces tworzenia odbitek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oryginalnym dziełem graficznym a kopi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zastosowanie i przykłady grafik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projektować tematyczną pracę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godnie z założeniami realizuje zada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na czym polega proces tworzenia odbitek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oryginalnym dziełem graficznym a kopi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określa różnice warsztatowe pomiędzy grafiką artystyczną i grafiką użytkow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zastosowanie i przykłady grafik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projektować tematyczną pracę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oryginalny, indywidualny sposób realizuje zada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na czym polega proces tworzenia odbitek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oryginalnym dziełem graficznym a kopi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i określa różnice warsztatowe pomiędzy grafiką artystyczną i grafiką użytkow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zastosowanie i przykłady grafiki użyt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projektować tematyczną pracę graf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oryginalny, indywidualny sposób realizuje zada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sposobu własnego wyrazu artystycznego poprzez ekspresję własnej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19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Tajniki grafi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4.3 Warsztat artysty grafika. Niezwykły las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odbitka graf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 dru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 techniki grafi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rostego słownictwa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prace grafi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użytkowa i artysty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odbitka graf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: wypukły, wklęsły, płas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technik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rminologię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prace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elementy na płaszczyź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rac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grafiką artystyczną i użytkow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odbitka graf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: wypukły, wklęsły, płas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i graficzne i wie, na jakim materiale są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prawnie operuje słownictwem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prace graficzn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elementy na płaszczyźnie, przewidując efekty swoich działań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rac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grafiką artystyczną i użytkow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odbitka graf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: wypukły, wklęsły, płas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i graficzne i wie, na jakim materiale są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prawnie operuje słownictwem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prace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komponuje elementy na płaszczyźnie, przewidując efekty swoi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ziałań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rac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 i twórcze myśleni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różnice pomiędzy grafiką artystyczną i użytkow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jak powstaje odbitka graf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: wypukły, wklęsły, płas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i graficzne i wie, na jakim materiale są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prawnie operuje słownictwem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oste prace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komponuje elementy na płaszczyźnie, przewidując efekty swoich działań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racy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 i twórcze myśle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ania dodatkow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0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Tajniki grafi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4.4 Warsztat twórcy ludowego. Drzeworyt ludowy. Dziwna roślin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ozróżnia rodzaje druku w grafice artystycznej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odstawowych pojęć i terminów plastycznych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drzeworyt lud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stosuje technikę druku wypukłego w działaniu plastycznym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ozróżnia rodzaje druku w grafice artysty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ą terminologię w zakresie zagadnienia i potrafi się nią posługiwa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drzeworyt lud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stosuje technikę druku wypukłego w działaniu plastyczny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wykorzystać właściwości druku wypukłego     w działaniu twórczym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ozróżnia rodzaje druku w grafice artystycznej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określić cechy drzeworytu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możliwości wyrazowe druku wypukłego jako techniki grafi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skazuje właściwości drzeworytu ludowego i określa jego specyficzne cech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stosuje technikę druku wypukłego w działaniu plastyczny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świadomie wykorzystać właściwości druku wypukłego dla uzyskania określonych celów w działaniu twórczy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graficzny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ozróżnia rodzaje druku w grafice artysty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określić cechy drzeworytu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możliwości wyrazowe druku wypukłego jako techniki grafi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skazuje właściwości drzeworytu ludowego i określa jego specyficzne cech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stosuje technikę druku wypukłego w działaniu plastycznym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świadomie wykorzystać właściwości druku wypukłego dla uzyskania określonych celów w działaniu twórczy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komponuje elementy na płaszczyźnie, przewidując efekty swoich działań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graficzny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rozróżnia rodzaje druku w grafice artysty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określić cechy drzeworytu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możliwości wyrazowe druku wypukłego jako techniki graficznej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skazuje właściwości drzeworytu ludowego i określa jego specyficzne cechy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stosuje technikę druku wypukłego w działaniu plastycznym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świadomie wykorzystać właściwości druku wypukłego dla uzyskania określonych celów w działaniu twórczy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graficz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komponuje elementy na płaszczyźnie, przewidując efekty swoich działań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warsztat prac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 i twórcze myślen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ania dodatkowe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1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Tajniki grafik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4.5 Czy znasz te słowa? Kompendium wiedzy o grafice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ogólną wiedzę o graf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i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 stosowanych w pracach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artystyczna i użytkow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techniką monotyp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ogólną wiedzę o graf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i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 stosowanych w pracach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techniki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artystyczna i użytkow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ntras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techniką monotyp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usystematyzowaną wiedz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 graf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i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 stosowanych w pracach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techniki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artystyczna i użytkow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pisuje pojęcie kontrastu, 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ę monotypii i stosuje ją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erza swoje umiejętności w zakresie warsztatu plastyczneg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usystematyzowaną wiedzą o grafic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i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 stosowanych w pracach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i opisuje techniki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artystyczna i użytkowa, określa różn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pisuje pojęcie kontrastu, 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ę monotypii i stosuje ją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erza swoje umiejętności w zakresie warsztat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i zaangażowaniem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usystematyzowaną wiedzą o graf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grafik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i narzędzia, jakimi posługuje się artysta grafi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rodzaje druków stosowanych w pracach graf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nazywa i opisuje techniki grafi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grafika artystyczna i użytkowa, określa różni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pisuje pojęcie kontrastu, 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technikę monotypii i stosuje ją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erza swoje umiejętności w zakresie warsztat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i zaangażowaniem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aktywnie analizuje dzieła sztuk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iękne kościoły i niezwykłe dom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 xml:space="preserve">5.1, 5.2 Budujemy dom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Architektura – dziedzi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ztuki. Miasto przyszło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określić, czym jest architektur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odstawowych pojęć i terminów plastycznych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architek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projektant wnętrz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architektur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budowlane stosowane do wznoszenia budow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architektury z różnych epo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architek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czym zajmuje się projektant wnętrz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ewien zasób terminów plastycznych w zakresie zagadnieni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architektur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budowlane stosowane do wznoszenia budow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architektury z różnych epo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architek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czym zajmuje się projektant wnęt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określenie: architektura krajobraz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poczucie estetyk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architektur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budowlane stosowane do wznoszenia budow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architektury z różnych epo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architek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 czym zajmuje się projektant wnęt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określenie: architektura krajobraz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poczucie estetyki i wyobraźni przestrzennej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architekturę jako dziedzinę sztu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materiały budowlane stosowane do wznoszenia budow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przykłady architektury z różnych epok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architek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zajmuje się projektant wnętrz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określenie: architektura krajobraz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poczucie estetyki i wyobraźni przestrzen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mawia rolę środków plastycznych zastosowa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przez siebie w pracy plast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rozwija twórcze myślenie, kreatywność, własne możliwości twórcze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3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iękne kościoły i niezwykłe dom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5.3 Warsztat architekta. Moja wymarzona przestrzeń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odstawowych pojęć i terminów plastycznych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rozpoznać architekturę mias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obraźnią, projektując wnętrz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układ kompozycyjn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gamą barwną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ewien zasób terminów plastycznych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rozpoznać architekturę mias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sługuje się wyobraźnią, projektując wnętrz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ciekawy układ kompozycyjn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braną gamą barwną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specyfikę warsztatu architek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naczenie pojęć: makieta, architektura wnętrz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rozpoznać architekturę mias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obraźnią przestrzenną, projektując wnętrze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dentyfikuje środki ekspresji typowe dla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ciekawy układ kompozycyjny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braną gamą barwną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specyfikę warsztatu architek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naczenie pojęć: makieta, architektura wnętrz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rozpoznać architekturę miasta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obraźnią przestrzenną, projektując wnętrz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dentyfikuje środki ekspresji typowe dla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ciekawy układ kompozycyjn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braną gamą barw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posługuje si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erminologią w zakres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sposobu własnego wyrazu artystyczneg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specyfikę warsztatu architekta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znaczenie pojęć: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makieta, architektura wnętrz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rozpoznać architekturę miasta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obraźnią przestrzenną, projektując wnętrze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dentyfikuje środki ekspresji typowe dla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ciekawy układ kompozycyjn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wybraną gamą barw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rażliwość estety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sposobu własnego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mawia rolę plastycznych zastosowanych przez siebie w pracy plastycznej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4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iękne kościoły i niezwykłe dom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5.3 Warsztat architekta. Natura i architektura. Bajkowa budowl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używa podstawowych pojęć i terminów plastycznych w obrębie zagadnieni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licza podstawowe funkcje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materiały stosowane do tworzenia dzieł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zestrzenne układy z brył geometrycznych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ewien zasób terminów plastycznych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licza podstawowe funkcje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cechy charakterystyczne budowli o różnych funkcjach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materiały stosowane do tworzenia dzieł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zestrzenne układy z brył geometrycznych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definiuj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architektur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licza podstawowe funkcje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cechy charakterystyczne budowli o różnych funkcjach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materiały stosowane do tworzenia dzieł architektu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dentyfikuje środki ekspresji typowe dla architektur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zestrzenne układy z brył geometrycznych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definiuj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architektur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licza podstawowe funkcje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cechy charakterystyczne budowli o różnych funkcjach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materiały stosowane do tworzenia dzieł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wobod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zestrzenne układy z brył geometry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oryginalny sposób realizuje zadanie plastycz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definiuj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architektura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licza podstawowe funkcje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cechy charakterystyczne budowli o różnych funkcjach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podstawowe materiały stosowane do tworzenia dzieł architektury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wobod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zestrzenne układy z brył geometry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oryginalny, indywidualny sposób realizuje zada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zukuje sposobu własnego wyrazu artystycznego poprzez ekspresję własnej pracy plastycznej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5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iękne kościoły i niezwykłe dom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lias-Regular;Calibri" w:hAnsi="Celias-Regular;Calibri" w:eastAsia="Times New Roman" w:cs="Celias-Regular;Calibri"/>
                <w:sz w:val="18"/>
                <w:szCs w:val="18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5.4 Warsztat twórcy ludowego. Styl zakopiański. Kompendium wied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o architekturze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architektur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lub wskazuje na konkretach niektór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pisuje architekturę, używając potocznych poję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porządkowaną wiedzę o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asady komponowania 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niektór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terminów plastycznych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danie plastyczne w obrębie zagadnieni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asady komponowania 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plastyczn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rzestrzenną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asady komponowania 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i opisuj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praw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plastyczn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 przestrzen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ma usystematyzowaną wiedzę o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na zasady komponowania przestrze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i opisuj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prawnie posługuje się terminologią w zakres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realizuje zadanie plastyczne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yobraźnię przestrzen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bidi="ar-SA"/>
              </w:rPr>
              <w:t>omawia rolę środków plastycznych zastosowanych przez siebi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6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elias-Bold;Calibri" w:ascii="Celias-Bold;Calibri" w:hAnsi="Celias-Bold;Calibri"/>
                <w:b/>
                <w:bCs/>
                <w:sz w:val="18"/>
                <w:szCs w:val="18"/>
              </w:rPr>
              <w:t>Język dzieł sztuki. Kompozycja i kontras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6.1 Środki wyrazu artystycznego. Kompozycja. Czarodziejskie trójkąty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dnajduje kompozycję w niektórych dziełach malarskich i rysunk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ę plastyczną inspirowaną utworem literacki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dnajduje kompozycję w malarstwie, rysunku, architekturze, przestrzeni, muzy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kompozycja jest elementem dzieła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obiera elementy dla uzyskania zamierzonego efektu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nterpretuje plastycznie utwór literac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zbiór uporządkowanych, zespolonych ze sobą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dnajduje kompozycję w malarstwie, rysunku, architekturze, przestrzeni, muzy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kompozycja jest istotnym elementem dzieła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dobiera elementy dla uzyskania zamierzonego efektu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nterpretuje plastycznie utwór literac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 sposób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kompozycyj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zbiór uporządkowanych, zespolonych ze sobą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dnajduje kompozycję w malarstwie, rysunku, architekturze, przestrzeni, muzy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kompozycja jest istotnym elementem dzieła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dobiera elementy dla uzyskania zamierzonego efek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nterpretuje plastycznie utwór literac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, twórczy sposób realizuje zagadnienie plastycz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zbiór uporządkowanych, zespolonych ze sobą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dnajduje kompozycję w malarstwie, rysunku, architekturze, przestrzeni, muzy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, że kompozycja jest istotnym elementem dzieła plastycz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dobiera elementy dla uzyskania zamierzonego efekt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interpretuje plastycznie utwór literac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, twórczy sposób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ania dodatkow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7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elias-Bold;Calibri" w:ascii="Celias-Bold;Calibri" w:hAnsi="Celias-Bold;Calibri"/>
                <w:b/>
                <w:bCs/>
                <w:sz w:val="18"/>
                <w:szCs w:val="18"/>
              </w:rPr>
              <w:t>Język dzieł sztuki. Kompozycja i kontras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4"/>
                <w:szCs w:val="14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6.2 Czym jest kompozycja? Kompozycja symetryczna i kompozycja rytmiczn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że kompozycja t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kompozycję symetryczną jednoosiową i wieloosiow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o to jest kompozycja rytmicz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tworzy prace plastyczne, stosując kompozycję symetryczną lub rytm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kompozycyjne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,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symetryczną jako układ elementów rozmieszonych jednakowo po przeciwnych stronach osi symetr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układ kompozycji jednoosiowej i wieloosi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rytmi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kompozycyjne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symetryczną jako układ elementów rozmieszonych jednakowo po przeciwnych stronach osi symetr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rytmi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skazuje kompozycję symetryczną i rytmiczną w dziełach plastycznych, architekturze i otaczającej przestrzen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kompozycyjne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symetryczną jako układ elementów rozmieszonych jednakowo po przeciwnych stronach osi symetr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układ kompozycji jednoosiowej i wieloosi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rytmi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skazuje kompozycję symetryczną i rytmiczną w dziełach plastycznych, architekturze i otaczającej przestrzen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kompozycyj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jako uporządkowany układ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symetryczną jako układ elementów rozmieszonych jednakowo po przeciwnych stronach osi symetri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układ kompozycji jednoosiowej i wieloosi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określa kompozycję rytmiczn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skazuje kompozycję symetryczną i rytmiczną w dziełach plastycznych, architekturze i otaczającej przestrzen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kompozycyj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ciekawość poznawczą, wytrwałość, poczucie własnej wartośc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8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elias-Bold;Calibri" w:ascii="Celias-Bold;Calibri" w:hAnsi="Celias-Bold;Calibri"/>
                <w:b/>
                <w:bCs/>
                <w:sz w:val="18"/>
                <w:szCs w:val="18"/>
              </w:rPr>
              <w:t>Język dzieł sztuki. Kompozycja i kontras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6.3. Kontrasty wokół nas. Taniec lini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występujący kontrast na konkreta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kontrasty: barwy, kształtu, faktury, propor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pracę plastyczną, tworząc zestawienia kontrast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zdolności manual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daje znaczenie pojęcia kontrastu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kontrasty: barwy, kształtu, faktury, propor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kontrasty w dziele plastycznym: malarstwie, rzeźbie,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pracę plastyczną, umiejętnie, tworząc zestawienia kontrastow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pojęcie kontrastu, jako różnice i przeciwieństwa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kontrasty: barwy, kształtu, faktury, propor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kontrasty w dziele plastycznym: malarstwie, rzeźbie,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pracę plastyczną umiejętnie, tworząc zestawienia kontrast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pracy wykazuje się zaangażowanie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pojęcie kontrastu, jako różnice i przeciwieństwa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kontrasty: barwy, kształtu, faktury, propor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zasadność stosowania kontrastów w dzieł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kontrasty w dziele plastycznym: malarstwie, rzeźbie,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pracę plastyczną umiejętnie, tworząc zestawienia kontrast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pracy wykazuje kreatywność i odwagę twórcz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definiuje pojęcie kontrastu, jako różnice i przeciwieństwa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uważa kontrasty: barwy, kształtu, faktury, propor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ymienić pary barw kontrastow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zasadność stosowania kontrastów w dzieł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wskazać kontrasty w dziele plastycznym: malarstwie, rzeźbie, architekturz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omponuje pracę plastyczną umiejętnie, tworząc zestawienia kontrast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pracy wykazuje kreatywność i odwagę twórcz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aktywnie ogląda i analizuje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onuje zadania dodatkow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29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elias-Bold;Calibri" w:ascii="Celias-Bold;Calibri" w:hAnsi="Celias-Bold;Calibri"/>
                <w:b/>
                <w:bCs/>
                <w:sz w:val="18"/>
                <w:szCs w:val="18"/>
              </w:rPr>
              <w:t>Język dzieł sztuki. Kompozycja i kontras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6.3 Kontrasty wokół nas. Kontrastowe kompozycje malarskie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ntras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zaobserwować kontrast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wyjaśnia, czym jest kontrast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kontrast barwny w zada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ntras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potrafi zaobserwować kontrast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kontrastujące ze sob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kontrast barwny w zad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malarski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ntrast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kontrast w naturze, w kompozycjach rysunkowych, rzeźbiarskich i architekton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jaśnia, czym jest kontrast w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kontrastujące ze sob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kontrast barwny w zad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malarski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ntrast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kontrast w naturze, w kompozycjach rysunkowych, rzeźbiarskich i architektonicz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jaśnia, czym jest kontrast w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kontrastujące ze sob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kontrast barwny w zad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malars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twórczy sposób realizu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agadnienie plastyczne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 xml:space="preserve">zna i rozumie pojęcie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bidi="ar-SA"/>
              </w:rPr>
              <w:t>kontrast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potrafi zaobserwować kontrast w naturze, w kompozycjach rysunkowych, rzeźbiarskich i architekton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jaśnia, czym jest kontrast w malarstw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mienia barwy kontrastujące ze sob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wobodnie stosuje kontrast barwny w zad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wija warsztat malarsk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kazuje się pomysłowością i oryginalnością przy realizacji zada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, twórczy sposób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kształci umiejętności dokonywania wartościowania estetycznego.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bidi="ar-SA"/>
              </w:rPr>
              <w:t>30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elias-Bold;Calibri" w:ascii="Celias-Bold;Calibri" w:hAnsi="Celias-Bold;Calibri"/>
                <w:b/>
                <w:bCs/>
                <w:sz w:val="18"/>
                <w:szCs w:val="18"/>
              </w:rPr>
              <w:t>Język dzieł sztuki. Kompozycja i kontras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8"/>
                <w:szCs w:val="18"/>
                <w:lang w:bidi="ar-SA"/>
              </w:rPr>
              <w:t>6.4 Warsztat twórcy ludowego. Barwne wycinank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żywa podstawowych pojęć i terminów plastycznych w obrębie zagadn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edzę o kompozycji w zadaniu prak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cina z papieru wycinanki.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różnia określon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zasady kompozycji rytmicznej i symetr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edzę o kompozycji w zadaniu prak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cina z papieru wycinanki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różnia określon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i wyjaśnia zasady kompozycji rytmicznej i symetr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edzę o kompozycji w zadaniu prak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wycinanka ludowa i zna jej podstawowe rodza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cina z papieru wycinanki i określa ich kompozycję.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różnia poznan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i wyjaśnia zasady kompozycji rytmicznej i symetr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edzę o kompozycji w zadaniu prak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wycinanka ludowa i zna jej podstawowe rodza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cina z papieru wycinanki i określa ich kompozycję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tworzenia kompozycj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kompozycj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różnia poznane rodzaje kompozycj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rozumie i wyjaśnia zasady kompozycji rytmicznej i symetry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stosuje wiedzę o kompozycji w zadaniu praktyczny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ie, czym jest wycinanka ludowa i zna jej podstawowe rodza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ycina z papieru wycinanki i określa ich kompozycję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umiejętnie tworzy kompozycję rytmiczną i symetryczn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w indywidualny, twórczy sposób realizuje zagadnienie plastycz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16"/>
                <w:szCs w:val="16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bidi="ar-SA"/>
              </w:rPr>
              <w:t>zdobywa umiejętności tworzenia kompozycji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 Narrow" w:hAnsi="Arial Narrow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Arial Narrow" w:hAnsi="Arial Narrow"/>
          <w:sz w:val="16"/>
          <w:szCs w:val="16"/>
          <w:lang w:bidi="ar-SA"/>
        </w:rPr>
      </w:r>
    </w:p>
    <w:p>
      <w:pPr>
        <w:pStyle w:val="Normal1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bidi="ar-SA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 5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3"/>
        <w:gridCol w:w="1497"/>
        <w:gridCol w:w="12"/>
        <w:gridCol w:w="7"/>
        <w:gridCol w:w="1796"/>
        <w:gridCol w:w="17"/>
        <w:gridCol w:w="18"/>
        <w:gridCol w:w="1758"/>
        <w:gridCol w:w="1843"/>
        <w:gridCol w:w="50"/>
        <w:gridCol w:w="2785"/>
        <w:gridCol w:w="3807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Poziom wymagań na ocenę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1273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jącą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teczną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ą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dzo dobrą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zeń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Język dzieł sztuki. Kreska                i faktura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2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1.1 Jak to narysować? Od figury do kształtu. Geometryczny świat</w:t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39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39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39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figury geometryczne, które budują kształt przedmiotu,</w:t>
            </w:r>
          </w:p>
          <w:p>
            <w:pPr>
              <w:pStyle w:val="Normal1"/>
              <w:numPr>
                <w:ilvl w:val="0"/>
                <w:numId w:val="39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swoje spostrzeżenia w pracy plastycznej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6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5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określić cechy oglądanego przedmiotu, </w:t>
              <w:br/>
              <w:t>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analizuje wygląd przedmiotu w oparciu o układ figur geometrycznych, które budują jego kształ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8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 xml:space="preserve">szkicuje, wykonuje rysunki </w:t>
              <w:br/>
              <w:t>konturowe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>i zastosować swoje spostrzeżenia</w:t>
              <w:br/>
              <w:t>w pracy plastycznej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twórczo interpretuje plastycznie elementy obserwow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/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 xml:space="preserve">i zastosować swoje spostrzeżenia </w:t>
              <w:br/>
              <w:t>w pracy plastycznej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9" w:hanging="141"/>
              <w:contextualSpacing/>
              <w:rPr/>
            </w:pPr>
            <w:r>
              <w:rPr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179" w:hanging="141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1"/>
              <w:numPr>
                <w:ilvl w:val="0"/>
                <w:numId w:val="56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dodatkowe prace plastyczne</w:t>
              <w:br/>
              <w:t>i ćwiczeni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2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Język dzieł sztuki. Kreska                i faktura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before="0" w:after="0"/>
              <w:ind w:left="87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1.2 Światło i cień. Przedmioty</w:t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</w:t>
              <w:softHyphen/>
              <w:t>metrycznych budujących jego kształ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obserwuje różnice światłocie</w:t>
              <w:softHyphen/>
              <w:t>niowe i wykorzystuje swoje obserwacje w ćwiczeniu ry</w:t>
              <w:softHyphen/>
              <w:t>sunkowy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potrafi wykonać pracę rysun</w:t>
              <w:softHyphen/>
              <w:t>kową z zastosowaniem światłoci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5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kową z zastosowa</w:t>
              <w:softHyphen/>
              <w:t>niem światłocienia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analizuje i określa rozłożenie światła i cienia na przedmiocie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potrafi wykonać pracę rysunkową z zastosowaniem światłocienia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 xml:space="preserve">posługuje się technologią informacyjno-komunikacyjną </w:t>
              <w:br/>
              <w:t>w twórczych działaniach plastycznych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18"/>
              </w:numPr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omawia rolę środków artystycznych zastosowanych w pracy plastycznej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.</w:t>
            </w:r>
          </w:p>
        </w:tc>
      </w:tr>
      <w:tr>
        <w:trPr>
          <w:trHeight w:val="209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Język dzieł sztuki. Kreska                i faktura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1.3 Rozpoznajemy fakturę dzieła. Skaliste szczyty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</w:t>
              <w:br/>
              <w:t xml:space="preserve">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</w:t>
              <w:br/>
              <w:t>plastycznych z dziedzin rysunku, malarstwa, rzeźby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wskazuje faktury występujące w na</w:t>
              <w:softHyphen/>
              <w:t>turze i sztuc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jakie jest znaczenie faktur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tworzy zestawienia fakturalne i kom</w:t>
              <w:softHyphen/>
              <w:t>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potrafi rozpoznawać i określać faktury w obrębie dzieł plastycznych z dziedzin rysunku, malarstwa, rzeźby i architektury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 xml:space="preserve">rozpoznaje różnice fakturalne w dziełach sztuki – wie, czym różnią się faktury w obrębie danej dziedziny </w:t>
              <w:br/>
              <w:t>sztuki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wie, jakie jest znaczenie faktury w dziele plastycznym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papieru o różnorodnej</w:t>
              <w:br/>
              <w:t>strukturze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potrafi rozpoznawać i określać faktury</w:t>
              <w:br/>
              <w:t xml:space="preserve"> w obrębie dzieł plastycznych z dziedzin rysunku, malarstwa, rzeźby i architek</w:t>
              <w:softHyphen/>
              <w:t>tury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 pracy twórczej inspiruje się strukturą </w:t>
              <w:br/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Język dzieł sztuki. Kreska                i faktura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101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1.3 Rozpoznajemy fakturę dzieła. Las niezwykłych drzew. Frotaż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52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52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52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7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frot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 pomocą wybranego narzędzia stworzyć rysunki pokazujące różne faktury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różnych materiałów w technice frotażu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posługiwać się technologią informacyjno-komunikacyjną w wyszu</w:t>
              <w:softHyphen/>
              <w:t>kiwaniu potrzebnych informacji i w działaniach plastycznych.</w:t>
            </w:r>
          </w:p>
          <w:p>
            <w:pPr>
              <w:pStyle w:val="Normal"/>
              <w:spacing w:before="0" w:after="0"/>
              <w:ind w:left="191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i kompozycyjne z różnych materiałów </w:t>
              <w:br/>
              <w:t>w technice frotaż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>potrafi posługiwać się odpowiednimi materiałami i narzędziami dla uzyskania określonych efektów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posługiwać się technologią informacyjno-komunikacyjną </w:t>
              <w:br/>
              <w:t>w wyszukiwaniu potrzebnych informacji i w działaniach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różnych materiałów w tech</w:t>
              <w:softHyphen/>
              <w:t>nice frotaż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wykonuje zadania dodatk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potrafi posługiwać się odpowiednimi materiałami i narzędziami dla uzyskania określonych efekt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 xml:space="preserve">potrafi posługiwać się technologią informacyjno-komunikacyjną w wyszukiwaniu potrzebnych informacji i </w:t>
              <w:br/>
              <w:t>w działaniach plastycznych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Język dzieł sztuki. Kreska                i faktura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1.3 Rozpoznajemy fakturę dzieła. Kształty i faktury. Wielkie kudłate zwierzę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 w przyrodz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/>
            </w:pPr>
            <w:r>
              <w:rPr>
                <w:sz w:val="12"/>
                <w:szCs w:val="12"/>
              </w:rPr>
              <w:t>w przyrod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1 Właściwości barw. Smutne i wesołe parasole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stosuje j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142"/>
              <w:contextualSpacing/>
              <w:rPr/>
            </w:pPr>
            <w:r>
              <w:rPr>
                <w:sz w:val="12"/>
                <w:szCs w:val="12"/>
              </w:rPr>
              <w:t>uzyskuje barwy złamane poprzez mieszanie farb na palecie i stosuje je w pracy plastyczn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5" w:hanging="142"/>
              <w:contextualSpacing/>
              <w:rPr/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przewaga barw czystych w dziele malarskim tworzy nastrój radośc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barwy złamane tworzą w dziele malarskim nastrój poważny i smutn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55" w:hanging="142"/>
              <w:contextualSpacing/>
              <w:rPr/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1035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/>
            </w:pPr>
            <w:r>
              <w:rPr>
                <w:sz w:val="12"/>
                <w:szCs w:val="12"/>
              </w:rPr>
              <w:t xml:space="preserve">wie, że barwy złamane tworzą </w:t>
              <w:br/>
              <w:t>w dziele malarskim nastrój poważny i smutny, stosuje tę wiedzę we własnej ekspresji twórcz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rwala wiadomości na temat kompozycji rytmicznej przez zastosowanie jej układu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mawia rolę środków artystycznych zastosowanych przez siebie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yginalnie interpretuje elementy postrzegane </w:t>
              <w:br/>
              <w:t>w naturze za pomocą odpowiednich środków plastycznych w pracy plastycznej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wie, że barwy złamane tworzą w dziele malarskim nastrój poważny i smutny, stosuje tę wiedzę we własnej ekspresji twórczej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omawia rolę środków arty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oryginalnie interpretuje elementy postrzegane w naturze za pomocą odpowiednich środków plastycznych w pracy plastycznej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6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1 Właściwości barw. Szara godzin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</w:t>
              <w:softHyphen/>
              <w:t xml:space="preserve">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</w:t>
              <w:softHyphen/>
              <w:t>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barwę jako sposób wyrażania emocji </w:t>
              <w:br/>
              <w:t>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utrwala wiadomości dotyczące ilustracji książkowej </w:t>
              <w:br/>
              <w:t>i warsztatu ilustratora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/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gwaszu do tworzenia określonych tematycznie 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spacing w:before="0" w:after="0"/>
              <w:ind w:left="229" w:hanging="142"/>
              <w:contextualSpacing/>
              <w:rPr/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2 Plamy barwne w malarstwie. Wielkie plamy i małe plamki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rodzaje plam barwnych w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i określa rodzaje plam barwnych </w:t>
              <w:br/>
              <w:t>w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ę plastyczną, świadomie stosując wiadomości o rodzajach plam i gam barw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</w:t>
              <w:br/>
              <w:t>o rodzajach plam i gam barw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konturem do określenia kształtów zgodnych </w:t>
              <w:br/>
              <w:t>z tematem pracy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o rodzajach plam </w:t>
              <w:br/>
              <w:t>i gam barw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konturem do określenia kształtów zgodnych z tematem prac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kształtów i bar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3 Akcent kolorystyczny i dominanta. Czerwony żagiel na wzburzonym oceanie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akcent kolorystyczny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jaśnia pojęcie akcent kolorystyczny i wskazuje go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świadomie stosując wiadomości o barw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 poprzez ekspresję barw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</w:t>
              <w:br/>
              <w:t>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3 Akcent kolorystyczny i dominanta. Wioska. Miasteczko. Miasto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rzystuje własne obserwacje i spostrzeżenia dotyczące zabytków </w:t>
              <w:br/>
              <w:t>i tradycji regionu, w którym mieszka, do wykonania pracy określonej tematyczn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rzystuje własne obserwacje</w:t>
              <w:br/>
              <w:t>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</w:t>
              <w:br/>
              <w:t xml:space="preserve">i spostrzeżenia dotyczące zabytków </w:t>
              <w:br/>
              <w:t xml:space="preserve">i tradycji regionu, w którym mieszka, </w:t>
              <w:br/>
              <w:t>do wykonania pracy określonej tematyczn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2. Barwy                   i plam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2.3 Akcent kolorystyczny i dominanta. Niezwykły ogródek. Impast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poprzez dotyczące jej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</w:t>
              <w:br/>
              <w:t>w uzyskiwaniu różnorodnych plam barwnych i faktur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rzyswaja i utrwala wiadomości na temat sztuki minionych epok poprzez dotyczące jej działania </w:t>
              <w:br/>
              <w:t>plastycz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3. Światło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3.1 Światło, barwy, obraz. Tajemnice światł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</w:t>
              <w:br/>
              <w:t>w rysunku i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mienia naturalne 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światła w rysunku</w:t>
              <w:br/>
              <w:t>i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</w:t>
              <w:softHyphen/>
              <w:t>dualnym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dejmuje próby analizy dzieła sztuki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w rysunku </w:t>
              <w:br/>
              <w:t>i malarstw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dual</w:t>
              <w:softHyphen/>
              <w:t>nym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posługuje się komputerowym programem graficznym, przedstawiając różne rodzaje oświetlenia </w:t>
              <w:br/>
              <w:t>w rzeczywistości wirtualnej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ejmuje próby analizy dzieła sztu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mawia rolę środków artystycznych zastosowanych przez siebie w pracy 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3. Światło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3.2 Walor. Zbiór dziwnych kół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plamy walorowe </w:t>
              <w:br/>
              <w:t>w obrębie danej bar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i/>
                <w:iCs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sperymentuje w uzyskiwaniu zaobserwowanych odcieni i walorów barwnych przez rozjaśnianie, przyciemnianie i mieszanie kolorów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>w obrębie jednej barwy, jej odcienie w naturze i na fotografi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 xml:space="preserve">w obrębie jednej barwy, jej odcienie </w:t>
              <w:br/>
              <w:t>w naturze i na fotografi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  <w:lang w:bidi="ar-SA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omawia funkcje i znaczenie zastosowanych przez siebie środków plastycznych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3. Światło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3.3 Witraż i mozaika. Rozeta, czyli rozwinięta róż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bar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  <w:lang w:bidi="ar-SA"/>
              </w:rPr>
              <w:t>aktywnie ogląda i analizuje dzieła witrażu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witr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witrażu do wykonania własnego – oryginalnego projekt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ind w:left="89" w:hanging="0"/>
              <w:contextualSpacing/>
              <w:rPr/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4.1 Rodzaje kompozycji. Mozaikowe dekoracje stołowe. Kompozycja otwarta i zamknięta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układ kompozycyjny na płaszczyźnie </w:t>
              <w:br/>
              <w:t>z wykorzystaniem figur geometr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poznaje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mozaiki do wykonania własnego projektu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ozai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spiruje się dziełami mozaiki do wykonania własnego – oryginalnego projekt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4.1 Rodzaje kompozycji. Sylwetki. Kompozycja statyczna i dynamiczn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ląda i inspiruje się dziełami malarstwa dotyczącymi tematu lekcj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projektu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poznaje i opisuje kompozycję statyczną i dynamiczną w dziełach sztuki </w:t>
              <w:br/>
              <w:t>i pracach plastycz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oryginalnego projekt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 i kompozycję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4.2 Jak pokazać przestrzeń na obrazie? Perspektyw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5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5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151" w:hanging="151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jaśnia, czym są i wskazuje plany w obrazi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perspektywę pasową, kulisową, zbieżną, barwną i powietrzn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a, czym są plany </w:t>
              <w:br/>
              <w:t>w obrazie i je wskazuj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rozpoznaje perspektywę pasową, kulisową, zbieżną, barwną i powietrzną </w:t>
              <w:br/>
              <w:t>w dziełach sztu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162" w:hanging="16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wyjaśnia, czym są plany</w:t>
              <w:br/>
              <w:t xml:space="preserve"> w obrazie i je wskazuj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finiuje pojęcie perspektywy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ozpoznaje perspektywę kulisową, zbieżną, barwną i powietrzną </w:t>
              <w:br/>
              <w:t>w dziełach sztuki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wyjaśnia, czym są plany w obrazie</w:t>
              <w:br/>
              <w:t>i je wskazuje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órczo interpretuje za pomocą środków plastycznych elementy postrzegane w naturze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perspektywę pasową, kulisową, zbieżną, barwną i powietrzną w dziełach sztu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kompozycję plastyczną opartą na zasadach perspektywy pasowej, wyjaśnia, czym są plany </w:t>
              <w:br/>
              <w:t>w obrazie i je wskazuj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za pomocą środków plastycznych elementy postrzegane w naturz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 rodzaj zastosowanej perspektywy w dziele malarstwa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Celias-Regular;Calibri" w:hAnsi="Celias-Regular;Calibri" w:eastAsia="Times New Roman" w:cs="Celias-Regular;Calibri"/>
                <w:sz w:val="16"/>
                <w:szCs w:val="16"/>
                <w:lang w:bidi="ar-SA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 xml:space="preserve">4.3 Przestrzeń w malarstwie. Krajobraz z mgiełką 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51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rzystuje wiedzę o pejzażu i perspektywie powietrznej do wykonania określonej pracy plastycznej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o pejzażu </w:t>
              <w:br/>
              <w:t>i perspektywie powietrznej do wykonania określonej pracy plastycznej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aktywnie ogląda i analizuje dzieła malarstwa – pejzaże.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rzystuje wiedzę o pejzażu i perspektywie powietrznej do wykonania określonej pracy plastyczn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ejzaże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4.4 Układ kulisowy. Przestrzenny krajobraz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współpracy podczas działań zespołow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konstruuje układ przestrzenny oparty na zasadach perspektywy barwnej </w:t>
              <w:br/>
              <w:t>i kulisow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 xml:space="preserve">opisuje funkcję perspektyw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poszczególne plany </w:t>
              <w:br/>
              <w:t>w dziele malarstwa, rysunku lub grafik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 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,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4. Kompozycja              i przestrze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4.1 Rodzaje kompozycji. Sztuka w przestrzeni publicznej. Lustrzane kompozycje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1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1"/>
              <w:numPr>
                <w:ilvl w:val="0"/>
                <w:numId w:val="4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określony układ kompozycyjny </w:t>
              <w:br/>
              <w:t>w przestrzen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kształci umiejętności dokonywania wartościowania este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Tema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5.1 Portret i autoportret. Portret inny niż wszystkie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ortrety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Tema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elias-Regular;Calibri" w:hAnsi="Celias-Regular;Calibri" w:eastAsia="Times New Roman" w:cs="Celias-Regular;Calibri"/>
                <w:sz w:val="16"/>
                <w:szCs w:val="16"/>
                <w:lang w:bidi="ar-SA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5.2 Sceny w malarstwie. 5.3 Pejzaż. Smoki i wiwerny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                       i pejzaż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uje wydarzenia z życia codziennego lub przeszłości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 i pejzaż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świadomie stosuje wybrany układ kompozycyjny </w:t>
              <w:br/>
              <w:t>i technikę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scen </w:t>
              <w:br/>
              <w:t>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cechy charakterystyczne scen malarskich              i pejzażu,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 i pejz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órczo interpretuje fantastyczne zdarzenia i postaci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 i pejzażu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sceny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realne zdarzenia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Tema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5.4 Martwa natura. Apetyczny posiłek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własnych metod wyrazu artystycznego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autoSpaceDE w:val="true"/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rzeźbiarskie </w:t>
              <w:br/>
              <w:t>w glinie (dodawanie)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 xml:space="preserve">stosuje wybrany układ kompozycyjny </w:t>
              <w:br/>
              <w:t>w przestrzeni – potrafi go określić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76" w:hanging="176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12"/>
                <w:szCs w:val="12"/>
                <w:lang w:bidi="zxx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1 Sztuka użytkowa – projekt i przedmiot. Pięknie nakryty stół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użytku zajmują się artyśc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</w:t>
              <w:br/>
              <w:t xml:space="preserve">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ształci umiejętność dokonywania wartościowania estetycznego, m.in. poprzez świadomy dobór kolorystyki i formy ubioru i przedmiotów, którymi się otacza, i które stosuje we własnych pracach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  <w:br/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wymienia i opisuje dziedziny sztuki </w:t>
              <w:br/>
              <w:t>w życiu codziennym – projektowanie przedmiotów, moda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ztałci umiejętność dokonywania wartościowania estetycznego, m.in. poprzez świadomy dobór kolorystyki </w:t>
              <w:br/>
              <w:t>i formy ubioru i przedmiotów, którymi się otacza, i które stosuje we własnych pracach plastycz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2 Wokół grafiki użytkowej. Plakat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>tworzy oryginalną i wyróżniającą się kompozycję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2 Wokół grafiki użytkowej. Wesoła e-kartk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9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e-kart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04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>tworzy oryginalną, niekonwencjonalną e-kartkę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2 Wokół grafiki użytkowej. Ilustracj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62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raża własne opinie, zachowując tolerancję wobec odmiennych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04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ądów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6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3 Fotografi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6.4 Film. 6.5 Teatr              i scenografia. Charakteryzacj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                                i rekwizytów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opisuje zadania, które wykonuje kostiumolog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opisuje zadania kostiumologa jako twórcy projektów kostiumów, fryzur i rekwizytów dla aktorów występujących </w:t>
              <w:br/>
              <w:t>w filmie lub przedstawieniu teatralnym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</w:t>
              <w:br/>
              <w:t xml:space="preserve">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opisuje zadania kostiumologa jako twórcy projektów  kostiumów, fryzur </w:t>
              <w:br/>
              <w:t>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wórczo i oryginalnie interpretuje temat pracy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</w:t>
              <w:br/>
              <w:t xml:space="preserve">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wija twórcze myślenie </w:t>
              <w:br/>
              <w:t>i kreatywność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6. Sztuka jest blisk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 xml:space="preserve">6.5 Teatr i scenografia. Happening </w:t>
            </w:r>
            <w:r>
              <w:rPr>
                <w:rFonts w:eastAsia="Times New Roman" w:cs="Celias-RegularItalic;Calibri" w:ascii="Celias-RegularItalic;Calibri" w:hAnsi="Celias-RegularItalic;Calibri"/>
                <w:i/>
                <w:iCs/>
                <w:sz w:val="16"/>
                <w:szCs w:val="16"/>
                <w:lang w:bidi="ar-SA"/>
              </w:rPr>
              <w:t>Zielona Ziemia</w:t>
            </w: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. Kask ekostrażnika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e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echniką plasty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spółpracuje z kolegami w zespole, aby realizować wyznaczon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adanie plastyczn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potrafi współtworzyć z odbiorcami ciąg zdarzeń happeningu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w zespole, </w:t>
              <w:br/>
              <w:t xml:space="preserve">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działania plastyczne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 inspiruje innych do działań plastycznych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Sztuka lu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9" w:hanging="0"/>
              <w:contextualSpacing/>
              <w:rPr/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7.1 Strój świąteczny. Sztuka ludowa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własną pracę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różnia charakterystyczne elementy strojów ludowych z różnych regionów Polsk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Internetem w celu uzyskania potrzebnych informacji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ą pracę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Sztuka lu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Times New Roman" w:cs="Celias-Regular;Calibri" w:ascii="Celias-Regular;Calibri" w:hAnsi="Celias-Regular;Calibri"/>
                <w:sz w:val="16"/>
                <w:szCs w:val="16"/>
                <w:lang w:bidi="ar-SA"/>
              </w:rPr>
              <w:t>7.2 Przedmioty                     i dekoracje ludowe. Kolorowo na ludowo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rojektuje wzory dekoracyjne inspirowane haftem kaszubskim, ludowym malarstwem dekoracyjnym </w:t>
              <w:br/>
              <w:t>i łowickimi ozdobami z papier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</w:t>
              <w:br/>
              <w:t>(doniczki, skrzynki, pudełka)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6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410"/>
        <w:gridCol w:w="1944"/>
        <w:gridCol w:w="1759"/>
        <w:gridCol w:w="28"/>
        <w:gridCol w:w="1626"/>
        <w:gridCol w:w="2131"/>
        <w:gridCol w:w="2293"/>
        <w:gridCol w:w="31"/>
        <w:gridCol w:w="3712"/>
      </w:tblGrid>
      <w:tr>
        <w:trPr>
          <w:trHeight w:val="584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oziom wymagań na ocenę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64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4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jącą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teczną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ą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dzo dobrą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zeń: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1. Styl w sztuce antyk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yl w sztuce. Antyczne porządki.</w:t>
            </w:r>
          </w:p>
        </w:tc>
        <w:tc>
          <w:tcPr>
            <w:tcW w:w="1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y porządki w architekturze greckiej: dorycki, joński, koryncki 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1. Styl w sztuce antyk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lumny, arkady, łuki.  Stylowe detale w architekturze antycznej.</w:t>
            </w:r>
          </w:p>
        </w:tc>
        <w:tc>
          <w:tcPr>
            <w:tcW w:w="1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budowę kolumny: baza, trzon, kapitel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skazuje różnice w konstrukcji kolumn reprezentujących trzy porządk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.</w:t>
            </w:r>
          </w:p>
          <w:p>
            <w:pPr>
              <w:pStyle w:val="Normal1"/>
              <w:spacing w:before="0" w:after="0"/>
              <w:ind w:left="99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skazuje różnice w konstrukcji kolumn reprezentujących trzy porządki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1. Styl w sztuce antyku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b/>
                <w:sz w:val="12"/>
                <w:szCs w:val="12"/>
              </w:rPr>
              <w:t>Malarstwo greckie. Projekt wazy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jaśnia pojęci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ceram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czerwonfigur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, stosując zbliż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 greckich moty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dekoracyjne w technic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sgraffito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 jak: meander, palmeta, 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ą, stosując grec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 technic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sgraffito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kie jak: meander, palmet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 i czerwonofigurowy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 malarstw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zowego: czarnofigurowy 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 sce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życia codziennego lub waż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1. Styl w sztuce antyku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ografia inspirowana rzeźbą antyczną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artystycznych zastosowanych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5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1. Styl w sztuce antyku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Ścieżki labiryntu. Greckie mity w sztukach pięknych.  </w:t>
            </w:r>
          </w:p>
          <w:p>
            <w:pPr>
              <w:pStyle w:val="Akapitzlis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,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pracę plastyczną – labirynt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- labirynt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– wykonując labirynt- inspiruje się strukturą i właściwościami materiałów plastycznych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Akapitzlist"/>
              <w:numPr>
                <w:ilvl w:val="0"/>
                <w:numId w:val="43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2. Piękno stylów średniowiecz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ylowe średniowiecze na plakacie – mapie pojęć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nowe sposoby konstrukcji wykorzystywane do budowania kościołów gotyck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1047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2. Piękno stylów średniowiecz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redniowieczne łuki – portal, czyli wejście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ind w:left="113" w:hanging="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.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charakterystycznymi dla rzeźby średniowiecza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 poprzez ekspresję kształtów i barw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2. Piękno stylów średniowiecz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mek obronny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jak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rtyfikacje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lanki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ron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>stołp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s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ost zwodzon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osty zwodzone, fortyfikacje),m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kończone blankami, baszty w lini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 jak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 mos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e, dodatk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tyfikacje),mury zakończ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lankami, baszty w linii mur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, stosując elementy tak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blanki, brona, stołp, fosa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2. Piękno stylów średniowiecz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koracyjne inicjały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luminacje (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iniatu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rojektuje barwny inicja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zorach średniowiecza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,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alugowe, ilumina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alugowe, iluminacje (miniatury)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 wzor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 sztalugow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 i bordiury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 bordiur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erając się na wzo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elias-Bold;Calibri" w:ascii="Celias-Bold;Calibri" w:hAnsi="Celias-Bold;Calibri"/>
                <w:b/>
                <w:bCs/>
                <w:sz w:val="18"/>
                <w:szCs w:val="18"/>
                <w:lang w:bidi="ar-SA"/>
              </w:rPr>
              <w:t>2. Piękno stylów średniowiecz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ktura rycerskiej zbro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.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/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pisuje wygląd i znaczenie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jaśnia pojęcia zbroja, hełm, tarcza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ind w:left="113" w:hanging="113"/>
              <w:rPr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Style wielkich mistrzów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ymetria, statyka i harmonia. Architektura i rzeźba renesansu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3. Style wielkich mistrzów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jdłuższa attyka na świeci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żywa określeń: pilastry, kopuła, rotunda, latarnia, krużganki, attyka do opisu  architektury renesans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attykę i elewację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planować i organizować własne działania plastyczne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. Style wielkich mistrzów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sz w:val="12"/>
                <w:szCs w:val="12"/>
                <w:lang w:bidi="ar-SA"/>
              </w:rPr>
              <w:t>Perspektywa zbieżna. Miasto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bidi="ar-SA"/>
              </w:rPr>
              <w:t>w którym chce się żyć</w:t>
            </w:r>
            <w:r>
              <w:rPr>
                <w:rFonts w:eastAsia="Times New Roman"/>
                <w:sz w:val="12"/>
                <w:szCs w:val="12"/>
                <w:lang w:bidi="ar-SA"/>
              </w:rPr>
              <w:t>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jaśnić zasady wkreśl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ył w perspektywie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 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perspektywę zbieżną 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etodę przedstawiania przestrzeni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raz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jaśnić zasady wkreślania bry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erspektywie zbież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raktyc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ołową, boczną, z lotu ptaka i żabią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twórczych działaniach plasty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rysunek, świadom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ąc środki formal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. Style wielkich mistrzów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Malarstwo renesansu – trzech tytanów renesansu i ich dzieł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hanging="113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bidi="ar-SA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5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. Style wielkich mistrzów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zkarony i gargulce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formy rzeźbiarskie posługując się groteskowym zniekształceniem i deformacją 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4. Przepych                 i umiar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rok i klasycyzm. Podobieństwa i różnice. Stylowy nadruk na tkaninie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nazwiska najważniejszych artystów  stylu baroku  i klasycyzmu w Polsce i w Europie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.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Akapitzlist"/>
              <w:numPr>
                <w:ilvl w:val="0"/>
                <w:numId w:val="53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7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4. Przepych                   i umiar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ma lustra w barokowym sty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stra w stylu barokowym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 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 dekorac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chitektonicznych: kartusz, feston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rlanda, kampanula, putto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 baro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wykonania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4. Przepych                   i umiar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ojekt parteru ogrodow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bidi="ar-SA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chy 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francuskiego): powiąz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 architekturą pałacową, rozleg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ony ogrodowe z partera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ami 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harakterystyczne cech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u barokowego (francuskiego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wiązanie z architektur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łacową, rozległy i skomplikowa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kład obejmujący aleje, dziedzińc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alony ogrodowe z parteram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abinetami i boskietam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jbardziej znane ogrod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e: Wersal we Francj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 w Polsce – Wilan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lanować ogród baroko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ługując się zdobytą na ten tem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edzą, dotyczącą np. parter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ow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 (francuskiego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wiązanie z architekturą pałacow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legły 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 salo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e z parterami, gabin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 ogrod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e: Wersal we Francji, a 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znaczenie pojęć: parter ogrod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y, 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 dzieła, należ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europejskiego dziedzictwa kultur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rzegając je w kontekście miejs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dycji we współczesnej kultur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 barok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ąc się zdobytą na ten tema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dzą, 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9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. Przepych                   i umiar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strojowa opowieść o przedmiocie – barokowy modelunek światłocieniowy  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,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,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inspiruje się strukturą i właściwościami materiałów plastycz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4. Przepych                   i umiar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zwykła fryzura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Obrazy, życie, wrażenia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</w:rPr>
              <w:t>Romantycznie czy realistycznie… Romantyzm i realizm w malarstwie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uje pojęcia: romantyzm, realiz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piruje się dziełami sztuki do wykonania własnego – oryginalnego projekt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mawia rolę środków plastycznych zastosowanych przez siebie w pracy plastycznej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5. Obrazy, życie, wrażenia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erpretacje i wariacje na temat dzieł sztuki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5. Obrazy, życie, wrażenia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we metody malowania –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ywizjonizm i pointylizm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tudiowanie zmienności na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impresjonizm – Claud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net i tytuł tego dzieł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enności natury, wzajem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acji światła i cienia w otoczeniu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 koloru w zależności od por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tego dzieła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Impresja, wschó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 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 zmienn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tury, 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dzieła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: 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treści emocjonal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indywidualnej twórcz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5. Obrazy, życie, wrażenia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b/>
                <w:bCs/>
                <w:sz w:val="12"/>
                <w:szCs w:val="12"/>
              </w:rPr>
              <w:t>Tkanina dekoracyjna                             z motywem z twórczości Stanisława Wyspiańskiego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 oraz funkcjach kreski kontur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głębia wrażliwość estetyczną na piękno przyrody oraz przedmiotów codziennego użyt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ezentuje postawę samokształcenia, aktywności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771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5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Prądy, nurty                  i sty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we style XX wieku.  Konstrukcja mobilna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oryginalną, niekonwencjonalną pracę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6. Prądy, nurty                  i sty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ief konstruktywistyczny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i 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branych kierunków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XX wieku na własną działaln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 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razu 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 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 o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6. Prądy, nurty                  i sty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alowanie, wirowanie, pulsowanie. Op-art  – sztuka optyczna.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6. Prądy, nurty                  i sty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p-art – fabryka sztuki – pospolite przedmioty i banalne sytuacj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różnia style sztuki XX wieku .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9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6. Prądy, nurty                  i sty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Wyobraźnia, skojarzenia i sn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„wyłączyć” myślenie logiczne, racjonalne, działać w sposób intuicyj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pracować w zespole.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 film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 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 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0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bookmarkStart w:id="0" w:name="_Hlk176439589"/>
            <w:r>
              <w:rPr>
                <w:b/>
                <w:bCs/>
                <w:sz w:val="16"/>
                <w:szCs w:val="16"/>
              </w:rPr>
              <w:t>7. Muzeum</w:t>
            </w:r>
            <w:bookmarkEnd w:id="0"/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uzeum wyobraźni – najpopularniejsze muzea i aplikacje w świecie wirtualnym dotyczące sztuk pięknych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1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. Muzeum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Lekcja w muzeum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potrzebę i nawyk włączania sztuki do życia poprzez obecność w muzeu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potrzebę i nawyk włączania sztuki do życia poprzez obecność w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świadomego i krytycznego odbioru wystaw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szacunek dla pracy muzealników.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8. Etnografia                  i artyści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ylwetki wybranych polskich twórców ludowych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ądów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 sądów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 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ych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 charakteryzu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ść wybranych artyst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dowych: Katarzyny Gawłow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weliny 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 plastycznych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 zachowują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lerancję wobec odmiennych od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ch sądów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 7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398"/>
        <w:gridCol w:w="1257"/>
        <w:gridCol w:w="1538"/>
        <w:gridCol w:w="1957"/>
        <w:gridCol w:w="2097"/>
        <w:gridCol w:w="2237"/>
        <w:gridCol w:w="4034"/>
      </w:tblGrid>
      <w:tr>
        <w:trPr>
          <w:trHeight w:val="326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418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1398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jącą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teczn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ą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dzo dobrą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Uczeń: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sz w:val="14"/>
                <w:szCs w:val="14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Elementy struktury dzieła sztuki – tworzywo, forma, treść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1"/>
              <w:numPr>
                <w:ilvl w:val="0"/>
                <w:numId w:val="56"/>
              </w:numPr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różnia środki wyrazu plastycznego należące do formy i elementy należące do treści dzieła sztuki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w dziełach środki wyrazu plastycznego, potrafi je nazwać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tekst i na jego postawie tworzy plan analizy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i syntetyzuje informacje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i analizuje dzieło sztuki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swój osobisty stosunek do dzieła, potrafi go uzasadnić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subiektywność odbioru świata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zabytki w swojej najbliższej okolicy pod kątem ich związków z kulturą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2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jemnice rysunku – szrafowanie                       i lawowani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azuje się znajomością dziedziny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azuje się znajomością dziedziny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kazuje się znajomością dziedziny rysunku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interpretuje obserwowane przedmioty, motywy i zjawiska, stosując metody rysunkowe – szrafowanie i lawo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</w:tc>
      </w:tr>
      <w:tr>
        <w:trPr>
          <w:trHeight w:val="2098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zkice studyjne                i dzieła rysunku. Drzew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interpretuje obserwowany motyw drzewa, stosując rysunek studyjny.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terpretuje obserwowany motyw drzewa, stosując rysunek studyjny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terpretuje obserwowany motyw drzewa, stosując rysunek studyjny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sługuje się poznanymi metodami rysowania – szrafowaniem i lawowanie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funkcje i język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sposoby i style wypowiedzi w obręb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terpretuje obserwowany motyw drzewa, stosując rysunek studyj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uje się poznanymi metodami rysowania – szrafowaniem i lawowanie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, rozpoznaje i charakteryzuje ważne polskie i europejskie dzieła rysunku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funkcje i język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posoby i style wypowiedzi w obrębie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 linię i kreskę jako środki wyrazu artystycznego i wykorzystuje je w działaniach plastycznych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, odnajduje je w zjawiskach przyrody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e ‘studium’ w kontekście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terpretuje obserwowany motyw drzewa, stosując rysunek studyjny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poznanymi metodami rysowania – szrafowaniem i lawowaniem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ważne polskie i europejskie dzieła rysunku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chniki grafiki warsztatowej. Scena rodzajowa – gipsory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360" w:hanging="36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czym różni się grafika od rysu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ypukł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grafiki wykonane w różnych technikach: druk wklęsły (miedzioryt, akwaforta), wypukły (linoryt, drzeworyt), płaski (litografia), techniki odrębne (serigrafia, frottag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na tabliczce glinianej i wykonać z niej poprawnie odbitk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trzega i docenia efekt przypadku w twórczości, doskonali możliwości percep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</w:tc>
      </w:tr>
      <w:tr>
        <w:trPr>
          <w:trHeight w:val="298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libris – papieroryt – opracowanie grafiki w technice druku wklęsłeg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.</w:t>
            </w:r>
          </w:p>
          <w:p>
            <w:pPr>
              <w:pStyle w:val="Akapitzlist"/>
              <w:ind w:left="360" w:hanging="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proces powstawania grafiki w technice druku wklęsłego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ie, w jaki sposób podpisuje się grafiki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aprojektować znak plastyczny i połączyć go z napisem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przenieść projekt na matrycę w lustrzanym odbiciu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opracować matrycę w technice papierorytu i wykonać odbitkę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konali umiejętność opisu, porównywania, klasyfikacji i uogólniania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mawia rolę środków artystycznych zastosowanych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chniki i metody malarskie. Tajemnicza postać na tle przenikających się barw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z wyobraźn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twórcze z wyobraźni, uwzględniające problematykę barwy, takie jak: linia, plama, faktur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z wyobraźn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poznaje wybrane, najbardziej istotne dzieła sztuki polskiej i światowej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 funkcje i język malarst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sposoby i style wypowiedzi w malarstw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 i walor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dejmuje działania twórcze z wyobraźni, uwzględniające problematykę barwy, takie jak: linia, plama, faktur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linie i plamy barwne w kompozycji  z wyobraźn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rzystuje metodę laserunku do wykonania tła dla rysunk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łączy świadomie i celowo rysunek i malarstwo, tworząc oryginalną formę wypowiedz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umie, czym jest w sztuce abstrakcja i fantastyka i stosuje je w działaniu plastyczn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raża w pracach plastycznych uczucia i emocje, posługując się barw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ysuje i maluje zjawiska wyobraż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poznaje wybrane, najbardziej istotne dzieła sztuki polskiej i światowej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wykonuje dodatkowe prace plastyczne i ćwiczenia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twórczo interpretuje elementy postrzegane w naturze za pomocą środków plastycznych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omawia rolę środków plastycznych zastosowanych przez siebie w pracy plastycznej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ab/>
              <w:t>rozwija twórcze myślenie, kreatywność, własne możliwości twórcz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rzyczące kolory. Milczące kolory. Harmonia kształtów i barw. Kola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sposoby i style wypowiedzi w malarstw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technikę kolażu w kompozycji z wyobraźn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 xml:space="preserve">łączy świadomie i celowo różne składniki kolażu, tworząc oryginalną formę wypowiedzi. 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umie funkcje i język malarstwa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różnia sposoby i style wypowiedzi w malarstwi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kolażu w kompozycji z wyobraźni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raża w pracach plastycznych uczucia i emocje, posługując się układem plam barwnych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umie funkcje i język malarst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raża w pracach plastycznych uczucia i emocje, posługując się układem plam barw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poznaje wybrane, najbardziej istotne dzieła sztuki polskiej i światowej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umie funkcje i język malarst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różnia sposoby i style wypowiedzi w malarstw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, wykorzystując kształt i kontrast for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kolażu w kompozycji z wyobraź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łączy świadomie i celowo różne składniki kolażu, tworząc oryginalną formę wypowiedz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raża w pracach plastycznych uczucia i emocje, posługując się układem plam barwnych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poznaje wybrane, najbardziej istotne dzieła sztuki polskiej i światowej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estawianie i łączenie – asambla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zna współczesne formy wypowiedzi artystycznej, jak asamblaż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wykorzystuje technikę asamblażu do wykonania kompozycji przestrzennej na określony temat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funkcje, język i rozróżnia sposoby i style wypowiedzi w rzeźbie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, jak asamblaż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rzystuje technikę asamblażu do wykonania kompozycji przestrzennej na określony temat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, wskazuje ich twórców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 poprzez ekspresję kształtów i barw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spacing w:before="0" w:after="0"/>
              <w:ind w:left="3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rugie życie przedmiotów – sztuka i upcykling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.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.</w:t>
            </w:r>
          </w:p>
          <w:p>
            <w:pPr>
              <w:pStyle w:val="Normal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 własnym działaniu plastyczny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67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różnorodne układy kompozycyjne w przestrzeni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realizuje formy dekoracyjne, podnoszące estetykę otoczenia (wykorzystuje elementy gotowe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zedmiot użytkowy z recyklingu, celowo i świadomie wykorzystując surowce wtórne do podniesienia estetyki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dróżnia pojęcia ‘recykling’ i ‘upcykling’, potrafi opowiedzieć, co je łączy ze sztuką i artyst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treści emocjonalne w indywidualnej twórczości 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rchitektura organiczna – praca w małych zespołach projektowych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ie warunki powinna spełniać dobra architektur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jakie funkcje spełnia architektura, klasyfikuje typy architektury ze względu na funkcje: mieszkalna, sakralna, użyteczności publicznej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ypowe materiały budowlane: kamień, cegła, metal, beton, szkło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ie warunki powinna spełniać dobra architektur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nurty w architekturze współczesnej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wyjaśnić, jakie funkcje spełnia architektur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rodzaje architektury: architekturę wnętrz, ogrodów, krajobrazu, urbanistykę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projekt w formie makiety przestrzennej, dokumentuje go fotograficznie lub rysunkowo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akceptując opinie odmienne od własny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metod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1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rchitektoniczna kreacj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znajomością architektury jako dziedziny sztuk plastycz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w przestrzeni (kompozycje otwarte i zamknięte, rytmiczne i symetryczne, statyczne i dynamiczne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uje samodzielnie małe bryły architektoniczne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przestrzenn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bidi="ar-SA"/>
              </w:rPr>
              <w:t>Zaskakujące połączenie – fotomonta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aranżacje z gotowych elementów, stosując układy kompozycyjne właściwe dla uzyskania zamierzonego wy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zna współczesne formy wypowiedzi artystycznej (sztuka nowych mediów – fotomontaż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różnorodne układy kompozycyjne na płaszczyźni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podejmuje działania z wyobraźni i z natury w zakresie utrwalania i świadomości gatunków i tematów w sztuce, stosuje w tym zakresie fotomonta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tworzy aranżacje z gotowych elementów, stosując układy kompozycyjne właściwe dla uzyskania zamierzonego wyrazu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metod wyrazu artystycznego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planować i organizować własne działania plastyczn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. Co trzeba wiedzieć o dziele sztuki? Tworzywo dzieła sztuki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Projekt strony internetowej szkoły, klasy lub grupy – grafika komputerowa, praca w grupach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, świadomie stosując środki formalne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suje rolę, funkcję i wygląd stron internetow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projektować ciekawą stronę internetową, stosując się do zasad typografii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cuje w grupie metodą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jmuje współodpowiedzialność za przebieg pracy w zespole i efekt końcowy projek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iada umiejętność posługiwania się technologią informacyjno-komunikacyjną w wyszukiwaniu wskazanych informacji oraz w twórczych działaniach plastycznych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, świadomie stosując środki formalne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360" w:hanging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14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inieta – inspiracja rośliną lub owadem – kompozycja linearna nawiązująca do ornamentów secesyjnych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rzykłady architektury secesyjnej, malarstwa z terenu Europy i Polski pod zabor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rzykłady architektury secesyjnej, malarstwa z terenu Europy i Polski pod zabor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przykłady architektury secesyjnej, malarstwa z terenu Europy i Polski pod zaborami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sztuki okresu secesji (nieregularna, splątana linia, asymetria, dekoracyjność, płaska plama obwiedziona konturem, ekspresyjna ornamentyka, inspiracje sztuką japońsk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rzykłady architektury secesyjnej, malarstwa z terenu Europy i Polski pod zabor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nać ornament inspirowany wyglądem rośliny lub owada, posługując się środkami wyrazu stosowanymi w sztuce sec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przyroda jest niewyczerpanym źródłem inspiracji dla twórczości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,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5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iksowy bohater, komiksowy świat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</w:t>
            </w:r>
          </w:p>
          <w:p>
            <w:pPr>
              <w:pStyle w:val="Akapitzlist"/>
              <w:numPr>
                <w:ilvl w:val="0"/>
                <w:numId w:val="6"/>
              </w:numPr>
              <w:ind w:left="421" w:hanging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styl komiksowy jako sposób wypowiedzi przez linię i kontur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omiksu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w zakresie świadomości gatunku w sztuce, jakim jest komiks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omiksu i wskazuje najważniejszych dla tego gatunku twórców w Polsce i na świecie</w:t>
            </w:r>
          </w:p>
          <w:p>
            <w:pPr>
              <w:pStyle w:val="Akapitzlist"/>
              <w:numPr>
                <w:ilvl w:val="0"/>
                <w:numId w:val="6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za pomocą komiksu uczucia i emocje płynące z inspiracji literacki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 i kreatywnoś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rykatura i rysunek satyrycz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bidi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a różne rodzaje karykatury i wskazuje najważniejszych dla tego gatunku twórców w Polsce i na świecie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kreśla różne rodzaje karykatury i wskazuje najważniejszych dla tego gatunku twórców w Polsce i na świec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 ekspresji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kreśla różne rodzaje karykatury i wskazuje najważniejszych dla tego gatunku twórców w Polsce i na świec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 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funkcje i języ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karykaturę jako gatunek rysun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owo i świadomie wykorzystuje linie i kontury do wykonania karykat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kreśla różne rodzaje karykatury i wskazuje najważniejszych dla tego gatunku twórców w Polsce i na świecie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poszukuje własnych form ekspresji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Portret kolegi w barwach nierzeczywist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                                 i wykorzystuje własne, twórcze sposoby rozwiązywania problemów plastycznych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maluje portret kolegi w barwach nierzeczywistych, zachowując kształty i proporcj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stara się za pomocą koloru oddać emocj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uważnie obserwuje drugiego człowieka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eksperymentuje, odkrywa i wykorzystuje własne, twórcze sposoby rozwiązywania problemów plastycznych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rFonts w:ascii="Calibri" w:hAnsi="Calibri" w:eastAsia="Times New Roman" w:cs="Times New Roman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środki wyrazu typowe dla malarstwa fowistycznego – kolor abstrakcyjny, barwy czyste, często kontrastujące ze sobą, wyraźna faktura, traktowanie obrazu jako niezależnego świata form i kolorów, spłycenie głębi w obraz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portret kolegi w barwach nierzeczywistych, zachowując kształty i propor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się za pomocą koloru oddać emoc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drugiego człowiek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azuje się postawą twórczą i świadomością wizualn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erymentuje, odkrywa i wykorzystuje własne, twórcze sposoby rozwiązywania problem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aka to kompozycja? Porządek i chaos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cechy i rodzaje kompozycji w naturze oraz w sztukach plastycznych</w:t>
            </w:r>
          </w:p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orzy różnorodne układy kompozycyjne na płaszczyźnie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</w:t>
            </w:r>
          </w:p>
          <w:p>
            <w:pPr>
              <w:pStyle w:val="Normal1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, umiejętnie wykorzystując kształt i kontrast form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uje aparat fotograficzny jako narzędzie do utrwalenia wykonanych przez siebie form kompozycyj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1"/>
              <w:numPr>
                <w:ilvl w:val="0"/>
                <w:numId w:val="5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9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 kompozycji na płaszczyźnie i w przestrzeni; żywe rzeźby – performanc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i kolegów i koleżan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i kolegów i koleżan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ach kolegów i koleżane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ystematyzuje wiedzę dotyczącą różnych rodzajów kompozycji dzieł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układy kompozycyjne w rzeźbach i budowlach, które go otaczają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ach kolegów i koleżane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ystematyzuje wiedzę dotyczącą różnych rodzajów kompozycji dzie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 otoczeniu i w dziełach sztuki kompozycje: statyczne i dynamiczne, rytmiczne i symetryczne, otwarte i zamknię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jak rodzaj kompozycji wpływa na odbiór dzie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skazuje na obrazach różne rodzaje kompozy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trzega układy kompozycyjne w rzeźbach i budowlach, które go otaczaj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tworzyć określoną kompozycję za pomocą własnego ciał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informacje zawarte w prezentacjach kolegów i koleżan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świadamia sobie, że każdy człowiek jest (może być) twórcą, kompozytorem; tworzy ład wokół siebie i tworzy siebie (swoje wnętrze i swój wyglą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wraca uwagę na swoje otoczenie; zauważa, że dobrze zaprojektowane budynki są integralną częścią otoczenia, korespondują z przestrzenią wokół ni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anony przedstawiania człowieka w sztuce – rysunkowe studium postaci, oddanie proporcji ciała ludzkieg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znacza światło i cień na rysun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ie, na czym polega pozycja kontrapost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, na czym polega pozycja kontrapost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uka własnej formy rysunkowej, 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starożytne kanony przedstawiania postaci ludzki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na czym polega pozycja kontrapo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bserwuje uważnie wygląd mode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ysuje postać kolegi z zachowaniem proporcji (potrafi pomagać sobie „mierzeniem” ołówki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znacza światło i cień na rysu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uka własnej formy rysunkow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inspiruje się dziełami sztuki do wykonania własnego – oryginalnego projekt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bookmarkStart w:id="1" w:name="_Hlk45186275"/>
            <w:bookmarkEnd w:id="1"/>
            <w:r>
              <w:rPr>
                <w:rFonts w:cs="Calibri" w:ascii="Calibri" w:hAnsi="Calibri"/>
                <w:b/>
                <w:sz w:val="14"/>
                <w:szCs w:val="14"/>
              </w:rPr>
              <w:t>21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te-specific. Dzieło w mojej przestrzeni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jaśnia, na czym polega specyfika dzieł site-specific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dziedzictwo kulturowe najbliższego otoczenia i potrafi wykorzystać tę wiedzę w działa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, na czym polega specyfika dzieł site-specifi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dziedzictwo kulturowe najbliższego otoczenia i potrafi wykorzystać tę wiedzę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formę site-specific w przestrzeni swojej miejscowości lub region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mienić wartości wynikające z wyboru formy i miejsca, w którym ją zaprojektował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nurty sztuki XXI wie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, na czym polega specyfika dzieł site-specifi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dziedzictwo kulturowe najbliższego otoczenia i potrafi wykorzystać tę wiedzę w działaniu plastycz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formę site-specific w przestrzeni swojej miejscowości lub region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mienić wartości wynikające z wyboru formy i miejsca, w którym ją zaprojektowa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nurty sztuki XXI wie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, na czym polega specyfika dzieł site-specifi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projekt układu kompozycyjnego w przestrzen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stala właściwe proporcje poszczególnych elementów kompozycyjnych adekwatne do oto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zakresu estetycznego kształtowania oto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dziedzictwo kulturowe najbliższego otoczenia i potrafi wykorzystać tę wiedzę w działaniu plastyczn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formę site-specific w przestrzeni swojej miejscowości lub region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mienić wartości wynikające z wyboru formy i miejsca, w którym ją zaprojektował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2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 świetle i w cieniu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i świadomie stosuje światłocień, jako sposób uzyskania iluzji przestrzen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studium martwej natury, świadomie i celowo korzystając ze znanych środków wyrazu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głębia wrażliwość estetyczną na piękno przyrody oraz przedmiotów codziennego użytku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ezentuje postawę samokształcenia, aktywności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rozróżnia sposoby uzyskania iluzji przestrzeni w kompozycjach płaskich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rozróżnia sposoby uzyskania iluzji przestrzeni w kompozycjach płaskich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i świadomie stosuje światłocień, jako sposób uzyskania iluzji przestrzen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i wykorzystuje w działaniu plastycznym takie środki wyrazu artystycznego, jak: linia, plam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studium martwej natury, świadomie i celowo korzystając ze znanych środków wyrazu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771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aptyczne pudełko artystyczn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sposób ekspresji artystycznej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kompozycję, która może być odbierana zmysłem wzroku i zmysłem dotyk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fakturę jako środek artystyczny w kompozycji z wyobraźn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wiadomie tworzy aranżacje przestrzenne z gotowych elementów, stosując układy fakturalne i kompozycyjne dla uzyskania zamierzonego celu plastycz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uje inne rodzaje kreacji z pogranicza plastyki i pokrewnych dziedzin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strzeń i iluzja – projekt dekoracji na przedstawienie lub na uroczystość szkolną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dziedzictwo kulturowe najbliższego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 wartościowania estetycznego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dziedzictwo kulturowe najbliższego otoczenia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i rozróżnia sposoby uzyskania iluzji przestrzeni w kompozycjach płaski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rodzaje perspekty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dejmuje działania kreatywne z wyobraźni skoncentrowane wokół problematyki iluzji przestrzen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tuje przestrzenne formy – dekoracyjne i scenogra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rzystuje te umiejętności w przygotowywaniu imprez i uroczystości szkol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dziedzictwo kulturowe najbliższego otocz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 właściwości materiałów do otrzymania 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 Forma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resyjny mural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                kształty wraz z liternictwem, tworzy z nich harmonijną cał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street art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a, czym jest street art – sztuka ulicy, mural, graffit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rojektować i wykonać pracę malarską na dużym formac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uje i projektuje formy i kształty wraz z liternictwem, tworzy z nich harmonijną cał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zamierzone układy kompozycyjne i ustala właściwe proporcje poszczególnych elementów kompozycyj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street 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tograficzny wizerunek – portret uczuć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tosuje w tym zakresie fotografie zaaranżowanych scen i motywów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raża w pracach fotograficznych uczucia i emocje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 (portret, autoportret, pejzaż, martwa natura, sceny: rodzajowa, religijna, mitologiczna, historyczna i batalisty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tym zakresie fotografie zaaranżowanych scen i motyw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raża w pracach fotograficznych uczucia i emocje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które z tych gatunków odnajduje w grafice, w rzeźbie i w rysunku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tym zakresie fotografie zaaranżowanych scen i motywów, wyraża w pracach fotograficznych uczucia i emocje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, rozpoznaje i charakteryzuje najważniejsze obiekty kultury wizualnej w Polsce i na świecie.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iektóre z tych gatunków odnajduje w grafice, w rzeźbie i w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tym zakresie fotografie zaaranżowanych scen i motyw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 pracach fotograficznych uczucia i emo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 (portret, autoportret, pejzaż, martwa natura, sceny: rodzajowa, religijna, mitologiczna, historyczna i batalistyczna)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iektóre z tych gatunków odnajduje w grafice, w rzeźbie i w rysun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 tym zakresie fotografie zaaranżowanych scen i motyw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 pracach fotograficznych uczucia i emoc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obiekty kultury wizualnej w Polsce i na świecie poszukuje własnych, oryginalnych metod wyrazu arty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tywnie ogląda i analizuje dzieła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7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mbol i symbolizm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ysuje, maluje, ilustruje zjawiska i wydarzenia – realne i wyobrażon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gatunki i tematykę dzieł w sztukach pla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ysuje, maluje, ilustruje zjawiska i wydarzenia – realne i wyobrażo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pojęcia: ‘symbol’, ‘symbolizm’, ‘alegoria’, ‘wanitas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odczytać najpopularniejsze symbole w dziełach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świadomie i celowo dobiera formę i środki plastyczne do odegrania scen z wykorzystaniem symbo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z dorobku sztuki polskiej i innych narod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8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lsyfikat, kopia, reprodukcja. Sztuka i praw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zna i stosuje zasady prezentacji i upowszechniania dzieł zgodnie z prawem i etyką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zna i stosuje zasady prezentacji i upowszechniania dzieł zgodnie z prawem i etyką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, rozpoznaje i charakteryzuje najważniejsze dzieła sztuki polskiej i innych narodów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zna i stosuje zasady prezentacji i upowszechniania dzieł zgodnie z prawem i etyką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bserwuje i ustala właściwe proporcje poszczególnych elementów kompozycyjnych dzieł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transponuje własne obserwacje, tworząc kopię rysunku lub obrazu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rozróżnia i identyfikuje w dziełach mistrzów i własnych kontrasty barwne: temperaturowe, dopełnieniowe, walorowe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, rozpoznaje i charakteryzuje najważniejsze dzieła sztuki polskiej i innych narod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zna i stosuje zasady prezentacji i upowszechniania dzieł zgodnie z prawem i etyką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obserwuje i ustala właściwe proporcje poszczególnych elementów kompozycyjnych dzieł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ransponuje własne obserwacje, tworząc kopię rysunku lub obraz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różnia i identyfikuje w dziełach mistrzów i własnych kontrasty barwne: temperaturowe, dopełnieniowe, walor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, rozpoznaje i charakteryzuje najważniejsze dzieła sztuki polskiej i innych narod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i stosuje zasady prezentacji i upowszechniania dzieł zgodnie z prawem i etyk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ci umiejętność dokonywania wartościowania estetyczne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wykorzystać specyficzne właściwości materiałów do otrzymania zamierzonego celu plastycznego.</w:t>
            </w:r>
          </w:p>
        </w:tc>
      </w:tr>
      <w:tr>
        <w:trPr>
          <w:trHeight w:val="2735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9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alne motywy, abstrakcyjne obrazy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poznaje wybrane, najbardziej istotne dzieła polskie i dzieła z dorobku innych narodów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, czym jest w sztuce abstrakcja i fantastyka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rozpoznaje wybrane, najbardziej istotne dzieła polskie i dzieła z dorobku innych narodów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, czym jest w sztuce abstrakcja i fantasty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poznaje wybrane, najbardziej istotne dzieła polskie i dzieła z dorobku innych narodów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umie, czym jest w sztuce abstrakcja i fantasty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maluje zjawiska i wydarzenia wyobrażone, przetwarza rzeczywistość w abstrakcję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 xml:space="preserve">rozpoznaje wybrane, najbardziej istotne dzieła polskie i dzieła z dorobku innych narodów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umie i charakteryzuje na wybranych przykładach z różnych dziedzin pojęcie stylu w sztuc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wija postawę poczucia współdziedziczenia tradycji kulturalnej oraz uczestnictwa w kulturze współczesnej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, czym jest w sztuce abstrakcja i fantasty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dejmuje działania z wyobraźni i z natury w zakresie utrwalania i świadomości gatunków i tematów w sztuc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uje zjawiska i wydarzenia wyobrażone, przetwarza rzeczywistość w abstrakcję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poznaje wybrane, najbardziej istotne dzieła polskie i dzieła z dorobku innych narodów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zachowując tolerancję wobec odmiennych od własnych są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ylowe nakrycie gł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ównoważy kompozycję umiejętnie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ktywnie ogląda dzieła sztu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tala właściwe proporcje elementów kompozycyjnych w swojej prac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miejętnie równoważy kompozycję, wykorzystując kształt i kontrast form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jektuje przestrzenne formy dekoracyjne, realizując rodzaj kreacji z pogranicza plastyki i mod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jektuje i realizuje formę stylowego nakrycia głow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dzieła sztuk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1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 Treść dzieła sztuki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orzywo, forma               i treść dzieła sztuki – podsumowanie wiedzy o plastyce     w szkole podstawowej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efektywnie pracować w małej grupie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trwala poznane w klasie 7 zagadnienia plastyczn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odnaleźć potrzebne mu informacj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różnorodne powiązania między pojęci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, rozpoznaje i charakteryzuje najważniejsze dzieła sztuki polskiej i innych narodów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ćwiczy myślenie abstrakcyjn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efektywnie pracować w małej grupie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lias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Celias-Regular">
    <w:altName w:val="Calibri"/>
    <w:charset w:val="ee"/>
    <w:family w:val="swiss"/>
    <w:pitch w:val="default"/>
  </w:font>
  <w:font w:name="Celias-Bold">
    <w:altName w:val="Calibri"/>
    <w:charset w:val="ee"/>
    <w:family w:val="swiss"/>
    <w:pitch w:val="default"/>
  </w:font>
  <w:font w:name="Celias-Regular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15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Arial" w:cs="Arial"/>
    </w:rPr>
  </w:style>
  <w:style w:type="character" w:styleId="WW8Num67z1">
    <w:name w:val="WW8Num67z1"/>
    <w:qFormat/>
    <w:rPr>
      <w:rFonts w:ascii="Symbol" w:hAnsi="Symbol" w:eastAsia="Arial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cs="Calibri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lias;Arial" w:hAnsi="Celias;Arial" w:eastAsia="Times New Roman" w:cs="Celias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3:00Z</dcterms:created>
  <dc:creator>ANITA</dc:creator>
  <dc:description/>
  <cp:keywords/>
  <dc:language>en-US</dc:language>
  <cp:lastModifiedBy>Monika Tomana</cp:lastModifiedBy>
  <cp:lastPrinted>2018-03-01T11:33:00Z</cp:lastPrinted>
  <dcterms:modified xsi:type="dcterms:W3CDTF">2025-08-25T18:51:00Z</dcterms:modified>
  <cp:revision>5</cp:revision>
  <dc:subject/>
  <dc:title>Lubię tworzyć</dc:title>
</cp:coreProperties>
</file>